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WEB GRAPHICS. GENERAL CONCEPTS.</w:t>
      </w:r>
    </w:p>
    <w:p>
      <w:pPr>
        <w:pStyle w:val="Normal"/>
        <w:spacing w:lineRule="exact" w:line="260"/>
        <w:rPr>
          <w:rFonts w:ascii="Futura Medium;Times New Roman" w:hAnsi="Futura Medium;Times New Roman" w:cs="Futura Medium;Times New Roman"/>
          <w:sz w:val="20"/>
        </w:rPr>
      </w:pPr>
      <w:r>
        <w:rPr>
          <w:rFonts w:cs="Futura Medium;Times New Roman" w:ascii="Futura Medium;Times New Roman" w:hAnsi="Futura Medium;Times New Roman"/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865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98"/>
      </w:tblGrid>
      <w:tr>
        <w:trPr>
          <w:trHeight w:val="836" w:hRule="atLeast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-1278" w:hanging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Native </w:t>
            </w:r>
          </w:p>
          <w:p>
            <w:pPr>
              <w:pStyle w:val="Heading1"/>
              <w:ind w:left="-1278" w:hanging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ograms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-1278" w:hanging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obe Illustrator</w:t>
            </w:r>
          </w:p>
          <w:p>
            <w:pPr>
              <w:pStyle w:val="Heading1"/>
              <w:ind w:left="-1278" w:hanging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acromedia Freehand</w:t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  <w:t>Adobe Photoshop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Futura Medium;Times New Roman" w:hAnsi="Futura Medium;Times New Roman" w:cs="Futura Medium;Times New Roman"/>
                <w:color w:val="808080"/>
                <w:sz w:val="3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32"/>
                <w:lang w:bidi="en-US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utura Medium;Times New Roman" w:hAnsi="Futura Medium;Times New Roman" w:cs="Futura Medium;Times New Roman"/>
                <w:color w:val="80808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lang w:bidi="en-US"/>
              </w:rPr>
              <w:t>DRAWING APPLICATION</w:t>
            </w:r>
          </w:p>
          <w:p>
            <w:pPr>
              <w:pStyle w:val="Normal"/>
              <w:jc w:val="center"/>
              <w:rPr>
                <w:rFonts w:ascii="Futura Medium;Times New Roman" w:hAnsi="Futura Medium;Times New Roman" w:cs="Futura Medium;Times New Roman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Object oriented</w:t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lang w:bidi="en-US"/>
              </w:rPr>
              <w:t>IMAGE EDITING AND RETOUCHING</w:t>
            </w:r>
          </w:p>
          <w:p>
            <w:pPr>
              <w:pStyle w:val="Normal"/>
              <w:jc w:val="center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Raster-images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2"/>
                <w:lang w:bidi="en-US"/>
              </w:rPr>
            </w:r>
          </w:p>
        </w:tc>
      </w:tr>
      <w:tr>
        <w:trPr>
          <w:trHeight w:val="3433" w:hRule="atLeast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Capitals" w:hAnsi="Capitals" w:cs="Capitals"/>
                <w:b w:val="false"/>
                <w:b w:val="false"/>
                <w:color w:val="000000"/>
                <w:sz w:val="20"/>
                <w:lang w:bidi="en-US"/>
              </w:rPr>
            </w:pPr>
            <w:r>
              <w:rPr>
                <w:rFonts w:cs="Capitals" w:ascii="Capitals" w:hAnsi="Capitals"/>
                <w:b w:val="false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0"/>
                <w:lang w:bidi="en-US"/>
              </w:rPr>
              <w:t>Characteristics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napToGrid w:val="false"/>
              <w:rPr>
                <w:rFonts w:ascii="Futura Medium;Times New Roman" w:hAnsi="Futura Medium;Times New Roman" w:cs="Futura Medium;Times New Roman"/>
                <w:b w:val="false"/>
                <w:b w:val="false"/>
                <w:sz w:val="20"/>
                <w:lang w:bidi="en-US"/>
              </w:rPr>
            </w:pPr>
            <w:r>
              <w:rPr>
                <w:rFonts w:cs="Futura Medium;Times New Roman"/>
                <w:b w:val="false"/>
                <w:sz w:val="20"/>
                <w:lang w:bidi="en-US"/>
              </w:rPr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Vector based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Shapes and characteristics of a line are stored as data (mathematical info).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  <w:t>Infinite scalable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Objects are redrawn mathematically for any defined output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Can be  shown smaller or bigger without any loss in the quality of the image</w:t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  <w:t>Pixel based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  <w:t>Produces bit-mapped images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An image is stored as a grid of pixels,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Each pixel has a color value.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sz w:val="22"/>
                <w:lang w:bidi="en-US"/>
              </w:rPr>
              <w:t>Resolution dependant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The input resolution defines the output resolution.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sz w:val="22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Renders perfect resolution at 100% size.</w:t>
            </w:r>
          </w:p>
        </w:tc>
      </w:tr>
      <w:tr>
        <w:trPr>
          <w:trHeight w:val="1714" w:hRule="atLeast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000000"/>
                <w:sz w:val="20"/>
                <w:lang w:bidi="en-US"/>
              </w:rPr>
              <w:t>What they are best for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Illustration artwork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Technical illustration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Diagrams and charts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Graphic decoration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Logo design</w:t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Manipulating photography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Integrating it  with text</w:t>
            </w:r>
          </w:p>
          <w:p>
            <w:pPr>
              <w:pStyle w:val="Normal"/>
              <w:rPr>
                <w:rFonts w:ascii="Futura Medium;Times New Roman" w:hAnsi="Futura Medium;Times New Roman" w:cs="Futura Medium;Times New Roman"/>
                <w:color w:val="808080"/>
                <w:sz w:val="20"/>
                <w:lang w:bidi="en-US"/>
              </w:rPr>
            </w:pPr>
            <w:r>
              <w:rPr>
                <w:rFonts w:cs="Futura Medium;Times New Roman" w:ascii="Futura Medium;Times New Roman" w:hAnsi="Futura Medium;Times New Roman"/>
                <w:color w:val="808080"/>
                <w:sz w:val="20"/>
                <w:lang w:bidi="en-US"/>
              </w:rPr>
              <w:t>_Assembling with illustration elements when desired output is a bitmap image.</w:t>
            </w:r>
          </w:p>
        </w:tc>
      </w:tr>
    </w:tbl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Header"/>
        <w:tabs>
          <w:tab w:val="clear" w:pos="4320"/>
          <w:tab w:val="clear" w:pos="8640"/>
        </w:tabs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dale Mono" w:ascii="Andale Mono" w:hAnsi="Andale Mono"/>
        </w:rPr>
        <w:t xml:space="preserve">IMAGE RESOLUTION </w:t>
      </w:r>
      <w:r>
        <w:rPr>
          <w:rFonts w:cs="Futura Medium;Times New Roman" w:ascii="Futura Medium;Times New Roman" w:hAnsi="Futura Medium;Times New Roman"/>
          <w:sz w:val="20"/>
        </w:rPr>
        <w:t>(number of pixels in a bitmap file)</w:t>
      </w:r>
    </w:p>
    <w:p>
      <w:pPr>
        <w:pStyle w:val="Normal"/>
        <w:numPr>
          <w:ilvl w:val="0"/>
          <w:numId w:val="0"/>
        </w:numPr>
        <w:outlineLvl w:val="0"/>
        <w:rPr>
          <w:rFonts w:ascii="Futura Medium;Times New Roman" w:hAnsi="Futura Medium;Times New Roman" w:cs="Futura Medium;Times New Roman"/>
          <w:sz w:val="20"/>
        </w:rPr>
      </w:pPr>
      <w:r>
        <w:rPr>
          <w:rFonts w:cs="Futura Medium;Times New Roman" w:ascii="Futura Medium;Times New Roman" w:hAnsi="Futura Medium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90" w:hanging="0"/>
        <w:rPr/>
      </w:pPr>
      <w:r>
        <w:rPr/>
        <w:t>The resolution is defined as the number of pixels displayed per unit of printed length.</w:t>
      </w:r>
    </w:p>
    <w:p>
      <w:pPr>
        <w:pStyle w:val="TextBodyIndent"/>
        <w:ind w:left="0" w:right="-90" w:hanging="0"/>
        <w:rPr/>
      </w:pPr>
      <w:r>
        <w:rPr/>
        <w:t xml:space="preserve">Usually measured in:  dots per inch (dpi) or pixels per inch (ppi). </w:t>
      </w:r>
    </w:p>
    <w:p>
      <w:pPr>
        <w:pStyle w:val="TextBodyIndent"/>
        <w:ind w:left="0" w:right="-90" w:hanging="0"/>
        <w:rPr/>
      </w:pPr>
      <w:r>
        <w:rPr>
          <w:color w:val="000000"/>
        </w:rPr>
        <w:t>So when an image is 300 dpi that means there are 300 pixels for every inch of image</w:t>
      </w:r>
      <w:r>
        <w:rPr>
          <w:color w:val="000000"/>
          <w:sz w:val="22"/>
        </w:rPr>
        <w:t>.</w:t>
      </w:r>
    </w:p>
    <w:p>
      <w:pPr>
        <w:pStyle w:val="TextBodyIndent"/>
        <w:ind w:left="0" w:right="-9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84" w:hRule="atLeast"/>
        </w:trPr>
        <w:tc>
          <w:tcPr>
            <w:tcW w:w="8640" w:type="dxa"/>
            <w:tcBorders/>
            <w:shd w:fill="999999" w:val="clear"/>
          </w:tcPr>
          <w:p>
            <w:pPr>
              <w:pStyle w:val="TextBodyIndent"/>
              <w:ind w:left="0" w:right="-90" w:hanging="0"/>
              <w:rPr>
                <w:color w:val="FFFFFF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  <w:t>Example</w:t>
            </w:r>
          </w:p>
          <w:p>
            <w:pPr>
              <w:pStyle w:val="TextBodyIndent"/>
              <w:ind w:left="0" w:right="-90" w:hanging="0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8745" distR="0" simplePos="0" locked="0" layoutInCell="1" allowOverlap="1" relativeHeight="6">
                      <wp:simplePos x="0" y="0"/>
                      <wp:positionH relativeFrom="margin">
                        <wp:posOffset>168275</wp:posOffset>
                      </wp:positionH>
                      <wp:positionV relativeFrom="paragraph">
                        <wp:posOffset>288290</wp:posOffset>
                      </wp:positionV>
                      <wp:extent cx="454025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right="-90" w:hanging="0"/>
                                          <w:rPr>
                                            <w:color w:val="FFFFFF"/>
                                            <w:sz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bidi="en-US"/>
                                          </w:rPr>
                                          <w:t>8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35.25pt;mso-wrap-distance-left:9.35pt;mso-wrap-distance-right:0pt;mso-wrap-distance-top:0pt;mso-wrap-distance-bottom:0pt;margin-top:22.7pt;mso-position-vertical-relative:text;margin-left:13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8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-90" w:hanging="0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  <w:p>
            <w:pPr>
              <w:pStyle w:val="TextBodyIndent"/>
              <w:ind w:left="0" w:right="-90" w:hanging="0"/>
              <w:rPr/>
            </w:pPr>
            <w:r>
              <w:rPr>
                <w:rFonts w:eastAsia="Futura Medium;Times New Roman"/>
                <w:color w:val="FFFFFF"/>
                <w:sz w:val="20"/>
                <w:lang w:bidi="en-US"/>
              </w:rPr>
              <w:t xml:space="preserve">                               </w:t>
            </w:r>
            <w:r>
              <w:rPr>
                <w:rFonts w:eastAsia="Futura Medium;Times New Roman"/>
                <w:color w:val="FFFFFF"/>
                <w:sz w:val="18"/>
                <w:lang w:bidi="en-US"/>
              </w:rPr>
              <w:t xml:space="preserve">  </w:t>
            </w:r>
            <w:r>
              <w:rPr>
                <w:color w:val="FFFFFF"/>
                <w:sz w:val="18"/>
                <w:lang w:bidi="en-US"/>
              </w:rPr>
              <w:t>8 X 300 = 2,400 pixels width</w:t>
            </w:r>
          </w:p>
          <w:p>
            <w:pPr>
              <w:pStyle w:val="TextBodyIndent"/>
              <w:ind w:left="0" w:right="-90" w:hanging="0"/>
              <w:rPr>
                <w:color w:val="FFFFFF"/>
                <w:sz w:val="20"/>
                <w:lang w:bidi="en-US"/>
              </w:rPr>
            </w:pPr>
            <w:r>
              <w:rPr>
                <w:rFonts w:eastAsia="Futura Medium;Times New Roman"/>
                <w:color w:val="FFFFFF"/>
                <w:sz w:val="20"/>
                <w:lang w:bidi="en-US"/>
              </w:rPr>
              <w:t xml:space="preserve">       </w:t>
            </w:r>
            <w:r>
              <w:rPr>
                <w:color w:val="FFFFFF"/>
                <w:sz w:val="20"/>
                <w:lang w:bidi="en-US"/>
              </w:rPr>
              <w:t xml:space="preserve">at 300ppi                                                             </w:t>
            </w:r>
            <w:r>
              <w:rPr>
                <w:color w:val="FFFFFF"/>
                <w:sz w:val="18"/>
                <w:lang w:bidi="en-US"/>
              </w:rPr>
              <w:t>total of 7,200,000 pixels = 7’2 megapixels</w:t>
            </w:r>
          </w:p>
          <w:p>
            <w:pPr>
              <w:pStyle w:val="TextBodyIndent"/>
              <w:ind w:left="0" w:right="-90" w:hanging="0"/>
              <w:rPr/>
            </w:pPr>
            <w:r>
              <w:rPr>
                <w:color w:val="FFFFFF"/>
                <w:sz w:val="22"/>
                <w:lang w:bidi="en-US"/>
              </w:rPr>
              <w:t xml:space="preserve">10”                       </w:t>
            </w:r>
            <w:r>
              <w:rPr>
                <w:color w:val="FFFFFF"/>
                <w:sz w:val="18"/>
                <w:lang w:bidi="en-US"/>
              </w:rPr>
              <w:t>10 X 300 = 3,000 pixels high</w:t>
            </w:r>
          </w:p>
          <w:p>
            <w:pPr>
              <w:pStyle w:val="TextBodyIndent"/>
              <w:ind w:left="0" w:right="-90" w:hanging="0"/>
              <w:rPr>
                <w:color w:val="FFFFFF"/>
                <w:sz w:val="22"/>
                <w:lang w:bidi="en-US"/>
              </w:rPr>
            </w:pPr>
            <w:r>
              <w:rPr>
                <w:color w:val="FFFFFF"/>
                <w:sz w:val="22"/>
                <w:lang w:bidi="en-US"/>
              </w:rPr>
            </w:r>
          </w:p>
        </w:tc>
      </w:tr>
    </w:tbl>
    <w:p>
      <w:pPr>
        <w:pStyle w:val="TextBodyIndent"/>
        <w:ind w:left="0" w:right="-9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>
          <w:rFonts w:ascii="Andale Mono" w:hAnsi="Andale Mono" w:cs="Andale Mono"/>
          <w:sz w:val="20"/>
        </w:rPr>
      </w:pPr>
      <w:r>
        <w:rPr>
          <w:rFonts w:cs="Andale Mono" w:ascii="Andale Mono" w:hAnsi="Andale Mono"/>
        </w:rPr>
        <w:t xml:space="preserve">SCREEN RESOLUTIONS </w:t>
      </w:r>
      <w:r>
        <w:rPr>
          <w:rFonts w:cs="Andale Mono" w:ascii="Andale Mono" w:hAnsi="Andale Mono"/>
          <w:sz w:val="20"/>
        </w:rPr>
        <w:t>(</w:t>
      </w:r>
      <w:r>
        <w:rPr>
          <w:color w:val="000000"/>
          <w:sz w:val="20"/>
        </w:rPr>
        <w:t>number of pixels a screen can display)</w:t>
      </w:r>
    </w:p>
    <w:p>
      <w:pPr>
        <w:pStyle w:val="TextBodyIndent"/>
        <w:ind w:left="0" w:right="-90" w:hanging="0"/>
        <w:rPr>
          <w:rFonts w:ascii="Andale Mono" w:hAnsi="Andale Mono" w:cs="Andale Mono"/>
          <w:sz w:val="20"/>
        </w:rPr>
      </w:pPr>
      <w:r>
        <w:rPr>
          <w:rFonts w:cs="Andale Mono" w:ascii="Andale Mono" w:hAnsi="Andale Mono"/>
          <w:sz w:val="20"/>
        </w:rPr>
      </w:r>
    </w:p>
    <w:p>
      <w:pPr>
        <w:pStyle w:val="TextBodyIndent"/>
        <w:ind w:left="0" w:right="-90" w:hanging="0"/>
        <w:rPr/>
      </w:pPr>
      <w:r>
        <w:rPr/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 xml:space="preserve">You can adjust the resolution through your computer's control panels. </w:t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>The lowest screen resolution setting on the majority of computers is 640 by 480 pixels (which is the resolution of a 13’monitor).</w:t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 xml:space="preserve">Most monitors can be set to much higher resolutions. </w:t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>The current unofficial standard for designing a web layout is 1024 X 768pixels, which is the screen size of most laptops and the Ipad 2.</w:t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90" w:hanging="0"/>
        <w:rPr/>
      </w:pPr>
      <w:r>
        <w:rPr>
          <w:rFonts w:eastAsia="Futura Medium;Times New Roman"/>
        </w:rPr>
        <w:t xml:space="preserve">   </w:t>
      </w:r>
      <w:r>
        <w:rPr/>
        <w:t>DV video size (Standard video) ……………………………..</w:t>
        <w:br/>
        <w:t xml:space="preserve">   HD video resolution: 720p ………………………………</w:t>
        <w:br/>
        <w:t xml:space="preserve">   Full HD video resolution: 1080p  (19:6 aspect ratio)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142684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lang w:bidi="en-US"/>
                                    </w:rPr>
                                    <w:t>720 X 480 pixel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bidi="en-US"/>
                                    </w:rPr>
                                    <w:t>1280 X 720 pixels</w:t>
                                    <w:br/>
                                    <w:t>1920 X 1080 pixel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rFonts w:eastAsia="Futura Medium;Times New Roman"/>
                                      <w:color w:val="FFFF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lang w:bidi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bidi="en-US"/>
                                    </w:rPr>
                                    <w:t>1024 X 76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bidi="en-US"/>
                                    </w:rPr>
                                    <w:t>1920 X 1200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8pt;mso-wrap-distance-left:9pt;mso-wrap-distance-right:0pt;mso-wrap-distance-top:0pt;mso-wrap-distance-bottom:0pt;margin-top:-8.75pt;mso-position-vertical-relative:text;margin-left:3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2247" w:type="dxa"/>
                            <w:tcBorders/>
                            <w:shd w:fill="99999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lang w:bidi="en-US"/>
                              </w:rPr>
                              <w:t>720 X 480 pixel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lang w:bidi="en-US"/>
                              </w:rPr>
                              <w:t>1280 X 720 pixels</w:t>
                              <w:br/>
                              <w:t>1920 X 1080 pixel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rFonts w:eastAsia="Futura Medium;Times New Roman"/>
                                <w:color w:val="FFFFFF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lang w:bidi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lang w:bidi="en-US"/>
                              </w:rPr>
                              <w:t>1024 X 768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bidi="en-US"/>
                              </w:rPr>
                              <w:t>1920 X 1200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/>
      </w:pPr>
      <w:r>
        <w:rPr>
          <w:rFonts w:eastAsia="Futura Medium;Times New Roman"/>
        </w:rPr>
        <w:t xml:space="preserve">   </w:t>
      </w:r>
      <w:r>
        <w:rPr/>
        <w:t>Monitor display on power books ……………………………</w:t>
      </w:r>
    </w:p>
    <w:p>
      <w:pPr>
        <w:pStyle w:val="TextBodyIndent"/>
        <w:ind w:left="270" w:right="-90" w:hanging="0"/>
        <w:rPr/>
      </w:pPr>
      <w:r>
        <w:rPr/>
      </w:r>
    </w:p>
    <w:p>
      <w:pPr>
        <w:pStyle w:val="TextBodyIndent"/>
        <w:ind w:left="0" w:right="-90" w:hanging="0"/>
        <w:rPr/>
      </w:pPr>
      <w:r>
        <w:rPr>
          <w:rFonts w:eastAsia="Futura Medium;Times New Roman"/>
        </w:rPr>
        <w:t xml:space="preserve">   </w:t>
      </w:r>
      <w:r>
        <w:rPr/>
        <w:t>Big monitor frequent display, Xperia Z tablet display ………</w:t>
      </w:r>
    </w:p>
    <w:p>
      <w:pPr>
        <w:pStyle w:val="TextBodyIndent"/>
        <w:ind w:left="0" w:right="-90" w:hanging="0"/>
        <w:rPr/>
      </w:pPr>
      <w:r>
        <w:rPr/>
      </w:r>
    </w:p>
    <w:p>
      <w:pPr>
        <w:pStyle w:val="TextBodyIndent"/>
        <w:ind w:left="0" w:right="-90" w:hanging="0"/>
        <w:rPr/>
      </w:pPr>
      <w:r>
        <w:rPr/>
        <w:t xml:space="preserve">Mac computer screens have a resolution of 72dpi. </w:t>
        <w:br/>
        <w:t xml:space="preserve">Windows screens traditionally work at 96 dpi. New tablets work at a higher resolution: also called </w:t>
      </w:r>
      <w:r>
        <w:rPr>
          <w:sz w:val="20"/>
        </w:rPr>
        <w:t xml:space="preserve">PIXEL DENSITY. </w:t>
      </w:r>
      <w:r>
        <w:rPr/>
        <w:t>New Apple retina displays work at 326 dpi.</w:t>
      </w:r>
    </w:p>
    <w:p>
      <w:pPr>
        <w:pStyle w:val="TextBodyIndent"/>
        <w:ind w:left="270" w:right="-9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LOR DEPTH</w:t>
      </w:r>
    </w:p>
    <w:p>
      <w:pPr>
        <w:pStyle w:val="TextBodyIndent"/>
        <w:ind w:left="0" w:right="-90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 xml:space="preserve">Each pixel of your on-screen image is displayed on a monitor using a combination of three color signals: </w:t>
      </w:r>
    </w:p>
    <w:p>
      <w:pPr>
        <w:pStyle w:val="TextBodyIndent"/>
        <w:numPr>
          <w:ilvl w:val="0"/>
          <w:numId w:val="0"/>
        </w:numPr>
        <w:ind w:left="0" w:right="-90" w:hanging="0"/>
        <w:outlineLvl w:val="0"/>
        <w:rPr/>
      </w:pPr>
      <w:r>
        <w:rPr>
          <w:color w:val="000000"/>
          <w:u w:val="single"/>
        </w:rPr>
        <w:t>Red, Green, and Blue.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</w:rPr>
        <w:t>(RGB)</w:t>
      </w:r>
    </w:p>
    <w:p>
      <w:pPr>
        <w:pStyle w:val="TextBodyIndent"/>
        <w:ind w:left="0" w:right="-9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-90" w:hanging="0"/>
        <w:rPr>
          <w:color w:val="000000"/>
          <w:sz w:val="22"/>
        </w:rPr>
      </w:pPr>
      <w:r>
        <w:rPr>
          <w:color w:val="000000"/>
          <w:sz w:val="22"/>
        </w:rPr>
        <w:t>On color monitors, each pixel can display a number of colors, from 16 (4-bit) to 16 million (24-bit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5415" cy="2097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rFonts w:eastAsia="Futura Medium;Times New Roman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sz w:val="22"/>
                                      <w:lang w:bidi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24-bit =Millions of colors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16-bit =  Thousands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8-bit = 256  color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7-bit = 132  color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6-bit =   64  color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5-bit =   32  color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4-bit =   14  color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3-bit =     8  color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 xml:space="preserve">2-bit =     4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90" w:hanging="0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Futura Medium;Times New Roman"/>
                                      <w:color w:val="FFFFFF"/>
                                      <w:lang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bidi="en-US"/>
                                    </w:rPr>
                                    <w:t>1-bit =   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65.15pt;mso-wrap-distance-left:9pt;mso-wrap-distance-right:0pt;mso-wrap-distance-top:0pt;mso-wrap-distance-bottom:0pt;margin-top:0.05pt;mso-position-vertical-relative:text;margin-left:32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2732" w:hRule="atLeast"/>
                        </w:trPr>
                        <w:tc>
                          <w:tcPr>
                            <w:tcW w:w="2229" w:type="dxa"/>
                            <w:tcBorders/>
                            <w:shd w:fill="999999" w:val="clear"/>
                          </w:tcPr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rFonts w:eastAsia="Futura Medium;Times New Roman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sz w:val="22"/>
                                <w:lang w:bidi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 xml:space="preserve">24-bit =Millions of colors 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 xml:space="preserve">16-bit =  Thousands 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8-bit = 256  color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7-bit = 132  color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6-bit =   64  color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5-bit =   32  color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4-bit =   14  color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3-bit =     8  colors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color w:val="FFFFFF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sz w:val="20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 xml:space="preserve">2-bit =     4  </w:t>
                            </w:r>
                          </w:p>
                          <w:p>
                            <w:pPr>
                              <w:pStyle w:val="TextBodyIndent"/>
                              <w:ind w:left="0" w:right="-90" w:hanging="0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eastAsia="Futura Medium;Times New Roman"/>
                                <w:color w:val="FFFFFF"/>
                                <w:lang w:bidi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bidi="en-US"/>
                              </w:rPr>
                              <w:t>1-bit =   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9" w:right="-9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>Generally monitors can be set to 8-bit (256 colors), 16-bit (thousands of colors) and 24-bit (millions of colors).</w:t>
      </w:r>
    </w:p>
    <w:p>
      <w:pPr>
        <w:pStyle w:val="TextBodyIndent"/>
        <w:ind w:left="0" w:right="-90" w:hanging="0"/>
        <w:rPr>
          <w:color w:val="000000"/>
        </w:rPr>
      </w:pPr>
      <w:r>
        <w:rPr>
          <w:color w:val="000000"/>
        </w:rPr>
        <w:t>A graphic with a 24-bit color depth displayed on a monitor set to 8-bit will likely have a lot of dithering—some of the original colors are replaced by the available 256 colors, resulting in a speckled image.</w:t>
      </w:r>
    </w:p>
    <w:p>
      <w:pPr>
        <w:pStyle w:val="TextBodyIndent"/>
        <w:ind w:left="270" w:right="-9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-9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Although more computer screens are now a day can display millions of colors (24 bit), other portable electronic devices (PED) like old cell-phones, GPS, mini-consoles, pagers, could only display 256 colors or less.</w:t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Grayscale images traditionally work with an 8 bit channel or 256 values of gray.</w:t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To obtain a better quality grayscale image, you can work with camera RAW from a good digital camera because it uses more resolution per channel: 12 to 16 bits per channel, resulting in an image with more color-detail (shades of tone or color).</w:t>
        <w:br/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RGB images would use one 8 bit channel for each color : Red, Green and Blue (8 X 3=24) adding up to 24 bit Color depth for the color image.</w:t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When an RGB image uses another 8 bit channel for Alfa you obtain a 32 bit image.</w:t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 xml:space="preserve">(24 +8=32). </w:t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drawing>
          <wp:inline distT="0" distB="0" distL="0" distR="0">
            <wp:extent cx="2792730" cy="1877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Medium;Times New Roman" w:ascii="Futura Medium;Times New Roman" w:hAnsi="Futura Medium;Times New Roman"/>
        </w:rPr>
        <w:br/>
        <w:t>An Alpha channel stores cutting or matte information in a non-destructive way with semi-transparency. It is used for compositing (foreground with a different background.)</w:t>
        <w:br/>
        <w:t>White areas will contain the figure or foreground, Black shows areas to cut completely from the image, and shades of gray represent semi-transparency.</w:t>
        <w:br/>
      </w:r>
      <w:r>
        <w:rPr>
          <w:rFonts w:cs="Futura Medium;Times New Roman" w:ascii="Futura Medium;Times New Roman" w:hAnsi="Futura Medium;Times New Roman"/>
        </w:rPr>
        <w:drawing>
          <wp:inline distT="0" distB="0" distL="0" distR="0">
            <wp:extent cx="5480685" cy="1945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  <w:t>A camera RAW bitmap in Photoshop contains 12 to 16 bit of information per channel (16 X 3=48) adding up to 48 bit resolution. It also stores non-destructive information about the exposure of the photo, with more options for manipulation.</w:t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</w:rPr>
      </w:pPr>
      <w:r>
        <w:rPr>
          <w:rFonts w:cs="Futura Medium;Times New Roman" w:ascii="Futura Medium;Times New Roman" w:hAnsi="Futura Medium;Times New Roman"/>
        </w:rPr>
      </w:r>
    </w:p>
    <w:p>
      <w:pPr>
        <w:pStyle w:val="Normal"/>
        <w:rPr>
          <w:sz w:val="20"/>
        </w:rPr>
      </w:pPr>
      <w:r>
        <w:rPr>
          <w:rFonts w:cs="Futura Medium;Times New Roman" w:ascii="Futura Medium;Times New Roman" w:hAnsi="Futura Medium;Times New Roman"/>
        </w:rPr>
        <w:t>Hi-end photographic cameras and Renderings in 3D programs can produce images with the highest digital resolution, called HDR (High Dynamic Range Image).</w:t>
        <w:br/>
        <w:t xml:space="preserve">Those images have a wider range of Luminosity that preserve or produce exaggerated local contrast for artistic effect. Experimental techniques in the XX century were already developed to combine areas from several negatives in a photo. </w:t>
        <w:br/>
      </w:r>
      <w:hyperlink r:id="rId4">
        <w:r>
          <w:rPr>
            <w:rStyle w:val="InternetLink"/>
            <w:sz w:val="20"/>
          </w:rPr>
          <w:t>http://en.wikipedia.org/wiki/High-dynamic-range_imaging</w:t>
        </w:r>
      </w:hyperlink>
      <w:r>
        <w:rPr>
          <w:sz w:val="20"/>
        </w:rPr>
        <w:br/>
      </w:r>
      <w:r>
        <w:rPr/>
        <w:t>HDR renderings (now used on hi-end games) contain 32bit channels, what means millions of colors plus alpha channel for each Red, Green and Blue channe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Futura Medium;Times New Roman" w:hAnsi="Futura Medium;Times New Roman" w:cs="Futura Medium;Times New Roman"/>
          <w:sz w:val="20"/>
        </w:rPr>
      </w:pPr>
      <w:r>
        <w:rPr>
          <w:rFonts w:cs="Futura Medium;Times New Roman" w:ascii="Futura Medium;Times New Roman" w:hAnsi="Futura Medium;Times New Roman"/>
          <w:sz w:val="20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 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pita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edium;Times New Roman" w:hAnsi="Futura Medium;Times New Roman" w:cs="Futura Medium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edium;Times New Roman" w:hAnsi="Futura Medium;Times New Roman" w:cs="Futura Medium;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Medium;Times New Roman" w:hAnsi="Futura Medium;Times New Roman" w:cs="Futura Medium;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rFonts w:ascii="Futura Medium;Times New Roman" w:hAnsi="Futura Medium;Times New Roman" w:cs="Futura Medium;Times New Roman"/>
    </w:rPr>
  </w:style>
  <w:style w:type="paragraph" w:styleId="BodyText2">
    <w:name w:val="Body Text 2"/>
    <w:basedOn w:val="Normal"/>
    <w:qFormat/>
    <w:pPr/>
    <w:rPr>
      <w:rFonts w:ascii="Futura Medium;Times New Roman" w:hAnsi="Futura Medium;Times New Roman" w:cs="Futura Medium;Times New Roman"/>
      <w:color w:val="000000"/>
    </w:rPr>
  </w:style>
  <w:style w:type="paragraph" w:styleId="BodyText3">
    <w:name w:val="Body Text 3"/>
    <w:basedOn w:val="Normal"/>
    <w:qFormat/>
    <w:pPr/>
    <w:rPr>
      <w:rFonts w:ascii="Andale Mono" w:hAnsi="Andale Mono" w:cs="Andale Mono"/>
      <w:color w:val="000000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High-dynamic-range_imag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31:00Z</dcterms:created>
  <dc:creator>ale</dc:creator>
  <dc:description/>
  <cp:keywords/>
  <dc:language>en-US</dc:language>
  <cp:lastModifiedBy>Alejandra Jarabo</cp:lastModifiedBy>
  <cp:lastPrinted>2005-08-25T15:23:00Z</cp:lastPrinted>
  <dcterms:modified xsi:type="dcterms:W3CDTF">2014-02-03T18:15:00Z</dcterms:modified>
  <cp:revision>9</cp:revision>
  <dc:subject/>
  <dc:title>RESOLUTION</dc:title>
</cp:coreProperties>
</file>