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2"/>
        <w:ind w:left="567" w:right="567" w:hanging="0"/>
        <w:rPr/>
      </w:pPr>
      <w:r>
        <w:rPr/>
        <w:t>Monty Python and the Holy Grail</w:t>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pPr>
      <w:r>
        <w:rPr>
          <w:rFonts w:cs="Times New Roman" w:ascii="Times New Roman" w:hAnsi="Times New Roman"/>
          <w:sz w:val="22"/>
          <w:lang w:val="de-DE"/>
        </w:rPr>
        <w:t>Screenplay</w:t>
      </w:r>
      <w:r>
        <w:rPr>
          <w:rFonts w:cs="Times New Roman" w:ascii="Times New Roman" w:hAnsi="Times New Roman"/>
          <w:b/>
          <w:sz w:val="22"/>
          <w:lang w:val="de-DE"/>
        </w:rPr>
        <w:tab/>
        <w:tab/>
        <w:tab/>
        <w:t>Graham Chapman</w:t>
      </w:r>
    </w:p>
    <w:p>
      <w:pPr>
        <w:pStyle w:val="Heading8"/>
        <w:ind w:left="567" w:right="567" w:hanging="0"/>
        <w:rPr/>
      </w:pPr>
      <w:r>
        <w:rPr/>
        <w:tab/>
        <w:tab/>
        <w:tab/>
        <w:tab/>
        <w:tab/>
        <w:t>John Cleese</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ab/>
        <w:tab/>
        <w:tab/>
        <w:tab/>
        <w:tab/>
        <w:t>Terry Gilliam</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ab/>
        <w:tab/>
        <w:tab/>
        <w:tab/>
        <w:tab/>
        <w:t>Eric Idle</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ab/>
        <w:tab/>
        <w:tab/>
        <w:tab/>
        <w:tab/>
        <w:t>Terry Jones</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ab/>
        <w:tab/>
        <w:tab/>
        <w:tab/>
        <w:tab/>
        <w:t>Michael Palin</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r>
    </w:p>
    <w:p>
      <w:pPr>
        <w:pStyle w:val="Normal"/>
        <w:ind w:left="567" w:right="567" w:hanging="0"/>
        <w:rPr/>
      </w:pPr>
      <w:r>
        <w:rPr>
          <w:rFonts w:cs="Times New Roman" w:ascii="Times New Roman" w:hAnsi="Times New Roman"/>
          <w:sz w:val="22"/>
          <w:lang w:val="de-DE"/>
        </w:rPr>
        <w:t>Produced by</w:t>
      </w:r>
      <w:r>
        <w:rPr>
          <w:rFonts w:cs="Times New Roman" w:ascii="Times New Roman" w:hAnsi="Times New Roman"/>
          <w:b/>
          <w:sz w:val="22"/>
          <w:lang w:val="de-DE"/>
        </w:rPr>
        <w:tab/>
        <w:tab/>
        <w:tab/>
        <w:t>Mark Forstater</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r>
    </w:p>
    <w:p>
      <w:pPr>
        <w:pStyle w:val="Normal"/>
        <w:ind w:left="567" w:right="567" w:hanging="0"/>
        <w:rPr/>
      </w:pPr>
      <w:r>
        <w:rPr>
          <w:rFonts w:cs="Times New Roman" w:ascii="Times New Roman" w:hAnsi="Times New Roman"/>
          <w:sz w:val="22"/>
          <w:lang w:val="de-DE"/>
        </w:rPr>
        <w:t>Directed by</w:t>
      </w:r>
      <w:r>
        <w:rPr>
          <w:rFonts w:cs="Times New Roman" w:ascii="Times New Roman" w:hAnsi="Times New Roman"/>
          <w:b/>
          <w:sz w:val="22"/>
          <w:lang w:val="de-DE"/>
        </w:rPr>
        <w:tab/>
        <w:tab/>
        <w:tab/>
        <w:t>Terry Gilliam</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ab/>
        <w:tab/>
        <w:tab/>
        <w:tab/>
        <w:tab/>
        <w:t>Terry Jones</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r>
    </w:p>
    <w:p>
      <w:pPr>
        <w:pStyle w:val="Normal"/>
        <w:ind w:left="567" w:right="567" w:hanging="0"/>
        <w:rPr>
          <w:rFonts w:ascii="Times New Roman" w:hAnsi="Times New Roman" w:cs="Times New Roman"/>
          <w:b/>
          <w:b/>
          <w:sz w:val="24"/>
        </w:rPr>
      </w:pPr>
      <w:r>
        <w:rPr>
          <w:rFonts w:cs="Times New Roman" w:ascii="Times New Roman" w:hAnsi="Times New Roman"/>
          <w:b/>
          <w:sz w:val="24"/>
        </w:rPr>
        <w:t xml:space="preserve">Cast List: </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Graham Chapman</w:t>
        <w:tab/>
        <w:tab/>
      </w:r>
      <w:r>
        <w:rPr>
          <w:rFonts w:cs="Times New Roman" w:ascii="Times New Roman" w:hAnsi="Times New Roman"/>
          <w:sz w:val="22"/>
          <w:lang w:val="de-DE"/>
        </w:rPr>
        <w:t>King Arthur</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Hiccoughing Guard</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Three-Headed Knight</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Neil Innes</w:t>
        <w:tab/>
        <w:tab/>
        <w:tab/>
      </w:r>
      <w:r>
        <w:rPr>
          <w:rFonts w:cs="Times New Roman" w:ascii="Times New Roman" w:hAnsi="Times New Roman"/>
          <w:sz w:val="22"/>
          <w:lang w:val="de-DE"/>
        </w:rPr>
        <w:t>The First Self-Destructive Monk</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Robin's Least Favourite Minstrel</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The Page Crushed by a Rabbit</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The Owner of a Duck</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Terry Jones</w:t>
        <w:tab/>
        <w:tab/>
        <w:tab/>
      </w:r>
      <w:r>
        <w:rPr>
          <w:rFonts w:cs="Times New Roman" w:ascii="Times New Roman" w:hAnsi="Times New Roman"/>
          <w:sz w:val="22"/>
          <w:lang w:val="de-DE"/>
        </w:rPr>
        <w:t>Dennis's Mother</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Sir Bedevere</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Three-Headed Knight</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Prince Herbert</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Connie Booth</w:t>
        <w:tab/>
        <w:tab/>
        <w:tab/>
      </w:r>
      <w:r>
        <w:rPr>
          <w:rFonts w:cs="Times New Roman" w:ascii="Times New Roman" w:hAnsi="Times New Roman"/>
          <w:sz w:val="22"/>
          <w:lang w:val="de-DE"/>
        </w:rPr>
        <w:t>The Witch</w:t>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t>Carol Cleveland</w:t>
        <w:tab/>
        <w:tab/>
        <w:tab/>
      </w:r>
      <w:r>
        <w:rPr>
          <w:rFonts w:cs="Times New Roman" w:ascii="Times New Roman" w:hAnsi="Times New Roman"/>
          <w:sz w:val="22"/>
          <w:lang w:val="de-DE"/>
        </w:rPr>
        <w:t>Zoot</w:t>
      </w:r>
    </w:p>
    <w:p>
      <w:pPr>
        <w:pStyle w:val="Normal"/>
        <w:ind w:left="2880" w:right="567" w:firstLine="720"/>
        <w:rPr>
          <w:rFonts w:ascii="Times New Roman" w:hAnsi="Times New Roman" w:cs="Times New Roman"/>
          <w:b/>
          <w:b/>
          <w:sz w:val="22"/>
          <w:lang w:val="de-DE"/>
        </w:rPr>
      </w:pPr>
      <w:r>
        <w:rPr>
          <w:rFonts w:cs="Times New Roman" w:ascii="Times New Roman" w:hAnsi="Times New Roman"/>
          <w:sz w:val="22"/>
          <w:lang w:val="de-DE"/>
        </w:rPr>
        <w:t>Dingo</w:t>
      </w:r>
    </w:p>
    <w:p>
      <w:pPr>
        <w:pStyle w:val="Normal"/>
        <w:ind w:left="567" w:right="567" w:hanging="0"/>
        <w:rPr/>
      </w:pPr>
      <w:r>
        <w:rPr>
          <w:rFonts w:cs="Times New Roman" w:ascii="Times New Roman" w:hAnsi="Times New Roman"/>
          <w:b/>
          <w:sz w:val="22"/>
          <w:lang w:val="de-DE"/>
        </w:rPr>
        <w:t>Bee Duffell</w:t>
        <w:tab/>
        <w:tab/>
        <w:tab/>
      </w:r>
      <w:r>
        <w:rPr>
          <w:rFonts w:cs="Times New Roman" w:ascii="Times New Roman" w:hAnsi="Times New Roman"/>
          <w:sz w:val="22"/>
          <w:lang w:val="de-DE"/>
        </w:rPr>
        <w:t>Old Crone to Whom King Arthur Said "Ni"</w:t>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sz w:val="22"/>
          <w:lang w:val="de-DE"/>
        </w:rPr>
      </w:pPr>
      <w:r>
        <w:rPr>
          <w:rFonts w:cs="Times New Roman" w:ascii="Times New Roman" w:hAnsi="Times New Roman"/>
          <w:sz w:val="22"/>
          <w:lang w:val="de-DE"/>
        </w:rPr>
      </w:r>
    </w:p>
    <w:p>
      <w:pPr>
        <w:pStyle w:val="Normal"/>
        <w:ind w:left="567" w:right="567" w:hanging="0"/>
        <w:rPr>
          <w:rFonts w:ascii="Times New Roman" w:hAnsi="Times New Roman" w:cs="Times New Roman"/>
          <w:b/>
          <w:b/>
          <w:sz w:val="22"/>
          <w:lang w:val="de-DE"/>
        </w:rPr>
      </w:pPr>
      <w:r>
        <w:rPr>
          <w:rFonts w:cs="Times New Roman" w:ascii="Times New Roman" w:hAnsi="Times New Roman"/>
          <w:b/>
          <w:sz w:val="22"/>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ITLE CA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YTHON (MONTY) PICTURES LT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 ASSOCIATION WI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ICHAEL WHI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RESEN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 xml:space="preserve">MUSIC </w:t>
      </w:r>
      <w:r>
        <w:rPr>
          <w:rFonts w:cs="Times New Roman" w:ascii="Times New Roman" w:hAnsi="Times New Roman"/>
          <w:i/>
          <w:lang w:val="de-DE"/>
        </w:rPr>
        <w:t>starts</w:t>
      </w:r>
      <w:r>
        <w:rPr>
          <w:rFonts w:cs="Times New Roman" w:ascii="Times New Roman" w:hAnsi="Times New Roman"/>
          <w:lang w:val="de-DE"/>
        </w:rPr>
        <w: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ONTY PYTHON</w:t>
      </w:r>
    </w:p>
    <w:p>
      <w:pPr>
        <w:pStyle w:val="Heading3"/>
        <w:ind w:left="567" w:right="567" w:hanging="0"/>
        <w:rPr/>
      </w:pPr>
      <w:r>
        <w:rPr/>
        <w:t>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M0nti Pyth0n ik den H0lie Gral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Written and preformed b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GRAHAM CHAP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JOHN CLEE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RIC ID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ERRY GILLIA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ERRY JON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ICHAEL PAL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R0tern nik Akten D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wi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ONNIE BOO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AROL CLEVE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NEIL INN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BEE DUFFE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JOHN YOU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RITA DAV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Wi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TITL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TITL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lso appear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VRIL STEWAR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ALLY KINGHOR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Als0 wi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lso also appear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ARK ZYCOON ELSPETH CAMER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ITSUKO FORSTATER SALLY JOHNS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ANDY ROSE ROMILLY SQUI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JONI FLNN ALISON WALK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LORAINE WARD ANNA LANSK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ALLY COOMBE VIVIENNE MACDONAL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YVONNE DICK DAPHNE DARL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FIONA GORDON GLORIA GRAHA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JUDY LAMS TRACY SNEDD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YLVIA TAYLOR JOYCE POLLN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ARY ALL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Als0 als0 wi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amera Operator HOWARD ATHERT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amera Focus JOHN WELLA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amera Assistant ROGER PRAT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amera Grip RAY HA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hargehand Electrician TERRY HU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Lighting TELEFILM LIGHTING SERVICE LTD ANDREW RICHIE AND SON LTD TECHNICOL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Rosturm Cameraman KENT HOUST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Wi n0t trei a h0liday in Sweden thi y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ound Recordist GARTH MARSHA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ound Mixer HUGH STR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Boom Swinger GODFREY KIRB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ound Maintenance PHILIP CHUBB</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ound Assistant ROBERT DOY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Dubbing Editor JOHN FOS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ssistant Editors JOHN MISTER, NICK GASTER, ALEXANDER CAMPBELL ASKEW, BRIAN PEACHEY, DANIELLE KOCHAV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ound Effects IAN CRAFF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See the l0veli lak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ontinuity PENNY EYL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ccountant BRIAN BROCKWE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roduction Secretary CHRISTINE WAT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roperty Buyer BRIAN WINTERBOR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roperty Master TOM RAEBUR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roperty Men ROY CANNON, CHARLIE TORBETT, MIKE KENNED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atering RON HELLARD LT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Vehicles BUDGET RENT-A-CA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The W0nderful teleph0ne syst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ssistant Art Director PHILIP COWLA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onstruction Manager BILL HAR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arpenters NOBBY CLARK, BOB DEVI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ainter GRAHAM BULLO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tagehand JIM N. SAV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Rigger ED SULLIV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And mani interesting furry animal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With special extra thanks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harlie Knode, Brian McNully, John Gledhill, Peter Thompson, Sue Cable, Valerie Charlton, Drew Mara, Sue Smith, Charlie Coulter, Iain Monaghan, Steve Bennell, Bernard Belenger, Alpini McAlpine, Hugh Boyle, Dave Taylor, Garry Cooper, Peter Saunders, Less Sheppard, Vaughn Millard, Mamish MacInnes, Terry Mosaic, Bawn O'Beirne Ranelag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ade entirely on location in Scotland at Doune Castle, Castle Stalker, Killin, Glen Coe, Arnhall Castle, Braklim falls, Sherroffmi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By Python (Monty) Pictures Ltd., 20, Fitzroy Squa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London W1 Eng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d completed at Twickenham Film Studios, Eng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opyright (c) 1974 National Film Trustee Company L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ll Rights Reserv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The producers would like to thank the Forestry Commission Doune Admissions Ltd, Keir and Cawdor Estates, Stirling University, and the people of Doune for their help in the making of this fil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he Characters and incidents portrayed and the names used are fictitious and any similarity to the names, characters, or history of any person is entirely accidental and unintentiona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igned RICHARD M. NIX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cluding the majestic m00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ong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NEIL INN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dditional mus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DEWOLF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A M00se once bit my sis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ostume Design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HAZEL PETH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No realli! She was Karving her initials on the m00se with the sharpened end of an interspace t00thbrush given by Svenge – her brother–in–law – an Oslo dentist and star of many Norwegian m0vies: 'The H0t Hands of an Oslo Dentist', 'Fillings of Passion', 'The Huge M0lars of Horst Nordfin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901"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901" w:hanging="0"/>
        <w:rPr>
          <w:rFonts w:ascii="Times New Roman" w:hAnsi="Times New Roman" w:cs="Times New Roman"/>
          <w:b/>
          <w:b/>
          <w:lang w:val="de-DE"/>
        </w:rPr>
      </w:pPr>
      <w:r>
        <w:rPr>
          <w:rFonts w:cs="Times New Roman" w:ascii="Times New Roman" w:hAnsi="Times New Roman"/>
          <w:b/>
          <w:lang w:val="de-DE"/>
        </w:rPr>
      </w:r>
    </w:p>
    <w:p>
      <w:pPr>
        <w:pStyle w:val="Normal"/>
        <w:ind w:left="6803" w:right="901"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We apologize for the fault in the subtitles. Those responsible have been sack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BTITLES: "Mynd you, m00se bites Kan be pretty nast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We apologize again for the fault in the subtitles. Those responsible for sacking the people who have just been sacked have been sack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roduction Manager JULLIAN DOY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ssistant Director GERRY HARRIS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pecial Effects JOHN HORT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horeograph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Fight Director &am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eriod Consultant JOHN WALK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ake–up Artists PEARL RASHBASS, PAM LUK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hotography JULLIAN DOY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imation Assistance LUCINDA COWELL, KATE HEPBUR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00se Trained by TUTTE HERMSGERV0RDENBR0TB0RD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DISSOLVE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Lighting Cameraman TERRY BEDF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pecial M00se Effects OLAF PR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00se Costumes SIGGI CHURCHI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DISSOLVE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Designer ROY SMI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00se Choreographed by HORST PROT II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iss Taylor's M00ses by HENGST DOUGLAS–HO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00se trained to mix concrete and sign complicated insurance forms by JURGEN WIG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DISSOLVE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ditor JOHN HACKNE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00ses' noses wiped by BJORN IRKESTORM–SLATER WALK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Large m00se on the left half side of the screen in the third scene from the end, given a thorough grounding in Latin, French and "O" Level</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Geography by BO BEN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ggestive poses for the M00se suggested by VIC ROT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tler-care by LIV THATC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he directors of the firm hired to continue the credits after the other people had been sacked, with it to be known that they have just been sack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he credits have been completed in an entirely different style at great expense and at the last minu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ITLE ON YELLOW BACKGROU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ecutive Produc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JOHN GOLDSTONE &amp; "RALPH" The Wonder Llam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6803"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Produc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ARK FORSTAR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ssisted b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ARL J. LLAM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IKE Q. LLAMA II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Y LLAM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ERLE Z. LLAMA IX</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ITLE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ITLE 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Directed b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40 SPECIALLY TRAINED ECUADORAN MOUNTAIN LLAMA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6 VENEZUELAN RED LLAMA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142 MEXICAN WHOOPING LLAMA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14 NORTH CHILEAN GUANACOS (CLOSELY RELATED TO THE LLAMA) REG LLAMA OF BRIXT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76000 BATTERY LLAMAS FROM "LLAMA–FRESH" FARMS LTD. NEAR PARAGU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ERRY GILLIAM AND TERRY JON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FADE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CASTLE WALL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ist. Several seconds of it swirling about. silence possibly, atmospheric music.</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b/>
          <w:lang w:val="de-DE"/>
        </w:rPr>
        <w:t>SUPERIMPOSE:</w:t>
      </w:r>
      <w:r>
        <w:rPr>
          <w:rFonts w:cs="Times New Roman" w:ascii="Times New Roman" w:hAnsi="Times New Roman"/>
          <w:i/>
          <w:lang w:val="de-DE"/>
        </w:rPr>
        <w:t xml:space="preserve"> </w:t>
      </w:r>
      <w:r>
        <w:rPr>
          <w:rFonts w:cs="Times New Roman" w:ascii="Times New Roman" w:hAnsi="Times New Roman"/>
          <w:b/>
          <w:lang w:val="de-DE"/>
        </w:rPr>
        <w:t>"England AD 787"</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i/>
          <w:lang w:val="de-DE"/>
        </w:rPr>
        <w:t xml:space="preserve">After a few more seconds we hear hoofbeats in the distance. They come slowly closer. Then out of the mist comes </w:t>
      </w:r>
      <w:r>
        <w:rPr>
          <w:rFonts w:cs="Times New Roman" w:ascii="Times New Roman" w:hAnsi="Times New Roman"/>
          <w:lang w:val="de-DE"/>
        </w:rPr>
        <w:t>KING ARTHUR</w:t>
      </w:r>
      <w:r>
        <w:rPr>
          <w:rFonts w:cs="Times New Roman" w:ascii="Times New Roman" w:hAnsi="Times New Roman"/>
          <w:i/>
          <w:lang w:val="de-DE"/>
        </w:rPr>
        <w:t xml:space="preserve"> followed by a </w:t>
      </w:r>
      <w:r>
        <w:rPr>
          <w:rFonts w:cs="Times New Roman" w:ascii="Times New Roman" w:hAnsi="Times New Roman"/>
          <w:lang w:val="de-DE"/>
        </w:rPr>
        <w:t>SERVANT</w:t>
      </w:r>
      <w:r>
        <w:rPr>
          <w:rFonts w:cs="Times New Roman" w:ascii="Times New Roman" w:hAnsi="Times New Roman"/>
          <w:i/>
          <w:lang w:val="de-DE"/>
        </w:rPr>
        <w:t xml:space="preserve"> who is banging two half coconuts together. Arthur raises his ha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a t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ervant makes noises of horses halting, with a flourish. Arthur peers through the mist.</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rFonts w:ascii="Times New Roman" w:hAnsi="Times New Roman" w:cs="Times New Roman"/>
          <w:b w:val="false"/>
          <w:b w:val="false"/>
          <w:lang w:val="de-DE"/>
        </w:rPr>
      </w:pPr>
      <w:r>
        <w:rPr>
          <w:rFonts w:cs="Times New Roman"/>
          <w:b w:val="false"/>
          <w:lang w:val="de-DE"/>
        </w:rPr>
      </w:r>
    </w:p>
    <w:p>
      <w:pPr>
        <w:pStyle w:val="Heading1"/>
        <w:ind w:left="567" w:right="567" w:hanging="0"/>
        <w:rPr/>
      </w:pPr>
      <w:r>
        <w:rPr/>
        <w:t>SHOT FROM OVER HIS SHOULD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Castle (e.g. Bodium) rising out of the mist. On the castle battlements a </w:t>
      </w:r>
      <w:r>
        <w:rPr>
          <w:rFonts w:cs="Times New Roman" w:ascii="Times New Roman" w:hAnsi="Times New Roman"/>
          <w:lang w:val="de-DE"/>
        </w:rPr>
        <w:t>SOLDIER</w:t>
      </w:r>
      <w:r>
        <w:rPr>
          <w:rFonts w:cs="Times New Roman" w:ascii="Times New Roman" w:hAnsi="Times New Roman"/>
          <w:i/>
          <w:lang w:val="de-DE"/>
        </w:rPr>
        <w:t xml:space="preserve"> is dimly seen. He peers dow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lt! Who goes t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is I, Arthur, son of Uther Pendragon, from the castle of Camelot. King of all Britons, defeater of the Saxons, sovereign of all Eng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Pau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et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And this my trusty servant, Patsy. We have ridden the length and breadth of the land in search of knights who will join our court at Camelot.. I must speak with your lord and mas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Ridden on a hor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using coconu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ve got two empty halves of coconuts and you're banging them toge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 xml:space="preserve">(scornfully)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 We have ridden since the snows of winter covered this land, through the kingdom of Merce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re did you get the coconu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ough... we found th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ound them? In Mercea. The coconut's tropica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 you me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this is a temperate z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Arthu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swallow may fly south with the sun, or the house martin or the plover seek warmer hot lands in winter, yet these are not strangers to our 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e you suggesting coconuts migra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 at all. They could be carri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 swallow carrying a cocon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y n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ll tell you why not... because a swallow is about eight inches long and weighs five ounces, and you'd be lucky to find a coconut under a pou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could grip it by the hus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SOLDIE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not a question of where he grips it, It's a simple matter of weight-ratios... A five-ounce bird could not hold a a one pound cocon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t doesn't matter. Go and tell your master that Arthur from the Court of Camelot is 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Slight pause. Swirling mist. Sile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SOLDIE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To maintain Velocity, a swallow needs to beat its wings four hundred and ninety three times every second. 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irritate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lea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m I 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not interest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SOLDI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ho has loomed up on the battlemen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could be carried by an African swall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 An African swallow maybe... but not a European swallow. that's my poi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 I agree t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losing patie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ill you ask your master if he wants to join the Knights of Cam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then of course African swallows are non-migrato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raises his eyes heavenwards and nods to Patsy. They turn and go off into the mi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 they wouldn't be able to bring a coconut back any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ait a minute! Suppose two swallows carried it toge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SOLDI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they'd have to have it on a li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tillness. Silence agai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IMATION / LIVE ACTION SEQUENCE – DEATH AND DEVASTATI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erry Gilliam's sequence of Brueghel prints. Sounds of strange medieval music. Discordant and sparse. Wailings and groanings. The last picture mixes through into live act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BIG CLOSE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ontorted face upside dow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i/>
          <w:lang w:val="de-DE"/>
        </w:rPr>
        <w:t xml:space="preserve">A leg falls across it. Creaking noise. The bodies lurch away from </w:t>
      </w:r>
      <w:r>
        <w:rPr>
          <w:rFonts w:cs="Times New Roman" w:ascii="Times New Roman" w:hAnsi="Times New Roman"/>
          <w:lang w:val="de-DE"/>
        </w:rPr>
        <w:t>CAMERA</w:t>
      </w:r>
      <w:r>
        <w:rPr>
          <w:rFonts w:cs="Times New Roman" w:ascii="Times New Roman" w:hAnsi="Times New Roman"/>
          <w:i/>
          <w:lang w:val="de-DE"/>
        </w:rPr>
        <w:t xml:space="preserve"> to reveal they are amongst a huge pile of bodies on a swaying cart that is lumbering away from </w:t>
      </w:r>
      <w:r>
        <w:rPr>
          <w:rFonts w:cs="Times New Roman" w:ascii="Times New Roman" w:hAnsi="Times New Roman"/>
          <w:lang w:val="de-DE"/>
        </w:rPr>
        <w:t>CAMERA</w:t>
      </w:r>
      <w:r>
        <w:rPr>
          <w:rFonts w:cs="Times New Roman" w:ascii="Times New Roman" w:hAnsi="Times New Roman"/>
          <w:i/>
          <w:lang w:val="de-DE"/>
        </w:rPr>
        <w:t xml:space="preserve">. It is pulled by a couple of ragged, dirty emaciated </w:t>
      </w:r>
      <w:r>
        <w:rPr>
          <w:rFonts w:cs="Times New Roman" w:ascii="Times New Roman" w:hAnsi="Times New Roman"/>
          <w:lang w:val="de-DE"/>
        </w:rPr>
        <w:t>WRETCHES</w:t>
      </w:r>
      <w:r>
        <w:rPr>
          <w:rFonts w:cs="Times New Roman" w:ascii="Times New Roman" w:hAnsi="Times New Roman"/>
          <w:i/>
          <w:lang w:val="de-DE"/>
        </w:rPr>
        <w:t xml:space="preserve">. Behind the cart walks another </w:t>
      </w:r>
      <w:r>
        <w:rPr>
          <w:rFonts w:cs="Times New Roman" w:ascii="Times New Roman" w:hAnsi="Times New Roman"/>
          <w:lang w:val="de-DE"/>
        </w:rPr>
        <w:t>MAN</w:t>
      </w:r>
      <w:r>
        <w:rPr>
          <w:rFonts w:cs="Times New Roman" w:ascii="Times New Roman" w:hAnsi="Times New Roman"/>
          <w:i/>
          <w:lang w:val="de-DE"/>
        </w:rPr>
        <w:t xml:space="preserve"> who looks slightly more prosperous, but only on the scale of complete and utter impoverishment. He wears a black hood and looks sinist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ing out your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We follow the cart through a wretched, impoverished plague-ridden village. A few starved mongrels run about in the mud scavenging. In the open doorway of one house perhaps we jug glimpse a pair of legs dangling from the ceiling. In another doorway an </w:t>
      </w:r>
      <w:r>
        <w:rPr>
          <w:rFonts w:cs="Times New Roman" w:ascii="Times New Roman" w:hAnsi="Times New Roman"/>
          <w:lang w:val="de-DE"/>
        </w:rPr>
        <w:t>OLD WOMAN</w:t>
      </w:r>
      <w:r>
        <w:rPr>
          <w:rFonts w:cs="Times New Roman" w:ascii="Times New Roman" w:hAnsi="Times New Roman"/>
          <w:i/>
          <w:lang w:val="de-DE"/>
        </w:rPr>
        <w:t xml:space="preserve"> is beating a cat against a wall rather like one does with a mat. The cart passes round a dead donkey or cow in the mud. And a </w:t>
      </w:r>
      <w:r>
        <w:rPr>
          <w:rFonts w:cs="Times New Roman" w:ascii="Times New Roman" w:hAnsi="Times New Roman"/>
          <w:lang w:val="de-DE"/>
        </w:rPr>
        <w:t>MAN</w:t>
      </w:r>
      <w:r>
        <w:rPr>
          <w:rFonts w:cs="Times New Roman" w:ascii="Times New Roman" w:hAnsi="Times New Roman"/>
          <w:i/>
          <w:lang w:val="de-DE"/>
        </w:rPr>
        <w:t xml:space="preserve"> tied to a cart is being hammered to death by four </w:t>
      </w:r>
      <w:r>
        <w:rPr>
          <w:rFonts w:cs="Times New Roman" w:ascii="Times New Roman" w:hAnsi="Times New Roman"/>
          <w:lang w:val="de-DE"/>
        </w:rPr>
        <w:t>NUNS</w:t>
      </w:r>
      <w:r>
        <w:rPr>
          <w:rFonts w:cs="Times New Roman" w:ascii="Times New Roman" w:hAnsi="Times New Roman"/>
          <w:i/>
          <w:lang w:val="de-DE"/>
        </w:rPr>
        <w:t xml:space="preserve"> with huge malle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ing out your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re are legs stick out of windows and doors. </w:t>
      </w:r>
      <w:r>
        <w:rPr>
          <w:rFonts w:cs="Times New Roman" w:ascii="Times New Roman" w:hAnsi="Times New Roman"/>
          <w:lang w:val="de-DE"/>
        </w:rPr>
        <w:t>TWO</w:t>
      </w:r>
      <w:r>
        <w:rPr>
          <w:rFonts w:cs="Times New Roman" w:ascii="Times New Roman" w:hAnsi="Times New Roman"/>
          <w:i/>
          <w:lang w:val="de-DE"/>
        </w:rPr>
        <w:t xml:space="preserve"> </w:t>
      </w:r>
      <w:r>
        <w:rPr>
          <w:rFonts w:cs="Times New Roman" w:ascii="Times New Roman" w:hAnsi="Times New Roman"/>
          <w:lang w:val="de-DE"/>
        </w:rPr>
        <w:t>MEN</w:t>
      </w:r>
      <w:r>
        <w:rPr>
          <w:rFonts w:cs="Times New Roman" w:ascii="Times New Roman" w:hAnsi="Times New Roman"/>
          <w:i/>
          <w:lang w:val="de-DE"/>
        </w:rPr>
        <w:t xml:space="preserve"> are fighting in the mud – covered from head to foot in it. </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lang w:val="de-DE"/>
        </w:rPr>
        <w:t>Another</w:t>
      </w:r>
      <w:r>
        <w:rPr>
          <w:rFonts w:cs="Times New Roman" w:ascii="Times New Roman" w:hAnsi="Times New Roman"/>
          <w:i/>
          <w:lang w:val="de-DE"/>
        </w:rPr>
        <w:t xml:space="preserve"> </w:t>
      </w:r>
      <w:r>
        <w:rPr>
          <w:rFonts w:cs="Times New Roman" w:ascii="Times New Roman" w:hAnsi="Times New Roman"/>
          <w:lang w:val="de-DE"/>
        </w:rPr>
        <w:t>MAN</w:t>
      </w:r>
      <w:r>
        <w:rPr>
          <w:rFonts w:cs="Times New Roman" w:ascii="Times New Roman" w:hAnsi="Times New Roman"/>
          <w:i/>
          <w:lang w:val="de-DE"/>
        </w:rPr>
        <w:t xml:space="preserve"> is on his hands in knees shoveling mud into his mouth. We just catch sight of a </w:t>
      </w:r>
      <w:r>
        <w:rPr>
          <w:rFonts w:cs="Times New Roman" w:ascii="Times New Roman" w:hAnsi="Times New Roman"/>
          <w:lang w:val="de-DE"/>
        </w:rPr>
        <w:t>MAN</w:t>
      </w:r>
      <w:r>
        <w:rPr>
          <w:rFonts w:cs="Times New Roman" w:ascii="Times New Roman" w:hAnsi="Times New Roman"/>
          <w:i/>
          <w:lang w:val="de-DE"/>
        </w:rPr>
        <w:t xml:space="preserve"> falling into a well.</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CART DRIVER</w:t>
      </w:r>
    </w:p>
    <w:p>
      <w:pPr>
        <w:pStyle w:val="Heading3"/>
        <w:ind w:left="1984" w:right="1984" w:hanging="0"/>
        <w:rPr/>
      </w:pPr>
      <w:r>
        <w:rPr/>
        <w:t>Bring out your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re's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ne p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not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hing... There's your ninep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not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e. He says he's not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he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n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is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ill be soon. He's very i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getting bet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not. You'll be stone dead in a few minut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can't take him like this. It's against regula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n't want to go on the car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n't be such a bab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can't take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feel fi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 me a fav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ca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can you hang around a couple of minutes. He won't be lo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promised I'd be at the Robinson's. They've lost nine to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n's your next rou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urs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hink I'll go for a wal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not fooling anyone you know.</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n't there anything you could d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BODY</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inging unrecognizab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feel happy... I feel happ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Cart Driver looks at the Large Man for a moment. Then they both do a quick furtive look up and down the street.</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Cart Driver very swiftly brings up a club and hits the Old Man. (Out of shot but the singing stops after a loud bonk noi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anding over the money at las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nks very mu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all right. See you on Thurs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They turn... Suddenly all the village fall to their knees, touching forelocks etc. Arthur</w:t>
      </w:r>
      <w:r>
        <w:rPr>
          <w:rFonts w:cs="Times New Roman" w:ascii="Times New Roman" w:hAnsi="Times New Roman"/>
          <w:lang w:val="de-DE"/>
        </w:rPr>
        <w:t xml:space="preserve"> </w:t>
      </w:r>
      <w:r>
        <w:rPr>
          <w:rFonts w:cs="Times New Roman" w:ascii="Times New Roman" w:hAnsi="Times New Roman"/>
          <w:i/>
          <w:lang w:val="de-DE"/>
        </w:rPr>
        <w:t xml:space="preserve">and Patsy ride into </w:t>
      </w:r>
      <w:r>
        <w:rPr>
          <w:rFonts w:cs="Times New Roman" w:ascii="Times New Roman" w:hAnsi="Times New Roman"/>
          <w:lang w:val="de-DE"/>
        </w:rPr>
        <w:t>SHOT</w:t>
      </w:r>
      <w:r>
        <w:rPr>
          <w:rFonts w:cs="Times New Roman" w:ascii="Times New Roman" w:hAnsi="Times New Roman"/>
          <w:i/>
          <w:lang w:val="de-DE"/>
        </w:rPr>
        <w:t>, slightly nose to the air, they ride through without acknowledging anybod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fter they pass, the Large Man turns to the Cart Driv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s that th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rudging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unno, must be a 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RG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ART DRI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hasn't got shit all over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 xml:space="preserve">and Patsy riding. They stop and look. We see a castle in the distance, and before it a </w:t>
      </w:r>
      <w:r>
        <w:rPr>
          <w:rFonts w:cs="Times New Roman" w:ascii="Times New Roman" w:hAnsi="Times New Roman"/>
          <w:lang w:val="de-DE"/>
        </w:rPr>
        <w:t>PEASANT</w:t>
      </w:r>
      <w:r>
        <w:rPr>
          <w:rFonts w:cs="Times New Roman" w:ascii="Times New Roman" w:hAnsi="Times New Roman"/>
          <w:i/>
          <w:lang w:val="de-DE"/>
        </w:rPr>
        <w:t xml:space="preserve"> is working away on his knees trying to dig up the earth with his bare hands and a twig. Arthur</w:t>
      </w:r>
      <w:r>
        <w:rPr>
          <w:rFonts w:cs="Times New Roman" w:ascii="Times New Roman" w:hAnsi="Times New Roman"/>
          <w:lang w:val="de-DE"/>
        </w:rPr>
        <w:t xml:space="preserve"> </w:t>
      </w:r>
      <w:r>
        <w:rPr>
          <w:rFonts w:cs="Times New Roman" w:ascii="Times New Roman" w:hAnsi="Times New Roman"/>
          <w:i/>
          <w:lang w:val="de-DE"/>
        </w:rPr>
        <w:t>and Patsy ride up, and stop before the Peasan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an. I'm sorry. Old man, What knight lives in that castle over t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thirty-sev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thirty-seven... I'm not ol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 I can't just say: "Hey, 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you could say: "Denn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idn't know you were called Denn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didn't bother to find out, did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ve said I'm sorry about the old woman, but from the behind you look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 object to is that you automatically treat me like an inferi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 AM 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ENNIS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very nice. King, eh! I expect you've got a palace and fine clothes and courtiers and plenty of food. And how d'you get that? By exploiting the workers! By hanging on to outdated imperialist dogma which perpetuates the social and economic differences in our society! If there's EVER going to be any progre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n </w:t>
      </w:r>
      <w:r>
        <w:rPr>
          <w:rFonts w:cs="Times New Roman" w:ascii="Times New Roman" w:hAnsi="Times New Roman"/>
          <w:lang w:val="de-DE"/>
        </w:rPr>
        <w:t>OLD WOMAN</w:t>
      </w:r>
      <w:r>
        <w:rPr>
          <w:rFonts w:cs="Times New Roman" w:ascii="Times New Roman" w:hAnsi="Times New Roman"/>
          <w:i/>
          <w:lang w:val="de-DE"/>
        </w:rPr>
        <w:t xml:space="preserve"> appear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ennis! There's some lovely filth down here... Oh! how d'you d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ARTHU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d'you do, good lady... I am Arthur, King of the Britons... can you tell me who lives in that cast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of the WH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Brit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the Brit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of us are... we are all Brit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Dennis winks at the Old Woma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and I am your 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OLD WOMAN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oooh! I didn't know we had a king. I thought we were an autonomous collecti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 xml:space="preserve">DENNIS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fooling yourself. We're living in a dictatorship, A self-perpetuating autocracy in which the working class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you are, bringing class into it ag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what it's all about... If only –</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lease, please good people. I am in haste. What knight lives in that cast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one live t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who is your l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don't have a l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ENNIS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old you, we're an anarcho-syndicalist commune, we take it in turns to act as a sort of executive officer for the wee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but all the decisions of that offic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I s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ENNIS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must be approved at a bi-weekly meeting by a simple majority in the case of purely internal affair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 quie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but a two-thirds majori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 quiet! I order you to shut up.</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rder, eh – who does he think he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your 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 didn't vote for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don't vote for king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how did you become king, th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Lady of the Lake, her arm clad in the purest shimmering samite, held Excalibur aloft from the bosom of the water to signify by Divine Providence... that I, Arthur, was to carry Excalibur... That is why I am your 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LD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 Frank in? He'd be able to deal with this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ENNIS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strange women lying on their backs in ponds handing out swords... that's no basis for a system of government. Supreme executive power derives from a mandate from the masses, not from some farcical aquatic ceremo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 quie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ENNIS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can't expect to wield supreme executive power just 'cause some watery tart threw a sword at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ENNIS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mean, if I went around saying I was an Emperor because some moistened bint had lobbed a scimitar at me, people would put me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3118" w:hanging="0"/>
        <w:rPr>
          <w:rFonts w:ascii="Times New Roman" w:hAnsi="Times New Roman" w:cs="Times New Roman"/>
          <w:i/>
          <w:i/>
          <w:lang w:val="de-DE"/>
        </w:rPr>
      </w:pPr>
      <w:r>
        <w:rPr>
          <w:rFonts w:cs="Times New Roman" w:ascii="Times New Roman" w:hAnsi="Times New Roman"/>
          <w:i/>
          <w:lang w:val="de-DE"/>
        </w:rPr>
        <w:t>(grabbing him by the colla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 will you. 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NOW... we see the violence inherent in the syst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PEOPLE</w:t>
      </w:r>
      <w:r>
        <w:rPr>
          <w:rFonts w:cs="Times New Roman" w:ascii="Times New Roman" w:hAnsi="Times New Roman"/>
          <w:i/>
          <w:lang w:val="de-DE"/>
        </w:rPr>
        <w:t xml:space="preserve"> (i.e. other </w:t>
      </w:r>
      <w:r>
        <w:rPr>
          <w:rFonts w:cs="Times New Roman" w:ascii="Times New Roman" w:hAnsi="Times New Roman"/>
          <w:lang w:val="de-DE"/>
        </w:rPr>
        <w:t>PEASANTS</w:t>
      </w:r>
      <w:r>
        <w:rPr>
          <w:rFonts w:cs="Times New Roman" w:ascii="Times New Roman" w:hAnsi="Times New Roman"/>
          <w:i/>
          <w:lang w:val="de-DE"/>
        </w:rPr>
        <w:t>) are appearing and watch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 xml:space="preserve">(calling)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and see the violence inherent in the system. Help, help, I'm being repress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ware that people are now coming out and watch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loody peasant!</w:t>
      </w:r>
    </w:p>
    <w:p>
      <w:pPr>
        <w:pStyle w:val="Blocktext"/>
        <w:ind w:left="2835" w:right="2835" w:hanging="0"/>
        <w:rPr/>
      </w:pPr>
      <w:r>
        <w:rPr/>
        <w:t>(pushes Dennis over into mud and prepares to ride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Did you hear that! What a give-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on, Pats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ride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ENNIS</w:t>
      </w:r>
    </w:p>
    <w:p>
      <w:pPr>
        <w:pStyle w:val="Normal"/>
        <w:ind w:left="2835" w:right="2835" w:hanging="0"/>
        <w:rPr/>
      </w:pPr>
      <w:r>
        <w:rPr>
          <w:rFonts w:cs="Times New Roman" w:ascii="Times New Roman" w:hAnsi="Times New Roman"/>
          <w:i/>
          <w:lang w:val="de-DE"/>
        </w:rPr>
        <w:t xml:space="preserve">(in the background as we </w:t>
      </w:r>
      <w:r>
        <w:rPr>
          <w:rFonts w:cs="Times New Roman" w:ascii="Times New Roman" w:hAnsi="Times New Roman"/>
          <w:lang w:val="de-DE"/>
        </w:rPr>
        <w:t>PULL OUT</w:t>
      </w:r>
      <w:r>
        <w:rPr>
          <w:rFonts w:cs="Times New Roman" w:ascii="Times New Roman" w:hAnsi="Times New Roman"/>
          <w:i/>
          <w:lang w:val="de-DE"/>
        </w:rPr>
        <w: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id you see him repressing me, then? That's what I've been on ab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FOREST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MIX THROUGH</w:t>
      </w:r>
      <w:r>
        <w:rPr>
          <w:rFonts w:cs="Times New Roman" w:ascii="Times New Roman" w:hAnsi="Times New Roman"/>
          <w:i/>
          <w:lang w:val="de-DE"/>
        </w:rPr>
        <w:t xml:space="preserve"> to Arthur</w:t>
      </w:r>
      <w:r>
        <w:rPr>
          <w:rFonts w:cs="Times New Roman" w:ascii="Times New Roman" w:hAnsi="Times New Roman"/>
          <w:lang w:val="de-DE"/>
        </w:rPr>
        <w:t xml:space="preserve"> </w:t>
      </w:r>
      <w:r>
        <w:rPr>
          <w:rFonts w:cs="Times New Roman" w:ascii="Times New Roman" w:hAnsi="Times New Roman"/>
          <w:i/>
          <w:lang w:val="de-DE"/>
        </w:rPr>
        <w:t>and Patsy</w:t>
      </w:r>
      <w:r>
        <w:rPr>
          <w:rFonts w:cs="Times New Roman" w:ascii="Times New Roman" w:hAnsi="Times New Roman"/>
          <w:i/>
          <w:sz w:val="22"/>
          <w:lang w:val="de-DE"/>
        </w:rPr>
        <w:t xml:space="preserve"> </w:t>
      </w:r>
      <w:r>
        <w:rPr>
          <w:rFonts w:cs="Times New Roman" w:ascii="Times New Roman" w:hAnsi="Times New Roman"/>
          <w:i/>
          <w:lang w:val="de-DE"/>
        </w:rPr>
        <w:t xml:space="preserve">riding through the forest. They pass rune stones. We </w:t>
      </w:r>
      <w:r>
        <w:rPr>
          <w:rFonts w:cs="Times New Roman" w:ascii="Times New Roman" w:hAnsi="Times New Roman"/>
          <w:lang w:val="de-DE"/>
        </w:rPr>
        <w:t>TRACK</w:t>
      </w:r>
      <w:r>
        <w:rPr>
          <w:rFonts w:cs="Times New Roman" w:ascii="Times New Roman" w:hAnsi="Times New Roman"/>
          <w:i/>
          <w:lang w:val="de-DE"/>
        </w:rPr>
        <w:t xml:space="preserve"> with them. </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CLOSEUP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Of their faces as they</w:t>
      </w:r>
      <w:r>
        <w:rPr>
          <w:rFonts w:cs="Times New Roman" w:ascii="Times New Roman" w:hAnsi="Times New Roman"/>
          <w:lang w:val="de-DE"/>
        </w:rPr>
        <w:t xml:space="preserve"> </w:t>
      </w:r>
      <w:r>
        <w:rPr>
          <w:rFonts w:cs="Times New Roman" w:ascii="Times New Roman" w:hAnsi="Times New Roman"/>
          <w:i/>
          <w:lang w:val="de-DE"/>
        </w:rPr>
        <w:t>ri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b/>
          <w:lang w:val="de-DE"/>
        </w:rPr>
        <w:t>MIX</w:t>
      </w:r>
      <w:r>
        <w:rPr>
          <w:rFonts w:cs="Times New Roman" w:ascii="Times New Roman" w:hAnsi="Times New Roman"/>
          <w:i/>
          <w:lang w:val="de-DE"/>
        </w:rPr>
        <w:t xml:space="preserve"> </w:t>
      </w:r>
      <w:r>
        <w:rPr>
          <w:rFonts w:cs="Times New Roman" w:ascii="Times New Roman" w:hAnsi="Times New Roman"/>
          <w:b/>
          <w:lang w:val="de-DE"/>
        </w:rPr>
        <w:t xml:space="preserve">TO </w:t>
      </w:r>
      <w:r>
        <w:rPr>
          <w:rFonts w:cs="Times New Roman" w:ascii="Times New Roman" w:hAnsi="Times New Roman"/>
          <w:i/>
          <w:lang w:val="de-DE"/>
        </w:rPr>
        <w:t xml:space="preserve">another </w:t>
      </w:r>
      <w:r>
        <w:rPr>
          <w:rFonts w:cs="Times New Roman" w:ascii="Times New Roman" w:hAnsi="Times New Roman"/>
          <w:lang w:val="de-DE"/>
        </w:rPr>
        <w:t>TRACKING SHOT</w:t>
      </w:r>
      <w:r>
        <w:rPr>
          <w:rFonts w:cs="Times New Roman" w:ascii="Times New Roman" w:hAnsi="Times New Roman"/>
          <w:i/>
          <w:lang w:val="de-DE"/>
        </w:rPr>
        <w:t xml:space="preserve"> of them riding through the forest. They come to a clearing and stop, looking ahead intently. Their eyes light up.</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ound FX of figh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Their eyeline</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pPr>
      <w:r>
        <w:rPr>
          <w:rFonts w:cs="Times New Roman" w:ascii="Times New Roman" w:hAnsi="Times New Roman"/>
          <w:i/>
          <w:lang w:val="de-DE"/>
        </w:rPr>
        <w:t xml:space="preserve">A clearing on the other side of which is a rough wooden foot-bridge across a stream. At the start of the bridge a tremendous fight is going on. A huge Black Knight in black armor, his face totally masked in a visor, is fighting a slightly smaller </w:t>
      </w:r>
      <w:r>
        <w:rPr>
          <w:rFonts w:cs="Times New Roman" w:ascii="Times New Roman" w:hAnsi="Times New Roman"/>
          <w:lang w:val="de-DE"/>
        </w:rPr>
        <w:t>KNIGHT</w:t>
      </w:r>
      <w:r>
        <w:rPr>
          <w:rFonts w:cs="Times New Roman" w:ascii="Times New Roman" w:hAnsi="Times New Roman"/>
          <w:i/>
          <w:lang w:val="de-DE"/>
        </w:rPr>
        <w:t xml:space="preserve"> in green armor. (Perhaps the Green Knight's armor is identical to the Black Knight's save for the col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Arthur and PATSY</w:t>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watch, growing more impressed as they watch the figh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The fight</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reen Knight lunges at the Black Knight, who avoids the blow with a skillful side-step and parry, knocking the sword out of the Green Knight's ha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rFonts w:ascii="Times New Roman" w:hAnsi="Times New Roman" w:cs="Times New Roman"/>
          <w:b w:val="false"/>
          <w:b w:val="false"/>
          <w:caps/>
          <w:lang w:val="de-DE"/>
        </w:rPr>
      </w:pPr>
      <w:r>
        <w:rPr>
          <w:rFonts w:cs="Times New Roman"/>
          <w:b w:val="false"/>
          <w:caps/>
          <w:lang w:val="de-DE"/>
        </w:rPr>
      </w:r>
    </w:p>
    <w:p>
      <w:pPr>
        <w:pStyle w:val="Heading1"/>
        <w:ind w:left="567" w:right="567" w:hanging="0"/>
        <w:rPr>
          <w:caps/>
        </w:rPr>
      </w:pPr>
      <w:r>
        <w:rPr>
          <w:caps/>
        </w:rPr>
        <w:t>Arthur and PATSY</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b/>
          <w:b/>
          <w:lang w:val="de-DE"/>
        </w:rPr>
      </w:pPr>
      <w:r>
        <w:rPr>
          <w:rFonts w:cs="Times New Roman" w:ascii="Times New Roman" w:hAnsi="Times New Roman"/>
          <w:i/>
          <w:lang w:val="de-DE"/>
        </w:rPr>
        <w:t>Even more impress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The fight</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reen Knight has drawn out a particularly nasty mace or spiked ball and chain, much longer than the Black Knight's sword.</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Heading1"/>
        <w:ind w:left="567" w:right="567" w:hanging="0"/>
        <w:rPr>
          <w:caps/>
        </w:rPr>
      </w:pPr>
      <w:r>
        <w:rPr>
          <w:caps/>
        </w:rPr>
        <w:t>ARTHUR</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Narrows his eyes, wondering whether the Black Knight will surviv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The fight</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reen Knight swings at the Black Knight, who ducks under the first swing, leaps over the second and starts to close on the Green Knigh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rFonts w:ascii="Times New Roman" w:hAnsi="Times New Roman" w:cs="Times New Roman"/>
          <w:b w:val="false"/>
          <w:b w:val="false"/>
          <w:caps/>
          <w:lang w:val="de-DE"/>
        </w:rPr>
      </w:pPr>
      <w:r>
        <w:rPr>
          <w:rFonts w:cs="Times New Roman"/>
          <w:b w:val="false"/>
          <w:caps/>
          <w:lang w:val="de-DE"/>
        </w:rPr>
      </w:r>
    </w:p>
    <w:p>
      <w:pPr>
        <w:pStyle w:val="Heading1"/>
        <w:ind w:left="567" w:right="567" w:hanging="0"/>
        <w:rPr>
          <w:caps/>
        </w:rPr>
      </w:pPr>
      <w:r>
        <w:rPr>
          <w:caps/>
        </w:rPr>
        <w:t>Arthur and PATSY</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Watching like a tennis match.</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ound FX of the fight reaching a climax. Four almighty clangs. Then Sile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CUT BACK</w:t>
      </w:r>
      <w:r>
        <w:rPr>
          <w:rFonts w:cs="Times New Roman" w:ascii="Times New Roman" w:hAnsi="Times New Roman"/>
          <w:i/>
          <w:lang w:val="de-DE"/>
        </w:rPr>
        <w:t xml:space="preserve"> </w:t>
      </w:r>
      <w:r>
        <w:rPr>
          <w:rFonts w:cs="Times New Roman" w:ascii="Times New Roman" w:hAnsi="Times New Roman"/>
          <w:b/>
          <w:lang w:val="de-DE"/>
        </w:rPr>
        <w:t>TO SEE</w:t>
      </w:r>
      <w:r>
        <w:rPr>
          <w:rFonts w:cs="Times New Roman" w:ascii="Times New Roman" w:hAnsi="Times New Roman"/>
          <w:b/>
          <w:i/>
          <w:lang w:val="de-DE"/>
        </w:rPr>
        <w:t xml:space="preserve"> </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reen Knight stretched ou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Black Knight sheathes his sword.</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looks at Patsy. Nods and they move forwar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The BLACK KNIGHT</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Picking up the Green Knight above his head and hurling him into the river.</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and Patsy approach hi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fight with the strength of many men, Sir kn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dares to challenge the Black Kn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 not challenge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Black Knight stares impassively and says noth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Arthur, King of the Brit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Hint of a pause as he waits for a reaction which doesn't come. Arthur</w:t>
      </w:r>
      <w:r>
        <w:rPr>
          <w:rFonts w:cs="Times New Roman" w:ascii="Times New Roman" w:hAnsi="Times New Roman"/>
          <w:lang w:val="de-DE"/>
        </w:rPr>
        <w:t xml:space="preserve"> </w:t>
      </w:r>
      <w:r>
        <w:rPr>
          <w:rFonts w:cs="Times New Roman" w:ascii="Times New Roman" w:hAnsi="Times New Roman"/>
          <w:i/>
          <w:lang w:val="de-DE"/>
        </w:rPr>
        <w:t>is only slightly throw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I seek the bravest and the finest knights in all the world to join me in my court at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i/>
          <w:lang w:val="de-DE"/>
        </w:rPr>
        <w:t>The Black Knight remains sile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have proved yourself worthy... will you join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le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man of your strength and skill would be the chief of all my knigh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ev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make me sad. But so be it. Come Pats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he moves, the Black Knight bars the wa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ne shall pa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ne shall pa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have no quarrel with you, brave Sir knight, but I must cross this brid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n you shall di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command you, as King of the Britons to stand asid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move for no 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 be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 xml:space="preserve">Arthur </w:t>
      </w:r>
      <w:r>
        <w:rPr>
          <w:rFonts w:cs="Times New Roman" w:ascii="Times New Roman" w:hAnsi="Times New Roman"/>
          <w:i/>
          <w:lang w:val="de-DE"/>
        </w:rPr>
        <w:t xml:space="preserve">draws his sword and approaches the Black Knight. A furious fight now starts lasting about fifteen seconds at which point </w:t>
      </w:r>
      <w:r>
        <w:rPr>
          <w:rFonts w:cs="Times New Roman" w:ascii="Times New Roman" w:hAnsi="Times New Roman"/>
          <w:lang w:val="de-DE"/>
        </w:rPr>
        <w:t xml:space="preserve">Arthur </w:t>
      </w:r>
      <w:r>
        <w:rPr>
          <w:rFonts w:cs="Times New Roman" w:ascii="Times New Roman" w:hAnsi="Times New Roman"/>
          <w:i/>
          <w:lang w:val="de-DE"/>
        </w:rPr>
        <w:t xml:space="preserve">delivers a mighty blow which completely severs the Black Knight's left arm at the shoulder. </w:t>
      </w:r>
      <w:r>
        <w:rPr>
          <w:rFonts w:cs="Times New Roman" w:ascii="Times New Roman" w:hAnsi="Times New Roman"/>
          <w:lang w:val="de-DE"/>
        </w:rPr>
        <w:t xml:space="preserve">Arthur </w:t>
      </w:r>
      <w:r>
        <w:rPr>
          <w:rFonts w:cs="Times New Roman" w:ascii="Times New Roman" w:hAnsi="Times New Roman"/>
          <w:i/>
          <w:lang w:val="de-DE"/>
        </w:rPr>
        <w:t>steps back triumphant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 stand aside worthy adversa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lancing at his should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is but a scrat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scratch? Your arm's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t is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pointing to the arm on groun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what's that th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ve had wor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a lia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on you pans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nother ten seconds furious fighting till Arthur</w:t>
      </w:r>
      <w:r>
        <w:rPr>
          <w:rFonts w:cs="Times New Roman" w:ascii="Times New Roman" w:hAnsi="Times New Roman"/>
          <w:lang w:val="de-DE"/>
        </w:rPr>
        <w:t xml:space="preserve"> </w:t>
      </w:r>
      <w:r>
        <w:rPr>
          <w:rFonts w:cs="Times New Roman" w:ascii="Times New Roman" w:hAnsi="Times New Roman"/>
          <w:i/>
          <w:lang w:val="de-DE"/>
        </w:rPr>
        <w:t>chops the Black Knight's other arm off, also at the shoulder. The arm plus sword, lies on the grou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Victory is min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inking to his knee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hank thee O Lord that in th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on th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He kicks Arthur</w:t>
      </w:r>
      <w:r>
        <w:rPr>
          <w:rFonts w:cs="Times New Roman" w:ascii="Times New Roman" w:hAnsi="Times New Roman"/>
          <w:lang w:val="de-DE"/>
        </w:rPr>
        <w:t xml:space="preserve"> </w:t>
      </w:r>
      <w:r>
        <w:rPr>
          <w:rFonts w:cs="Times New Roman" w:ascii="Times New Roman" w:hAnsi="Times New Roman"/>
          <w:i/>
          <w:lang w:val="de-DE"/>
        </w:rPr>
        <w:t>hard on the side of the helmet. Arthur</w:t>
      </w:r>
      <w:r>
        <w:rPr>
          <w:rFonts w:cs="Times New Roman" w:ascii="Times New Roman" w:hAnsi="Times New Roman"/>
          <w:lang w:val="de-DE"/>
        </w:rPr>
        <w:t xml:space="preserve"> </w:t>
      </w:r>
      <w:r>
        <w:rPr>
          <w:rFonts w:cs="Times New Roman" w:ascii="Times New Roman" w:hAnsi="Times New Roman"/>
          <w:i/>
          <w:lang w:val="de-DE"/>
        </w:rPr>
        <w:t>gets up still holding his sword. The Black Knight comes after him kick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are indeed brave Sir knight, but the fight is mi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d enoug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stupid bastard. You haven't got any arms lef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urse I ha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Just a flesh woun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kicks Arthu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op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kicking h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d enoug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ll have your le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is kick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 Black Knight kicks him again and </w:t>
      </w:r>
      <w:r>
        <w:rPr>
          <w:rFonts w:cs="Times New Roman" w:ascii="Times New Roman" w:hAnsi="Times New Roman"/>
          <w:lang w:val="de-DE"/>
        </w:rPr>
        <w:t xml:space="preserve">Arthur </w:t>
      </w:r>
      <w:r>
        <w:rPr>
          <w:rFonts w:cs="Times New Roman" w:ascii="Times New Roman" w:hAnsi="Times New Roman"/>
          <w:i/>
          <w:lang w:val="de-DE"/>
        </w:rPr>
        <w:t>chops his leg off. The Black Knight keeps his balance with difficult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ll do you for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ll 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re you going to do. bleed on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invinci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a loo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Black Knight always triumphs. Have at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 xml:space="preserve">Arthur </w:t>
      </w:r>
      <w:r>
        <w:rPr>
          <w:rFonts w:cs="Times New Roman" w:ascii="Times New Roman" w:hAnsi="Times New Roman"/>
          <w:i/>
          <w:lang w:val="de-DE"/>
        </w:rPr>
        <w:t>takes his last leg off. The Black Knight's body lands uprigh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LACK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we'll call it a dra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Pats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and Patsy start to cross the brid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 xml:space="preserve">BLACK KNIGHT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unning away, eh? You yellow bastard, Come back here and take what's coming to you. I'll bite your legs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VILLAG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village. Sound of chanting of Latin canon, punctuated by short, sharp cracks. It comes nearer. We see it is a line of </w:t>
      </w:r>
      <w:r>
        <w:rPr>
          <w:rFonts w:cs="Times New Roman" w:ascii="Times New Roman" w:hAnsi="Times New Roman"/>
          <w:lang w:val="de-DE"/>
        </w:rPr>
        <w:t>MONKS</w:t>
      </w:r>
      <w:r>
        <w:rPr>
          <w:rFonts w:cs="Times New Roman" w:ascii="Times New Roman" w:hAnsi="Times New Roman"/>
          <w:i/>
          <w:lang w:val="de-DE"/>
        </w:rPr>
        <w:t xml:space="preserve"> á la "Seventh Seal</w:t>
      </w:r>
      <w:r>
        <w:rPr>
          <w:rFonts w:cs="Times New Roman" w:ascii="Times New Roman" w:hAnsi="Times New Roman"/>
          <w:lang w:val="de-DE"/>
        </w:rPr>
        <w:t>"</w:t>
      </w:r>
      <w:r>
        <w:rPr>
          <w:rFonts w:cs="Times New Roman" w:ascii="Times New Roman" w:hAnsi="Times New Roman"/>
          <w:i/>
          <w:lang w:val="de-DE"/>
        </w:rPr>
        <w:t xml:space="preserve"> flagellation scene, chanting and banging themselves on the foreheads with wooden boards. They pass a group of villagers who are dragging a beautiful </w:t>
      </w:r>
      <w:r>
        <w:rPr>
          <w:rFonts w:cs="Times New Roman" w:ascii="Times New Roman" w:hAnsi="Times New Roman"/>
          <w:lang w:val="de-DE"/>
        </w:rPr>
        <w:t>YOUNG WOMAN</w:t>
      </w:r>
      <w:r>
        <w:rPr>
          <w:rFonts w:cs="Times New Roman" w:ascii="Times New Roman" w:hAnsi="Times New Roman"/>
          <w:i/>
          <w:lang w:val="de-DE"/>
        </w:rPr>
        <w:t xml:space="preserve"> dressed as a witch through the streets. They drag her to a strange house/ruin standing on a hill outside the village. A strange-looking knight stands outside, </w:t>
      </w:r>
      <w:r>
        <w:rPr>
          <w:rFonts w:cs="Times New Roman" w:ascii="Times New Roman" w:hAnsi="Times New Roman"/>
          <w:lang w:val="de-DE"/>
        </w:rPr>
        <w:t>SIR BEDEVERE</w:t>
      </w:r>
      <w:r>
        <w:rPr>
          <w:rFonts w:cs="Times New Roman" w:ascii="Times New Roman" w:hAnsi="Times New Roman"/>
          <w:i/>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have found a witch. May we burn 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Witch! Burn 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do you know she is a wit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e looks like one. Yes, she do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ing her forwa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bring her forward – a beautiful Young Girl (Miss Islington) dressed up as a witch.</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WIT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not a witch. I am not a wit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you are dressed as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WIT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 dressed me up like th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didn't, we did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WIT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is is not my nose, It is a false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edevere takes her nose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well, we did do the no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no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the hat. But she is a wit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witch, a witch, burn 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id you dress her up like th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um... yes... no... a bit... yes... she has got a war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y do you think she is a wit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e turned me into a new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new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VILLAG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fter looking at himself for some tim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got bet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rn her any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Quiet! Quiet! There are ways of telling whether she is a wit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and Patsy ride up at this point and watch what follows with intere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are? Tell up. What are they, wise Sir Bedev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ell me... what do you do with witch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rn th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what do you burn, apart from witch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OURTH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wo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 why do witches bur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VILLAG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pianissim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because they're made of wo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Peasants stir uneasily then come round to this conclus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see. Yes, of cour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 how can we tell if she is made of wo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ake a bridge out of 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but can you not also make bridges out of st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Yes, of course... um... er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es wood sink in wa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It floats. Throw her in the pond Tie weights on her. To the po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ait. Wait... tell me, what also floats on wa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ead? No, no, no. Apples... gravy... very small rock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du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ll turn and look at Arthur. Bedevere looks up very impress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xactly. So... logical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VILLAG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beginning to pick up the thr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f she... weighs the same as a duck... she's made of wo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therefo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witch! A duck! A duck! Fetch a du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OURTH VILLA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re is a duck, Sir Bedev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shall use my largest scal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He leads them a few yards to a very strange contraption indeed, made of wood and rope and leather. They put the Girl in one pan and the duck in another. Each pan is supported by a wooden stave. Bedevere checks each pan then... Arthur</w:t>
      </w:r>
      <w:r>
        <w:rPr>
          <w:rFonts w:cs="Times New Roman" w:ascii="Times New Roman" w:hAnsi="Times New Roman"/>
          <w:lang w:val="de-DE"/>
        </w:rPr>
        <w:t xml:space="preserve"> </w:t>
      </w:r>
      <w:r>
        <w:rPr>
          <w:rFonts w:cs="Times New Roman" w:ascii="Times New Roman" w:hAnsi="Times New Roman"/>
          <w:i/>
          <w:lang w:val="de-DE"/>
        </w:rPr>
        <w:t>looks on with intere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emove the suppor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wo Peasants knock them away with sledge hammers. The Girl and the duck swing slightly but balance perfect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witch! A wit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WIT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a fair co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rn her! Burn her! Let's make her into a ladd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The Villagers drag the girl away, leaving Arthur</w:t>
      </w:r>
      <w:r>
        <w:rPr>
          <w:rFonts w:cs="Times New Roman" w:ascii="Times New Roman" w:hAnsi="Times New Roman"/>
          <w:lang w:val="de-DE"/>
        </w:rPr>
        <w:t xml:space="preserve"> </w:t>
      </w:r>
      <w:r>
        <w:rPr>
          <w:rFonts w:cs="Times New Roman" w:ascii="Times New Roman" w:hAnsi="Times New Roman"/>
          <w:i/>
          <w:lang w:val="de-DE"/>
        </w:rPr>
        <w:t>and Bedevere regarding each other admiring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you who are so wise in the ways of sci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Arthur, King of the Brit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y liege... forgive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looks at Patsy with obvious satisfact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 Sir knight, will you come with me to Camelot, and join our number at the Round Ta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y liege, I am hono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steps forward, drawing his sword, with a slight hint of difficult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na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devere, my Lieg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n I dub you... Sir Bedevere... Knight of the Round Ta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VARIOUS MONTAGE – ANIMATI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so King Arthur gathered his knights together... bringing from all the corners of the kingdom the strongest and bravest in the land... To sit at The Round Ta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Under this voice over we have a montage of shots of </w:t>
      </w:r>
      <w:r>
        <w:rPr>
          <w:rFonts w:cs="Times New Roman" w:ascii="Times New Roman" w:hAnsi="Times New Roman"/>
          <w:lang w:val="de-DE"/>
        </w:rPr>
        <w:t xml:space="preserve">Arthur </w:t>
      </w:r>
      <w:r>
        <w:rPr>
          <w:rFonts w:cs="Times New Roman" w:ascii="Times New Roman" w:hAnsi="Times New Roman"/>
          <w:i/>
          <w:lang w:val="de-DE"/>
        </w:rPr>
        <w:t>recruiting his Knigh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i/>
          <w:lang w:val="de-DE"/>
        </w:rPr>
        <w:t xml:space="preserve">Arthur, Patsy, Bedevere and </w:t>
      </w:r>
      <w:r>
        <w:rPr>
          <w:rFonts w:cs="Times New Roman" w:ascii="Times New Roman" w:hAnsi="Times New Roman"/>
          <w:lang w:val="de-DE"/>
        </w:rPr>
        <w:t>PAGE</w:t>
      </w:r>
      <w:r>
        <w:rPr>
          <w:rFonts w:cs="Times New Roman" w:ascii="Times New Roman" w:hAnsi="Times New Roman"/>
          <w:i/>
          <w:lang w:val="de-DE"/>
        </w:rPr>
        <w:t xml:space="preserve"> riding through hillsid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A castle</w:t>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Normal"/>
        <w:ind w:left="567" w:right="567" w:hanging="0"/>
        <w:rPr/>
      </w:pPr>
      <w:r>
        <w:rPr>
          <w:rFonts w:cs="Times New Roman" w:ascii="Times New Roman" w:hAnsi="Times New Roman"/>
          <w:b/>
          <w:lang w:val="de-DE"/>
        </w:rPr>
        <w:t>LONG SHOT</w:t>
      </w:r>
      <w:r>
        <w:rPr>
          <w:rFonts w:cs="Times New Roman" w:ascii="Times New Roman" w:hAnsi="Times New Roman"/>
          <w:i/>
          <w:lang w:val="de-DE"/>
        </w:rPr>
        <w:t xml:space="preserve"> of </w:t>
      </w:r>
      <w:r>
        <w:rPr>
          <w:rFonts w:cs="Times New Roman" w:ascii="Times New Roman" w:hAnsi="Times New Roman"/>
          <w:lang w:val="de-DE"/>
        </w:rPr>
        <w:t>SIR GAWAIN</w:t>
      </w:r>
      <w:r>
        <w:rPr>
          <w:rFonts w:cs="Times New Roman" w:ascii="Times New Roman" w:hAnsi="Times New Roman"/>
          <w:i/>
          <w:lang w:val="de-DE"/>
        </w:rPr>
        <w:t xml:space="preserve"> standing outside and Arthur's group approaching and shaking hands perhap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The group</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pPr>
      <w:r>
        <w:rPr>
          <w:rFonts w:cs="Times New Roman" w:ascii="Times New Roman" w:hAnsi="Times New Roman"/>
          <w:i/>
          <w:lang w:val="de-DE"/>
        </w:rPr>
        <w:t xml:space="preserve">Now plus Sir Gawain and </w:t>
      </w:r>
      <w:r>
        <w:rPr>
          <w:rFonts w:cs="Times New Roman" w:ascii="Times New Roman" w:hAnsi="Times New Roman"/>
          <w:lang w:val="de-DE"/>
        </w:rPr>
        <w:t>PAGE</w:t>
      </w:r>
      <w:r>
        <w:rPr>
          <w:rFonts w:cs="Times New Roman" w:ascii="Times New Roman" w:hAnsi="Times New Roman"/>
          <w:i/>
          <w:lang w:val="de-DE"/>
        </w:rPr>
        <w:t xml:space="preserve"> (who is weighted down by an enormous quantity of luggag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Rriding down by a stream and approaching </w:t>
      </w:r>
      <w:r>
        <w:rPr>
          <w:rFonts w:cs="Times New Roman" w:ascii="Times New Roman" w:hAnsi="Times New Roman"/>
          <w:lang w:val="de-DE"/>
        </w:rPr>
        <w:t>SIR HECTOR</w:t>
      </w:r>
      <w:r>
        <w:rPr>
          <w:rFonts w:cs="Times New Roman" w:ascii="Times New Roman" w:hAnsi="Times New Roman"/>
          <w:i/>
          <w:lang w:val="de-DE"/>
        </w:rPr>
        <w:t>. Arthur</w:t>
      </w:r>
      <w:r>
        <w:rPr>
          <w:rFonts w:cs="Times New Roman" w:ascii="Times New Roman" w:hAnsi="Times New Roman"/>
          <w:lang w:val="de-DE"/>
        </w:rPr>
        <w:t xml:space="preserve"> </w:t>
      </w:r>
      <w:r>
        <w:rPr>
          <w:rFonts w:cs="Times New Roman" w:ascii="Times New Roman" w:hAnsi="Times New Roman"/>
          <w:i/>
          <w:lang w:val="de-DE"/>
        </w:rPr>
        <w:t>dubs hi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The group</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pPr>
      <w:r>
        <w:rPr>
          <w:rFonts w:cs="Times New Roman" w:ascii="Times New Roman" w:hAnsi="Times New Roman"/>
          <w:i/>
          <w:lang w:val="de-DE"/>
        </w:rPr>
        <w:t xml:space="preserve">(Now plus Hector and </w:t>
      </w:r>
      <w:r>
        <w:rPr>
          <w:rFonts w:cs="Times New Roman" w:ascii="Times New Roman" w:hAnsi="Times New Roman"/>
          <w:lang w:val="de-DE"/>
        </w:rPr>
        <w:t>PAGE</w:t>
      </w:r>
      <w:r>
        <w:rPr>
          <w:rFonts w:cs="Times New Roman" w:ascii="Times New Roman" w:hAnsi="Times New Roman"/>
          <w:i/>
          <w:lang w:val="de-DE"/>
        </w:rPr>
        <w:t>) approaching some group of buildings or whatever.</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 xml:space="preserve">In the distance </w:t>
      </w:r>
      <w:r>
        <w:rPr>
          <w:rFonts w:cs="Times New Roman" w:ascii="Times New Roman" w:hAnsi="Times New Roman"/>
          <w:lang w:val="de-DE"/>
        </w:rPr>
        <w:t>SIR ROBIN</w:t>
      </w:r>
      <w:r>
        <w:rPr>
          <w:rFonts w:cs="Times New Roman" w:ascii="Times New Roman" w:hAnsi="Times New Roman"/>
          <w:i/>
          <w:lang w:val="de-DE"/>
        </w:rPr>
        <w:t xml:space="preserve"> is being taught the lute by one of his </w:t>
      </w:r>
      <w:r>
        <w:rPr>
          <w:rFonts w:cs="Times New Roman" w:ascii="Times New Roman" w:hAnsi="Times New Roman"/>
          <w:lang w:val="de-DE"/>
        </w:rPr>
        <w:t>MUSICIANS</w:t>
      </w:r>
      <w:r>
        <w:rPr>
          <w:rFonts w:cs="Times New Roman" w:ascii="Times New Roman" w:hAnsi="Times New Roman"/>
          <w:i/>
          <w:lang w:val="de-DE"/>
        </w:rPr>
        <w:t>. Arthur</w:t>
      </w:r>
      <w:r>
        <w:rPr>
          <w:rFonts w:cs="Times New Roman" w:ascii="Times New Roman" w:hAnsi="Times New Roman"/>
          <w:lang w:val="de-DE"/>
        </w:rPr>
        <w:t xml:space="preserve"> </w:t>
      </w:r>
      <w:r>
        <w:rPr>
          <w:rFonts w:cs="Times New Roman" w:ascii="Times New Roman" w:hAnsi="Times New Roman"/>
          <w:i/>
          <w:lang w:val="de-DE"/>
        </w:rPr>
        <w:t>calls and Sir Robin immediately reacts and hands the lute to his Musician and comes to join Arthur</w:t>
      </w:r>
      <w:r>
        <w:rPr>
          <w:rFonts w:cs="Times New Roman" w:ascii="Times New Roman" w:hAnsi="Times New Roman"/>
          <w:lang w:val="de-DE"/>
        </w:rPr>
        <w:t xml:space="preserve"> &amp; </w:t>
      </w:r>
      <w:r>
        <w:rPr>
          <w:rFonts w:cs="Times New Roman" w:ascii="Times New Roman" w:hAnsi="Times New Roman"/>
          <w:i/>
          <w:lang w:val="de-DE"/>
        </w:rPr>
        <w:t>Co</w:t>
      </w:r>
      <w:r>
        <w:rPr>
          <w:rFonts w:cs="Times New Roman" w:ascii="Times New Roman" w:hAnsi="Times New Roman"/>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SIR GALAH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urrounded by chicken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is wearing a carpenters apron over his immaculate armor and is finishing off a hen-house. We see the group approach and he throws off the apron and puts down the hen-house and goes to join the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The group</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Riding along agai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SIR LAUNC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He’s handing a </w:t>
      </w:r>
      <w:r>
        <w:rPr>
          <w:rFonts w:cs="Times New Roman" w:ascii="Times New Roman" w:hAnsi="Times New Roman"/>
          <w:lang w:val="de-DE"/>
        </w:rPr>
        <w:t>BABY</w:t>
      </w:r>
      <w:r>
        <w:rPr>
          <w:rFonts w:cs="Times New Roman" w:ascii="Times New Roman" w:hAnsi="Times New Roman"/>
          <w:i/>
          <w:lang w:val="de-DE"/>
        </w:rPr>
        <w:t xml:space="preserve"> to his </w:t>
      </w:r>
      <w:r>
        <w:rPr>
          <w:rFonts w:cs="Times New Roman" w:ascii="Times New Roman" w:hAnsi="Times New Roman"/>
          <w:lang w:val="de-DE"/>
        </w:rPr>
        <w:t>WIFE</w:t>
      </w:r>
      <w:r>
        <w:rPr>
          <w:rFonts w:cs="Times New Roman" w:ascii="Times New Roman" w:hAnsi="Times New Roman"/>
          <w:i/>
          <w:lang w:val="de-DE"/>
        </w:rPr>
        <w:t xml:space="preserve"> (who has several other </w:t>
      </w:r>
      <w:r>
        <w:rPr>
          <w:rFonts w:cs="Times New Roman" w:ascii="Times New Roman" w:hAnsi="Times New Roman"/>
          <w:lang w:val="de-DE"/>
        </w:rPr>
        <w:t>CHILDREN</w:t>
      </w:r>
      <w:r>
        <w:rPr>
          <w:rFonts w:cs="Times New Roman" w:ascii="Times New Roman" w:hAnsi="Times New Roman"/>
          <w:i/>
          <w:lang w:val="de-DE"/>
        </w:rPr>
        <w:t xml:space="preserve"> hanging about) and he strides off to join Arthur, leaving his castle, Wife and Children. The castle (Eilean Donan) has washing hanging outside it. A real family castle. There are at least six kid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The complete group</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pPr>
      <w:r>
        <w:rPr>
          <w:rFonts w:cs="Times New Roman" w:ascii="Times New Roman" w:hAnsi="Times New Roman"/>
          <w:i/>
          <w:lang w:val="de-DE"/>
        </w:rPr>
        <w:t>I.e. Arthur</w:t>
      </w:r>
      <w:r>
        <w:rPr>
          <w:rFonts w:cs="Times New Roman" w:ascii="Times New Roman" w:hAnsi="Times New Roman"/>
          <w:lang w:val="de-DE"/>
        </w:rPr>
        <w:t xml:space="preserve"> </w:t>
      </w:r>
      <w:r>
        <w:rPr>
          <w:rFonts w:cs="Times New Roman" w:ascii="Times New Roman" w:hAnsi="Times New Roman"/>
          <w:i/>
          <w:lang w:val="de-DE"/>
        </w:rPr>
        <w:t>and Patsy, Bedevere and Page, Gawain and Page, Hector and Page, Galahad and Page, Sir Robin and six Musicians, Launcelot and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3"/>
        <w:ind w:left="567" w:right="567" w:hanging="0"/>
        <w:rPr>
          <w:rFonts w:ascii="Times New Roman" w:hAnsi="Times New Roman" w:cs="Times New Roman"/>
          <w:b w:val="false"/>
          <w:b w:val="false"/>
          <w:lang w:val="de-DE"/>
        </w:rPr>
      </w:pPr>
      <w:r>
        <w:rPr>
          <w:rFonts w:cs="Times New Roman"/>
          <w:b w:val="false"/>
          <w:lang w:val="de-DE"/>
        </w:rPr>
      </w:r>
    </w:p>
    <w:p>
      <w:pPr>
        <w:pStyle w:val="Heading3"/>
        <w:ind w:left="567" w:right="567" w:hanging="0"/>
        <w:rPr/>
      </w:pPr>
      <w:r>
        <w:rPr/>
        <w:t>CLOSEUP</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book on which is written:</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Heading5"/>
        <w:ind w:left="567" w:right="567" w:hanging="0"/>
        <w:rPr/>
      </w:pPr>
      <w:r>
        <w:rPr/>
        <w:t>"THE BOOK OF THE FIL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wise Sir Bedevere was the first to join King Arthur's knights... but other illustrious names were soon to foll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Launcelot the Bra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Galahad the Pu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Sir Robin-the-not-quite-so-pure-as-Sir-Launc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who had nearly fought the Dragon of Agn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who had nearly stood up to to the vicious Chicken of Bristo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and who had personally wet himself at the Battle of Badon Hill... and the aptly nam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Not-appearing-in-this-fil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and turns p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gether they formed band whose names and deeds were to be retold throughout the centuries... The Knights of the Round Ta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gorilla's hand snatches away the ha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usic swells and fades and w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6521" w:right="567" w:hanging="0"/>
        <w:rPr>
          <w:rFonts w:ascii="Times New Roman" w:hAnsi="Times New Roman" w:cs="Times New Roman"/>
          <w:b/>
          <w:b/>
          <w:lang w:val="de-DE"/>
        </w:rPr>
      </w:pPr>
      <w:r>
        <w:rPr>
          <w:rFonts w:cs="Times New Roman" w:ascii="Times New Roman" w:hAnsi="Times New Roman"/>
          <w:b/>
          <w:lang w:val="de-DE"/>
        </w:rPr>
        <w:t>MIX THROUGH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SUNSE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Fairly close </w:t>
      </w:r>
      <w:r>
        <w:rPr>
          <w:rFonts w:cs="Times New Roman" w:ascii="Times New Roman" w:hAnsi="Times New Roman"/>
          <w:lang w:val="de-DE"/>
        </w:rPr>
        <w:t>HEAD-ON SHOT</w:t>
      </w:r>
      <w:r>
        <w:rPr>
          <w:rFonts w:cs="Times New Roman" w:ascii="Times New Roman" w:hAnsi="Times New Roman"/>
          <w:i/>
          <w:lang w:val="de-DE"/>
        </w:rPr>
        <w:t xml:space="preserve"> of the Knights riding along. Bedevere and Arthur</w:t>
      </w:r>
      <w:r>
        <w:rPr>
          <w:rFonts w:cs="Times New Roman" w:ascii="Times New Roman" w:hAnsi="Times New Roman"/>
          <w:lang w:val="de-DE"/>
        </w:rPr>
        <w:t xml:space="preserve"> </w:t>
      </w:r>
      <w:r>
        <w:rPr>
          <w:rFonts w:cs="Times New Roman" w:ascii="Times New Roman" w:hAnsi="Times New Roman"/>
          <w:i/>
          <w:lang w:val="de-DE"/>
        </w:rPr>
        <w:t>at the front of the group deep in conversat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that, my lord, is how we know the Earth to be banana-shap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ARTHU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is new learning amazes me, Sir Bedevere. Explain again how sheep's bladders may be employed to prevent earthquak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f course, my Lie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poin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my lie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ll stop and look.</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ith thankful revere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1"/>
        <w:ind w:left="567" w:right="567" w:hanging="0"/>
        <w:rPr>
          <w:caps/>
        </w:rPr>
      </w:pPr>
      <w:r>
        <w:rPr>
          <w:caps/>
        </w:rPr>
        <w:t>Shot of amazing castle in the distance</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Illuminated in the rays of the setting su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usic.</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663" w:right="901"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Arthur and the group</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re all staring with fascinat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WA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t the back, to Pag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only a mode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urning sharp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h!</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the res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nights! I bid you welcome to your new home! Let us ride... to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3"/>
        <w:ind w:left="567" w:right="567" w:hanging="0"/>
        <w:rPr/>
      </w:pPr>
      <w:r>
        <w:rPr/>
        <w:t>INT. CAMELOT / MEDIEVAL HALL – N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Interior of medieval hall. A large group of </w:t>
      </w:r>
      <w:r>
        <w:rPr>
          <w:rFonts w:cs="Times New Roman" w:ascii="Times New Roman" w:hAnsi="Times New Roman"/>
          <w:lang w:val="de-DE"/>
        </w:rPr>
        <w:t>ARMORED KNIGHTS</w:t>
      </w:r>
      <w:r>
        <w:rPr>
          <w:rFonts w:cs="Times New Roman" w:ascii="Times New Roman" w:hAnsi="Times New Roman"/>
          <w:i/>
          <w:lang w:val="de-DE"/>
        </w:rPr>
        <w:t xml:space="preserve"> are engaged in a well choreographed song-and-dance routine of the very up-beat "If they could see me now" type of fast bouncy number. The poorer verses are made clearer by </w:t>
      </w:r>
      <w:r>
        <w:rPr>
          <w:rFonts w:cs="Times New Roman" w:ascii="Times New Roman" w:hAnsi="Times New Roman"/>
          <w:lang w:val="de-DE"/>
        </w:rPr>
        <w:t>CUTTING</w:t>
      </w:r>
      <w:r>
        <w:rPr>
          <w:rFonts w:cs="Times New Roman" w:ascii="Times New Roman" w:hAnsi="Times New Roman"/>
          <w:i/>
          <w:lang w:val="de-DE"/>
        </w:rPr>
        <w:t xml:space="preserve"> to a group of Knights actually engaged in the described task while the line itself is sung. They s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knights of the round t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dance whene'er we're 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do routines and chorus scene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ith footwork impecc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dine well here in Cam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eat ham and jam and spam a 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knights of the Round T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ur shows are formid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many time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given rhyme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are quite unsing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opera mad in Cam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sing from the diaphragm a 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Booming basses. A routine where two </w:t>
      </w:r>
      <w:r>
        <w:rPr>
          <w:rFonts w:cs="Times New Roman" w:ascii="Times New Roman" w:hAnsi="Times New Roman"/>
          <w:lang w:val="de-DE"/>
        </w:rPr>
        <w:t>XYLOPHONISTS</w:t>
      </w:r>
      <w:r>
        <w:rPr>
          <w:rFonts w:cs="Times New Roman" w:ascii="Times New Roman" w:hAnsi="Times New Roman"/>
          <w:i/>
          <w:lang w:val="de-DE"/>
        </w:rPr>
        <w:t xml:space="preserve"> play parts of Knights' armor producing a pleasing effec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n war we're tough and 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Quite indefatig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tween our quests</w:t>
      </w:r>
    </w:p>
    <w:p>
      <w:pPr>
        <w:pStyle w:val="Heading3"/>
        <w:ind w:left="1984" w:right="1984" w:hanging="0"/>
        <w:rPr/>
      </w:pPr>
      <w:r>
        <w:rPr/>
        <w:t>We sequin ves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impersonate Clark G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a busy life in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NGLE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have to push the pram a 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ATHUR and BEDEVERE and COMPANY</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caps/>
          <w:lang w:val="de-DE"/>
        </w:rPr>
      </w:pPr>
      <w:r>
        <w:rPr>
          <w:rFonts w:cs="Times New Roman" w:ascii="Times New Roman" w:hAnsi="Times New Roman"/>
          <w:i/>
          <w:lang w:val="de-DE"/>
        </w:rPr>
        <w:t>As we had left them.</w:t>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on second thought, let's not go to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is a silly pla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y set off again almost immediately they are suffused in ethereal radiance and strange heavenly choir music. The Pages, horselike, take fright for a moment, they whinny and rattle their coconuts. </w:t>
      </w:r>
      <w:r>
        <w:rPr>
          <w:rFonts w:cs="Times New Roman" w:ascii="Times New Roman" w:hAnsi="Times New Roman"/>
          <w:lang w:val="de-DE"/>
        </w:rPr>
        <w:t xml:space="preserve">Arthur </w:t>
      </w:r>
      <w:r>
        <w:rPr>
          <w:rFonts w:cs="Times New Roman" w:ascii="Times New Roman" w:hAnsi="Times New Roman"/>
          <w:i/>
          <w:lang w:val="de-DE"/>
        </w:rPr>
        <w:t>and the Knights fall on their knees. A holy voice booms ou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O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thur! Arthur... King of the Brit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ll prostrate themselves even furth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O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don't grovel... do get up! If there's one thing I can't stand, it's people grovel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amp; Company ri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r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GOD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don't apologize. Every time I try to talk to someone it's sorry this and forgive me that and I'm not worthy and... What are you doing n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averting my eyes, L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O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don't. I really don't know where all this got started. It's like those miserable psalms. they're so depressing. Now knock it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L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GOD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 Arthur, King of the Britons, you're Knights of the Round Table shall have a task to make them an example in these dark tim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 idea, O L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O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urse it's a good ide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uddenly another light glows beside God or possibly within the light which is God a shape slowly starts to for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O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hold... Arthur... this is the Holy Grail... the Sacred Cup from which Christ drank at the Last Supp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form in the bright light is just discernible as an iridescent chalice... the Knights gasp.</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O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well, Arthur... for it is your sacred task to seek this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It begins to fade. Music crescendo as both lights fa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O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is your purpose Arthur... the Quest for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It is gone. All the Knights are left gasping in awe and wonderment. They all turn and look at Arthu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Blessing. A blessing from the l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raise be to G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n awed pause, then </w:t>
      </w:r>
      <w:r>
        <w:rPr>
          <w:rFonts w:cs="Times New Roman" w:ascii="Times New Roman" w:hAnsi="Times New Roman"/>
          <w:lang w:val="de-DE"/>
        </w:rPr>
        <w:t xml:space="preserve">Arthur </w:t>
      </w:r>
      <w:r>
        <w:rPr>
          <w:rFonts w:cs="Times New Roman" w:ascii="Times New Roman" w:hAnsi="Times New Roman"/>
          <w:i/>
          <w:lang w:val="de-DE"/>
        </w:rPr>
        <w:t>rallies the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have a task, we must waste no time! To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d be prais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tirring music crescendo. They ride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 :</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ITLES SEQU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IMATION: "The Quest For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fter titl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CASTL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 xml:space="preserve">MIX THROUGH </w:t>
      </w:r>
      <w:r>
        <w:rPr>
          <w:rFonts w:cs="Times New Roman" w:ascii="Times New Roman" w:hAnsi="Times New Roman"/>
          <w:i/>
          <w:lang w:val="de-DE"/>
        </w:rPr>
        <w:t xml:space="preserve">one or two shots of them on their way again, until they approach a terrific castle (a little one would do too). They advance quite close to the castle and draw themselves into a line. At a signal from </w:t>
      </w:r>
      <w:r>
        <w:rPr>
          <w:rFonts w:cs="Times New Roman" w:ascii="Times New Roman" w:hAnsi="Times New Roman"/>
          <w:lang w:val="de-DE"/>
        </w:rPr>
        <w:t xml:space="preserve">Arthur </w:t>
      </w:r>
      <w:r>
        <w:rPr>
          <w:rFonts w:cs="Times New Roman" w:ascii="Times New Roman" w:hAnsi="Times New Roman"/>
          <w:i/>
          <w:lang w:val="de-DE"/>
        </w:rPr>
        <w:t>the two Pages step forward and give a brief fanfar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A </w:t>
      </w:r>
      <w:r>
        <w:rPr>
          <w:rFonts w:cs="Times New Roman" w:ascii="Times New Roman" w:hAnsi="Times New Roman"/>
          <w:lang w:val="de-DE"/>
        </w:rPr>
        <w:t>MAN</w:t>
      </w:r>
      <w:r>
        <w:rPr>
          <w:rFonts w:cs="Times New Roman" w:ascii="Times New Roman" w:hAnsi="Times New Roman"/>
          <w:i/>
          <w:lang w:val="de-DE"/>
        </w:rPr>
        <w:t xml:space="preserve"> appears on the battlements. Arthur</w:t>
      </w:r>
      <w:r>
        <w:rPr>
          <w:rFonts w:cs="Times New Roman" w:ascii="Times New Roman" w:hAnsi="Times New Roman"/>
          <w:lang w:val="de-DE"/>
        </w:rPr>
        <w:t xml:space="preserve"> </w:t>
      </w:r>
      <w:r>
        <w:rPr>
          <w:rFonts w:cs="Times New Roman" w:ascii="Times New Roman" w:hAnsi="Times New Roman"/>
          <w:i/>
          <w:lang w:val="de-DE"/>
        </w:rPr>
        <w:t>addresses hi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3"/>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ll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o. Whoo is ee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Arthu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King Arthur and these are the Knights of the Round Table. Whose castle is th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is is the castle of of my master, Guy de Loimba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lease go and tell your master that we have been charged by God with a sacred quest, and if he will give us food and shelter for this night he can join us in our quest for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MAN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ll ask him, but I don't think he'll be very keen. He's already got one, you s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says they've already got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re stunn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e you sure he's got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 It's very ni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BATTLEMEN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THE TAUNTER</w:t>
      </w:r>
      <w:r>
        <w:rPr>
          <w:rFonts w:cs="Times New Roman" w:ascii="Times New Roman" w:hAnsi="Times New Roman"/>
          <w:i/>
          <w:lang w:val="de-DE"/>
        </w:rPr>
        <w:t xml:space="preserve"> (</w:t>
      </w:r>
      <w:r>
        <w:rPr>
          <w:rFonts w:cs="Times New Roman" w:ascii="Times New Roman" w:hAnsi="Times New Roman"/>
          <w:lang w:val="de-DE"/>
        </w:rPr>
        <w:t>MAN</w:t>
      </w:r>
      <w:r>
        <w:rPr>
          <w:rFonts w:cs="Times New Roman" w:ascii="Times New Roman" w:hAnsi="Times New Roman"/>
          <w:i/>
          <w:lang w:val="de-DE"/>
        </w:rPr>
        <w:t>) turns to some other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old him we already got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ll giggl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can we come up and have a loo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f course not! You are English pig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what are you th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French. Why do think I have this outrageous accent, you silly 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re you doing in Eng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ind your own busine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f you will not show us the Grail we shall storm your cast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urmurs of assen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MAN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don't frighten us, English pig-dog! Go and boil your bottoms, son of a silly person. I blow my nose on you, so-called Arthur-king, you and your silly English K...kanigge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puts hands to his ears and blows a raspberr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 strange pers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 look here, my good 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MAN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n't want to talk to you, no more, you empty-headed animal, food trough wiper. I fart in your general direction. Your mother was a hamster and your father smelt of elderberri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 there someone else up there we could tal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w go away or I shall taunt you a second ti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 this is your last chance. I've been more than reasonab...</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etchez la vach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Quo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etchez la vach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BATTLEMEN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cow is led out of a stall.</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ARTH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 that is my final offer. If you are not prepared to agree to my demands I shall be forced to take... Oh Chri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cow comes flying over the battlements, lowing aggressivel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cow lands on Galahad's Page, squashing him complete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 cruel thing to d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hoking back tea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hadn't even been milk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 Knights! Forwa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leads a charge toward the castle. Various shots of them battling on, despite being hit by a variety of farm animal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s the Man next to him is squashed by a sheep)</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nights! Run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idst echoing shouts of "run away" the Knights retreat to cover with the odd cow or goose hitting them still. The Knights crouch down under cov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sods! I'll tear them apar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restraining Launcelot from going out and having a 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have a plan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BATTLEMENTS of castle</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pPr>
      <w:r>
        <w:rPr>
          <w:rFonts w:cs="Times New Roman" w:ascii="Times New Roman" w:hAnsi="Times New Roman"/>
          <w:lang w:val="de-DE"/>
        </w:rPr>
        <w:t>FRENCH SENTRIES</w:t>
      </w:r>
      <w:r>
        <w:rPr>
          <w:rFonts w:cs="Times New Roman" w:ascii="Times New Roman" w:hAnsi="Times New Roman"/>
          <w:i/>
          <w:lang w:val="de-DE"/>
        </w:rPr>
        <w:t xml:space="preserve"> suspiciously peering towards the English lines. Wind whistl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hot of the empty scrubland or undergrowth or woodland around the castle. Emptiness. Wind. More shots of the French Sentries peering into the dusk.</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night fall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MIX THROUGH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Night on the battlements a brazier burns or torches on the wall as the Sentries peer into the dark. Shots of the woodland with fires burning where the English lines ar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During all this the sounds of extensive carpentry have possibly been herd, followed by silence, followed by renewed outbursts or activit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CLOSEUP:</w:t>
      </w:r>
      <w:r>
        <w:rPr>
          <w:rFonts w:cs="Times New Roman" w:ascii="Times New Roman" w:hAnsi="Times New Roman"/>
          <w:i/>
          <w:lang w:val="de-DE"/>
        </w:rPr>
        <w:t xml:space="preserve"> </w:t>
      </w:r>
      <w:r>
        <w:rPr>
          <w:rFonts w:cs="Times New Roman" w:ascii="Times New Roman" w:hAnsi="Times New Roman"/>
          <w:b/>
          <w:lang w:val="de-DE"/>
        </w:rPr>
        <w:t>FRENCH</w:t>
      </w:r>
      <w:r>
        <w:rPr>
          <w:rFonts w:cs="Times New Roman" w:ascii="Times New Roman" w:hAnsi="Times New Roman"/>
          <w:i/>
          <w:lang w:val="de-DE"/>
        </w:rPr>
        <w:t xml:space="preserve"> </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b/>
          <w:b/>
          <w:lang w:val="de-DE"/>
        </w:rPr>
      </w:pPr>
      <w:r>
        <w:rPr>
          <w:rFonts w:cs="Times New Roman" w:ascii="Times New Roman" w:hAnsi="Times New Roman"/>
          <w:i/>
          <w:lang w:val="de-DE"/>
        </w:rPr>
        <w:t>Looking very nervou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Dawn breaking. Shot of woodland. Nothing. Wind. Dawn still breaking. Shots of the French. They suddenly hear something. A faintly detectable squeaking which is getting loud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WIDE SHOT of castle and woodland</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 xml:space="preserve">Squeaking getting louder. Shot of the French Taunter pointing. </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WIDE SHOT</w:t>
      </w:r>
      <w:r>
        <w:rPr>
          <w:rFonts w:cs="Times New Roman" w:ascii="Times New Roman" w:hAnsi="Times New Roman"/>
          <w:b/>
          <w:caps/>
          <w:lang w:val="de-DE"/>
        </w:rPr>
        <w:t xml:space="preserve"> again</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squeaking gets louder an enormous twenty-foot-high wooden rabbit is wheeled out of the undergrowth into the open space in front of the castle. The English scuttle back into the undergrowth. The rabbit has a large red bow tied round it and a rather crudely written label, which reads "Pour votres amis Francai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Chief Taunter looks at it, narrowing his eyes. Then he turns and leaves battlemen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rFonts w:ascii="Times New Roman" w:hAnsi="Times New Roman" w:cs="Times New Roman"/>
          <w:b w:val="false"/>
          <w:b w:val="false"/>
          <w:caps/>
          <w:lang w:val="de-DE"/>
        </w:rPr>
      </w:pPr>
      <w:r>
        <w:rPr>
          <w:rFonts w:cs="Times New Roman"/>
          <w:b w:val="false"/>
          <w:caps/>
          <w:lang w:val="de-DE"/>
        </w:rPr>
      </w:r>
    </w:p>
    <w:p>
      <w:pPr>
        <w:pStyle w:val="Heading1"/>
        <w:ind w:left="567" w:right="567" w:hanging="0"/>
        <w:rPr>
          <w:caps/>
        </w:rPr>
      </w:pPr>
      <w:r>
        <w:rPr>
          <w:caps/>
        </w:rPr>
        <w:t>Arthur and COMPANY</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b/>
          <w:b/>
          <w:lang w:val="de-DE"/>
        </w:rPr>
      </w:pPr>
      <w:r>
        <w:rPr>
          <w:rFonts w:cs="Times New Roman" w:ascii="Times New Roman" w:hAnsi="Times New Roman"/>
          <w:i/>
          <w:lang w:val="de-DE"/>
        </w:rPr>
        <w:t>Watching from the bush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main gate of the castle opens a little and the Chief Taunter's head sticks out, then another Froggie head, then another. They mutter to each other in French, look rather pleased, then rush out and start to pull the giant rabbit i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Arthur and COMPANY behind some bushes watching</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 what happe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BEDEVERE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now, Launcelot, Galahad, and I wait until nightfall and then leap out of the rabbit and take the French by surprise, not only by surprise but totally unarm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who breaks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BEDEVERE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we... Launcelot, Galahad, and I... er... leap out of the rabbit 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Launcelot covers his ey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if we were to build a large wooden badg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cuffs him. Arthur</w:t>
      </w:r>
      <w:r>
        <w:rPr>
          <w:rFonts w:cs="Times New Roman" w:ascii="Times New Roman" w:hAnsi="Times New Roman"/>
          <w:lang w:val="de-DE"/>
        </w:rPr>
        <w:t xml:space="preserve"> </w:t>
      </w:r>
      <w:r>
        <w:rPr>
          <w:rFonts w:cs="Times New Roman" w:ascii="Times New Roman" w:hAnsi="Times New Roman"/>
          <w:i/>
          <w:lang w:val="de-DE"/>
        </w:rPr>
        <w:t xml:space="preserve">looks at the battlements. There is a loud twang. Look of horror. The rabbit comes sailing over the </w:t>
      </w:r>
      <w:r>
        <w:rPr>
          <w:rFonts w:cs="Times New Roman" w:ascii="Times New Roman" w:hAnsi="Times New Roman"/>
          <w:lang w:val="de-DE"/>
        </w:rPr>
        <w:t>BATTLEMENTS</w:t>
      </w:r>
      <w:r>
        <w:rPr>
          <w:rFonts w:cs="Times New Roman" w:ascii="Times New Roman" w:hAnsi="Times New Roman"/>
          <w:i/>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un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ore shou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un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WA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his Page as they run awa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only a mode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continue to retreat. The rabbit lands on Gawain's Page (who is already weighed down by enormous quantity of lugga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CASTLE WALL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w:t>
      </w:r>
      <w:r>
        <w:rPr>
          <w:rFonts w:cs="Times New Roman" w:ascii="Times New Roman" w:hAnsi="Times New Roman"/>
          <w:lang w:val="de-DE"/>
        </w:rPr>
        <w:t>MAN</w:t>
      </w:r>
      <w:r>
        <w:rPr>
          <w:rFonts w:cs="Times New Roman" w:ascii="Times New Roman" w:hAnsi="Times New Roman"/>
          <w:i/>
          <w:lang w:val="de-DE"/>
        </w:rPr>
        <w:t xml:space="preserve"> in modern dress standing outside a castl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He speaks straight to </w:t>
      </w:r>
      <w:r>
        <w:rPr>
          <w:rFonts w:cs="Times New Roman" w:ascii="Times New Roman" w:hAnsi="Times New Roman"/>
          <w:lang w:val="de-DE"/>
        </w:rPr>
        <w:t>CAMERA</w:t>
      </w:r>
      <w:r>
        <w:rPr>
          <w:rFonts w:cs="Times New Roman" w:ascii="Times New Roman" w:hAnsi="Times New Roman"/>
          <w:i/>
          <w:lang w:val="de-DE"/>
        </w:rPr>
        <w:t xml:space="preserve"> in a documentary kind of wa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SUPERIMPOSE CAPTION: "A Very Famous Histori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HISTORIAN'S SPEECH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efeat at the castle seems to have utterly disheartened King Arthur... The ferocity of the French taunting took him completely by surprise and Arthur became convinced that a new strategy was required if the quest for the Holy Grail were to be brought to a successful conclusion. Arthur, having consulted his closest knights, decided that they should separate, and search for the Grail individually. Now, this is what they did. No soon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w:t>
      </w:r>
      <w:r>
        <w:rPr>
          <w:rFonts w:cs="Times New Roman" w:ascii="Times New Roman" w:hAnsi="Times New Roman"/>
          <w:lang w:val="de-DE"/>
        </w:rPr>
        <w:t>KNIGHT</w:t>
      </w:r>
      <w:r>
        <w:rPr>
          <w:rFonts w:cs="Times New Roman" w:ascii="Times New Roman" w:hAnsi="Times New Roman"/>
          <w:i/>
          <w:lang w:val="de-DE"/>
        </w:rPr>
        <w:t xml:space="preserve"> rides into shot and hacks him to the ground. He rides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i/>
          <w:lang w:val="de-DE"/>
        </w:rPr>
        <w:t xml:space="preserve">We stay for a moment on the glade. A </w:t>
      </w:r>
      <w:r>
        <w:rPr>
          <w:rFonts w:cs="Times New Roman" w:ascii="Times New Roman" w:hAnsi="Times New Roman"/>
          <w:lang w:val="de-DE"/>
        </w:rPr>
        <w:t>MIDDLE-AGED LADY</w:t>
      </w:r>
      <w:r>
        <w:rPr>
          <w:rFonts w:cs="Times New Roman" w:ascii="Times New Roman" w:hAnsi="Times New Roman"/>
          <w:i/>
          <w:lang w:val="de-DE"/>
        </w:rPr>
        <w:t xml:space="preserve"> in a C &amp; A. twin-set emerges from the trees and looks in horror at the body of her husba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RS. HISTO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RAN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Animated frame, with the words "The Tale of Sir Robin" on it</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Pleasant pastoral music.</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521" w:right="567" w:hanging="0"/>
        <w:rPr>
          <w:rFonts w:ascii="Times New Roman" w:hAnsi="Times New Roman" w:cs="Times New Roman"/>
          <w:b/>
          <w:b/>
          <w:lang w:val="de-DE"/>
        </w:rPr>
      </w:pPr>
      <w:r>
        <w:rPr>
          <w:rFonts w:cs="Times New Roman" w:ascii="Times New Roman" w:hAnsi="Times New Roman"/>
          <w:b/>
          <w:lang w:val="de-DE"/>
        </w:rPr>
        <w:t>MIX THROUGH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3"/>
        <w:ind w:left="567" w:right="567" w:hanging="0"/>
        <w:rPr/>
      </w:pPr>
      <w:r>
        <w:rPr/>
        <w:t>EXT. GLAD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Tale of Sir Rob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w:t>
      </w:r>
      <w:r>
        <w:rPr>
          <w:rFonts w:cs="Times New Roman" w:ascii="Times New Roman" w:hAnsi="Times New Roman"/>
          <w:lang w:val="de-DE"/>
        </w:rPr>
        <w:t>KNIGHT</w:t>
      </w:r>
      <w:r>
        <w:rPr>
          <w:rFonts w:cs="Times New Roman" w:ascii="Times New Roman" w:hAnsi="Times New Roman"/>
          <w:i/>
          <w:lang w:val="de-DE"/>
        </w:rPr>
        <w:t xml:space="preserve"> is trotting along through a wooden sun-dappled glade, followed by his trusty Page banging the usual half coconuts. As we see them approach we hear the beautiful lilting sound of medieval music, and see that the Knight is followed by a small retinue of Musicians in thirteenth-century courtly costume, one sings, and plays the tambourine, one bangs at a tabor (a small drum O.E.D.) and one plays the pip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Knight looks very proud and firm as we hear the first part of the song, but the combination of the lyrics and the large signs they pass, start to have their effec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ly bold Sir Robin, rode forth from Cam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as not afraid to die, Oh Brave Sir 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as not at all afraid to be killed in nasty way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 brave, brave, brave Sir 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as not in the least bit scared to be mashed into a pulp</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r to have his eyes gouged out and his elbows broke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have his kneecaps split and his body burned awa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his limbs all hacked and mangled, brave Sir 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s head smashed in, and his heart cut ou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his liver removed, and his bowels unplugge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his nostrils raped, and his bottom burned off,</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his penis split... and h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That's... That's enough music for a while, lad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Looks as though like there's dirty work afo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 Sir Rob...</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They have ridden past the following signs, all in triplicate:</w:t>
      </w:r>
      <w:r>
        <w:rPr>
          <w:rFonts w:cs="Times New Roman" w:ascii="Times New Roman" w:hAnsi="Times New Roman"/>
          <w:b/>
          <w:lang w:val="de-DE"/>
        </w:rPr>
        <w:t xml:space="preserve"> </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AMELOT 43 CERTAIN DEATH I"</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AMELOT 43 CERTAIN DEATH I"</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AMELOT 43 CERTAIN DEATH I"</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Heading5"/>
        <w:ind w:left="567" w:right="567" w:hanging="0"/>
        <w:rPr/>
      </w:pPr>
      <w:r>
        <w:rPr/>
        <w:t>"BEWARE GO BACK DEAD PEOPLE ONL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EWARE GO BACK DEAD PEOPLE ONL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EWARE GO BACK DEAD PEOPLE ON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GLAD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y now pass </w:t>
      </w:r>
      <w:r>
        <w:rPr>
          <w:rFonts w:cs="Times New Roman" w:ascii="Times New Roman" w:hAnsi="Times New Roman"/>
          <w:lang w:val="de-DE"/>
        </w:rPr>
        <w:t>THREE</w:t>
      </w:r>
      <w:r>
        <w:rPr>
          <w:rFonts w:cs="Times New Roman" w:ascii="Times New Roman" w:hAnsi="Times New Roman"/>
          <w:i/>
          <w:lang w:val="de-DE"/>
        </w:rPr>
        <w:t xml:space="preserve"> </w:t>
      </w:r>
      <w:r>
        <w:rPr>
          <w:rFonts w:cs="Times New Roman" w:ascii="Times New Roman" w:hAnsi="Times New Roman"/>
          <w:lang w:val="de-DE"/>
        </w:rPr>
        <w:t>KNIGHTS</w:t>
      </w:r>
      <w:r>
        <w:rPr>
          <w:rFonts w:cs="Times New Roman" w:ascii="Times New Roman" w:hAnsi="Times New Roman"/>
          <w:i/>
          <w:lang w:val="de-DE"/>
        </w:rPr>
        <w:t xml:space="preserve"> impaled to a tree. With their feet off the ground, with one lance through the lot of them, they are skewered up like a barbecu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n they pass three Knights sitting on the ground with one enormous axe through their skulls. They look timorou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Then a huge tree is absolutely packed with </w:t>
      </w:r>
      <w:r>
        <w:rPr>
          <w:rFonts w:cs="Times New Roman" w:ascii="Times New Roman" w:hAnsi="Times New Roman"/>
          <w:lang w:val="de-DE"/>
        </w:rPr>
        <w:t>MAIDENS</w:t>
      </w:r>
      <w:r>
        <w:rPr>
          <w:rFonts w:cs="Times New Roman" w:ascii="Times New Roman" w:hAnsi="Times New Roman"/>
          <w:i/>
          <w:lang w:val="de-DE"/>
        </w:rPr>
        <w:t xml:space="preserve"> tied to it. They all look fed up. Sir</w:t>
      </w:r>
      <w:r>
        <w:rPr>
          <w:rFonts w:cs="Times New Roman" w:ascii="Times New Roman" w:hAnsi="Times New Roman"/>
          <w:lang w:val="de-DE"/>
        </w:rPr>
        <w:t xml:space="preserve"> </w:t>
      </w:r>
      <w:r>
        <w:rPr>
          <w:rFonts w:cs="Times New Roman" w:ascii="Times New Roman" w:hAnsi="Times New Roman"/>
          <w:i/>
          <w:lang w:val="de-DE"/>
        </w:rPr>
        <w:t>Robin calls out cheerfully as he pass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orn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3"/>
        <w:ind w:left="3402" w:right="1984" w:hanging="0"/>
        <w:rPr/>
      </w:pPr>
      <w:r>
        <w:rPr/>
        <w:t>ONE LAD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y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Sir Robin rides on a little way with the music building up enormous and terrifying tension, until suddenly there standing before him is an enormous </w:t>
      </w:r>
      <w:r>
        <w:rPr>
          <w:rFonts w:cs="Times New Roman" w:ascii="Times New Roman" w:hAnsi="Times New Roman"/>
          <w:lang w:val="de-DE"/>
        </w:rPr>
        <w:t>THREE-HEADED KNIGHT</w:t>
      </w:r>
      <w:r>
        <w:rPr>
          <w:rFonts w:cs="Times New Roman" w:ascii="Times New Roman" w:hAnsi="Times New Roman"/>
          <w:i/>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THREE HEAD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lt! Who art th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is brave Sir Robin, brave Sir Robin, wh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 Oh, nobody really, just passing throug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THREE HEAD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 you wa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fight 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 Nothing really, just to pass through, good Sir kn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REE HEAD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afraid not. This is my bit of the forest. Find your own b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a Knight of King Arthur's Round Table. I seek the Holy Grail – stand aside and let me pa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REE HEAD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are a Knight of the Round Ta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rom now on the Three Heads speak individual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n that case I shall have to kill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all 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I don't think s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not su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IDDLE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firs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 I thin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LEF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hink kill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still not su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How many of me think I should kill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not a quoru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is if I'm the Chair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o, it's n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the Chairman this wee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n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it'll make it much simpler if I vote with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kill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a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u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dam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Sir 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night, I have decided to kill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ith one absent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night, I have decided to kill you with one absent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Sir 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rry about this but I have to be fa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that's all right. So you are going to kill me with your big ax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no, with my sw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agg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ace is quick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the sword, it's easi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said ax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hurry up six eyes, or I shall cut your head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Sir Robin, referring to 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or God's sake, cut that one off, and do us all a fav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 you me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apping on all the ti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lucky, you're not next to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 you me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sno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o, lies. Anyway, you've got bad brea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spirating heavi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have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oth Third and First Heads turn away slightly, making fac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not my fault. It's what you both e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stop this bitching. We've got a knight to ki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buggered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 he has. He's scampe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all your faul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t's n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wipes at himself)</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ake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sor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e, stop it. I'll teach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 body starts laying into itself with sword and mace, while the heads argue and shout with pain. We </w:t>
      </w:r>
      <w:r>
        <w:rPr>
          <w:rFonts w:cs="Times New Roman" w:ascii="Times New Roman" w:hAnsi="Times New Roman"/>
          <w:lang w:val="de-DE"/>
        </w:rPr>
        <w:t>PAN</w:t>
      </w:r>
      <w:r>
        <w:rPr>
          <w:rFonts w:cs="Times New Roman" w:ascii="Times New Roman" w:hAnsi="Times New Roman"/>
          <w:i/>
          <w:lang w:val="de-DE"/>
        </w:rPr>
        <w:t xml:space="preserve"> gently across to the </w:t>
      </w:r>
      <w:r>
        <w:rPr>
          <w:rFonts w:cs="Times New Roman" w:ascii="Times New Roman" w:hAnsi="Times New Roman"/>
          <w:lang w:val="de-DE"/>
        </w:rPr>
        <w:t>Maidens</w:t>
      </w:r>
      <w:r>
        <w:rPr>
          <w:rFonts w:cs="Times New Roman" w:ascii="Times New Roman" w:hAnsi="Times New Roman"/>
          <w:i/>
          <w:lang w:val="de-DE"/>
        </w:rPr>
        <w:t xml:space="preserve"> on their tree. They are still very fed up.</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MAIDE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suppose we're lucky he's only got three hea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OVE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hance would be a fine th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let's be nice to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erhaps I coul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quick! get the sword out I want to cut his head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cut your own head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 do us all a fav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apping on all the ti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lucky, you're not next to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 you me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sno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oh, lies! anyway you've got bad brea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only because you don't brush my tee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stop bickering and let's go and have tea and biscui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All right! We'll kill him first and then have tea and biscui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Not biscui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All right! not biscuits – but lets kill him any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WIDE SHOT</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caps/>
          <w:lang w:val="de-DE"/>
        </w:rPr>
      </w:pPr>
      <w:r>
        <w:rPr>
          <w:rFonts w:cs="Times New Roman" w:ascii="Times New Roman" w:hAnsi="Times New Roman"/>
          <w:i/>
          <w:lang w:val="de-DE"/>
        </w:rPr>
        <w:t>The Three-headed Knight is alone.</w:t>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buggered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HIRD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 he has! He's scampe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GLAD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Quick sequence of Sir Robin. The music is jolly and bright, as if triumphant. Robin is not at all happy with the lyric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 Sir Robin ran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id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ly ran away,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n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n danger reared its ugly h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bravely turned his tail and fle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Brave Sir Robin turned abou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gallantly he chickened ou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ly taking to his fee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beat a very brave retrea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st of the brave Sir 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etrified of being d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iled his pants then brave Sir 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urned away and fl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disappear into dista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IMATION: "The Tale Of Sir Galah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STORM – FOREST – DUS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the storm rages we pick up Galahad forcing his way through brambles and over slippery rocks. Progress is hard. He pauses and at this moment we hear the howling of wolves. Galahad turns, then hurries onward even more urgently. Another louder, closer howl is herd and Galahad stumbles and falls heavily. Though obviously injured he bravely struggles forward a little and regains his feet reacting with pain. More louder closer howling. He grips his sword valiantly and as he glances around a flash of lightning reveals the silhouette of a huge terrifying castle, perhaps looking rather derelict. He makes up his mind in an instant and stumbles manfully toward it. More louder howling. He reaches the forbidding and enormous doors of the castle and beats on the doors with the handle of his sword, looking over his shoulder the while. Pause. He beats again, shout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pen. Open the doors. In the name of King Arthur. Open the doors. I am Sir Galahad, a knight of the Round Ta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ome suitable noises are heard insi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on a quest for the Holy Grail. I seek shel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ome rattling chainy noises come from inside with huge bolts being drawn. The wolves' howling is very close. As the door creaks open Galahad steps quickly insi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T. CASTLE – N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 xml:space="preserve">From inside we see Galahad enter, wiping the rain from his eyes, and turn as the door crashes behind him. </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Galahad turns to the door reacting to the fact he is trapp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 (O.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ll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Galahad turns back. We see from his POV the lovely </w:t>
      </w:r>
      <w:r>
        <w:rPr>
          <w:rFonts w:cs="Times New Roman" w:ascii="Times New Roman" w:hAnsi="Times New Roman"/>
          <w:lang w:val="de-DE"/>
        </w:rPr>
        <w:t xml:space="preserve">ZOOT </w:t>
      </w:r>
      <w:r>
        <w:rPr>
          <w:rFonts w:cs="Times New Roman" w:ascii="Times New Roman" w:hAnsi="Times New Roman"/>
          <w:i/>
          <w:lang w:val="de-DE"/>
        </w:rPr>
        <w:t xml:space="preserve">standing by him smiling enchantingly and a number of equally delectable </w:t>
      </w:r>
      <w:r>
        <w:rPr>
          <w:rFonts w:cs="Times New Roman" w:ascii="Times New Roman" w:hAnsi="Times New Roman"/>
          <w:lang w:val="de-DE"/>
        </w:rPr>
        <w:t>GIRLIES</w:t>
      </w:r>
      <w:r>
        <w:rPr>
          <w:rFonts w:cs="Times New Roman" w:ascii="Times New Roman" w:hAnsi="Times New Roman"/>
          <w:i/>
          <w:lang w:val="de-DE"/>
        </w:rPr>
        <w:t xml:space="preserve"> draped around in the seductively poulticed room. They look at him smilingly and wav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IRLIE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ll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come, gentle Sir knight, welcome to the Castle Anthrax.</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Castle Anthrax?</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It's not a very good name, is it? But we are nice and we shall attend to your every... every ne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you are the keepers of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what? But you are tired and you must rest awhile. Midget! Crapp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IDGET AND CRAP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O Zo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repare a bed for our gu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MIDGET AND CRAPP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roveling with del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thank you, Zoot, thank you, thank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way varletesse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beds here are warm and soft and very, very bi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look er, 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name, handsome kn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Sir Galahad... the Chas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ine is Zoot. Just Zoo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e is very close to him for a momen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co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he turns away and leads him towards a door leading to a corner leading to the bedchamb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Look, I'm afraid I really ought to b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 xml:space="preserve">There is a gasp from the </w:t>
      </w:r>
      <w:r>
        <w:rPr>
          <w:rFonts w:cs="Times New Roman" w:ascii="Times New Roman" w:hAnsi="Times New Roman"/>
          <w:lang w:val="de-DE"/>
        </w:rPr>
        <w:t>OTHER</w:t>
      </w:r>
      <w:r>
        <w:rPr>
          <w:rFonts w:cs="Times New Roman" w:ascii="Times New Roman" w:hAnsi="Times New Roman"/>
          <w:i/>
          <w:lang w:val="de-DE"/>
        </w:rPr>
        <w:t xml:space="preserve"> </w:t>
      </w:r>
      <w:r>
        <w:rPr>
          <w:rFonts w:cs="Times New Roman" w:ascii="Times New Roman" w:hAnsi="Times New Roman"/>
          <w:lang w:val="de-DE"/>
        </w:rPr>
        <w:t>GIRL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would not be so ungallant as to refuse our hospitali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Galahad looks at the other Girls. They are clearly on the verge of being offend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ZOOT </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e moves off and Galahad unwillingly follow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afraid our life must seem very dull and quiet compared to yours. We are but eightscore young blondes, all between sixteen and nineteen-and-a-half, cut off in this castle, with no one to protect us. Oooh. It is a lonely life... bathing... dressing... undressing... making exciting underwea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reach the end of the corridor and enter the bedchamber. Zoot turn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are just not used to handsome knight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e notices him limp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you are wound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t's noth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ZO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must see the doctors immediately.</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e claps aga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must lie dow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She almost forces him to lie on the bed as </w:t>
      </w:r>
      <w:r>
        <w:rPr>
          <w:rFonts w:cs="Times New Roman" w:ascii="Times New Roman" w:hAnsi="Times New Roman"/>
          <w:lang w:val="de-DE"/>
        </w:rPr>
        <w:t>PIGLET</w:t>
      </w:r>
      <w:r>
        <w:rPr>
          <w:rFonts w:cs="Times New Roman" w:ascii="Times New Roman" w:hAnsi="Times New Roman"/>
          <w:i/>
          <w:lang w:val="de-DE"/>
        </w:rPr>
        <w:t xml:space="preserve"> and </w:t>
      </w:r>
      <w:r>
        <w:rPr>
          <w:rFonts w:cs="Times New Roman" w:ascii="Times New Roman" w:hAnsi="Times New Roman"/>
          <w:lang w:val="de-DE"/>
        </w:rPr>
        <w:t>WINSTON</w:t>
      </w:r>
      <w:r>
        <w:rPr>
          <w:rFonts w:cs="Times New Roman" w:ascii="Times New Roman" w:hAnsi="Times New Roman"/>
          <w:i/>
          <w:lang w:val="de-DE"/>
        </w:rPr>
        <w:t xml:space="preserve"> enter the room. They are equally beautiful and dressed exotically. They approach Galaha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PIGLE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what seems to be the trou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re doctor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ZOOT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 have a basic medical training, yes. Now you must try to rest. Dr. Winston! Dr. Piglet! Practice your ar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WINSTO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ry to relax.</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look, really, this isn't nesce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IGLE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must examine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s nothing wrong with...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IGLE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lightly irritate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lease... we are doctor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Zoot reappears. Galahad tries for one brief moment to relax. Then there is a sharp boing from the lower part of his armor. Winston glances quickly in the appropriate direction as Galahad sits up and starts getting off the bed and collecting his armor, say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this cannot be. I am sworn to chasti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IGLE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ack to your bed! At o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sorry, I must 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Galahad hurries to the door and pushes through it. As he leaves the room we </w:t>
      </w:r>
      <w:r>
        <w:rPr>
          <w:rFonts w:cs="Times New Roman" w:ascii="Times New Roman" w:hAnsi="Times New Roman"/>
          <w:lang w:val="de-DE"/>
        </w:rPr>
        <w:t>CUT TO</w:t>
      </w:r>
      <w:r>
        <w:rPr>
          <w:rFonts w:cs="Times New Roman" w:ascii="Times New Roman" w:hAnsi="Times New Roman"/>
          <w:i/>
          <w:lang w:val="de-DE"/>
        </w:rPr>
        <w:t xml:space="preserve"> the reverse to show that he is now in a room full of bathing and romping Girlies, all innocent, wide-eyed and beautiful. They smile  enchantingly at him as he tries to keep walking without being diverted by the lovely sights assaulting his eyeballs. </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nods to them stiffly once or twice and then his eye catches a particularly stunning Young Lady. He visibly gulps with repressed emotion and cannot resist say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 evening... Ah, Zoot! 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 am Zoot's identical twin sister, Din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Well, I'm sorry, but I must leave immediate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very dramatical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Oh, no! Bad... bad Zo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wh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e has been lying again... she told us you had promised to stay for ev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will you excuse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re are you go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have seen the Grail! I have seen it – here in this cast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Oh, no! Bad... bad Zo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ad, wicked, naughty Zoot! She has been setting fire to our beacon, which – I have just remembered – is grail-shaped... It is not the first time we've had this probl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not the real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INGO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icked, wicked Zoot... she is a bad person and she must pay the penalty. And here in Castle Anthrax, we have but one punishment... you must tie her down on a bed... and spank her. Co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IRL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spanking! A span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DINGO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must spank her well and after you have spanked her you may deal with her as you like and then... spank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MAZ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spank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TUNN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OVE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yes, you must give us all a good span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IRL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spanking. A spanking. There is going to be a spanking ton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after the spanking... the oral sex.</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dear! Well, 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IRL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oral sex... The oral sex.</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 suppose I could stay a BIT long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t this moment there is a commotion behind and Sir Launcelot and Concord, possibly plus Gawain, burst into the bathing area with swords drawn and form themselves round Sir Galahad threatening the Girl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hell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Qui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are in great per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he is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lence! Foul temptre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she's got a poi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cover your escap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 I'm fi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IRL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threatens Dingo.</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Heading3"/>
        <w:ind w:left="1984" w:right="1984" w:hanging="0"/>
        <w:rPr/>
      </w:pPr>
      <w:r>
        <w:rPr/>
        <w:t>No. Look, I can tackle this lot single-hand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IRL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yes, let him Tackle us single-hand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Sir Galahad, quick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really, I can cope. I can handle this lot easi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let him handle us easi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sir. Qui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starts pulling Galahad awa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please. Please! I can defeat them! There's only a hund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IRL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ill beat us easily. We haven't a cha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DING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sh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y now Launcelot and Concorde have hustled Galahad out of the bathing area and are running through the outside do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were in the nick of time. You were in great per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dragging his feet somewha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n't think I wa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were, Sir Galahad, You were in terrible per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let me go back in there and face the per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too perilou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re right outside the castle by now.</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it's my duty as a knight to try and sample as much peril as I c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we must find the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 thunderstorm is over. A </w:t>
      </w:r>
      <w:r>
        <w:rPr>
          <w:rFonts w:cs="Times New Roman" w:ascii="Times New Roman" w:hAnsi="Times New Roman"/>
          <w:lang w:val="de-DE"/>
        </w:rPr>
        <w:t>BUNCH OF PAGES</w:t>
      </w:r>
      <w:r>
        <w:rPr>
          <w:rFonts w:cs="Times New Roman" w:ascii="Times New Roman" w:hAnsi="Times New Roman"/>
          <w:i/>
          <w:lang w:val="de-DE"/>
        </w:rPr>
        <w:t xml:space="preserve"> are tethered to a tree with more </w:t>
      </w:r>
      <w:r>
        <w:rPr>
          <w:rFonts w:cs="Times New Roman" w:ascii="Times New Roman" w:hAnsi="Times New Roman"/>
          <w:lang w:val="de-DE"/>
        </w:rPr>
        <w:t>MEN</w:t>
      </w:r>
      <w:r>
        <w:rPr>
          <w:rFonts w:cs="Times New Roman" w:ascii="Times New Roman" w:hAnsi="Times New Roman"/>
          <w:i/>
          <w:lang w:val="de-DE"/>
        </w:rPr>
        <w:t xml:space="preserve"> waiting. Their tethers are untied and the Pages start banging away with their coconuts. Galahad is swept along with them as they ride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let me go and have a bit of per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t's unhealth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I Bet you're g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m no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i/>
          <w:lang w:val="de-DE"/>
        </w:rPr>
        <w:t xml:space="preserve">Gawain or Concorde gives a knowing glance at Launcelot. </w:t>
      </w:r>
      <w:r>
        <w:rPr>
          <w:rFonts w:cs="Times New Roman" w:ascii="Times New Roman" w:hAnsi="Times New Roman"/>
          <w:lang w:val="de-DE"/>
        </w:rPr>
        <w:t>VOICE</w:t>
      </w:r>
      <w:r>
        <w:rPr>
          <w:rFonts w:cs="Times New Roman" w:ascii="Times New Roman" w:hAnsi="Times New Roman"/>
          <w:i/>
          <w:lang w:val="de-DE"/>
        </w:rPr>
        <w:t xml:space="preserve"> comes in as they ride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Launcelot had saved Galahad from almost certain temptation but they were still lost, far from the goal of their search for the Holy Grail. Only Bedevere and King Arthur himself, riding day and night, had made any progre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IMATION / LIVE ACTI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 xml:space="preserve">and Bedevere in the depths of a dark forest with an old blind </w:t>
      </w:r>
      <w:r>
        <w:rPr>
          <w:rFonts w:cs="Times New Roman" w:ascii="Times New Roman" w:hAnsi="Times New Roman"/>
          <w:lang w:val="de-DE"/>
        </w:rPr>
        <w:t>SOOTHSAYER</w:t>
      </w:r>
      <w:r>
        <w:rPr>
          <w:rFonts w:cs="Times New Roman" w:ascii="Times New Roman" w:hAnsi="Times New Roman"/>
          <w:i/>
          <w:lang w:val="de-DE"/>
        </w:rPr>
        <w:t>. He lies in a broken down old woodsman's hu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this "Enchanter" of whom you speak, he has seen the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Soothsayer laughs forbiddingly, adding to the general spookiness of this encount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re does he liv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stares into the blind eyes of the Old 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ld man... where does he li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SOOTHSAY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knows of a cave... a cave which no man has ente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the Grail... the Grail is t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Blind Man laughs again to himsel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 xml:space="preserve">SOOTHSAYE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is much danger... for beyond the cave lies the Gorge of Eternal Peril which no man has ever cross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the Grail... where is the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OTHSAY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eek you the Bridge of Dea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Bridge of Death?... which leads to the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Old Man laughs sinisterly and mockingly. They look down and he is gone. They stand up. Suddenly behind them is a noise. They turn sharply in the door of the little hut is a cat. It miaows and is gone. They slowly back out of the hut. As they touch the doorposts they just flake away into dust. The whole hut is rotten. It collapse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pooky music. They are thoroughly shaken, and they begin to hear noises of people moving in the forest around them. They start to back cautiously away from the hut, suddenly there is heavy footfall behind them. They turn in fear and:</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BIG CLOSE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Of a frightening black-browed evil fa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 OF NI</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and Bedevere recoil in abject fear. Patsy rears up with coconu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Blocktext"/>
        <w:ind w:left="2835" w:right="2835" w:hanging="0"/>
        <w:rPr/>
      </w:pPr>
      <w:r>
        <w:rPr/>
        <w:t>(to Pats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asy... boy, eas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 xml:space="preserve">Arthur </w:t>
      </w:r>
      <w:r>
        <w:rPr>
          <w:rFonts w:cs="Times New Roman" w:ascii="Times New Roman" w:hAnsi="Times New Roman"/>
          <w:i/>
          <w:lang w:val="de-DE"/>
        </w:rPr>
        <w:t>peers into the darknes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X VOICES FROM DARKNES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 Peng!... Neeee... W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n extraordinary </w:t>
      </w:r>
      <w:r>
        <w:rPr>
          <w:rFonts w:cs="Times New Roman" w:ascii="Times New Roman" w:hAnsi="Times New Roman"/>
          <w:lang w:val="de-DE"/>
        </w:rPr>
        <w:t>TALL KNIGHT</w:t>
      </w:r>
      <w:r>
        <w:rPr>
          <w:rFonts w:cs="Times New Roman" w:ascii="Times New Roman" w:hAnsi="Times New Roman"/>
          <w:i/>
          <w:lang w:val="de-DE"/>
        </w:rPr>
        <w:t xml:space="preserve"> in all black walks out from the dark trees. He is extremely fierce and gruesome countenance. He walks towards King</w:t>
      </w:r>
      <w:r>
        <w:rPr>
          <w:rFonts w:cs="Times New Roman" w:ascii="Times New Roman" w:hAnsi="Times New Roman"/>
          <w:lang w:val="de-DE"/>
        </w:rPr>
        <w:t xml:space="preserve"> </w:t>
      </w: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 xml:space="preserve">and Patsy, who are wazzing like mad. </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azzed stiff)</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are the Knights Wh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t the Knights Wh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sa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the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are the keepers of the sacred words. NI... Peng... and Neee... W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ose who hear them seldom live to tell the ta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Knights Who Say "Ni"! demand a sacrifi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the 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nights Who Say "Ni"... we are but simple travelers. We seek the Enchanter who lives beyond this wood and wh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recoil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cowers in fea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shall say Ni! again to you if you do not appease u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What do you wa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want... a shrubb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 Ni! Ni... Peng... Nee... Wu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Pages rear and snort and rattle their coconu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All right!... No more, please. We will find you a shrubb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must return here with a shrubbery or else... you shall not pass through this wood ali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nks you, Knights Who Say Ni! You are fair and just. We will return with a shrubb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ne that looks ni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f cour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not too expensi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 – 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and Bedevere turn and ride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houts of "Ni" and "Peng" ring behind the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CASTLE WALL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THE HISTORI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Lying in the glade. His Wife, who has been kneeling beside him, rises as two </w:t>
      </w:r>
      <w:r>
        <w:rPr>
          <w:rFonts w:cs="Times New Roman" w:ascii="Times New Roman" w:hAnsi="Times New Roman"/>
          <w:lang w:val="de-DE"/>
        </w:rPr>
        <w:t>POLICE PATROLMEN</w:t>
      </w:r>
      <w:r>
        <w:rPr>
          <w:rFonts w:cs="Times New Roman" w:ascii="Times New Roman" w:hAnsi="Times New Roman"/>
          <w:i/>
          <w:lang w:val="de-DE"/>
        </w:rPr>
        <w:t xml:space="preserve"> enter the glade. They bend over her husband. One takes out a notebook.</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Animated title – "The Tale of Sir Launcelot"</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T. PRINCE'S ROOM IN CASTL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young, quite embarrassingly unattractive </w:t>
      </w:r>
      <w:r>
        <w:rPr>
          <w:rFonts w:cs="Times New Roman" w:ascii="Times New Roman" w:hAnsi="Times New Roman"/>
          <w:lang w:val="de-DE"/>
        </w:rPr>
        <w:t>PRINCE</w:t>
      </w:r>
      <w:r>
        <w:rPr>
          <w:rFonts w:cs="Times New Roman" w:ascii="Times New Roman" w:hAnsi="Times New Roman"/>
          <w:i/>
          <w:lang w:val="de-DE"/>
        </w:rPr>
        <w:t xml:space="preserve"> is gazing out of a castle window. His </w:t>
      </w:r>
      <w:r>
        <w:rPr>
          <w:rFonts w:cs="Times New Roman" w:ascii="Times New Roman" w:hAnsi="Times New Roman"/>
          <w:lang w:val="de-DE"/>
        </w:rPr>
        <w:t>FATHER</w:t>
      </w:r>
      <w:r>
        <w:rPr>
          <w:rFonts w:cs="Times New Roman" w:ascii="Times New Roman" w:hAnsi="Times New Roman"/>
          <w:i/>
          <w:lang w:val="de-DE"/>
        </w:rPr>
        <w:t xml:space="preserve"> stands beside him. He is also looking out. The Prince wears a long white undershirt (like a night shir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ne day, lad, all this will be your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 the curtai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t the curtains, lad... All tha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indicates the vista from the window)</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that you can see, stretched out over the hills and valleys... as far as the eye can see and beyond... that'll be your kingdom, l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Mo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ather, l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Father, I don't really want any of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isten, lad, I built this kingdom up from nothing. All I had when I started was swamp... other kings said I was daft to build a castle on a swamp, but I built it all the same... just to show 'em. It sank into the swamp. So I built a another one... that sank into the swamp. I built another one... That fell over and THEN sank into the swamp... so I built another... and that stayed up. And that's what you gonna get, lad: the most powerful kingdom in this is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I don't want any of that, I'd ra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ather 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d rather... just... s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MUSIC</w:t>
      </w:r>
      <w:r>
        <w:rPr>
          <w:rFonts w:cs="Times New Roman" w:ascii="Times New Roman" w:hAnsi="Times New Roman"/>
          <w:i/>
          <w:lang w:val="de-DE"/>
        </w:rPr>
        <w:t xml:space="preserve"> star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not going to do a song while I'm 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MUSIC</w:t>
      </w:r>
      <w:r>
        <w:rPr>
          <w:rFonts w:cs="Times New Roman" w:ascii="Times New Roman" w:hAnsi="Times New Roman"/>
          <w:i/>
          <w:lang w:val="de-DE"/>
        </w:rPr>
        <w:t xml:space="preserve"> stop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isten, lad, in twenty minutes you're going to be married to a girl whose father owns the biggest tracts of open land in Brit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n't want 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isten, Ali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rber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rbert... We built this castle on a bloody swamp, we need all the land we can ge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I don't like 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FATHE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n't like her? What's wrong with her? She's beautiful... she's rich... she's got huge tracts of l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PRINCE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know... but... I want the girl that I marry to have... a certain... special... someth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 xml:space="preserve">MUSIC </w:t>
      </w:r>
      <w:r>
        <w:rPr>
          <w:rFonts w:cs="Times New Roman" w:ascii="Times New Roman" w:hAnsi="Times New Roman"/>
          <w:i/>
          <w:lang w:val="de-DE"/>
        </w:rPr>
        <w:t>starts for a so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ut that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MUSIC</w:t>
      </w:r>
      <w:r>
        <w:rPr>
          <w:rFonts w:cs="Times New Roman" w:ascii="Times New Roman" w:hAnsi="Times New Roman"/>
          <w:i/>
          <w:lang w:val="de-DE"/>
        </w:rPr>
        <w:t xml:space="preserve"> cuts off abrupt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marrying Princess Lucky, so you'd better get used to the idea! Guar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TWO GUARDS</w:t>
      </w:r>
      <w:r>
        <w:rPr>
          <w:rFonts w:cs="Times New Roman" w:ascii="Times New Roman" w:hAnsi="Times New Roman"/>
          <w:i/>
          <w:lang w:val="de-DE"/>
        </w:rPr>
        <w:t xml:space="preserve"> enter and stand to attention on either side of the door. One of them has hiccoughs and does so throughou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ake sure the Prince doesn't leave this room until I come and get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 to leave the room... even if you come and get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until I come and get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Until you come and get him, we're not to enter the ro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you stay in the room and make sure he doesn't lea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and you'll come and get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don't need to do anything, apart from just stop him entering the ro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eaving the ro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eaving the room... 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t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ather makes to leav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if... we... 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f we... 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rying to remember what he was going to sa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it's simple. Just stay here and make sure he doesn't leave the ro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I remember... can he... er... can he leave the room with u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areful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keep him in here... and make sure he does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FIRST GUARD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 we'll keep him in here, obviously. But if he had to leave and we were with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just keep him in 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Until you, or anyone el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t anyone else – just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Just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et ba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kay. Fine. We'll remain here until you get ba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make sure he doesn't lea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ake sure he doesn't lea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Pri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Make su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 of course! I thought you meant him!</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points to the other Guard and laughs to himself)</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know it seemed a bit daft me havin' to guard him when he's a gua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 that clea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 That's quite clear. No problem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ather pulls open the door and makes to leave the room. The Guards follow.</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the Guard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re are you go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coming with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FATHER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 want you to stay here and make sure he doesn't leave the room until I get ba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I see, 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take up positions on either side of the do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Fa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your noise, you, and get that suit 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points to a wedding suit on a table or chair. Father throws one last look at the Boy and turns, goes out and slams the do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i/>
          <w:lang w:val="de-DE"/>
        </w:rPr>
        <w:t xml:space="preserve">The Prince slumps onto window seat, looking forlornly out of the window. </w:t>
      </w:r>
      <w:r>
        <w:rPr>
          <w:rFonts w:cs="Times New Roman" w:ascii="Times New Roman" w:hAnsi="Times New Roman"/>
          <w:lang w:val="de-DE"/>
        </w:rPr>
        <w:t>MUSIC INTRO</w:t>
      </w:r>
      <w:r>
        <w:rPr>
          <w:rFonts w:cs="Times New Roman" w:ascii="Times New Roman" w:hAnsi="Times New Roman"/>
          <w:i/>
          <w:lang w:val="de-DE"/>
        </w:rPr>
        <w:t xml:space="preserve"> to song...</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door flies open, the music cuts off and Father pokes his head i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no sing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s he goes ou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 and have a drink of wa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ather slams the door again. The Guards take up their positions. The son gazes out of the window again, sighs, thinks, a thought strikes him, he gets up, crosses to his desk and scribbles a quick, note and impales it on an arrow, takes a bow down from the wall, and fires the arrow out of the window.</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looks wetly defiant at the Guards, who smile pleasant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A FOREST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middle of the forest.</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is riding along with a trusty servant, Concor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over... we 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strides over a big tree trunk... his "horse" does run and jump...</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enthusiastical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taken, Concord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nk you, sir, most ki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ano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oncorde misses a bea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eady! Good... and the last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oncorde does the run-up with the coconuts. He does the break for the leap... there is a thwack. Sir Launcelot is waiting for the horse to la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essage for you,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falls forward revealing the arrow with the not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ncorde – speak to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realizes he might be in danger and so starts to crawl off .. when he notices the note. He takes it out and reads i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LAUNCELOT </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read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whoever finds this note – I have been imprisoned by my father who wishes me to marry against my will. Please please please please come and rescue me. I am in the tall tower of Swamp Cast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s eyes light up with holy inspirat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t last! A call! A cry of distres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draws his sword, and turns to 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ncorde! Brave, Concorde... you shall not have died in v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not quite dead,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 little deflate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well... er brave Concorde! You shall not have been fatally wounded in v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hink I could pull through,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 Concorde... stay here and rest awhi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makes to leap off dramatical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hink I'll be all right to come with you,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 xml:space="preserve">LAUNCELOT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will send help, brave friend, as soon as I have accomplished this most daring, desperate adventure in this gen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eally, I feel fine,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arewell, Concord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just seems silly... me lying 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plunges off into the fore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CASTLE GATEWAY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wo hanging banners one each side of the gate with the monogram: "H &amp; L".</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lang w:val="de-DE"/>
        </w:rPr>
        <w:t>TWO SENTRIES</w:t>
      </w:r>
      <w:r>
        <w:rPr>
          <w:rFonts w:cs="Times New Roman" w:ascii="Times New Roman" w:hAnsi="Times New Roman"/>
          <w:i/>
          <w:lang w:val="de-DE"/>
        </w:rPr>
        <w:t xml:space="preserve"> with spears... slightly weddingly... red ribbons on their right spears. We can hear from inside revelry and celebration music.</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We hear Launcelot's </w:t>
      </w:r>
      <w:r>
        <w:rPr>
          <w:rFonts w:cs="Times New Roman" w:ascii="Times New Roman" w:hAnsi="Times New Roman"/>
          <w:lang w:val="de-DE"/>
        </w:rPr>
        <w:t>FOOTSTEPS</w:t>
      </w:r>
      <w:r>
        <w:rPr>
          <w:rFonts w:cs="Times New Roman" w:ascii="Times New Roman" w:hAnsi="Times New Roman"/>
          <w:i/>
          <w:lang w:val="de-DE"/>
        </w:rPr>
        <w:t>. The Two Sentries are watching him. One of them raises his ha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IRST SENTR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lt, frie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Launcelot leaps into </w:t>
      </w:r>
      <w:r>
        <w:rPr>
          <w:rFonts w:cs="Times New Roman" w:ascii="Times New Roman" w:hAnsi="Times New Roman"/>
          <w:lang w:val="de-DE"/>
        </w:rPr>
        <w:t>SHOT</w:t>
      </w:r>
      <w:r>
        <w:rPr>
          <w:rFonts w:cs="Times New Roman" w:ascii="Times New Roman" w:hAnsi="Times New Roman"/>
          <w:i/>
          <w:lang w:val="de-DE"/>
        </w:rPr>
        <w:t xml:space="preserve"> with a mighty cry and runs the Guard through and hacks him to the floor. Blood. Swashbuckling music. Launcelot races through into the castle scream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SECOND SENTR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looks down at his mutilated comra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T. CASTLE COURTYARD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In the sunlight beautifully dressed </w:t>
      </w:r>
      <w:r>
        <w:rPr>
          <w:rFonts w:cs="Times New Roman" w:ascii="Times New Roman" w:hAnsi="Times New Roman"/>
          <w:lang w:val="de-DE"/>
        </w:rPr>
        <w:t>WEDDING GUESTS</w:t>
      </w:r>
      <w:r>
        <w:rPr>
          <w:rFonts w:cs="Times New Roman" w:ascii="Times New Roman" w:hAnsi="Times New Roman"/>
          <w:i/>
          <w:lang w:val="de-DE"/>
        </w:rPr>
        <w:t xml:space="preserve"> are arriving. Converging on a doorway. A country dance in progres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rushes towards them.</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HAND-HELD CLOSEUP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he charges through the crowd, hacking right and left á la Errol Flynn at all who come in his wa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fights his way through the country dance. Blood. Shrieks. Bemused looks of guests – not horror so much as uncomprehending surpris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Possibly Errol Flynn music.</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One Country Dancer is left holding just a hand.</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Right and left the guests crumple in pools of blood as he fights his way through the door and into the main hall.</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T. CASTLE WALL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Interior of main hall.</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ound of busy preparations. Men setting up huge hogsheads of wine. Men putting up last minute flower arrangements. Cooks bearing huge trays of food, pies, suckling pigs, a swan, boar's head, etc.</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The </w:t>
      </w:r>
      <w:r>
        <w:rPr>
          <w:rFonts w:cs="Times New Roman" w:ascii="Times New Roman" w:hAnsi="Times New Roman"/>
          <w:lang w:val="de-DE"/>
        </w:rPr>
        <w:t>BRIDE</w:t>
      </w:r>
      <w:r>
        <w:rPr>
          <w:rFonts w:cs="Times New Roman" w:ascii="Times New Roman" w:hAnsi="Times New Roman"/>
          <w:i/>
          <w:lang w:val="de-DE"/>
        </w:rPr>
        <w:t xml:space="preserve"> being dressed by several </w:t>
      </w:r>
      <w:r>
        <w:rPr>
          <w:rFonts w:cs="Times New Roman" w:ascii="Times New Roman" w:hAnsi="Times New Roman"/>
          <w:lang w:val="de-DE"/>
        </w:rPr>
        <w:t>ATTENDANTS</w:t>
      </w:r>
      <w:r>
        <w:rPr>
          <w:rFonts w:cs="Times New Roman" w:ascii="Times New Roman" w:hAnsi="Times New Roman"/>
          <w:i/>
          <w:lang w:val="de-DE"/>
        </w:rPr>
        <w:t xml:space="preserve">. Father ordering </w:t>
      </w:r>
      <w:r>
        <w:rPr>
          <w:rFonts w:cs="Times New Roman" w:ascii="Times New Roman" w:hAnsi="Times New Roman"/>
          <w:lang w:val="de-DE"/>
        </w:rPr>
        <w:t>SERVANTS</w:t>
      </w:r>
      <w:r>
        <w:rPr>
          <w:rFonts w:cs="Times New Roman" w:ascii="Times New Roman" w:hAnsi="Times New Roman"/>
          <w:i/>
          <w:lang w:val="de-DE"/>
        </w:rPr>
        <w:t xml:space="preserve"> around – organizing the </w:t>
      </w:r>
      <w:r>
        <w:rPr>
          <w:rFonts w:cs="Times New Roman" w:ascii="Times New Roman" w:hAnsi="Times New Roman"/>
          <w:lang w:val="de-DE"/>
        </w:rPr>
        <w:t>STEWARDS</w:t>
      </w:r>
      <w:r>
        <w:rPr>
          <w:rFonts w:cs="Times New Roman" w:ascii="Times New Roman" w:hAnsi="Times New Roman"/>
          <w:i/>
          <w:lang w:val="de-DE"/>
        </w:rPr>
        <w:t xml:space="preserve"> etc.</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Sir Launcelot bursts through the middle of them, slashing heroically, hacking, wounding and killing. Again fairly </w:t>
      </w:r>
      <w:r>
        <w:rPr>
          <w:rFonts w:cs="Times New Roman" w:ascii="Times New Roman" w:hAnsi="Times New Roman"/>
          <w:lang w:val="de-DE"/>
        </w:rPr>
        <w:t>CLOSEUP</w:t>
      </w:r>
      <w:r>
        <w:rPr>
          <w:rFonts w:cs="Times New Roman" w:ascii="Times New Roman" w:hAnsi="Times New Roman"/>
          <w:i/>
          <w:lang w:val="de-DE"/>
        </w:rPr>
        <w:t xml:space="preserve"> chaotic </w:t>
      </w:r>
      <w:r>
        <w:rPr>
          <w:rFonts w:cs="Times New Roman" w:ascii="Times New Roman" w:hAnsi="Times New Roman"/>
          <w:lang w:val="de-DE"/>
        </w:rPr>
        <w:t>SHOTS</w:t>
      </w:r>
      <w:r>
        <w:rPr>
          <w:rFonts w:cs="Times New Roman" w:ascii="Times New Roman" w:hAnsi="Times New Roman"/>
          <w:i/>
          <w:lang w:val="de-DE"/>
        </w:rPr>
        <w:t xml:space="preserve">. We see guests stagger back wounded – a </w:t>
      </w:r>
      <w:r>
        <w:rPr>
          <w:rFonts w:cs="Times New Roman" w:ascii="Times New Roman" w:hAnsi="Times New Roman"/>
          <w:lang w:val="de-DE"/>
        </w:rPr>
        <w:t>COOK</w:t>
      </w:r>
      <w:r>
        <w:rPr>
          <w:rFonts w:cs="Times New Roman" w:ascii="Times New Roman" w:hAnsi="Times New Roman"/>
          <w:i/>
          <w:lang w:val="de-DE"/>
        </w:rPr>
        <w:t xml:space="preserve"> bites the dust, etc.</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eventually reaches the staircase... runs up it and into a small do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T. CASTLE WALL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running up spiral staircase. He reaches the door of the Prince's room. he flings it ope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IRST 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Now... we're not allowed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runs him through, grabs his spear and stabs the other guard who collapses in a heap. Hiccoughs quietl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runs to the window and kneels down in front of the Prince, averting his hea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fair one, behold your humble servant, Sir Launcelot, from the Court of Camelot. I have come to take you...</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looks up for the first time and his voice trails awa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away... I'm terribly sor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got my no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ve come to rescue 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yes... but I hadn't realiz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is eyes light up)</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knew that someone would come. I knew... somewhere out there... there must b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MUSIC INTRO</w:t>
      </w:r>
      <w:r>
        <w:rPr>
          <w:rFonts w:cs="Times New Roman" w:ascii="Times New Roman" w:hAnsi="Times New Roman"/>
          <w:i/>
          <w:lang w:val="de-DE"/>
        </w:rPr>
        <w:t xml:space="preserve"> to so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uddenly looking in the do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op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usic cuts ou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ather sees Sir Launcelot still kneeling before his s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your s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alf standing self-conscious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m... er... Sir Launcelot,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come to rescue me, fa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embarrasse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let's not jump to conclus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id you kill all those guar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I'm very sor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 cost fifty pounds ea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m really am most awfully sorry but I... I can explain everyth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n't be afraid of him, Sir Launcelot. I've got a rope here all read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throws a rope out of the window which is tied to a pillar in the room. He looks rather pleased with himself that he has got it all read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killed eight wedding guests in a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Well... the thing is... I thought your son was a lad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can understand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alf out of the window)</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urry, brave Sir Launc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his so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only killed the bride's father – that's all –</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dear, I didn't really mean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idn't mean to? You put your sword right through his h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sh – Is he all 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even kicked the bride in the chest! It's going to cost me a fortu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can explain... I was in the forest... riding north from Camelot... when I got this no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amelot? Are you from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Prince's head peeps over the windowsill.</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ur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sir. I am a Knight of King Arth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m... very nice castle, Camelot... very good pig count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2835" w:right="3118" w:hanging="0"/>
        <w:rPr>
          <w:rFonts w:ascii="Times New Roman" w:hAnsi="Times New Roman" w:cs="Times New Roman"/>
          <w:i/>
          <w:i/>
          <w:lang w:val="de-DE"/>
        </w:rPr>
      </w:pPr>
      <w:r>
        <w:rPr>
          <w:rFonts w:cs="Times New Roman" w:ascii="Times New Roman" w:hAnsi="Times New Roman"/>
          <w:i/>
          <w:lang w:val="de-DE"/>
        </w:rPr>
        <w:t>(out of visio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ready, Sir Launc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 you want to come and have a drin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that's awfully ni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2835" w:right="2835" w:hanging="0"/>
        <w:rPr>
          <w:rFonts w:ascii="Times New Roman" w:hAnsi="Times New Roman" w:cs="Times New Roman"/>
          <w:b/>
          <w:b/>
          <w:lang w:val="de-DE"/>
        </w:rPr>
      </w:pPr>
      <w:r>
        <w:rPr>
          <w:rFonts w:cs="Times New Roman" w:ascii="Times New Roman" w:hAnsi="Times New Roman"/>
          <w:b/>
          <w:lang w:val="de-DE"/>
        </w:rPr>
        <w:t>PRINCE (V.O.)</w:t>
      </w:r>
    </w:p>
    <w:p>
      <w:pPr>
        <w:pStyle w:val="Normal"/>
        <w:ind w:left="3118" w:right="3118" w:hanging="0"/>
        <w:rPr>
          <w:rFonts w:ascii="Times New Roman" w:hAnsi="Times New Roman" w:cs="Times New Roman"/>
          <w:i/>
          <w:i/>
          <w:lang w:val="de-DE"/>
        </w:rPr>
      </w:pPr>
      <w:r>
        <w:rPr>
          <w:rFonts w:cs="Times New Roman" w:ascii="Times New Roman" w:hAnsi="Times New Roman"/>
          <w:i/>
          <w:lang w:val="de-DE"/>
        </w:rPr>
        <w:t>(loud and shri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read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they walk past the rope, the Father nonchalantly cuts with his knife. There is no sound except after a pause a slight squeal from very far away as the Prince makes contact with the groun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just that when I'm in this genre, I tend to get over-excited and start to leap around and wave my sword about... 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don't worry about that... Tell me... doesn't Camelot own that stretch of farmland up by the mountai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puts his arm round Launcelot's shoulders as they go though the do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T. CASTLE WALL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reat hall.</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Guests wounded and bloody, are tending to the dead and injured, sighs and groans, the Princess in her white wedding dress is holding her chest and coughing blood. People dabbing the stains off her dres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ather and Sir Launcelot start to walk down the grand staircase. Talking to each other.</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One of the guests notices and points to Sir Launcelo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UES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he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one man all remaining able-bodied men look up and make for the staircase, muttering angrily. Sir Launcelot grabs his swor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ld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But it is too lake</w:t>
      </w:r>
      <w:r>
        <w:rPr>
          <w:rFonts w:cs="Times New Roman" w:ascii="Times New Roman" w:hAnsi="Times New Roman"/>
          <w:lang w:val="de-DE"/>
        </w:rPr>
        <w:t xml:space="preserve">. </w:t>
      </w:r>
      <w:r>
        <w:rPr>
          <w:rFonts w:cs="Times New Roman" w:ascii="Times New Roman" w:hAnsi="Times New Roman"/>
          <w:i/>
          <w:lang w:val="de-DE"/>
        </w:rPr>
        <w:t>Sir Launcelot cannot be stopped. With fearless abandon he throws himself into the crowd and starts hacking and slashing. He has carved quite a number up before the Father can stop him and pulls him back onto the stairs. Renewed groans and cri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outing above nois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ld it! Plea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rry! Sorry...</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ith bitter self reproa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you See... I just got excited again and I got carried away... I'm ever so sorry.</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the crow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r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rowd kneeling round their wounded again. Moans etc.</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UES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killed the best 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SECOND GUES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olding a limp wom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killed my aunti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please! This is supposed to be a happy occasion! Let's not bicker and argue about who killed who... we are here today to witness the union of two young people in the joyful bond of the holy wedlock. Unfortunately, one of them, my son Herbert, has just fallen to his dea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urmurs from crowd. The Bride smiles with relief, cough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I don't want to think I've not lost a son... so much as gained a daugh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mattering of applau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or, since the tragic death of her fa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HOUT FROM BACK</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not quite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nce the fatal wounding of her fa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HOUT FROM BACK</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think h's getting bet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Father nods discreetly to a </w:t>
      </w:r>
      <w:r>
        <w:rPr>
          <w:rFonts w:cs="Times New Roman" w:ascii="Times New Roman" w:hAnsi="Times New Roman"/>
          <w:lang w:val="de-DE"/>
        </w:rPr>
        <w:t>SOLDIER</w:t>
      </w:r>
      <w:r>
        <w:rPr>
          <w:rFonts w:cs="Times New Roman" w:ascii="Times New Roman" w:hAnsi="Times New Roman"/>
          <w:i/>
          <w:lang w:val="de-DE"/>
        </w:rPr>
        <w:t xml:space="preserve"> standing to one side. The soldier slips off. Father's eyes watch him move round to where the voice came fro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or... since her own father... who... when he seemed about to recover... suddenly felt the icy... hand of death upon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scuffle at the back.</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HOUT FROM BACK</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he's di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want his only daughter, from now onwards, to think of me as her old dad... in a very real and legally binding sen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pplau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I'm sure sure... that the merger... er... the union between the Princess and the brave but dangerous Sir Launcelot of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Gasp from the crow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CROW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dead Pri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re is Concorde holding "The Dead Prince" in his arm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not quite d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feel much bet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fell out of the Tall Tower you cree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was saved at the last minu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PRIN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ll tell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MUSIC INTRO</w:t>
      </w:r>
      <w:r>
        <w:rPr>
          <w:rFonts w:cs="Times New Roman" w:ascii="Times New Roman" w:hAnsi="Times New Roman"/>
          <w:i/>
          <w:lang w:val="de-DE"/>
        </w:rPr>
        <w:t xml:space="preserve"> to song. Concorde stands the Son on his feet and adopts cod "and now a number from my friend" po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 like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ut the music doesn't stop and the crowd starts to s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CROW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going to te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ROW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going to te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ATH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cream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the song starts the Father tries yelling at them and eventually gives up. Sir Launcelot joins Concorde in the crow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must escape. Quickly before the so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with me,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e not right for this genre... I must escape more dramatical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Quickly, sir, come this 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t's not right for my idiom. I must escape more... mo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ONCOR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ramatically,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ramatical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ROW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going to te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going to te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going to tell about his great escap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he fell a long long wa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he's here with us toda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 wonderful... escap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oncorde goes. Sir Launcelot runs back up the stairs, grabs a rope of the wall and swings out over the heads of the crowd in a swashbuckling manner towards a large window. He stops just short of the window and is left swing pathetically back and forth.</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xcuse me... could somebody give me a pus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A DESERTED VILLAGE – DUS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oothless old </w:t>
      </w:r>
      <w:r>
        <w:rPr>
          <w:rFonts w:cs="Times New Roman" w:ascii="Times New Roman" w:hAnsi="Times New Roman"/>
          <w:lang w:val="de-DE"/>
        </w:rPr>
        <w:t>CRONE</w:t>
      </w:r>
      <w:r>
        <w:rPr>
          <w:rFonts w:cs="Times New Roman" w:ascii="Times New Roman" w:hAnsi="Times New Roman"/>
          <w:i/>
          <w:lang w:val="de-DE"/>
        </w:rPr>
        <w:t xml:space="preserve"> by the roadside. Arthur</w:t>
      </w:r>
      <w:r>
        <w:rPr>
          <w:rFonts w:cs="Times New Roman" w:ascii="Times New Roman" w:hAnsi="Times New Roman"/>
          <w:lang w:val="de-DE"/>
        </w:rPr>
        <w:t xml:space="preserve"> </w:t>
      </w:r>
      <w:r>
        <w:rPr>
          <w:rFonts w:cs="Times New Roman" w:ascii="Times New Roman" w:hAnsi="Times New Roman"/>
          <w:i/>
          <w:lang w:val="de-DE"/>
        </w:rPr>
        <w:t>and Bedevere and two Pages ride up and draw up alongside the Cron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 there anywhere where we could buy a shrubb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Old Crone crosses herself with a look of stark terr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CRON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sent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Knights Wh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RON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aaagh!</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e looks around in rea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We have no shrubberies 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urely, there must b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 xml:space="preserve">restrains from threatening the </w:t>
      </w:r>
      <w:r>
        <w:rPr>
          <w:rFonts w:cs="Times New Roman" w:ascii="Times New Roman" w:hAnsi="Times New Roman"/>
          <w:lang w:val="de-DE"/>
        </w:rPr>
        <w:t>LADY</w:t>
      </w:r>
      <w:r>
        <w:rPr>
          <w:rFonts w:cs="Times New Roman" w:ascii="Times New Roman" w:hAnsi="Times New Roman"/>
          <w:i/>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sid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will be not good to argue. These simple people are terrified of the Knights Wh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RON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e cow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takes Bedevere further asi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is only one way to get the information we wan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end her a letter from a long way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no... no, we mu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alk to her in funny voic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lightly cross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about trying ourselves to a tr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ritti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Our only hope is to make her as afraid of us as she is of the awful Knights Wh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age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Hit ourselves with a big ro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nods knowing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lerantly but firm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thing we do to ourselves will frighten her as much as what we can do to 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must threaten t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err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n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reapproach the Old Crone who is cowering more than ev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isten, old crone! Unless you tell us where we can buy a shrubbery, my friend and I will... we will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CRON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 your worst! I have herd the Knights say "Ni"! in the night. I have herd the hideous Peng! and they have said "Nee-wum"! to my sister but still I have not reveal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Very well, old crone. Since you will not assist us voluntaril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CRON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ever. No shrubberi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i! More like this.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 ni, ni!</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not working. You're not doing it properl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it. Ni!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w:t>
      </w:r>
      <w:r>
        <w:rPr>
          <w:rFonts w:cs="Times New Roman" w:ascii="Times New Roman" w:hAnsi="Times New Roman"/>
          <w:lang w:val="de-DE"/>
        </w:rPr>
        <w:t>PASSER-BY</w:t>
      </w:r>
      <w:r>
        <w:rPr>
          <w:rFonts w:cs="Times New Roman" w:ascii="Times New Roman" w:hAnsi="Times New Roman"/>
          <w:i/>
          <w:lang w:val="de-DE"/>
        </w:rPr>
        <w:t xml:space="preserve"> on a horse is observing the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e you saying "Ni" to that old wo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m, 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what sad times are these when passing ruffians can say "Ni" at will to old ladies. There is a pestilence upon this land! nothing is sacred. Even those who arrange and design shrubberies are under considerable economic stress at this point in ti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id you say shrubberi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Shrubberies are my trade. I am a shrubber. My name is Roger the Shrubber. I arrange, design, and sell shrubberi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rather aggressively, to Rog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N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GLADE – DUS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lade in the forest agai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Knights of Ni, here is your shrubbery. May we go n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is a good shrubbery. I like the laurels particularly – but there is one small probl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are now no longer the Knights Wh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NE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NE KN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hisp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r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are now the Knights Who Go Neeeow... wum... p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NE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e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 S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fore... we are no longer contractually bound by any agreements previously entered into by the Knights Who Say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NE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NO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e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NO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2835" w:right="2835" w:hanging="0"/>
        <w:rPr>
          <w:rFonts w:ascii="Times New Roman" w:hAnsi="Times New Roman" w:cs="Times New Roman"/>
          <w:b/>
          <w:b/>
          <w:lang w:val="de-DE"/>
        </w:rPr>
      </w:pPr>
      <w:r>
        <w:rPr>
          <w:rFonts w:cs="Times New Roman" w:ascii="Times New Roman" w:hAnsi="Times New Roman"/>
          <w:i/>
          <w:lang w:val="de-DE"/>
        </w:rPr>
        <w:t>(to 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fore, we must give you a test, a Test to satisfy the Knights who say Neeeow... wum... p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errific choru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eeeow... wum... p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this test, Knights of 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an't say i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Recently Knights of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irstly. You must get us another shrubb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2835" w:right="2835" w:hanging="0"/>
        <w:rPr>
          <w:rFonts w:ascii="Times New Roman" w:hAnsi="Times New Roman" w:cs="Times New Roman"/>
          <w:b/>
          <w:b/>
          <w:lang w:val="de-DE"/>
        </w:rPr>
      </w:pPr>
      <w:r>
        <w:rPr>
          <w:rFonts w:cs="Times New Roman" w:ascii="Times New Roman" w:hAnsi="Times New Roman"/>
          <w:i/>
          <w:lang w:val="de-DE"/>
        </w:rPr>
        <w:t>(half see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ore shrubberies! More shrubberies for the ex-Knights of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 another shrubbery –</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n you have found the shrubbery, place the shrubbery here, beside this shrubbery... only slightly higher, so you get a two-level effect with a path through the midd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path! A little path for the late Knights of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horus of "Ni! Ni!"</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n you have found the shrubbery, then you must cut down the mightiest tree in the forest... with a herr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With a herring! With a herring! Cut down with a herr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shall do no such thing... let us pa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plea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ut down a tree with a herring? It can't be d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hey all recoil in horr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n't say that w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w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cannot tell you. Suffice to say is one of the words the Knights of Ni! cannot hea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can we not say the word, if you don't tell us what it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ringing in fea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said it ag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dismissive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not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 "is"! Not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uddenly singing is heard from deep in the fore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ROBIN'S 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avely good Sir Robin was not at all afraid To have his eyeballs skewe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irritate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 is all right... You wouldn't get far not saying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y liege, it's Sir Rob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overing his ea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ve said the word ag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Robin and his Singers appear in the clearing. The Singers are going on cheerfully as usual and Robin walks in front of them, continually embarrassed at their prese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and his kidneys burnt and his nipples skewered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Robin holds his hand up for sile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Rob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shakes his hand warm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y liege! It's good to have found you ag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 he's said the w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re are you going good Sir Rob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S SINGER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tarting up aga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as going home... he was giving up, He was throwing in the spon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Sing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 No... er... no... I... er... I... er... I certainly wasn't giving up... I was actually looking for the grail... er thing... in this for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it lies beyond this for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op saying the w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op saying the word! The word we cannot hear! The w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losing his patience with the fearful Knights of "Ni")</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stop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errific confusion amongst the Knights of "Ni", they roll on the ground covering their ears. The Tall Knight remains standing trying to control his me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re all saying the wor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op saying it. AAAArghh! I've said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ve said it! Aaaaarghhh! We've said it... We're all saying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beckons to Bedevere and Robin and they pick their way through the helpless Knights</w:t>
      </w:r>
      <w:r>
        <w:rPr>
          <w:rFonts w:cs="Times New Roman" w:ascii="Times New Roman" w:hAnsi="Times New Roman"/>
          <w:lang w:val="de-DE"/>
        </w:rPr>
        <w:t xml:space="preserve"> </w:t>
      </w:r>
      <w:r>
        <w:rPr>
          <w:rFonts w:cs="Times New Roman" w:ascii="Times New Roman" w:hAnsi="Times New Roman"/>
          <w:i/>
          <w:lang w:val="de-DE"/>
        </w:rPr>
        <w:t>of</w:t>
      </w:r>
      <w:r>
        <w:rPr>
          <w:rFonts w:cs="Times New Roman" w:ascii="Times New Roman" w:hAnsi="Times New Roman"/>
          <w:lang w:val="de-DE"/>
        </w:rPr>
        <w:t xml:space="preserve"> </w:t>
      </w:r>
      <w:r>
        <w:rPr>
          <w:rFonts w:cs="Times New Roman" w:ascii="Times New Roman" w:hAnsi="Times New Roman"/>
          <w:i/>
          <w:lang w:val="de-DE"/>
        </w:rPr>
        <w:t>"Ni" and away into the fore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HISTORIAN'S GLAD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We </w:t>
      </w:r>
      <w:r>
        <w:rPr>
          <w:rFonts w:cs="Times New Roman" w:ascii="Times New Roman" w:hAnsi="Times New Roman"/>
          <w:lang w:val="de-DE"/>
        </w:rPr>
        <w:t>CUT TO</w:t>
      </w:r>
      <w:r>
        <w:rPr>
          <w:rFonts w:cs="Times New Roman" w:ascii="Times New Roman" w:hAnsi="Times New Roman"/>
          <w:i/>
          <w:lang w:val="de-DE"/>
        </w:rPr>
        <w:t xml:space="preserve"> an almost subliminal shot of the Historian's Wife being shown into a police car, which then roars off out of the glad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Heading1"/>
        <w:ind w:left="567" w:right="567" w:hanging="0"/>
        <w:rPr>
          <w:caps/>
        </w:rPr>
      </w:pPr>
      <w:r>
        <w:rPr>
          <w:caps/>
        </w:rPr>
        <w:t>The forest</w:t>
      </w:r>
    </w:p>
    <w:p>
      <w:pPr>
        <w:pStyle w:val="Normal"/>
        <w:ind w:left="567" w:right="567" w:hanging="0"/>
        <w:rPr>
          <w:rFonts w:ascii="Times New Roman" w:hAnsi="Times New Roman" w:cs="Times New Roman"/>
          <w:i/>
          <w:i/>
          <w:caps/>
          <w:lang w:val="de-DE"/>
        </w:rPr>
      </w:pPr>
      <w:r>
        <w:rPr>
          <w:rFonts w:cs="Times New Roman" w:ascii="Times New Roman" w:hAnsi="Times New Roman"/>
          <w:i/>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Knights of "Ni" are slowly recovering. They get up.</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At least We've got ONE shrubb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Yes... We've Done very Well... NI!</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sh! I think somebody's coming. We'll get them to give us another shrubber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 Idea. More shrubberies. As many as possib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Perhaps we start to </w:t>
      </w:r>
      <w:r>
        <w:rPr>
          <w:rFonts w:cs="Times New Roman" w:ascii="Times New Roman" w:hAnsi="Times New Roman"/>
          <w:lang w:val="de-DE"/>
        </w:rPr>
        <w:t>TRACK BACK</w:t>
      </w:r>
      <w:r>
        <w:rPr>
          <w:rFonts w:cs="Times New Roman" w:ascii="Times New Roman" w:hAnsi="Times New Roman"/>
          <w:i/>
          <w:lang w:val="de-DE"/>
        </w:rPr>
        <w:t xml:space="preserve"> from the scene as they go on talk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ALL 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shall we call ourselves this ti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about "The knights of Nicky-Nick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small group of </w:t>
      </w:r>
      <w:r>
        <w:rPr>
          <w:rFonts w:cs="Times New Roman" w:ascii="Times New Roman" w:hAnsi="Times New Roman"/>
          <w:lang w:val="de-DE"/>
        </w:rPr>
        <w:t>PEASANTS</w:t>
      </w:r>
      <w:r>
        <w:rPr>
          <w:rFonts w:cs="Times New Roman" w:ascii="Times New Roman" w:hAnsi="Times New Roman"/>
          <w:i/>
          <w:lang w:val="de-DE"/>
        </w:rPr>
        <w:t xml:space="preserve"> are being shuffled into a group formation, at the apparent direction of someone behind the camera. A Few coughs as they shuffle together. A moment of silence. then they burst into pleasant (mellifluous) so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O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n the trees do blossom fu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all the hills are gree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Oh! We s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y! hey! We s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ur count....ry So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 hail of arrow hits them and they crumple up. sound of raucous laughter </w:t>
      </w:r>
      <w:r>
        <w:rPr>
          <w:rFonts w:cs="Times New Roman" w:ascii="Times New Roman" w:hAnsi="Times New Roman"/>
          <w:lang w:val="de-DE"/>
        </w:rPr>
        <w:t>OFF CAMERA</w:t>
      </w:r>
      <w:r>
        <w:rPr>
          <w:rFonts w:cs="Times New Roman" w:ascii="Times New Roman" w:hAnsi="Times New Roman"/>
          <w:i/>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Reveal a firing squad of ARCHERS</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Kneeling not ten feet away from the group of Singer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i/>
          <w:lang w:val="de-DE"/>
        </w:rPr>
        <w:t>Sitting on the throne on a dais is King Brian the Wild. He is roaring with, and his court is slightly shabby – bearing all the marks of a faded richness. It is a court without women, and nobody does the washing or shaves very well. Perhaps there is washing however on the line over the castle. King Brian's</w:t>
      </w:r>
      <w:r>
        <w:rPr>
          <w:rFonts w:cs="Times New Roman" w:ascii="Times New Roman" w:hAnsi="Times New Roman"/>
          <w:lang w:val="de-DE"/>
        </w:rPr>
        <w:t xml:space="preserve"> ADVISERS </w:t>
      </w:r>
      <w:r>
        <w:rPr>
          <w:rFonts w:cs="Times New Roman" w:ascii="Times New Roman" w:hAnsi="Times New Roman"/>
          <w:i/>
          <w:lang w:val="de-DE"/>
        </w:rPr>
        <w:t>stand around him. Everyone bears the signs of past injuries (except for Brian himself). I.e. they have an arm in a sling or head bandaged; all the people at court, except for Brian have their left arm missing (possibly the result of some violent edict a few years back)</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 HA! HA! HA! HA! HO! HO! HO! HO! HA! HA! HA! HA! Oh! Very good! Nex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 little uncomfortably – perhaps his arm is in a sling obviously giving him some pa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are no more,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rabbing him by the colla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you mean you filthy do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are no more close harmony groups in the kingdom,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more close harmony group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have scoured the kingd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lifting him bodily into the air and breaking his arm again sligh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Miserable worm! you wretch! You Walking son of a dunghill keeper! Guar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wo rather shabby looking </w:t>
      </w:r>
      <w:r>
        <w:rPr>
          <w:rFonts w:cs="Times New Roman" w:ascii="Times New Roman" w:hAnsi="Times New Roman"/>
          <w:lang w:val="de-DE"/>
        </w:rPr>
        <w:t>GUARDS</w:t>
      </w:r>
      <w:r>
        <w:rPr>
          <w:rFonts w:cs="Times New Roman" w:ascii="Times New Roman" w:hAnsi="Times New Roman"/>
          <w:i/>
          <w:lang w:val="de-DE"/>
        </w:rPr>
        <w:t xml:space="preserve"> approach. (as everyone else they also have their left arms miss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IRST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ve mercy your MAJES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UARDS! Take him away and suspend him by his nostrils from the highest tree in the kingd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uards grab him unmercifully and drag him off. he whines piteous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GLAD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 glade where the Knights of "Ni" were. A police car roars up. Two </w:t>
      </w:r>
      <w:r>
        <w:rPr>
          <w:rFonts w:cs="Times New Roman" w:ascii="Times New Roman" w:hAnsi="Times New Roman"/>
          <w:lang w:val="de-DE"/>
        </w:rPr>
        <w:t>PLAINCLOTHES</w:t>
      </w:r>
      <w:r>
        <w:rPr>
          <w:rFonts w:cs="Times New Roman" w:ascii="Times New Roman" w:hAnsi="Times New Roman"/>
          <w:i/>
          <w:lang w:val="de-DE"/>
        </w:rPr>
        <w:t xml:space="preserve"> </w:t>
      </w:r>
      <w:r>
        <w:rPr>
          <w:rFonts w:cs="Times New Roman" w:ascii="Times New Roman" w:hAnsi="Times New Roman"/>
          <w:lang w:val="de-DE"/>
        </w:rPr>
        <w:t>DETECTIVE</w:t>
      </w:r>
      <w:r>
        <w:rPr>
          <w:rFonts w:cs="Times New Roman" w:ascii="Times New Roman" w:hAnsi="Times New Roman"/>
          <w:i/>
          <w:lang w:val="de-DE"/>
        </w:rPr>
        <w:t xml:space="preserve"> and a </w:t>
      </w:r>
      <w:r>
        <w:rPr>
          <w:rFonts w:cs="Times New Roman" w:ascii="Times New Roman" w:hAnsi="Times New Roman"/>
          <w:lang w:val="de-DE"/>
        </w:rPr>
        <w:t>CONSTABLE</w:t>
      </w:r>
      <w:r>
        <w:rPr>
          <w:rFonts w:cs="Times New Roman" w:ascii="Times New Roman" w:hAnsi="Times New Roman"/>
          <w:i/>
          <w:lang w:val="de-DE"/>
        </w:rPr>
        <w:t xml:space="preserve"> get out, look around suspiciously, perhaps kneel and examine the ground. One policeman finds Patsy's shoe and the other finds a strange scientific instrument that was hanging from Bedever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nod grimly to each other. Climb back in the car and drive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3"/>
        <w:ind w:left="567" w:right="567" w:hanging="0"/>
        <w:rPr/>
      </w:pPr>
      <w:r>
        <w:rPr/>
        <w:t>EXT. COUTRYARD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ack in King Brian's Court. The first Adviser has been dragged off. There are muffled screams coming from the nearby tree. The first Adviser is being hauled up it on pulley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r Majesty, I can Find you a Lute player, whose music is passing swee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not the same, You thick-headed fool!</w:t>
      </w:r>
    </w:p>
    <w:p>
      <w:pPr>
        <w:pStyle w:val="Blocktext"/>
        <w:ind w:left="2835" w:right="2835" w:hanging="0"/>
        <w:rPr/>
      </w:pPr>
      <w:r>
        <w:rPr/>
        <w:t>(King Brian hits him on the back of the head. he fall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s no fun in killing solois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picking himself up)</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may have a frie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UAR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Please your majesty! Plea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ake him away and tie his kidneys to the longest hedge in the kingdo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Guards drag the Adviser roughly awa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is dragged off screaming and protest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roaring at the rest of the cour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will personally disembowel the next little bastard who tells me that there are no more close harmo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t this moment we hear faintly the sound of singing. King Brian stopped to listen. The entire court turns thankfully towards the mellifluous sound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xml:space="preserve">We're the knights of the round table </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ur shows are formid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many times we're given rhyme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are quite unsing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ait a minute! Five point harmony with a counter-tenor lea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Various members of the court sigh and breathe more easi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CREEP</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nk goodnes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punches him right on the end of the nose and shouts to the 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y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doubled-up, surrounded by soldiers busy with his stoma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Your majes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 and get '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rateful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nk you si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staggers off with some difficult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U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e... We'd just started taking his kidneys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rFonts w:ascii="Times New Roman" w:hAnsi="Times New Roman" w:cs="Times New Roman"/>
          <w:b w:val="false"/>
          <w:b w:val="false"/>
          <w:caps/>
          <w:lang w:val="de-DE"/>
        </w:rPr>
      </w:pPr>
      <w:r>
        <w:rPr>
          <w:rFonts w:cs="Times New Roman"/>
          <w:b w:val="false"/>
          <w:caps/>
          <w:lang w:val="de-DE"/>
        </w:rPr>
      </w:r>
    </w:p>
    <w:p>
      <w:pPr>
        <w:pStyle w:val="Heading1"/>
        <w:ind w:left="567" w:right="567" w:hanging="0"/>
        <w:rPr>
          <w:caps/>
        </w:rPr>
      </w:pPr>
      <w:r>
        <w:rPr>
          <w:caps/>
        </w:rPr>
        <w:t>ARTHUR, BEDEVERE, GALAHAD and LANCELOT, plus all their pages</w:t>
      </w:r>
    </w:p>
    <w:p>
      <w:pPr>
        <w:pStyle w:val="Normal"/>
        <w:ind w:left="567" w:right="567" w:hanging="0"/>
        <w:rPr>
          <w:rFonts w:ascii="Times New Roman" w:hAnsi="Times New Roman" w:cs="Times New Roman"/>
          <w:i/>
          <w:i/>
          <w:caps/>
          <w:lang w:val="de-DE"/>
        </w:rPr>
      </w:pPr>
      <w:r>
        <w:rPr>
          <w:rFonts w:cs="Times New Roman" w:ascii="Times New Roman" w:hAnsi="Times New Roman"/>
          <w:i/>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re are riding along singing cheeri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baby mad and Cam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nurse and push the pram a 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n war we're tough and 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Quite indefatig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tween our quests we sequin ves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dress like Betty ga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L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you who dares to halt the knights of King Arthur's round table in mid-ver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bring greetings from the court of King Bri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LA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 the Wil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me call him that, but he's calmed down allot recent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e those YOUR kidney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overing his stoma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no... It's nothing – just a flesh woun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he Knights look at each oth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has herd your beautiful melody; and wishes you to come to his court, that he may listen at his ease o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LA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must be joking!</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eneral murmur or agreement from the 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Go to the court of king Brian the wild and sing close harmo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fear et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in increasing pa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need not be close harmony oooh ag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but it would get round to close harmony, wouldn't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t necessarily... As I say king Brian is much more relaxed than he used to b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mean could we just stick to one line of plainsong with a bit of straight choral wor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obviously he'd prefer a bit of close harmony ar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There you a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d end unlike the Shalott Choral Socie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that was an accident – honestly he's so calm now 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we must be on our 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start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by now lying on the ground at his last gasp but still trying to sound threaten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f you don't come and sing for him... ah... he'll drive... oh... iron spikes though your hea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That sounds more like Brian the wil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looking helplessly at his intestine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he... still gets irritable occasionall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ike with close harmony group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oh... Look if you're sca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LA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not SCA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ith his last ounce of strengt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Very well! King Brian challenges your to sing before him in close harmo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challen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The Knights look at each other rather taken aback but an idealistic glow suffuses King</w:t>
      </w:r>
      <w:r>
        <w:rPr>
          <w:rFonts w:cs="Times New Roman" w:ascii="Times New Roman" w:hAnsi="Times New Roman"/>
          <w:lang w:val="de-DE"/>
        </w:rPr>
        <w:t xml:space="preserve"> </w:t>
      </w:r>
      <w:r>
        <w:rPr>
          <w:rFonts w:cs="Times New Roman" w:ascii="Times New Roman" w:hAnsi="Times New Roman"/>
          <w:i/>
          <w:lang w:val="de-DE"/>
        </w:rPr>
        <w:t>Arthur's eyes as he looks heaven-wards. The other Knights look at him rather fearful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majestical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is a challenge. We cannot refu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s a fucking loo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ECOND ADVIS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rea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di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SIR 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e you all 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 xml:space="preserve">KING BRIAN </w:t>
      </w:r>
      <w:r>
        <w:rPr>
          <w:rFonts w:cs="Times New Roman" w:ascii="Times New Roman" w:hAnsi="Times New Roman"/>
          <w:b/>
          <w:caps/>
          <w:lang w:val="de-DE"/>
        </w:rPr>
        <w:t>the wild on his dias</w:t>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sees the Knights enter the arena.</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h go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TRUMPETER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Who executes a rather bad fanfare full of missed note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Meanwhile various </w:t>
      </w:r>
      <w:r>
        <w:rPr>
          <w:rFonts w:cs="Times New Roman" w:ascii="Times New Roman" w:hAnsi="Times New Roman"/>
          <w:lang w:val="de-DE"/>
        </w:rPr>
        <w:t>SHOTS</w:t>
      </w:r>
      <w:r>
        <w:rPr>
          <w:rFonts w:cs="Times New Roman" w:ascii="Times New Roman" w:hAnsi="Times New Roman"/>
          <w:i/>
          <w:lang w:val="de-DE"/>
        </w:rPr>
        <w:t xml:space="preserve"> of preparat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King Brian settling down.</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Knights being led up to the podium. The last of the previous close harmony group is being loaded onto a cart and pushed away by the cart driver from scene tow.</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lang w:val="de-DE"/>
        </w:rPr>
        <w:t>SHOT</w:t>
      </w:r>
      <w:r>
        <w:rPr>
          <w:rFonts w:cs="Times New Roman" w:ascii="Times New Roman" w:hAnsi="Times New Roman"/>
          <w:i/>
          <w:lang w:val="de-DE"/>
        </w:rPr>
        <w:t xml:space="preserve"> of King Brian on his podium and the Herald being untied and having his gag removed.</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lang w:val="de-DE"/>
        </w:rPr>
        <w:t>SHOT</w:t>
      </w:r>
      <w:r>
        <w:rPr>
          <w:rFonts w:cs="Times New Roman" w:ascii="Times New Roman" w:hAnsi="Times New Roman"/>
          <w:i/>
          <w:lang w:val="de-DE"/>
        </w:rPr>
        <w:t xml:space="preserve"> of </w:t>
      </w:r>
      <w:r>
        <w:rPr>
          <w:rFonts w:cs="Times New Roman" w:ascii="Times New Roman" w:hAnsi="Times New Roman"/>
          <w:lang w:val="de-DE"/>
        </w:rPr>
        <w:t xml:space="preserve">Arthur </w:t>
      </w:r>
      <w:r>
        <w:rPr>
          <w:rFonts w:cs="Times New Roman" w:ascii="Times New Roman" w:hAnsi="Times New Roman"/>
          <w:i/>
          <w:lang w:val="de-DE"/>
        </w:rPr>
        <w:t>and Knights getting into a group on the podium still rather nervous. The fanfare comes to an end, and several wrong not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ho can't wai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 Carry on gentle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 SAYS CARRY 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hisper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two tenor lines – I'll take the ba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ll no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ne... Two... Thr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ound of bows being drown very near b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looks up and frown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A line of twenty ARCHERS</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b/>
          <w:b/>
          <w:lang w:val="de-DE"/>
        </w:rPr>
      </w:pPr>
      <w:r>
        <w:rPr>
          <w:rFonts w:cs="Times New Roman" w:ascii="Times New Roman" w:hAnsi="Times New Roman"/>
          <w:i/>
          <w:lang w:val="de-DE"/>
        </w:rPr>
        <w:t>They all have their left leg missing, but they DO have two arm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Their arrows are drawn back and point directly at Arthur</w:t>
      </w:r>
      <w:r>
        <w:rPr>
          <w:rFonts w:cs="Times New Roman" w:ascii="Times New Roman" w:hAnsi="Times New Roman"/>
          <w:lang w:val="de-DE"/>
        </w:rPr>
        <w:t xml:space="preserve"> &amp; </w:t>
      </w:r>
      <w:r>
        <w:rPr>
          <w:rFonts w:cs="Times New Roman" w:ascii="Times New Roman" w:hAnsi="Times New Roman"/>
          <w:i/>
          <w:lang w:val="de-DE"/>
        </w:rPr>
        <w:t>Co.</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ld it! Err... King Bri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louder than e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THUR OF CAMELOT ADDRESSES THEE OH MIGHTY KING BRI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ruculen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re THEY Fo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Indicates the archer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m? They're... just to show you where the audience would b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we'd prefer to do it without an audi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ou've GOT to have an AUDI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 THE WISE AND GOOD RULER OF THIS LAND SAYS YOU'VE GOT TO HAVE AN AUDI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d rather give a private recita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 SAY THEY'D RATHER GIVE A PRIVATE RECITAL! O WISE GOOD AND JUST KING BRIAN AND NOT THE LEAST BIT WIL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himself)</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ur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He nods to the </w:t>
      </w:r>
      <w:r>
        <w:rPr>
          <w:rFonts w:cs="Times New Roman" w:ascii="Times New Roman" w:hAnsi="Times New Roman"/>
          <w:lang w:val="de-DE"/>
        </w:rPr>
        <w:t>ARCHERS</w:t>
      </w:r>
      <w:r>
        <w:rPr>
          <w:rFonts w:cs="Times New Roman" w:ascii="Times New Roman" w:hAnsi="Times New Roman"/>
          <w:i/>
          <w:lang w:val="de-DE"/>
        </w:rPr>
        <w:t xml:space="preserve"> who turn and hop smartly off in step.</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ONE-LEGGED RS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eft... Left... Left, left, left, left. Left... Left... Left, left, left, lef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hop round behind a long fence and disappear from sight (fence needs to be about 7 or 9 feet high)</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 Ready when you a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 IS READ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One... Two... Three... Fo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re just about to sing when the Archers, bows read and arrows points, peep over the top of the fe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LD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Quick flash of Archers sensed to fire, one tires to hold his shot back but fails and fires his arrows by accident in the air.</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Quick flash of first Adviser who is hanging by his nostrils from the highest tree in the kingdom, moaning, getting hit by the arrow.</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it n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re not entirely happy with the acoustic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RE NOT ENTIRELY HAPPY WI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impatien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Sod the acoustics! Get on with the sing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 SAYS SOD THE ACOUSTIC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n that case we shall just have to perform elsewh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urns to his knights and begins to usher them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 SAY IN THAT CASE THEY SHALL HAVE TO PERFORM ELSEWHERE, O RICH, FAMOUS AND EXTREMELY CALM K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getting very angry and dribbling sligh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you've GOT to sing on the target are – er – convert... er... thing...</w:t>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 HAS STUMBLED OVER HIS WORDS! WHAT A WONDERFULLY HUMAN INCIDEN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n't editorialize!</w:t>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RRY, KING.</w:t>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 on you bastards! Sing close harmo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King Brian snaps his finders and the Archers rise above the fence without any pretense it concealment – fitting arrows into their bows.</w:t>
      </w:r>
    </w:p>
    <w:p>
      <w:pPr>
        <w:pStyle w:val="Heading4"/>
        <w:ind w:left="3402" w:right="1984" w:hanging="0"/>
        <w:rPr>
          <w:rFonts w:ascii="Times New Roman" w:hAnsi="Times New Roman" w:cs="Times New Roman"/>
          <w:b w:val="false"/>
          <w:b w:val="false"/>
          <w:i/>
          <w:i/>
          <w:lang w:val="de-DE"/>
        </w:rPr>
      </w:pPr>
      <w:r>
        <w:rPr>
          <w:rFonts w:cs="Times New Roman"/>
          <w:b w:val="false"/>
          <w:i/>
          <w:lang w:val="de-DE"/>
        </w:rPr>
      </w:r>
    </w:p>
    <w:p>
      <w:pPr>
        <w:pStyle w:val="Heading6"/>
        <w:ind w:left="3402" w:right="1984" w:hanging="0"/>
        <w:rPr>
          <w:lang w:val="en-US"/>
        </w:rPr>
      </w:pPr>
      <w:r>
        <w:rPr>
          <w:lang w:val="en-US"/>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 CALLS THEM BASTARDS AND DEMANDS TO HEAD CLOSE HARMONY! WHAT WILL HAPPEN NEXT?</w:t>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said don't.</w:t>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orry, King.</w:t>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 On the count of three... one...</w:t>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KING'S SAID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w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KING'S SAID TWO! THEY'VE ONLY GOT ONE LEF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We hear the sound of bows being drawn back. Tension mounts. the Knights all look pretty grim. The end is clearly pretty nea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face in a paroxysm of blood-lus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ound in the distance of beautiful close harmony singing: "Bravely, good Sir Robin was not at all afrai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caps/>
        </w:rPr>
      </w:pPr>
      <w:r>
        <w:rPr>
          <w:caps/>
        </w:rPr>
        <w:t>SIR ROBIN and his MINSTRELS</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pproaching from round a corner of the castle. Sir Robin walks a few feet in from of the them looking rather embarrass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KING BRIA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urning to the soun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ANTAST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i/>
          <w:i/>
        </w:rPr>
      </w:pPr>
      <w:r>
        <w:rPr/>
        <w:t>ROBIN'S MINSTREL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1"/>
        <w:ind w:left="3402" w:right="1984" w:hanging="0"/>
        <w:rPr>
          <w:i/>
          <w:i/>
        </w:rPr>
      </w:pPr>
      <w:r>
        <w:rPr/>
        <w:t>ROBIN'S MINSTRELS</w:t>
      </w:r>
    </w:p>
    <w:p>
      <w:pPr>
        <w:pStyle w:val="Heading5"/>
        <w:ind w:left="1984" w:right="1984" w:hanging="0"/>
        <w:rPr>
          <w:b/>
          <w:b/>
          <w:i w:val="false"/>
          <w:i w:val="false"/>
        </w:rPr>
      </w:pPr>
      <w:r>
        <w:rPr>
          <w:b/>
          <w:i w:val="false"/>
        </w:rPr>
        <w:t>To have his eyeballs skewered and his kidneys... argh!</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re suddenly pin-cushioned with arrow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 HA! HA! HA! HO! HO! HO! HO! Oh bloody marvelou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Robin turns and looks at the decimated remains of his Minstrels, surprised but reliev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Robin! this 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 xml:space="preserve">Arthur </w:t>
      </w:r>
      <w:r>
        <w:rPr>
          <w:rFonts w:cs="Times New Roman" w:ascii="Times New Roman" w:hAnsi="Times New Roman"/>
          <w:i/>
          <w:lang w:val="de-DE"/>
        </w:rPr>
        <w:t>leads is men off the platform and they are joined by their Pages and make good their escap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 HA! HA! HA! HA! HA! HO! HO! HO! H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RAL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ING BRIAN'S SHOT THE WRONG GRO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ING BRIA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swings his sword and slices the Herald's head of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HERALD'S HEA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s it rolls awa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RESS FREEDOM INFRING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BEYOND FOREST – DAY – ANIMATI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Shots of Arthur</w:t>
      </w:r>
      <w:r>
        <w:rPr>
          <w:rFonts w:cs="Times New Roman" w:ascii="Times New Roman" w:hAnsi="Times New Roman"/>
          <w:lang w:val="de-DE"/>
        </w:rPr>
        <w:t xml:space="preserve"> </w:t>
      </w:r>
      <w:r>
        <w:rPr>
          <w:rFonts w:cs="Times New Roman" w:ascii="Times New Roman" w:hAnsi="Times New Roman"/>
          <w:i/>
          <w:lang w:val="de-DE"/>
        </w:rPr>
        <w:t>etc. Riding out of the forest. They leave the forest and they meet Launcelot and Galaha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so Arthur and Bedevere and Sir Robin set out on their search to find the Enchanter of whom the old man had spoken in scene twenty-four. Beyond the forest they met Launcelot and Galahad, and there was much rejoic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ANOTHER LANDSCAPE – DAY – ANIMATI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n the frozen land of Nador, they were forced to eat Robin's minstrels... And there was much rejoicing... A year pass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MONTAGE</w:t>
      </w:r>
      <w:r>
        <w:rPr>
          <w:rFonts w:cs="Times New Roman" w:ascii="Times New Roman" w:hAnsi="Times New Roman"/>
          <w:b/>
          <w:caps/>
          <w:lang w:val="de-DE"/>
        </w:rPr>
        <w:t xml:space="preserve"> of shots of the KNIGHTS</w:t>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utumn changed into Winter... Winter changed into Spring... Spring changed back into Autumn and Autumn gave Winter and Spring a miss and went straight on into Summer... Until one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WASTE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 Knights are riding along the top of a ridge. The country is wild and inhospitable. Suddenly some of them see fire in the distance and ride towards it. As they approach they see an impressive </w:t>
      </w:r>
      <w:r>
        <w:rPr>
          <w:rFonts w:cs="Times New Roman" w:ascii="Times New Roman" w:hAnsi="Times New Roman"/>
          <w:lang w:val="de-DE"/>
        </w:rPr>
        <w:t>WIZARD</w:t>
      </w:r>
      <w:r>
        <w:rPr>
          <w:rFonts w:cs="Times New Roman" w:ascii="Times New Roman" w:hAnsi="Times New Roman"/>
          <w:i/>
          <w:lang w:val="de-DE"/>
        </w:rPr>
        <w:t xml:space="preserve"> figure striding around conjuring up fire from the ground and causing various bushes and branches to burst into flam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manner of man are you that can conjure up fire without flint or tinder?</w:t>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am an enchan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looks at Bedever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y what name are you know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are some who call me... T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reetings Tim the Enchant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reetings King Arth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know my na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does another fire trick)</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seek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is our quest. You know much that is hidden O T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does another fire trick)</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Qui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Ripple of applause from the Knigh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we seek the Holy Grail.</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lears throat very quie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ur quest is to find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NE OR TWO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it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so we're looking for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we a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have been for some ti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onth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and obviously any help we get is... is very... helpfu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 you know where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im does another fire trick.</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LL 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sss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ine... well er... we mustn't take up anymore of your time... I don't suppose... sorry to sort of keep on about it... you haven't by any chance... aaah... any idea where one might find... a... aa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G... g... 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ll jump slightly and look about apprehensive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yes... I think s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 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i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plendi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OTHE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marvelou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im looks thoughtful and they all stand around a little. Then Tim produces another fire trick producing several different color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you're a busy 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I can help you with your gu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light pau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 OTHER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nk you. Yes, thank you very muc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the north there lies a cave, the cave of Caerbannog, wherein, carved in mystic runes, upon the very living rock, the last words of Olfin Bedwere of Rheg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re is a thunderclap and a wind starts. The Knights get nervou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make plain the last resting place of the most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shall we find this cave, O T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oll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Knights register delight and wheel round on themselve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ut follow only if you are men of valor. For the entrance to this cave is guarded by a monster, a creature so foul and cruel that no man yet has fought with it and lived. Bones of full fifty men lie strewn about its lair... therefore sweet knights if you may doubt your strength or courage come no further, for death awaits you all with nasty pointy teeth.</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an eccentric performa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ROCKS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Impressive rock face with caves in it.</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The Knights are 'riding' towards it. A foreboding atmosphere supervenes. Tim gives a signal for quietness. </w:t>
      </w:r>
      <w:r>
        <w:rPr>
          <w:rFonts w:cs="Times New Roman" w:ascii="Times New Roman" w:hAnsi="Times New Roman"/>
          <w:lang w:val="de-DE"/>
        </w:rPr>
        <w:t xml:space="preserve">Arthur </w:t>
      </w:r>
      <w:r>
        <w:rPr>
          <w:rFonts w:cs="Times New Roman" w:ascii="Times New Roman" w:hAnsi="Times New Roman"/>
          <w:i/>
          <w:lang w:val="de-DE"/>
        </w:rPr>
        <w:t>shushes the 'hors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Pages decrease the amount of noise they are making with the coconuts for a few seconds. Then there is a burst of noise from them including whinnying.</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re nervous, si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n we'd best leave them here and carry on on fo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im takes a strange look at them. They walk on leaving the Pages behind. After a few more strides Tim halts them with a sig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hold the Cave of Caerbanno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r>
    </w:p>
    <w:p>
      <w:pPr>
        <w:pStyle w:val="Heading1"/>
        <w:ind w:left="567" w:right="567" w:hanging="0"/>
        <w:rPr>
          <w:caps/>
        </w:rPr>
      </w:pPr>
      <w:r>
        <w:rPr>
          <w:caps/>
        </w:rPr>
        <w:t>Shot of cave</w:t>
      </w:r>
    </w:p>
    <w:p>
      <w:pPr>
        <w:pStyle w:val="Normal"/>
        <w:ind w:left="567" w:right="567" w:hanging="0"/>
        <w:rPr>
          <w:rFonts w:ascii="Times New Roman" w:hAnsi="Times New Roman" w:cs="Times New Roman"/>
          <w:i/>
          <w:i/>
          <w:caps/>
          <w:lang w:val="de-DE"/>
        </w:rPr>
      </w:pPr>
      <w:r>
        <w:rPr>
          <w:rFonts w:cs="Times New Roman" w:ascii="Times New Roman" w:hAnsi="Times New Roman"/>
          <w:i/>
          <w:caps/>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ones littered around. The Knights get the wind up partially. A little dry ice, glowing green can be seen at the entrance. Suddenly we become aware of total silence. Any noises the Knights make sound very exaggerated. They unsheathe their sword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Keep me cove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tir among Knigh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wi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Just keep me cove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o la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he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y all turn, and see a large white </w:t>
      </w:r>
      <w:r>
        <w:rPr>
          <w:rFonts w:cs="Times New Roman" w:ascii="Times New Roman" w:hAnsi="Times New Roman"/>
          <w:lang w:val="de-DE"/>
        </w:rPr>
        <w:t>RABBIT</w:t>
      </w:r>
      <w:r>
        <w:rPr>
          <w:rFonts w:cs="Times New Roman" w:ascii="Times New Roman" w:hAnsi="Times New Roman"/>
          <w:i/>
          <w:lang w:val="de-DE"/>
        </w:rPr>
        <w:t xml:space="preserve"> lollop a few yards out of the cave. Accompanied by terrifying chord and jarring metallic monster noi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ehind the rabb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is the rabb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You silly s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got us all worked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cret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is not an ordinary rabbit... 'tis the most foul cruel and bad-tempered thing you ever set eyes 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tit. I soiled my armor I was so scar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rabbit's got a vicious streak. It's a kill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fuck off. Get stuff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ll do you up a treat ma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a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turd! Mangy scots g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I'm warning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s he do? Nibble your bu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It's got huge... very sharp... it can jump a... look at the bon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 on, Bors, chop its head of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R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 Silly little bleeder. One rabbit stew coming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s Tim points they all spin round to see the Rabbit leap at Bors' throat with an appalling scream. From a distance of about twenty feet there is a tin opening noise, a cry from Bors. A quick </w:t>
      </w:r>
      <w:r>
        <w:rPr>
          <w:rFonts w:cs="Times New Roman" w:ascii="Times New Roman" w:hAnsi="Times New Roman"/>
          <w:lang w:val="de-DE"/>
        </w:rPr>
        <w:t>CLOSEUP</w:t>
      </w:r>
      <w:r>
        <w:rPr>
          <w:rFonts w:cs="Times New Roman" w:ascii="Times New Roman" w:hAnsi="Times New Roman"/>
          <w:i/>
          <w:lang w:val="de-DE"/>
        </w:rPr>
        <w:t xml:space="preserve"> of a savage Rabbit biting through tin and Bors’ head flies off. The Rabbit leaps back to the mouth of the cave and sits there looking in the Knights' direction and growling menacing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Je... sus Chri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warned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ne it ag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id I tell you? Did you listen to me? Oh no, no, you knew better didn't you? No, it's just an ordinary rabbit isn't it. The names you called me. Well, don't say I didn't tell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shut up.</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TIM</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quie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always the same... if I've said it o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har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ll charge with swords drawn towards the Rabbit. A tremendous twenty second fight with Peckinpahish shots and borrowing heavily also on the Kung Fu and karate-type films ensues, in which some four Knights are comprehensively kille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un away! Run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 KNIGHTS</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aking up cr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un away! Run aw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run down from the cave and hide, regrouping behind some rocks. Tim, some way away, is pointing at them and laughing derisive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TIM</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 ha ha. Ha ha h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did we lo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Gawai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ct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Bors. Fi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Well, we'll not risk another frontal assault. That rabbit's dynami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ould it help to confuse him if we ran away mo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 Go and change your arm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Robin leaves, walking strangel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et us taunt it. It may become so cross that it will make a mistak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ike 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Galahad cannot find a suitable answer to thi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 we have any bow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have the Holy Hand Grenad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Holy Hand Grenade of Antioch. 'Tis one of the sacred relics Brother Maynard always carries with hi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Of cour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out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ing up the Holy Hand Grenad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Slight pause. Then from the area where the 'horses' are, a small group of Monks process forward towards the Knights, the leading </w:t>
      </w:r>
      <w:r>
        <w:rPr>
          <w:rFonts w:cs="Times New Roman" w:ascii="Times New Roman" w:hAnsi="Times New Roman"/>
          <w:lang w:val="de-DE"/>
        </w:rPr>
        <w:t>MONK</w:t>
      </w:r>
      <w:r>
        <w:rPr>
          <w:rFonts w:cs="Times New Roman" w:ascii="Times New Roman" w:hAnsi="Times New Roman"/>
          <w:i/>
          <w:lang w:val="de-DE"/>
        </w:rPr>
        <w:t xml:space="preserve"> bearing and ornate golden reliquary, and the accompanying Monks chanting and waving incense. They reach the Knights. The hand grenade is suffused with the holy glow.</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takes it. Paus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does it... 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know n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nsult the Book of Armamen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rmaments Chapter Two Verses Nine to Twenty 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NOTHER MONK</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reading from bibl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St. Attila raised his hand grenade up on high saying "O Lord bless this thy hand grenade that with it thou mayest blow thine enemies to tiny bits, in thy mercy." and the Lord did grin and people did feast upon the lambs and sloths and carp and anchovies and orang-utans and breakfast cereals and fruit bats an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kip a bit broth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NOTHER MONK</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Er... oh, yes... and the Lord spake, saying, "First shalt thou take out the Holy Pin, then shalt thou count to three, no more, no less. Three shalt be the number thou shalt count, and the number of the counting shalt be three. Four shalt thou not count, neither count thou two, excepting that thou then proceed to three. Five is right out. Once the number three, being the third number, be reached, then lobbest thou thy Holy Hand Grenade of Antioch towards thou foe, who being naughty in my sight, shall snuff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pulls Pin out. The Monk blesses the grenade a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quie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ne, two, three... fiv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lang w:val="de-DE"/>
        </w:rPr>
        <w:t xml:space="preserve">Arthur </w:t>
      </w:r>
      <w:r>
        <w:rPr>
          <w:rFonts w:cs="Times New Roman" w:ascii="Times New Roman" w:hAnsi="Times New Roman"/>
          <w:i/>
          <w:lang w:val="de-DE"/>
        </w:rPr>
        <w:t>throws the grenade at the Rabbit. There is an explosion and cheering from the Knigh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LL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raise be to the lord. Huzza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INT. CAV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b/>
          <w:lang w:val="de-DE"/>
        </w:rPr>
        <w:t xml:space="preserve">MIX THROUGH TO: </w:t>
      </w:r>
      <w:r>
        <w:rPr>
          <w:rFonts w:cs="Times New Roman" w:ascii="Times New Roman" w:hAnsi="Times New Roman"/>
          <w:i/>
          <w:lang w:val="de-DE"/>
        </w:rPr>
        <w:t>The Knights entering the cav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It is a large cave and as they walk inside it we see in the darkness at the side of the cave a fearsome looking </w:t>
      </w:r>
      <w:r>
        <w:rPr>
          <w:rFonts w:cs="Times New Roman" w:ascii="Times New Roman" w:hAnsi="Times New Roman"/>
          <w:lang w:val="de-DE"/>
        </w:rPr>
        <w:t>CREATURE</w:t>
      </w:r>
      <w:r>
        <w:rPr>
          <w:rFonts w:cs="Times New Roman" w:ascii="Times New Roman" w:hAnsi="Times New Roman"/>
          <w:i/>
          <w:lang w:val="de-DE"/>
        </w:rPr>
        <w:t xml:space="preserve"> which watches them with some surprise as they walk to some writing carved on the back of the cave wall. The Knights are accompanied by </w:t>
      </w:r>
      <w:r>
        <w:rPr>
          <w:rFonts w:cs="Times New Roman" w:ascii="Times New Roman" w:hAnsi="Times New Roman"/>
          <w:lang w:val="de-DE"/>
        </w:rPr>
        <w:t>BROTHER MAYNARD</w:t>
      </w:r>
      <w:r>
        <w:rPr>
          <w:rFonts w:cs="Times New Roman" w:ascii="Times New Roman" w:hAnsi="Times New Roman"/>
          <w:i/>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Loo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es it s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language is th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rother Maynard, you are a schola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is Aramaic!</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f course. Joseph of Aramathe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L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f cours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es it s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reads... "Here may be found the last words of Joseph of Aramathe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Excitemen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ho is valorous and pure of heart may find the Holy Grail in the 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s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must have died while carving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come 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what it say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mimin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ut if he was dying, he wouldn't bother to carve "Aaaaarrrrrrggghhh". He'd just say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down there carved in ston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Perhaps he was dictat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ut up. Is that all it say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OTHER MAYN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all. "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Do you think he meant the Camargu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ere's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rance, I thin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sn't there a St. Aaaaarrrrrrggghhh's in Cornwa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that's Saint Ive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muffled roar is hear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that's in Herefordshi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more urgen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HE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aaaarrrrrrggghhh... "</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Hey!" is surprise and alar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ooo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Aaaaarrrrrrggghhh..." at the back of the thro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Oooooh!" in surprise and alar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indicated the entrance of the cave. They all turn and look. There in the opening is a huge, unpleasant, fairly well drawn cartoon bea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y Go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know! I know! I Kn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the... oh...</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naps his fingers as he tries to rememb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it's the... it's on the tip of my tongu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nother hideous roa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The Legendary Black Beast of 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At that moment there is a yell and a scream </w:t>
      </w:r>
      <w:r>
        <w:rPr>
          <w:rFonts w:cs="Times New Roman" w:ascii="Times New Roman" w:hAnsi="Times New Roman"/>
          <w:lang w:val="de-DE"/>
        </w:rPr>
        <w:t>OUT OF VISION</w:t>
      </w:r>
      <w:r>
        <w:rPr>
          <w:rFonts w:cs="Times New Roman" w:ascii="Times New Roman" w:hAnsi="Times New Roman"/>
          <w:i/>
          <w:lang w:val="de-DE"/>
        </w:rPr>
        <w:t>. Arthur</w:t>
      </w:r>
      <w:r>
        <w:rPr>
          <w:rFonts w:cs="Times New Roman" w:ascii="Times New Roman" w:hAnsi="Times New Roman"/>
          <w:lang w:val="de-DE"/>
        </w:rPr>
        <w:t xml:space="preserve"> </w:t>
      </w:r>
      <w:r>
        <w:rPr>
          <w:rFonts w:cs="Times New Roman" w:ascii="Times New Roman" w:hAnsi="Times New Roman"/>
          <w:i/>
          <w:lang w:val="de-DE"/>
        </w:rPr>
        <w:t>turn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was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CTO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from back of group; northern and helpful)</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was Sir Al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idn't know we had a Sir Alf.</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CT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as feeding it bre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houting back)</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that was a very silly thing to do. Now the rest of you stand well back from the BLACK BEAST of 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ECT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 xml:space="preserve">The animation </w:t>
      </w:r>
      <w:r>
        <w:rPr>
          <w:rFonts w:cs="Times New Roman" w:ascii="Times New Roman" w:hAnsi="Times New Roman"/>
          <w:lang w:val="de-DE"/>
        </w:rPr>
        <w:t>MONSTER</w:t>
      </w:r>
      <w:r>
        <w:rPr>
          <w:rFonts w:cs="Times New Roman" w:ascii="Times New Roman" w:hAnsi="Times New Roman"/>
          <w:i/>
          <w:lang w:val="de-DE"/>
        </w:rPr>
        <w:t xml:space="preserve"> starts lumbering towards them. The Knights retreat into the darkness of the cav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WA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as they ru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s only a carto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run off. Darkness. The Monster lumbering through on animatio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s the horrendous Black Beast lunged forward, escape for Arthur and his knights seemed hopeless, when, suddenly... the animator suffered a fatal heart atta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ANIMAT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aaaag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VOICE OV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cartoon peril was no more... The Quest for Holy Grail could continu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IMATED SEQUE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Leads through to the group reappearing and seeing a distant opening to the cave. They reach the opening. It is da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CAV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Knights emerge from the mouth of the cave to find themselves in a breathtaking, barren landscape. Glencoe. They are half they way up the side of a mountain. They rest a few seconds and get their breath back.</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re it i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Bridge of Dea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himself)</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Gre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look and see on the side of the mountain there is a sort of milestone which bears the words: "Aaaaarrrrrrggghhh! 5 miles" and an arrow.</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d be praised. This must be the gorge of which the old man spoke in scene twenty-fo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Knights set off along and rather perilous track edging along the side of the mountain. Galahad is leading.</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TextBody"/>
        <w:ind w:left="567" w:right="567" w:hanging="0"/>
        <w:rPr/>
      </w:pPr>
      <w:r>
        <w:rPr/>
        <w:t>They are climbing higher. The path gets more and more slippery and dangerous. They reach another milestone which says: "Aaaaarrrrrrggghhh! 4 miles" and an arrow, and "Ni! 82 miles" and an arrow pointing in the opposite direction. They go on. It is dangerous and difficult. Tension in their face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s they are climbing, Bedevere turns to Robin and Arthu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must find the bridge... the Bridge of Dea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himself)</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gre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 Bridge is guarded by a bridgekeeper, who asks each traveler three questions. And he who answers the three questions can cross in safe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ari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if you get a question wro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are cast into the Gorge of Eternal Per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are struggling along. Perhaps downhill now. It is growing misty. Sir Launcelot stops them and points. They pe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901"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3"/>
        <w:ind w:left="567" w:right="567" w:hanging="0"/>
        <w:rPr>
          <w:i/>
          <w:i/>
        </w:rPr>
      </w:pPr>
      <w:r>
        <w:rPr/>
        <w:t>SEE IN THE MIST</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 a weird bridge with mist swirling up from the gorge below. We cannot see the other sid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Beside the bridge an </w:t>
      </w:r>
      <w:r>
        <w:rPr>
          <w:rFonts w:cs="Times New Roman" w:ascii="Times New Roman" w:hAnsi="Times New Roman"/>
          <w:lang w:val="de-DE"/>
        </w:rPr>
        <w:t>OLD MAN</w:t>
      </w:r>
      <w:r>
        <w:rPr>
          <w:rFonts w:cs="Times New Roman" w:ascii="Times New Roman" w:hAnsi="Times New Roman"/>
          <w:i/>
          <w:lang w:val="de-DE"/>
        </w:rPr>
        <w:t xml:space="preserve"> stands, he is the blind soothsayer they met earlier in the fore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s the Keeper of the Bridge. It's the old m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BEDEV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swallowing ha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s going to answer th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go, Robin, and God be with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looking round wild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I tell you what –</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lowering voic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y doesn't Launcelot 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considering a momen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Very well... Sir Launcelot. Brave Sir Launcelot. This is the Bridge of Deat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yes sir... I will take it single-handed.</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drawing his swor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wil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restrains hi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hang on. All we want is for you to approach the old man and he will ask you three questions. Answer those question as best you can, and we will watch... and pr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my lie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 luck, brave Sir Launcelot! Be carefu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shake hands, Arthur's eyes moisten. Launcelot approaches the Bridge of Death.</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isten to th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Look! It's the old man from scene 24 – what's he Doing he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is the keeper of the Bridge. He asks each traveler fiv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questions... he who answers the fiv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questions, may cross in safe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wari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if you get a question wro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are cast into the Gorge of Eternal Per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wach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s going to answer th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Robin, Brave Sir Robin you 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y! I've got a great idea! Why doesn't Launcelot 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Let me. I will take it single-handed... I will make feint to the north-ea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hang on! Just answer the fiv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LAHAD</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questi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ree questions... And we shall watch... and pr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understand, my lie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od luck, brave Sir Launcelot... God be with you.</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LAUNCELOT APPROACHES THE BRIDGEKEEPE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op!</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stops. The Knights watch anxiously. Arthur sniffs briefly and glances momentarily down at Sir Robin's lower arm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pproaches the Bridge of Deat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ust answer m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se questions thre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e the other side he s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sk me the questions, Bridgekeeper. I am not afrai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na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y name is Sir Launc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qu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find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favorite col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LAUNCELOT</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lu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Right. Off you g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Sir Launcelot runs across into the mist. The bridge perhaps disappears into the mist and we cannot see the other side. Arthur</w:t>
      </w:r>
      <w:r>
        <w:rPr>
          <w:rFonts w:cs="Times New Roman" w:ascii="Times New Roman" w:hAnsi="Times New Roman"/>
          <w:lang w:val="de-DE"/>
        </w:rPr>
        <w:t xml:space="preserve"> </w:t>
      </w:r>
      <w:r>
        <w:rPr>
          <w:rFonts w:cs="Times New Roman" w:ascii="Times New Roman" w:hAnsi="Times New Roman"/>
          <w:i/>
          <w:lang w:val="de-DE"/>
        </w:rPr>
        <w:t>and Sir Robin exchange glances. Robin breathes a great sigh of relief.</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s eas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op!</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pproacheth the Bridge of Deat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ust answer m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se questions thre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e the other side he se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sk me the questions, Bridgekeeper. I am not afrai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na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y name is Sir Robin of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qu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seek the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the capital of Assyria?</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indignantl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don't know tha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is immediately hurled by some unseen force over the edge of the precipi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ROB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SIR LAUNC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is only just arriving on the other sid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looks back across the invisible chasm. Dimly in the distance he hear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WAIN (O.O.V.)</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ir Gawain of Camelo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 (O.O.V.)</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qu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WAIN (O.O.V.)</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seek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 (O.O.V.)</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goes: black white... black white... black whit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WAIN (O.O.V.)</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er... Babylon! er... 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Launcelot stands on the other side of the bridge. In the distance we hear the ritual of questions and then a scream and thud, suddenly a hand lands on Launcelot's should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POLICEMAN (V.O.)</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Just want to ask you some questions, si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Launcelot turns and reacts. He is led awa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LAKE –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rthur, Galahad and Bedevere struggling towards the lak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did you know how many wing-beats a swallow needs to maintain velocit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when you're king you know all those thing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favorite colo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GAWAIN</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Blue... No yellooooow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rthur and Bedevere step forwar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na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t is Arthur, King of the Briton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your ques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o seek the Holy Grail.</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is the air-speed velocity of an unladen swall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at do you mean? An African or European swall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Er... I don't know that... Aaaaarrrrrrggghh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Bridgekeeper is cast into the gorg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do you know so much about swallow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ll you have to know these things when you're a king, you kn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uddenly they appear at water's edge. They look across the water. A huge expanse disappearing into the mist. How can they cros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uddenly the air is filled with ethereal music, and out of the mist appears a wonderful barge silently and slowly drifting towards them.</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gaze in wonder. The mysterious boat comes to where they are standing. As if bewitched, they find themselves drawing closer to the boat. As they are about to step in, a ragged figure looks up at the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OATKEEPE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is the same as the Bridgekeeper and the Soothsayer)</w:t>
      </w:r>
    </w:p>
    <w:p>
      <w:pPr>
        <w:pStyle w:val="Heading6"/>
        <w:ind w:left="1984" w:right="1984" w:hanging="0"/>
        <w:rPr/>
      </w:pPr>
      <w:r>
        <w:rPr/>
        <w:t>He who would cross the Sea of Fat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ust answer m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se questions twenty-e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He fixes them with a baleful eye, Arthur</w:t>
      </w:r>
      <w:r>
        <w:rPr>
          <w:rFonts w:cs="Times New Roman" w:ascii="Times New Roman" w:hAnsi="Times New Roman"/>
          <w:sz w:val="22"/>
          <w:lang w:val="de-DE"/>
        </w:rPr>
        <w:t xml:space="preserve"> </w:t>
      </w:r>
      <w:r>
        <w:rPr>
          <w:rFonts w:cs="Times New Roman" w:ascii="Times New Roman" w:hAnsi="Times New Roman"/>
          <w:i/>
          <w:lang w:val="de-DE"/>
        </w:rPr>
        <w:t>and Bedevere exchange glances, then turn, with minds made up, pick him up bodily and throw him in the water. They climb into the boat and the boat moves off into the mis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7"/>
        <w:ind w:left="6803" w:right="567" w:hanging="0"/>
        <w:rPr/>
      </w:pPr>
      <w:r>
        <w:rPr/>
        <w:t>FADE OU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ANIMATI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wondrous journey in animation carries them across the lak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MIX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EXT. DA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boat carries them across a magical lake. They land and get out of the boat, their faces suffused with heavenly radiance, and fall to their knee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Crescendo on music.</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God be praised! The deaths of many find knights have this day been avenged.</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usic swells. They bend their heads in prayer, before the castle for which they have searched for so long. Suddenly a voice comes from the battlement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Music cuts dead.</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RO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a ha! Hello! Smelly English K...niggets... and Monsieur Arthur King, who has the brain of a duck, you know.</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Knights look up.</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RO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French persons outwit you a second time, perfidious English mousedropping hoarders... how you say: "Begorrah!"</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stands and shou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dare you profane this place with your presence! I command you, in the name of the Knights of Camelot, open the door to the Sacred Castle, to which God himself has guided us!</w:t>
      </w:r>
    </w:p>
    <w:p>
      <w:pPr>
        <w:pStyle w:val="Blocktext"/>
        <w:ind w:left="2835" w:right="2835" w:hanging="0"/>
        <w:rPr/>
      </w:pPr>
      <w:r>
        <w:rPr/>
        <w:t>(he turns to the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om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and the Knights advance towards the castl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RO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ow you English say: I one more time, mac, I unclog my nose towards you, sons of a window-dresser, so, you think you could out-clever us French fellows with your silly knees-bent creeping about advancing behavio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blows a raspberry)</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 wave my private parts at your aunties, you brightly-colored, mealy-templed, cranberry-smelling, electric donkey-bottom biter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By this time Arthur</w:t>
      </w:r>
      <w:r>
        <w:rPr>
          <w:rFonts w:cs="Times New Roman" w:ascii="Times New Roman" w:hAnsi="Times New Roman"/>
          <w:lang w:val="de-DE"/>
        </w:rPr>
        <w:t xml:space="preserve"> </w:t>
      </w:r>
      <w:r>
        <w:rPr>
          <w:rFonts w:cs="Times New Roman" w:ascii="Times New Roman" w:hAnsi="Times New Roman"/>
          <w:i/>
          <w:lang w:val="de-DE"/>
        </w:rPr>
        <w:t>and Bedevere and Galahad have reached the door. Arthur</w:t>
      </w:r>
      <w:r>
        <w:rPr>
          <w:rFonts w:cs="Times New Roman" w:ascii="Times New Roman" w:hAnsi="Times New Roman"/>
          <w:lang w:val="de-DE"/>
        </w:rPr>
        <w:t xml:space="preserve"> </w:t>
      </w:r>
      <w:r>
        <w:rPr>
          <w:rFonts w:cs="Times New Roman" w:ascii="Times New Roman" w:hAnsi="Times New Roman"/>
          <w:i/>
          <w:lang w:val="de-DE"/>
        </w:rPr>
        <w:t>bangs on the doo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n the name of the Lord, we demand entrance to this sacred castl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Jeering from the battlemen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RO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No chance, English bed-wetting types. We burst our pimples at you, and call your door-opening request a silly thing. You tiny-brained wipers of other people's bottom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rench laughte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f you do not open these doors, we will take this castle by for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bucket of slops land on Arthur. He tries to retain his dignity.</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In the name of God... and the glory of o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nother bucket of what can only be described as human ordure hits Arthur.</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 Right!</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the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at settles i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y turn and walk away. French jeering follows the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RO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depart a lot at this time, and cut the approaching any more or we fire arrows into the tops of your heads and make castanets of your testicles alread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Knight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alk away. Just ignore th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rthur, Bedevere and Galahad walk off. A small hail of chickens, watercress, badgers and mattresses follows them. But they are on their dignity as they try to talk nonchalantly as they walk away into the tre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FROG</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nd now remain gone, illegitimate-faced bugger-folk! And, if you think you got a nasty time this taunting, you ain't heard nothing yet, dappy k...niggets, and A. King Esqui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The drenched BRIDGEKEEPER / SOOTHSAYER beside the lake</w:t>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Normal"/>
        <w:ind w:left="567" w:right="567" w:hanging="0"/>
        <w:rPr/>
      </w:pPr>
      <w:r>
        <w:rPr>
          <w:rFonts w:cs="Times New Roman" w:ascii="Times New Roman" w:hAnsi="Times New Roman"/>
          <w:i/>
          <w:lang w:val="de-DE"/>
        </w:rPr>
        <w:t xml:space="preserve">He rises up into </w:t>
      </w:r>
      <w:r>
        <w:rPr>
          <w:rFonts w:cs="Times New Roman" w:ascii="Times New Roman" w:hAnsi="Times New Roman"/>
          <w:lang w:val="de-DE"/>
        </w:rPr>
        <w:t>SHOT</w:t>
      </w:r>
      <w:r>
        <w:rPr>
          <w:rFonts w:cs="Times New Roman" w:ascii="Times New Roman" w:hAnsi="Times New Roman"/>
          <w:i/>
          <w:lang w:val="de-DE"/>
        </w:rPr>
        <w:t>.</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RIDGEKEEPE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He would cross the sea of fate, Must answer me these questions twenty-eight.</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b/>
          <w:lang w:val="de-DE"/>
        </w:rPr>
        <w:t>SEE HE IS TALKING TO TWO PLAIN-CLOTHES POLICEMEN AND TWO CONSTABLE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INSPECT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put him in the va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Bridgekeeper is led away and put into a police va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BACK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1"/>
        <w:ind w:left="567" w:right="567" w:hanging="0"/>
        <w:rPr/>
      </w:pPr>
      <w:r>
        <w:rPr/>
        <w:t>ARTHUR</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TextBody"/>
        <w:ind w:left="567" w:right="567" w:hanging="0"/>
        <w:rPr/>
      </w:pPr>
      <w:r>
        <w:rPr/>
        <w:t>Still walking awa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French taunts still audible in the distanc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FRENCH</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ou couldn't catch clap in a brothel, silly English K... nigge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e shall attack at onc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Heading4"/>
        <w:ind w:left="3402" w:right="1984" w:hanging="0"/>
        <w:rPr/>
      </w:pPr>
      <w:r>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Yes, my liege.</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he turns)</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Stand by for attack!!</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6803" w:right="567" w:hanging="0"/>
        <w:rPr>
          <w:rFonts w:ascii="Times New Roman" w:hAnsi="Times New Roman" w:cs="Times New Roman"/>
          <w:b/>
          <w:b/>
          <w:lang w:val="de-DE"/>
        </w:rPr>
      </w:pPr>
      <w:r>
        <w:rPr>
          <w:rFonts w:cs="Times New Roman" w:ascii="Times New Roman" w:hAnsi="Times New Roman"/>
          <w:b/>
          <w:lang w:val="de-DE"/>
        </w:rPr>
        <w:t>CUT TO:</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caps/>
          <w:lang w:val="de-DE"/>
        </w:rPr>
      </w:pPr>
      <w:r>
        <w:rPr>
          <w:rFonts w:cs="Times New Roman" w:ascii="Times New Roman" w:hAnsi="Times New Roman"/>
          <w:b/>
          <w:caps/>
          <w:lang w:val="de-DE"/>
        </w:rPr>
        <w:t>Enormous army forming up</w:t>
      </w:r>
    </w:p>
    <w:p>
      <w:pPr>
        <w:pStyle w:val="Normal"/>
        <w:ind w:left="567" w:right="567" w:hanging="0"/>
        <w:rPr>
          <w:rFonts w:ascii="Times New Roman" w:hAnsi="Times New Roman" w:cs="Times New Roman"/>
          <w:b/>
          <w:b/>
          <w:i/>
          <w:i/>
          <w:caps/>
          <w:lang w:val="de-DE"/>
        </w:rPr>
      </w:pPr>
      <w:r>
        <w:rPr>
          <w:rFonts w:cs="Times New Roman" w:ascii="Times New Roman" w:hAnsi="Times New Roman"/>
          <w:b/>
          <w:i/>
          <w:caps/>
          <w:lang w:val="de-DE"/>
        </w:rPr>
      </w:r>
    </w:p>
    <w:p>
      <w:pPr>
        <w:pStyle w:val="Normal"/>
        <w:ind w:left="567" w:right="567" w:hanging="0"/>
        <w:rPr/>
      </w:pPr>
      <w:r>
        <w:rPr>
          <w:rFonts w:cs="Times New Roman" w:ascii="Times New Roman" w:hAnsi="Times New Roman"/>
          <w:i/>
          <w:lang w:val="de-DE"/>
        </w:rPr>
        <w:t xml:space="preserve">Trebuchets, rows of </w:t>
      </w:r>
      <w:r>
        <w:rPr>
          <w:rFonts w:cs="Times New Roman" w:ascii="Times New Roman" w:hAnsi="Times New Roman"/>
          <w:lang w:val="de-DE"/>
        </w:rPr>
        <w:t>PIKEMEN</w:t>
      </w:r>
      <w:r>
        <w:rPr>
          <w:rFonts w:cs="Times New Roman" w:ascii="Times New Roman" w:hAnsi="Times New Roman"/>
          <w:i/>
          <w:lang w:val="de-DE"/>
        </w:rPr>
        <w:t>, siege towers, pennants flying, shouts of "Stand by for attack!" Traditional army build-up shots. The shouts echo across the ranks of the army. We see various groups reacting, and stirring themselves in readines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Who are the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BEDEVER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Oh, just some friend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We end up back with Arthur. He seems satisfied that the Army is ready.</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lang w:val="de-DE"/>
        </w:rPr>
        <w:t>PANNING</w:t>
      </w:r>
      <w:r>
        <w:rPr>
          <w:rFonts w:cs="Times New Roman" w:ascii="Times New Roman" w:hAnsi="Times New Roman"/>
          <w:i/>
          <w:lang w:val="de-DE"/>
        </w:rPr>
        <w:t xml:space="preserve"> down the serried ranks, pikes ready, pennants flapping in the wind. Some of the horses whinny nervously, and rattle their coconut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is satisfied at last. He addresses the castl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French persons! Today the blood of many valiant knights shall bee avenged. In the name of God, we shall not stop our fight until each one of you lies dead and the Grail returns to those whom God has chose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Arthur</w:t>
      </w:r>
      <w:r>
        <w:rPr>
          <w:rFonts w:cs="Times New Roman" w:ascii="Times New Roman" w:hAnsi="Times New Roman"/>
          <w:lang w:val="de-DE"/>
        </w:rPr>
        <w:t xml:space="preserve"> </w:t>
      </w:r>
      <w:r>
        <w:rPr>
          <w:rFonts w:cs="Times New Roman" w:ascii="Times New Roman" w:hAnsi="Times New Roman"/>
          <w:i/>
          <w:lang w:val="de-DE"/>
        </w:rPr>
        <w:t>lowers his visor, turns to have a last look at Army, then:</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ARTHU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CHARG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mighty army charges. Thundering noise of feet. Clatter of coconuts. Shouts etc.</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charge towards the castle.</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Suddenly there is a wail of a siren and a couple of police cars roar round in front of the charging army and the Police leap out and stop them. </w:t>
      </w:r>
      <w:r>
        <w:rPr>
          <w:rFonts w:cs="Times New Roman" w:ascii="Times New Roman" w:hAnsi="Times New Roman"/>
          <w:lang w:val="de-DE"/>
        </w:rPr>
        <w:t>TWO POLICEMAN</w:t>
      </w:r>
      <w:r>
        <w:rPr>
          <w:rFonts w:cs="Times New Roman" w:ascii="Times New Roman" w:hAnsi="Times New Roman"/>
          <w:i/>
          <w:lang w:val="de-DE"/>
        </w:rPr>
        <w:t xml:space="preserve"> and the Historian's</w:t>
      </w:r>
      <w:r>
        <w:rPr>
          <w:rFonts w:cs="Times New Roman" w:ascii="Times New Roman" w:hAnsi="Times New Roman"/>
          <w:lang w:val="de-DE"/>
        </w:rPr>
        <w:t xml:space="preserve"> </w:t>
      </w:r>
      <w:r>
        <w:rPr>
          <w:rFonts w:cs="Times New Roman" w:ascii="Times New Roman" w:hAnsi="Times New Roman"/>
          <w:i/>
          <w:lang w:val="de-DE"/>
        </w:rPr>
        <w:t>Wife. Black Marias skid up behind the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army halt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HISTORIAN'S WIF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They're the ones, I'm sure.</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3402" w:right="1984" w:hanging="0"/>
        <w:rPr>
          <w:rFonts w:ascii="Times New Roman" w:hAnsi="Times New Roman" w:cs="Times New Roman"/>
          <w:b/>
          <w:b/>
          <w:lang w:val="de-DE"/>
        </w:rPr>
      </w:pPr>
      <w:r>
        <w:rPr>
          <w:rFonts w:cs="Times New Roman" w:ascii="Times New Roman" w:hAnsi="Times New Roman"/>
          <w:b/>
          <w:lang w:val="de-DE"/>
        </w:rPr>
        <w:t>INSPECTOR END OF FILM</w:t>
      </w:r>
    </w:p>
    <w:p>
      <w:pPr>
        <w:pStyle w:val="Heading3"/>
        <w:ind w:left="1984" w:right="1984" w:hanging="0"/>
        <w:rPr/>
      </w:pPr>
      <w:r>
        <w:rPr/>
        <w:t>Grab 'em!</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pPr>
      <w:r>
        <w:rPr>
          <w:rFonts w:cs="Times New Roman" w:ascii="Times New Roman" w:hAnsi="Times New Roman"/>
          <w:i/>
          <w:lang w:val="de-DE"/>
        </w:rPr>
        <w:t>The Police grab Arthur</w:t>
      </w:r>
      <w:r>
        <w:rPr>
          <w:rFonts w:cs="Times New Roman" w:ascii="Times New Roman" w:hAnsi="Times New Roman"/>
          <w:lang w:val="de-DE"/>
        </w:rPr>
        <w:t xml:space="preserve"> </w:t>
      </w:r>
      <w:r>
        <w:rPr>
          <w:rFonts w:cs="Times New Roman" w:ascii="Times New Roman" w:hAnsi="Times New Roman"/>
          <w:i/>
          <w:lang w:val="de-DE"/>
        </w:rPr>
        <w:t>and bundle him into the maria.</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ir Bedevere is led off with a blanket over his head. They are bundled into the black maria and the van drives off.</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rest of the army stand around looking at a loss.</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INSPECTOR</w:t>
      </w:r>
    </w:p>
    <w:p>
      <w:pPr>
        <w:pStyle w:val="Normal"/>
        <w:ind w:left="2835" w:right="2835" w:hanging="0"/>
        <w:rPr>
          <w:rFonts w:ascii="Times New Roman" w:hAnsi="Times New Roman" w:cs="Times New Roman"/>
          <w:b/>
          <w:b/>
          <w:lang w:val="de-DE"/>
        </w:rPr>
      </w:pPr>
      <w:r>
        <w:rPr>
          <w:rFonts w:cs="Times New Roman" w:ascii="Times New Roman" w:hAnsi="Times New Roman"/>
          <w:i/>
          <w:lang w:val="de-DE"/>
        </w:rPr>
        <w:t>(picks up megaphone)</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Clear off! Go on!</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A few reaction shots of the Army not quite sure what to do.</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INSPECTOR</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Move along. There's nothing to see! Keep moving!</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uddenly he notices the camera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pPr>
      <w:r>
        <w:rPr>
          <w:rFonts w:cs="Times New Roman" w:ascii="Times New Roman" w:hAnsi="Times New Roman"/>
          <w:i/>
          <w:lang w:val="de-DE"/>
        </w:rPr>
        <w:t xml:space="preserve">As the black maria drives away </w:t>
      </w:r>
      <w:r>
        <w:rPr>
          <w:rFonts w:cs="Times New Roman" w:ascii="Times New Roman" w:hAnsi="Times New Roman"/>
          <w:lang w:val="de-DE"/>
        </w:rPr>
        <w:t>QUICK SHOT</w:t>
      </w:r>
      <w:r>
        <w:rPr>
          <w:rFonts w:cs="Times New Roman" w:ascii="Times New Roman" w:hAnsi="Times New Roman"/>
          <w:i/>
          <w:lang w:val="de-DE"/>
        </w:rPr>
        <w:t xml:space="preserve"> through window of all the Knights huddled inside.</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Heading4"/>
        <w:ind w:left="3402" w:right="1984" w:hanging="0"/>
        <w:rPr/>
      </w:pPr>
      <w:r>
        <w:rPr/>
        <w:t>INSPECTOR</w:t>
      </w:r>
    </w:p>
    <w:p>
      <w:pPr>
        <w:pStyle w:val="Normal"/>
        <w:ind w:left="2835" w:right="2835" w:hanging="0"/>
        <w:rPr>
          <w:rFonts w:ascii="Times New Roman" w:hAnsi="Times New Roman" w:cs="Times New Roman"/>
          <w:i/>
          <w:i/>
          <w:lang w:val="de-DE"/>
        </w:rPr>
      </w:pPr>
      <w:r>
        <w:rPr>
          <w:rFonts w:cs="Times New Roman" w:ascii="Times New Roman" w:hAnsi="Times New Roman"/>
          <w:i/>
          <w:lang w:val="de-DE"/>
        </w:rPr>
        <w:t>(to camera)</w:t>
      </w:r>
    </w:p>
    <w:p>
      <w:pPr>
        <w:pStyle w:val="Normal"/>
        <w:ind w:left="1984" w:right="1984" w:hanging="0"/>
        <w:rPr>
          <w:rFonts w:ascii="Times New Roman" w:hAnsi="Times New Roman" w:cs="Times New Roman"/>
          <w:b/>
          <w:b/>
          <w:lang w:val="de-DE"/>
        </w:rPr>
      </w:pPr>
      <w:r>
        <w:rPr>
          <w:rFonts w:cs="Times New Roman" w:ascii="Times New Roman" w:hAnsi="Times New Roman"/>
          <w:b/>
          <w:lang w:val="de-DE"/>
        </w:rPr>
        <w:t>All right, put that away sonny.</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He walks over to it and puts his hand over the len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 film runs out through the gate and the projector shines on the screen.</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There is a blank screen for some fifteen seconds.</w:t>
      </w:r>
    </w:p>
    <w:p>
      <w:pPr>
        <w:pStyle w:val="Normal"/>
        <w:ind w:left="567" w:right="567" w:hanging="0"/>
        <w:rPr>
          <w:rFonts w:ascii="Times New Roman" w:hAnsi="Times New Roman" w:cs="Times New Roman"/>
          <w:i/>
          <w:i/>
          <w:lang w:val="de-DE"/>
        </w:rPr>
      </w:pPr>
      <w:r>
        <w:rPr>
          <w:rFonts w:cs="Times New Roman" w:ascii="Times New Roman" w:hAnsi="Times New Roman"/>
          <w:i/>
          <w:lang w:val="de-DE"/>
        </w:rPr>
      </w:r>
    </w:p>
    <w:p>
      <w:pPr>
        <w:pStyle w:val="Normal"/>
        <w:ind w:left="567" w:right="567" w:hanging="0"/>
        <w:rPr>
          <w:rFonts w:ascii="Times New Roman" w:hAnsi="Times New Roman" w:cs="Times New Roman"/>
          <w:i/>
          <w:i/>
          <w:lang w:val="de-DE"/>
        </w:rPr>
      </w:pPr>
      <w:r>
        <w:rPr>
          <w:rFonts w:cs="Times New Roman" w:ascii="Times New Roman" w:hAnsi="Times New Roman"/>
          <w:i/>
          <w:lang w:val="de-DE"/>
        </w:rPr>
        <w:t>Suddenly jazzy music. Animated titles. (A new film completely free with the Monty Python film.)</w:t>
      </w:r>
    </w:p>
    <w:p>
      <w:pPr>
        <w:pStyle w:val="Normal"/>
        <w:ind w:left="567" w:right="567" w:hanging="0"/>
        <w:rPr>
          <w:rFonts w:ascii="Times New Roman" w:hAnsi="Times New Roman" w:cs="Times New Roman"/>
          <w:b/>
          <w:b/>
          <w:i/>
          <w:i/>
          <w:lang w:val="de-DE"/>
        </w:rPr>
      </w:pPr>
      <w:r>
        <w:rPr>
          <w:rFonts w:cs="Times New Roman" w:ascii="Times New Roman" w:hAnsi="Times New Roman"/>
          <w:b/>
          <w:i/>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HE CREDITS</w:t>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r>
    </w:p>
    <w:p>
      <w:pPr>
        <w:pStyle w:val="Normal"/>
        <w:ind w:left="567" w:right="567" w:hanging="0"/>
        <w:rPr>
          <w:rFonts w:ascii="Times New Roman" w:hAnsi="Times New Roman" w:cs="Times New Roman"/>
          <w:b/>
          <w:b/>
          <w:lang w:val="de-DE"/>
        </w:rPr>
      </w:pPr>
      <w:r>
        <w:rPr>
          <w:rFonts w:cs="Times New Roman" w:ascii="Times New Roman" w:hAnsi="Times New Roman"/>
          <w:b/>
          <w:lang w:val="de-DE"/>
        </w:rPr>
        <w:t>THE END</w:t>
      </w:r>
    </w:p>
    <w:sectPr>
      <w:type w:val="nextPage"/>
      <w:pgSz w:w="12240" w:h="15840"/>
      <w:pgMar w:left="141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sz w:val="44"/>
      <w:lang w:val="de-DE"/>
    </w:rPr>
  </w:style>
  <w:style w:type="paragraph" w:styleId="Heading3">
    <w:name w:val="Heading 3"/>
    <w:basedOn w:val="Normal"/>
    <w:next w:val="Normal"/>
    <w:qFormat/>
    <w:pPr>
      <w:keepNext w:val="true"/>
      <w:numPr>
        <w:ilvl w:val="2"/>
        <w:numId w:val="1"/>
      </w:numPr>
      <w:ind w:left="567" w:right="567" w:hanging="0"/>
      <w:outlineLvl w:val="2"/>
    </w:pPr>
    <w:rPr>
      <w:rFonts w:ascii="Times New Roman" w:hAnsi="Times New Roman" w:cs="Times New Roman"/>
      <w:b/>
      <w:lang w:val="de-DE"/>
    </w:rPr>
  </w:style>
  <w:style w:type="paragraph" w:styleId="Heading4">
    <w:name w:val="Heading 4"/>
    <w:basedOn w:val="Normal"/>
    <w:next w:val="Normal"/>
    <w:qFormat/>
    <w:pPr>
      <w:keepNext w:val="true"/>
      <w:numPr>
        <w:ilvl w:val="3"/>
        <w:numId w:val="1"/>
      </w:numPr>
      <w:ind w:left="3402" w:right="1984" w:hanging="0"/>
      <w:outlineLvl w:val="3"/>
    </w:pPr>
    <w:rPr>
      <w:rFonts w:ascii="Times New Roman" w:hAnsi="Times New Roman" w:cs="Times New Roman"/>
      <w:b/>
      <w:lang w:val="de-DE"/>
    </w:rPr>
  </w:style>
  <w:style w:type="paragraph" w:styleId="Heading5">
    <w:name w:val="Heading 5"/>
    <w:basedOn w:val="Normal"/>
    <w:next w:val="Normal"/>
    <w:qFormat/>
    <w:pPr>
      <w:keepNext w:val="true"/>
      <w:numPr>
        <w:ilvl w:val="4"/>
        <w:numId w:val="1"/>
      </w:numPr>
      <w:ind w:left="567" w:right="567" w:hanging="0"/>
      <w:outlineLvl w:val="4"/>
    </w:pPr>
    <w:rPr>
      <w:rFonts w:ascii="Times New Roman" w:hAnsi="Times New Roman" w:cs="Times New Roman"/>
      <w:i/>
      <w:lang w:val="de-DE"/>
    </w:rPr>
  </w:style>
  <w:style w:type="paragraph" w:styleId="Heading6">
    <w:name w:val="Heading 6"/>
    <w:basedOn w:val="Normal"/>
    <w:next w:val="Normal"/>
    <w:qFormat/>
    <w:pPr>
      <w:keepNext w:val="true"/>
      <w:numPr>
        <w:ilvl w:val="5"/>
        <w:numId w:val="1"/>
      </w:numPr>
      <w:ind w:left="1984" w:right="1984" w:hanging="0"/>
      <w:outlineLvl w:val="5"/>
    </w:pPr>
    <w:rPr>
      <w:rFonts w:ascii="Times New Roman" w:hAnsi="Times New Roman" w:cs="Times New Roman"/>
      <w:b/>
      <w:lang w:val="de-DE"/>
    </w:rPr>
  </w:style>
  <w:style w:type="paragraph" w:styleId="Heading7">
    <w:name w:val="Heading 7"/>
    <w:basedOn w:val="Normal"/>
    <w:next w:val="Normal"/>
    <w:qFormat/>
    <w:pPr>
      <w:keepNext w:val="true"/>
      <w:numPr>
        <w:ilvl w:val="6"/>
        <w:numId w:val="1"/>
      </w:numPr>
      <w:ind w:left="6803" w:right="567" w:hanging="0"/>
      <w:outlineLvl w:val="6"/>
    </w:pPr>
    <w:rPr>
      <w:rFonts w:ascii="Times New Roman" w:hAnsi="Times New Roman" w:cs="Times New Roman"/>
      <w:b/>
      <w:lang w:val="de-DE"/>
    </w:rPr>
  </w:style>
  <w:style w:type="paragraph" w:styleId="Heading8">
    <w:name w:val="Heading 8"/>
    <w:basedOn w:val="Normal"/>
    <w:next w:val="Normal"/>
    <w:qFormat/>
    <w:pPr>
      <w:keepNext w:val="true"/>
      <w:numPr>
        <w:ilvl w:val="7"/>
        <w:numId w:val="1"/>
      </w:numPr>
      <w:ind w:left="567" w:right="567" w:hanging="0"/>
      <w:outlineLvl w:val="7"/>
    </w:pPr>
    <w:rPr>
      <w:rFonts w:ascii="Times New Roman" w:hAnsi="Times New Roman" w:cs="Times New Roman"/>
      <w:b/>
      <w:sz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3118" w:right="3118" w:hanging="0"/>
    </w:pPr>
    <w:rPr>
      <w:rFonts w:ascii="Times New Roman" w:hAnsi="Times New Roman" w:cs="Times New Roman"/>
      <w:i/>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9:41:00Z</dcterms:created>
  <dc:creator>Niki Wurster</dc:creator>
  <dc:description>Visit our Movie Scripts Page screenplay 451:
http://www.geocities.com/~screenplay451/</dc:description>
  <dc:language>en-US</dc:language>
  <cp:lastModifiedBy>Niki Wurster</cp:lastModifiedBy>
  <dcterms:modified xsi:type="dcterms:W3CDTF">1997-10-29T09:41:00Z</dcterms:modified>
  <cp:revision>2</cp:revision>
  <dc:subject/>
  <dc:title>Monty Python and the Holy Grail</dc:title>
</cp:coreProperties>
</file>