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t>Did you know this movie was almost lost forever rotting away in a film file at a tv studio in California I believe.There was just one copy left and it was deteriating badly! Thanks to a man called Wade Williams (one of the producers in 86 awful remake) who ran a movie theater in Kansas City went all over the country in the seveties looking for this film. He like myself grew up watching this movie in the early sixties when it just literally disapeared off the face of the earth.This info is based on a Star Log magazine story in 1977 and a personal phone call to Wade Williams that same year.</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did finally get to see the movie in early 1981 when it was shown on tv 38 Boston and was blown away to see it again.I have the movie on vhs and plan to get on dvd soon.I grew up the late fifties and early sixties and this is as well as 3 Stooges Have Rocket Will Travel and Target Earth are part of my all time favorites.I guess you had to haved lived thru that era to really appreciate these movies. </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6:04:00Z</dcterms:created>
  <dc:creator>SoMA</dc:creator>
  <dc:description/>
  <dc:language>en-US</dc:language>
  <cp:lastModifiedBy>SoMA</cp:lastModifiedBy>
  <dcterms:modified xsi:type="dcterms:W3CDTF">2005-05-07T06:04:00Z</dcterms:modified>
  <cp:revision>1</cp:revision>
  <dc:subject/>
  <dc:title>Did you know this movie was almost lost forever rotting away in a film file at a tv studio in California I believe</dc:title>
</cp:coreProperties>
</file>