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The Cold War Era and Its Influence on Science Fiction Film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Day the Earth Stood Still - 1951Science fiction films, horror films, and fantasy films (flavored with Cold War paranoia) flourished and dominated the box-office hits of the early to mid-50s (sometimes called the "Monster Movie" decade), when aliens were equated with Communist fears (due to the McCarthy Era's Soviet witch hunt). George Pal's pioneering Destination Moon (1950) was the first in the long series of 50s sci-fi films about outer space travel and other worlds. It won an Oscar for Best Special Effec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other popular hit was Robert Wise's intelligent and pacifistic The Day the Earth Stood Still (1951) with the tagline: "From Out of Space, a Warning and an Ultimatum" - a story about a spaceship that landed on a baseball diamond. Emerging from the strange craft were an alien named Klaatu and robotic assistant Gort - with a clear warning. Rudolph Mate's and producer George Pal's When Worlds Collide (1951) featured more special effects in a race-against-time and the world's extinction. Byron Haskin's The War of the Worlds (1953) (another George Pal-produced film) was adapted from H.G. Wells' 1898 book about a Martian invasion that was finally defeated by lowly bacterial germs. (It also was a sensational radio show in 1938 when Orson Welles adapted it for that medium.) Director William Cameron Menzies' Invaders From Mars (1953) was about a 12 year-old boy (Jimmy Hunt) who saw people disappear into the ground (where Martian aliens had set up a base) and whose parents had been reprogrammed into strange-acting zombies. Earth vs. The Flying Saucers (1956) showed the destruction of the Washington Monument and the Capitol Building by alien spacecraft, with special effects by Ray Harryhau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Came From Outer Space - 1953Christian Nyby's classic sci-fi/monster film The Thing (From Another World) (1951) featured a hostile visitor (James Arness from TV's famed Gunsmoke) from space at an army radar base situated in the North Pole's Arctic. Its closing line broadcast America's 50s-style suspicions of the world: "Watch the skies, everywhere, keep looking - keep watching the skies!" It Came From Outer Space (1953) was the first of director Jack Arnold's well-regarded science-fiction adventures in the 1950s (that included Creature from the Black Lagoon (1954) and The Incredible Shrinking Man (1957) - about a radioactive mist that caused Grant Williams to shrink and become dwarfed by a spider and a c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in a long series of Britain's Hammer Studios low-budget, horror films was the internationally-successful The Quatermass Experiment (1955) - it inspired a boom and revival of the classic horror and sci-fi genre that was being threatened by a glut of teen-oriented horror films. At the other end of the spectrum of 'serious' science fiction was Ed Wood's campy, hilarious classic Plan 9 From Outer Space (195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m - 1954 Invasion of the Body Snatchers - 1956The first of 1950s films about giant monsters aroused by atomic bomb weapons tests was Beast from 20,000 Fathoms (1953). The science-fiction thriller Them! (1954) featured giant ants mutated because of atomic testing and radiation and threatening Los Angeles. Don Siegel's unforgettable, classic science-fiction melodrama Invasion of the Body Snatchers (1956) told of fears of an extra-terrestrial plot (symbolic of Communism) to replace humans with emotionless duplicate pods. [The film was remade and updated by Phil Kaufman in the late 70s as Invasion of the Body Snatchers (1978), and also remade again in 199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GM's ambitious science-fiction film inspired by Shakespeare's The Tempest, Fred Wilcox's Forbidden Planet (1956), featured marvelous production values and a much-loved sci-fi icon, Robby the Robot on the planet Altair-4, where the Krell civilization was destroyed by creatures from the Id. The original sci-fi horror-film The Fly (1958) effectively told of matter teleportation experiments that went awry, and the capture of the fly-sized human in a spider web crying "Help me, help 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odzilla (or Gojir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Japan's contribution, following the Hiroshima bombing - and Harryhausen's inspiring Beast From 20,000 Fathoms (1953), was to create the rampant, giant green, four-hundred foot monster Godzilla, who debuted in Toho Studios' and Ishirô Honda's Gojira - King of the Monsters (1954). [The name of the monster was a combination of "gorilla" and "kujira," meaning whale.] It was a cautionary story about the effects of nuclear weapons following the dropping of bombs on the Japanese homeland at the end of WWII, and during a time of underwater nuclear testing in the South Pacific. The film led to an American release a few years later (Godzilla - King of the Monsters (1956)) with significant alterations, after renaming, dubbing in English and recutting (removing all political content), and starring American actor Raymond Burr (before gaining fame for Perry Mason) as reporter Steve Marti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ther science fiction monsters would soon follow from the team of Honda and producer Tomoyuki Tanaka, such as Rodan (1956) - a giant pterodactyl, Ghidrah (a three-headed monster), and Mothra (1962) - a giant caterpillar. The two did not make another Godzilla movie until King Kong vs Godzilla (1963), in which the two gargantuan monsters fought with each other in Tokyo. Godzilla also fought against Mothra in Godzilla vs. Mothra (1964), and against a 3-headed monster named Gidrah in Monster Zero (1965) (aka Ghidrah, The Three-Headed Monster (1965)). The ultimate monster film was Honda's Destroy All Monsters (1968) with all of Earth's giant monsters (Godzilla, Rodan, Mothra, Angilas and Minya) threatening the cities of the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ue to its success, Honda was also called upon to direct the next year's All Monsters Attack (1969) (aka Godzilla's Revenge) - a 'best-of' compilation. The Godzilla monster would later return in the mid-80s as Gojira (1984) (aka Godzilla 1985: The Legend is Reborn) - a remake of the 1956 classic, in the mid-90s as Godzilla vs. Destoroyah (1995), and at the turn of the century with Godzilla 2000 (1999) (the first Japanese Godzilla movie since the 1985 installment to receive a US theatrical release). The ultimate films in the US series were Roland Emmerich's big-budget Godzilla (1998), and the 50th Anniversary film Godzilla: Final Wars (2004) - reprising the giant monster's battles with many of its old fo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12:00Z</dcterms:created>
  <dc:creator>School of Media Arts</dc:creator>
  <dc:description/>
  <dc:language>en-US</dc:language>
  <cp:lastModifiedBy>School of Media Arts</cp:lastModifiedBy>
  <dcterms:modified xsi:type="dcterms:W3CDTF">2005-08-03T06:12:00Z</dcterms:modified>
  <cp:revision>2</cp:revision>
  <dc:subject/>
  <dc:title/>
</cp:coreProperties>
</file>