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8555" cy="3582035"/>
            <wp:effectExtent l="0" t="0" r="0" b="0"/>
            <wp:docPr id="1" name="nu_prot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_prot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UFFALO RUNNERS - BIG HORN BASIN</w:t>
        <w:br/>
        <w:t>by Frederic Remington</w:t>
        <w:br/>
        <w:t>1909   Oil on canvas   30-1/8" x 51-1/8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30035" cy="453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HE DRY CAMP</w:t>
        <w:br/>
        <w:t>by Frederic Remington</w:t>
        <w:br/>
        <w:t>1907   Oil on Canvas   27-3/8" x 40"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14465" cy="4384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INDIANS HUNTING BUFFALO [Wild Men's Meat; Buffalo Hunt]</w:t>
        <w:br/>
        <w:t>by Charles M. Russell</w:t>
        <w:br/>
        <w:t>1894   Oil on canvas   24-1/8" x 36-1/8"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066280" cy="4561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UFFALO BILL'S DUEL WITH YELLOWHAND</w:t>
        <w:br/>
        <w:t>by Charles M. Russell</w:t>
        <w:br/>
        <w:t>1917   Oil on canvas   29-7/8" X 47-7/8"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998210" cy="4037330"/>
            <wp:effectExtent l="0" t="0" r="0" b="0"/>
            <wp:docPr id="5" name="mid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d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941695" cy="4265930"/>
            <wp:effectExtent l="0" t="0" r="0" b="0"/>
            <wp:docPr id="6" name="mi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d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2:06:00Z</dcterms:created>
  <dc:creator>davega</dc:creator>
  <dc:description/>
  <dc:language>en-US</dc:language>
  <cp:lastModifiedBy>davega</cp:lastModifiedBy>
  <dcterms:modified xsi:type="dcterms:W3CDTF">2003-10-31T02:13:00Z</dcterms:modified>
  <cp:revision>4</cp:revision>
  <dc:subject/>
  <dc:title/>
</cp:coreProperties>
</file>