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Fascists of the Future</w:t>
      </w:r>
    </w:p>
    <w:p>
      <w:pPr>
        <w:pStyle w:val="Normal"/>
        <w:rPr>
          <w:rFonts w:ascii="Lucida Grande" w:hAnsi="Lucida Grande" w:cs="Lucida Grande"/>
          <w:color w:val="000000"/>
          <w:sz w:val="26"/>
        </w:rPr>
      </w:pPr>
      <w:r>
        <w:rPr>
          <w:rFonts w:cs="Lucida Grande" w:ascii="Lucida Grande" w:hAnsi="Lucida Grande"/>
          <w:color w:val="000000"/>
          <w:sz w:val="26"/>
        </w:rPr>
        <w:t>by William Norman Grig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 speech to the Hollywood Radio and Television Society last October, Vice President Al Gore commended Tinseltown for its sense of social responsibility: Hollywood is not merely a dream factory, Gore suggested, but also a moral tutor. It would be interesting to find out what Gore thinks of the moral message contained in Starship Troopers, the new $100 million sci-fi epic that unabashedly promotes globalism, radical feminism, and -- astonishingly -- fascism. The film might be described as "Aliens" meets "Nuremberg 90210," as a cast of impeccably beautiful young fascists do battle with intelligent alien insec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lm is set in a global society existing sometime in the indeterminate future. After wars, crime, and corruption bring about the "failure of democracy" worldwide, veterans take power and create a global government -- the Terran Federation -- in which there are two classes of people: "civilians" and "soldiers." The difference between the two is that "a soldier accepts personal responsibility for the safety of the body politic of which he is a member, defending it, if need be, with his life; the civilian does n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atch is that civilians enjoy none of the rights of citizenship. Only through enlisting in a term in the "Federal Service" -- "not less than two years and as much longer as may be required by the needs of the Service" -- can an individual become a citizen. Seeking to become a citizen, the movie's hero, Johnny Rico, enlists in the Mobile Infantry. Additional motivation is provided by Rico's desire to impress the beauteous Carmen Ibanez, who enlists as a pilot. Both eventually become drawn into a war against a race of intelligent insects -- the "Bu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attlefield scenes in Troopers involve hundreds, perhaps thousands, of computer-generated images of insect warriors: Spider-like Bugs that impale, eviscerate, and devour foot soldiers; airborne "hopper" Bugs that decapitate some soldiers and carry others away; enormous "tanker" Bugs whose breath is the alien equivalent of napalm. The battle scenes are tense and utterly believable, and the aftermath scenes are almost unbearably grueso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lm received an "R" rating for its explicit violence and nudity, and some industry experts predicted that the rating would undercut its box-office appeal; as film critic Roger Ebert observed, Troopers is a kiddie film most kids won't be able to see. The movie did rake in $21 million in its opening weekend, but its $100 million price tag suggests that it will be a long time before its investors turn a profit -- if they ever do. But "message" films offer other compensations for their investors, and Troopers is essentially a message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zi Makeo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cording to producer Alan Marshall, Troopers is more than a larky sci-fi excursion or war picture; it is an effort to depict "a utopian-type society." The template for that utopia is, unmistakably, Nazi Germany -- minus the regime's racial doctrines. The film's visual impact makes use of titles, uniform styles, insignia, and imagery that have obvious debts to the Third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rector Paul Verhooven, a Dutch expatriate whose oeuvre includes the sci-fi films Robocop and Total Recall (as well as the "soft-porn" films Basic Instinct and Showgirls), insists that the movie's Nazi perspective is entirely faithful to its source novel. "The philosophy of Heinlein is certainly in the movie. Whether I adhere to that society myself is something else, but it is the philosophy of the world he described, and we took that from his book. We are stating it continuously throughout the movie, but we don't offer an opinion about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imilar point is made by entertainment writer David Hunter in a puff piece about the film. Hunter dismisses Heinlein's novel as "more of a controversial blueprint for a fascist utopia than an epic war story. Blatantly inflammatory at the time of its release, Troopers reads today like a deadly boring primer for reactionary militias and spare-the-rod typ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us, Troopers the movie is to be regarded as no-fault fascism: The producers can promote their preferred messages even as they say, in effect, "Don't blame us -- we're just being true to Heinlein's vision." In fact, there is little continuity, dramatic or philosophical, between the movie and the novel, and had he not died in 1988, Heinlein almost certainly would have disowned the fil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ke many others, in the immediate aftermath of WWII, Heinlein -- a former Navy officer -- had briefly supported the idea of a World Federation or a World Union to prevent a third world war. By 1958, however, he had grown entirely disenchanted with "World-Saving" and had come to perceive the United Nations as a body effectively controlled by the Soviet Bloc, which was eagerly butchering innocent populations around the world. Heinlein suspended work on his magnum opus, Stranger in a Strange Land, and organized the "Patrick Henry League" to oppose disarmament agreements with the Soviet Union. Provoked by an ad campaign by the National Committee for a Sane Nuclear Policy, whom he described (correctly) as "communist-line propagandists," Heinlein mounted a petition drive to urge President Eisenhower to resist communist-orchestrated pressure "to stop our nuclear weapons tests, turn our missile and space program over to the UN, and in other ways to weaken our defen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ock and Outr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Heinlein resumed writing, he set aside Stranger in a Strange Land and instead dashed off Starship Troopers. "The 'Patrick Henry' ad shocked 'em, Starship Troopers outraged 'em," he recalled in 1980. "It continues to get lots of nasty 'fan' mail and not much favorable fan mail -- but it sells...." Heinlein's family had a centuries-long tradition of volunteer enlistment in the military. Thus, when his novel was reproached for "glorifying the military," Heinlein replied: "It does indeed. Specifically, [it glorifies] the PBI, the Poor Bloody Infantry, the mudfoot who places his frail body between his loved home and the war's desolation...." The starship featured in both the book and the film, the Rodger Young, bears the name of an infantry private who was awarded a posthumous Medal of Honor for single-handedly taking out an enemy pillbox in the Solomon Islands during WWII's Pacific campaig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nlein's novel was not a plea for conscription, which he opposed "for any reason at any time, war or peace"; he maintained that "the draft is involuntary servitude, immoral, and unconstitutional no matter what the Supreme Court says." However, he did intend to describe a possible future, one that would follow a devastating war with the "Chinese Hegemony." The war provoked a revolt on the part of the veterans. "They had lost a war, most of them had no jobs, many were sore as could be over the terms of the [peace] Treaty ... especially the P.O.W. foul-up," Heinlein wrote with eerie prescience seven years before the Vietnam War. With civil order breaking down, "Some veterans got together as vigilantes to stop rioting and looting, hanged a few people ... and decided not to let anyone but veterans on their committee.... What started as an emergency measure became constitutional practice -- in a generation or tw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nlein was an unabashed anti-communist, and, as depicted in the novel, the alien "Bugs" were a humanoid race that practiced "total communism" under "the total dictatorship of the hive." Unlike those who insisted that the West could only defeat the communists by embracing a different form of collectivism, Heinlein maintained that "any group is weaker than a man alone unless they are perfectly trained to work together" -- and the Bugs, unlike humans, were adapted by evolution to collectivism. Heinlein's view is that human freedom depends upon the voluntary sacrifice of their comforts, their freedom, and their lives to protect their families, communities, and n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Feminist Fantas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ctional society described by Heinlein was not a utopia; it was not to be taken as a preferred future, but as a possible one. The liberties taken by the film's producers to create their "utopian" society are quite suggestive. One leaves with the impression that Hollywood's moral visionaries find fascism perfectly enchanting -- as long as it is multicultural, post-feminist fascis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 all the otherworldly spectacles depicted in Troopers -- a film abounding in alien landscapes, vicious arachniform aliens, and stunning starship sequences -- the one most taxing to the viewer's credulity takes place on a football field. The film depicts a futuristic variant of arena football called "jumpball," in which Title IX has been pursued to its inevitable (which is not to say logical) conclusion: Women suit up with the men, neither asking nor giving quarter to the opposition. One of the film's heroines, "Dizzy" Flores, is the quarterback of her team, and she shrugs off an attempted sack with the same careless indifference she might display toward an unwanted dinner invitation. Only in science fiction could a small-boned woman lower her shoulder and bowl over a strapping defensive 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zzy later enlists in the Mobile Infantry. At boot camp, she is among the first to take up the challenge from Drill Sergeant Zim, who defies any of the recruits to "knock me down." Dizzy yields at least eight inches and 100 pounds of muscle to Zim, but somehow lands a couple of blows before being knocked off her feet. Although she's a bit bruised from the dust-up, Dizzy gives a better account of herself than the first volunteer -- a beefy male recruit who suffered a broken arm. Dizzy's performance makes her an early favorite to be squad leader. So thoroughly integrated is the Mobile Infantry, in fact, that recruits of both sexes shower together (in the film, not the boo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ress Dina Meyer, who plays Dizzy, said that she chose that role because it displayed "the biggest arc" of any of the characters. Significantly, that "arc" is totally absent from the novel, in which Dizzy is a male infantryman who scarcely rates a mention. The "Dizzy" essayed by Miss Meyer was created to be an ancillary love interest for Johnny Rico. More important, however, she was also a political artifact -- the obligatory feminist amazon. This is the age of "Xena, Warrior Princess," after 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nlein's works frequently feature strong-willed, heroic women; his wife Virginia -- who served in the Navy during WWII, taught herself Russian, and unflinchingly dressed down Soviet officials during the couple's visit to the Communist Bloc in the early 1960s -- certainly fit that description. Nevertheless, Heinlein understood that placing women in combat defies the physiological realities of warfare. Just as important, it is an offense against the basic morality of a free society, which is "spelled out in simple Anglo-Saxon words -- 'Women and Children Fir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n are expendable; women and children are not," Heinlein explained in the 1973 James Forrestal Memorial Lecture at the U.S. Naval Academy. "I know that women can fight and often have. I have known many a tough old grandmother I would rather have at my side in a tight spot than any number of pseudo-males who disdain military service.... Nevertheless, as a mathematical proposition in the facts of biology, children, and women of child-bearing age, are the ultimate treasure that we must save. Every human culture is based on 'Women and children first' -- and any attempt to do it any other way leads quickly to extin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roopers the novel, Carmen Ibanez does become a pilot, but women are not assigned to the infantry. In the film, Dizzy is just one of many female "infantrypersons"; the war effort is directed by a female "Sky Marshall"; the starship Rodger Young is commanded by a female captain. Needless to say, Heinlein would have approved of none of this, nor would he have looked favorably upon the movie's depiction of a battlefield liaison between Sergeant Johnny Rico and Dizzy, his female squad leader -- fraternization that was not only tolerated, but encouraged, by the field comma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uaranteed Citizensh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lm's retro-fitted feminism is to be expected; its engrafted fascism is another matter. In many scenes, Starship Troopers looks like a WWII film shot from the Nazi perspective (although it should be remembered that FDR's New Deal, particularly in its 1933-38 phase, was unambiguously fascist, and that wartime America strongly resembled Mussolini's Ita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ost visible embodiment of the film's fascism is the character of Carl Jenkins, who perished in the novel "when the Bugs smashed our research station on Pluto." In the film, Carl's "arc" extends from his high school experiences as a budding psychic to a position as a colonel with the Terran Federation's military intelligence branch -- a position in which Carl wears the attire and grim visage of an SS officer. Notes actor Neil Patrick Harris, by the end of the film Carl is "this good little fascist dressed in black with a rubber trenchcoat, a tight little haircut and a Nazi cap.... There's a real sort of Hitleresque feeling that Carl brings to this world. My character is constantly making decisions that center around the elimination of species.... Carl, on an intellectual level, becomes the scariest entity in this mov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ymbol of the "Terran Federation" is the familiar Nazi eagle, under which thousands of recruits for the Federal Service are shown taking their oath. The film's philosophical touchstone is the slogan "Service guarantees citizenship," and its rhetoric about "Federal Service" offers an uncanny echo of last May's National Service Summit in Philadelph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ever, it is a throw-away line uttered by a female trooper that best illustrates the film's totalitarian and eugenicist perspective. Asked why she had enlisted, she explains that she wants to have children, "and it's easier to get a license if you volunteer for service." Nothing in Heinlein's novel endorses the idea of parental licensure, which was recently revived by social engineers like Jack Westman and David Lykken. The world presented in Starship Troopers could be viewed as Hollywood's take on the Nuremberg Laws: All races are represented, but physical imperfections have been almost entirely bred out of the race. In other words, fascism is just fine, as long as it advances politically correct concerns and the fascists themselves are flawlessly beautif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y critics have picked up on the film's fascist flavor, but few have taken issue with it. Ironically, a relatively lucid critique of the film's politics was provided by Jake Busey, who plays Ace Levy, the movie's comic relief. "The Bugs are the communists and the soldiers are the fascists," notes Busey. "Personally, I don't think I could be comfortable living in that kind of future. I think individuality and checks and balances are a beautiful thing. There's something real uncomfortable with everybody being of one m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lse Alternativ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llywood's moral visionaries are adept at presenting false alternatives like those described by Busey; this is particularly true of science fiction films, which are used to shape public perceptions of humanity's future. With few exceptions, contemporary science fiction films offer only two possible futures: Either mankind will embrace some form of global collectivism or descend into post-apocalyptic anarch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ur choices are either the refined world socialism of the Star Trek series or the violent chaos depicted in the Mad Max films. Starship Troopers adds a new nuance to this message by promoting global fascism, albeit a variant of fascism suited to the sensibilities of what Heinlein would call "pseudo-males" -- a human type presently in ascendancy, as the Clinton Administration quite capably illustr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parently Hollywood's creative trust is inadequate to the task of creating an imaginary future world of independent nations blessed with limited governments that are required by law to protect individual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4:18:00Z</dcterms:created>
  <dc:creator>School of Media Arts</dc:creator>
  <dc:description/>
  <dc:language>en-US</dc:language>
  <cp:lastModifiedBy>School of Media Arts</cp:lastModifiedBy>
  <dcterms:modified xsi:type="dcterms:W3CDTF">2005-08-18T04:18:00Z</dcterms:modified>
  <cp:revision>1</cp:revision>
  <dc:subject/>
  <dc:title>Fascists of the Future</dc:title>
</cp:coreProperties>
</file>