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TURE NOTES CHAP 12 2</w:t>
      </w:r>
      <w:r>
        <w:rPr>
          <w:vertAlign w:val="superscript"/>
        </w:rPr>
        <w:t>nd</w:t>
      </w:r>
      <w:r>
        <w:rPr/>
        <w:t xml:space="preserve"> HA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14-1917) Studios move from  glass-roof studios/mixed natural and artificial light to completely enclosed studios depending on all artificial lighting (later to be called sound stages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CILLE B. DE MILLE’s </w:t>
      </w:r>
      <w:r>
        <w:rPr>
          <w:i/>
        </w:rPr>
        <w:t>The Cheat</w:t>
      </w:r>
      <w:r>
        <w:rPr/>
        <w:t xml:space="preserve"> (1915) reflects this change, using “Rembrandt”/ North ligh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09-1917) development of continuity principles  Eye-line matches, cut/match on action, shot reverse shot, axis of action, etc By 1920 all of these are firmly established in Hollywood filmm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9 Griffith, Mary Pickford,  Douglas Fairbanks Jr. and Chaplin form United Artists to fight off control of production and distribution from Stu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late 1920’s and sound, Studios are firmly established, indepent film production becoming less and les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r Keaton gives of studio in 1928. His improvisational working methods not in line with production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Expressionims (1919-19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of WW I German film output low, theaters playing mostly foreign fil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reate propaganda and support indigenous film industry. By 1916 imports were banned (except from Den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7 - German Government policies favors/encourages the conglomeration of German film industry. Due to domestic strife and antiwar feelings German government along with Deutch Bank, and other industrial concerns combine a number of film companies into large film studio UFA (Universumfilm Aktiengesellschaf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early 20’s UFA best equipped, professional and technical studio in Europe. Hitchcock trains at UFA. Many co-production with other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FA goes on not only to dominate German film market but international market after WWI. (remember this is silent era- translation of films to other markets much easi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film industry focuses on 3 genres- Adventure Serials/Spy, Sex Explotation “educational films”, Historical E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nst Lubitsch- </w:t>
      </w:r>
      <w:r>
        <w:rPr>
          <w:i/>
        </w:rPr>
        <w:t>Madame Dubarry</w:t>
      </w:r>
      <w:r>
        <w:rPr/>
        <w:t xml:space="preserve"> (French Revolution Epic _</w:t>
      </w:r>
      <w:r>
        <w:rPr>
          <w:i/>
        </w:rPr>
        <w:t xml:space="preserve">Passion </w:t>
      </w:r>
      <w:r>
        <w:rPr/>
        <w:t>in US) , reopens US markets to German films. 1923 first German Director hired in Hollywood, would go one to create famous romantic comedies/comedies of manners. Help spawn Screwball Comedy gen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ll Company Decla-Bioscop produce famous </w:t>
      </w:r>
      <w:r>
        <w:rPr>
          <w:i/>
        </w:rPr>
        <w:t>Cabinet of Dr. Caligari</w:t>
      </w:r>
      <w:r>
        <w:rPr/>
        <w:t xml:space="preserve"> (1919) first German “Expresionist” film. Written by Carl Mayer and Hans Janowitz. Designed by Herman Warm, Walter Reimann and Walter Roh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ion movement begin in painting 1910 (Famous painting “The Scream” by Edvard M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s a wave of Expressionist films (including experimental  and avant-garde film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ionism- graphic abstraction/distortion of subjective or “inner” emotional or psychological states. German Expressionism- heavy use of mise-en-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ubjective” reality and the unreliable nar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ionist style adopted by Horror and by Detective/crime films (nosferatu/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ionism dies at end of 1920’s</w:t>
      </w:r>
    </w:p>
    <w:p>
      <w:pPr>
        <w:pStyle w:val="Normal"/>
        <w:ind w:left="1440" w:hanging="0"/>
        <w:rPr/>
      </w:pPr>
      <w:r>
        <w:rPr/>
        <w:t>German economy improves with 1924 Dawes Plan. Competition returns to German film market.  No more cheap export.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>Because of popularity film budgets explode in Germany. Last major films of movement Faust (1926) and Metropolis (1927) are costly epics. Drives UFA into financial difficult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German technicians and actors move to US/Hollywood.</w:t>
      </w:r>
    </w:p>
    <w:p>
      <w:pPr>
        <w:pStyle w:val="Normal"/>
        <w:ind w:left="1440" w:hanging="0"/>
        <w:rPr/>
      </w:pPr>
      <w:r>
        <w:rPr/>
        <w:t>(Erich Pommer, Murnau, Karl Freund, Conrad Veid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influenced by German Expressionism but NOT an expressionist f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IMPRESSIONISM and SURREALISM (1918-19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ionism an avant-garde style, but most filmmakers actually working within French film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realism outside French film industry, closer to Surrealist and DaDaist art m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I- difficult blow to French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large companies Pathe Freres and Leon Gau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d of American films during WW I. By 1920’s 8x more American films then French films in the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nch filmmakers forward notion of Film as Art, not simply commerce. Stories emphasize emotional depth and character. </w:t>
      </w:r>
    </w:p>
    <w:p>
      <w:pPr>
        <w:pStyle w:val="Normal"/>
        <w:rPr/>
      </w:pPr>
      <w:r>
        <w:rPr/>
        <w:br/>
        <w:t>Filmmakers Gance, Delluc, Dulac, L’Herbier, Eps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s 19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realism 1924-1929</w:t>
      </w:r>
    </w:p>
    <w:p>
      <w:pPr>
        <w:pStyle w:val="Normal"/>
        <w:rPr/>
      </w:pPr>
      <w:r>
        <w:rPr/>
        <w:t>Radical movement</w:t>
      </w:r>
    </w:p>
    <w:p>
      <w:pPr>
        <w:pStyle w:val="Normal"/>
        <w:rPr/>
      </w:pPr>
      <w:r>
        <w:rPr/>
        <w:t xml:space="preserve">Andre Breton- “Based on belief in the superior reality of certain forms of association, heretofore neglected, in  the omnipotence of dreams, in the undirected play of thought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luenced by Freudian Psychology </w:t>
      </w:r>
    </w:p>
    <w:p>
      <w:pPr>
        <w:pStyle w:val="Normal"/>
        <w:rPr/>
      </w:pPr>
      <w:r>
        <w:rPr/>
        <w:t>Attempt to explore dreams and unconscious without aesthetic and moral preoccu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Narrative -Depictions of desire, fantastic and marvelous, unreal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Ray, Salvador Dali, Luis Bunuel , Antonin Artaud.</w:t>
      </w:r>
    </w:p>
    <w:p>
      <w:pPr>
        <w:pStyle w:val="Normal"/>
        <w:rPr/>
      </w:pPr>
      <w:r>
        <w:rPr/>
        <w:t>The Seashell and the Clergymen, Un Chien Andalou, L’age d’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9 Surrealist cinema starts to die, internal strife in movement. Continues mostly with Bun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Patron of Surrealist movement Vicomte de Noa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IET SCHOOL OF MONTAGE (1924-19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 10’s Russian Melodramas domi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ian Revolution October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Revolution Film Industry Small- Private firms in Moscow and St. Petersberg.</w:t>
      </w:r>
    </w:p>
    <w:p>
      <w:pPr>
        <w:pStyle w:val="Normal"/>
        <w:rPr/>
      </w:pPr>
      <w:r>
        <w:rPr/>
        <w:t>These companies refuse to release product for Soviet Revolutionary G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8 Soviets put restrictions on sale/making of film stock “State Commission of Educa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rs hoard stock, some leave with equipment, etc. Others makes films hoping Red/Communists loose civil war right after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of National Movement in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ga Vertov- Doc newsreels (20years old put in charge of all gov newsreels) Kino Pravda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 Kuleshov teaches in newly  founded State School of Cinema Art- first film school in the world developing theories with studen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senstein- Workers theater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volod Pudovkin- acting in play put on by film school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ired by Intolerance shown in 1919 Russia. All come from other fields than film industry. Some pre-rev filmmakers remain, sticking to old form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film distribution company GOSK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f all the arts, for us the cinema is the most important” Lennin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s: Death Ray, Strike, Potem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dovkin- Montage like building blocks A+B=AB</w:t>
      </w:r>
    </w:p>
    <w:p>
      <w:pPr>
        <w:pStyle w:val="Normal"/>
        <w:rPr/>
      </w:pPr>
      <w:r>
        <w:rPr/>
        <w:t>Eisenstein- Montage more radical-purposeful friction for new meaning A+B=C</w:t>
      </w:r>
    </w:p>
    <w:p>
      <w:pPr>
        <w:pStyle w:val="Normal"/>
        <w:rPr/>
      </w:pPr>
      <w:r>
        <w:rPr/>
        <w:t>Vertov- Cinema eye. Camera as extension of human appar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iet Cinema downplays psychological motivation and emphasizes social causes/dynamics. Often not a single protagonist, but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age (type casting) = nonactors who fit “look” of social group, or people,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s late 1920 due to government pressure to stop using formal, esoteric/artistic MONTAGE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senstein goes to Hollywood 1929 to study use of sound, techniques. Returns 1932-industry has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lin/Gov pushes Russian filmmakers to create simple understandable stories/Socialist Realism 1934-policy of aesthe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s in 1933 with Enthusiam (Vertov) and Deserter (Pudovk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07:00Z</dcterms:created>
  <dc:creator>School of Media Arts</dc:creator>
  <dc:description/>
  <dc:language>en-US</dc:language>
  <cp:lastModifiedBy>School of Media Arts</cp:lastModifiedBy>
  <dcterms:modified xsi:type="dcterms:W3CDTF">2006-03-29T19:07:00Z</dcterms:modified>
  <cp:revision>7</cp:revision>
  <dc:subject/>
  <dc:title>LECTURE NOTES CHAP 12 2nd HALF</dc:title>
</cp:coreProperties>
</file>