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r>
    </w:p>
    <w:p>
      <w:pPr>
        <w:pStyle w:val="HTMLPreformatted"/>
        <w:rPr/>
      </w:pPr>
      <w:r>
        <w:rPr/>
        <w:t>Blade Runner (1982)</w:t>
      </w:r>
    </w:p>
    <w:p>
      <w:pPr>
        <w:pStyle w:val="HTMLPreformatted"/>
        <w:rPr/>
      </w:pPr>
      <w:r>
        <w:rPr/>
        <w:t xml:space="preserve">  </w:t>
      </w:r>
      <w:r>
        <w:rPr/>
        <w:t>Directed by</w:t>
      </w:r>
    </w:p>
    <w:p>
      <w:pPr>
        <w:pStyle w:val="HTMLPreformatted"/>
        <w:rPr/>
      </w:pPr>
      <w:r>
        <w:rPr/>
        <w:t>Ridley Scott</w:t>
      </w:r>
    </w:p>
    <w:p>
      <w:pPr>
        <w:pStyle w:val="HTMLPreformatted"/>
        <w:rPr/>
      </w:pPr>
      <w:r>
        <w:rPr/>
      </w:r>
    </w:p>
    <w:p>
      <w:pPr>
        <w:pStyle w:val="HTMLPreformatted"/>
        <w:rPr/>
      </w:pPr>
      <w:r>
        <w:rPr/>
      </w:r>
    </w:p>
    <w:p>
      <w:pPr>
        <w:pStyle w:val="HTMLPreformatted"/>
        <w:rPr/>
      </w:pPr>
      <w:r>
        <w:rPr/>
        <w:t>one of the very first and best director's cuts to come out on the home video market</w:t>
      </w:r>
    </w:p>
    <w:p>
      <w:pPr>
        <w:pStyle w:val="HTMLPreformatted"/>
        <w:rPr/>
      </w:pPr>
      <w:r>
        <w:rPr/>
        <w:t>Blade Runner" is still one of the only sci-fi films released in the last 25 years to really have a serious impact on audiences; Steven Spielberg's "Minority Report,"</w:t>
      </w:r>
    </w:p>
    <w:p>
      <w:pPr>
        <w:pStyle w:val="HTMLPreformatted"/>
        <w:rPr/>
      </w:pPr>
      <w:r>
        <w:rPr/>
      </w:r>
    </w:p>
    <w:p>
      <w:pPr>
        <w:pStyle w:val="HTMLPreformatted"/>
        <w:rPr/>
      </w:pPr>
      <w:r>
        <w:rPr/>
        <w:t>"Do Androids Dream of Electric Sheep?" 1968 Phillip K. Dick</w:t>
      </w:r>
    </w:p>
    <w:p>
      <w:pPr>
        <w:pStyle w:val="HTMLPreformatted"/>
        <w:rPr/>
      </w:pPr>
      <w:r>
        <w:rPr/>
        <w:t>Steven Spielberg's "Minority Report,"</w:t>
      </w:r>
    </w:p>
    <w:p>
      <w:pPr>
        <w:pStyle w:val="HTMLPreformatted"/>
        <w:rPr/>
      </w:pPr>
      <w:r>
        <w:rPr/>
      </w:r>
    </w:p>
    <w:p>
      <w:pPr>
        <w:pStyle w:val="HTMLPreformatted"/>
        <w:rPr/>
      </w:pPr>
      <w:r>
        <w:rPr/>
      </w:r>
    </w:p>
    <w:p>
      <w:pPr>
        <w:pStyle w:val="HTMLPreformatted"/>
        <w:rPr>
          <w:b/>
          <w:b/>
          <w:bCs/>
          <w:i/>
          <w:i/>
          <w:iCs/>
        </w:rPr>
      </w:pPr>
      <w:r>
        <w:rPr>
          <w:b/>
          <w:bCs/>
          <w:i/>
          <w:iCs/>
        </w:rPr>
        <w:t xml:space="preserve">Filming Locations for </w:t>
      </w:r>
    </w:p>
    <w:p>
      <w:pPr>
        <w:pStyle w:val="HTMLPreformatted"/>
        <w:rPr/>
      </w:pPr>
      <w:r>
        <w:rPr/>
        <w:t xml:space="preserve">Burbank Studios, Burbank, California, USA </w:t>
      </w:r>
    </w:p>
    <w:p>
      <w:pPr>
        <w:pStyle w:val="HTMLPreformatted"/>
        <w:rPr/>
      </w:pPr>
      <w:r>
        <w:rPr/>
        <w:t>(studio)</w:t>
      </w:r>
    </w:p>
    <w:p>
      <w:pPr>
        <w:pStyle w:val="HTMLPreformatted"/>
        <w:rPr/>
      </w:pPr>
      <w:r>
        <w:rPr/>
        <w:t xml:space="preserve">2nd Street Tunnel, Downtown, Los Angeles, California, USA </w:t>
      </w:r>
    </w:p>
    <w:p>
      <w:pPr>
        <w:pStyle w:val="HTMLPreformatted"/>
        <w:rPr/>
      </w:pPr>
      <w:r>
        <w:rPr/>
        <w:t xml:space="preserve">Bradbury Building - 304 S. Broadway, Downtown, Los Angeles, California, USA </w:t>
      </w:r>
    </w:p>
    <w:p>
      <w:pPr>
        <w:pStyle w:val="HTMLPreformatted"/>
        <w:rPr/>
      </w:pPr>
      <w:r>
        <w:rPr/>
        <w:t xml:space="preserve">Ennis-Brown House - 2655 Glendower Ave., Los Feliz, Los Angeles, California, USA </w:t>
      </w:r>
    </w:p>
    <w:p>
      <w:pPr>
        <w:pStyle w:val="HTMLPreformatted"/>
        <w:rPr/>
      </w:pPr>
      <w:r>
        <w:rPr/>
        <w:t xml:space="preserve">Million Dollar Theatre - 307 S. Broadway, Downtown, Los Angeles, California, USA </w:t>
      </w:r>
    </w:p>
    <w:p>
      <w:pPr>
        <w:pStyle w:val="HTMLPreformatted"/>
        <w:rPr/>
      </w:pPr>
      <w:r>
        <w:rPr/>
        <w:t xml:space="preserve">New York Street, Warner Bros. Studios, Burbank Studios, Burbank, California, USA </w:t>
      </w:r>
    </w:p>
    <w:p>
      <w:pPr>
        <w:pStyle w:val="HTMLPreformatted"/>
        <w:rPr/>
      </w:pPr>
      <w:r>
        <w:rPr/>
        <w:t>(futuristic street scenes)</w:t>
      </w:r>
    </w:p>
    <w:p>
      <w:pPr>
        <w:pStyle w:val="HTMLPreformatted"/>
        <w:rPr/>
      </w:pPr>
      <w:r>
        <w:rPr/>
        <w:t xml:space="preserve">Pan Am building, Downtown, Los Angeles, California, USA </w:t>
      </w:r>
    </w:p>
    <w:p>
      <w:pPr>
        <w:pStyle w:val="HTMLPreformatted"/>
        <w:rPr/>
      </w:pPr>
      <w:r>
        <w:rPr/>
        <w:t xml:space="preserve">Shepperton Studios, Shepperton, Surrey, England, UK </w:t>
      </w:r>
    </w:p>
    <w:p>
      <w:pPr>
        <w:pStyle w:val="HTMLPreformatted"/>
        <w:rPr/>
      </w:pPr>
      <w:r>
        <w:rPr/>
        <w:t>(studio)</w:t>
      </w:r>
    </w:p>
    <w:p>
      <w:pPr>
        <w:pStyle w:val="HTMLPreformatted"/>
        <w:rPr/>
      </w:pPr>
      <w:r>
        <w:rPr/>
        <w:t xml:space="preserve">Union Station - 800 N. Alameda St., Los Angeles, California, USA </w:t>
      </w:r>
    </w:p>
    <w:p>
      <w:pPr>
        <w:pStyle w:val="HTMLPreformatted"/>
        <w:rPr/>
      </w:pPr>
      <w:r>
        <w:rPr/>
        <w:t xml:space="preserve">Warner Bros. Studios, Burbank Studios, Burbank, California, USA </w:t>
      </w:r>
    </w:p>
    <w:p>
      <w:pPr>
        <w:pStyle w:val="HTMLPreformatted"/>
        <w:rPr/>
      </w:pPr>
      <w:r>
        <w:rPr/>
        <w:t xml:space="preserve">(studio) </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t>VI.     Art Post-History:  A Theory of Electronic Media</w:t>
      </w:r>
    </w:p>
    <w:p>
      <w:pPr>
        <w:pStyle w:val="HTMLPreformatted"/>
        <w:rPr/>
      </w:pPr>
      <w:r>
        <w:rPr/>
        <w:t xml:space="preserve">        </w:t>
      </w:r>
      <w:r>
        <w:rPr/>
        <w:t>Ridley Scott's Blade Runner (1982) has as one of its undercurrents</w:t>
      </w:r>
    </w:p>
    <w:p>
      <w:pPr>
        <w:pStyle w:val="HTMLPreformatted"/>
        <w:rPr/>
      </w:pPr>
      <w:r>
        <w:rPr/>
        <w:t>an interrogation of the relationship between photography, memory, and</w:t>
      </w:r>
    </w:p>
    <w:p>
      <w:pPr>
        <w:pStyle w:val="HTMLPreformatted"/>
        <w:rPr/>
      </w:pPr>
      <w:r>
        <w:rPr/>
        <w:t>truth. [27] This science fiction film concerns Rick Deckard (Harrison</w:t>
      </w:r>
    </w:p>
    <w:p>
      <w:pPr>
        <w:pStyle w:val="HTMLPreformatted"/>
        <w:rPr/>
      </w:pPr>
      <w:r>
        <w:rPr/>
        <w:t>=46ord), a bounty hunter who tracks down androids who have escaped from</w:t>
      </w:r>
    </w:p>
    <w:p>
      <w:pPr>
        <w:pStyle w:val="HTMLPreformatted"/>
        <w:rPr/>
      </w:pPr>
      <w:r>
        <w:rPr/>
        <w:t>slavery in off-world colonies. These androids, called replicants and sold</w:t>
      </w:r>
    </w:p>
    <w:p>
      <w:pPr>
        <w:pStyle w:val="HTMLPreformatted"/>
        <w:rPr/>
      </w:pPr>
      <w:r>
        <w:rPr/>
        <w:t>with the tag line, "more human than human," are extremely difficult to</w:t>
      </w:r>
    </w:p>
    <w:p>
      <w:pPr>
        <w:pStyle w:val="HTMLPreformatted"/>
        <w:rPr/>
      </w:pPr>
      <w:r>
        <w:rPr/>
        <w:t>detect, and the possibilitity of "retiring" a human by mistake makes</w:t>
      </w:r>
    </w:p>
    <w:p>
      <w:pPr>
        <w:pStyle w:val="HTMLPreformatted"/>
        <w:rPr/>
      </w:pPr>
      <w:r>
        <w:rPr/>
        <w:t>Deckard's job even more distasteful. As the narrative develops, Deckard</w:t>
      </w:r>
    </w:p>
    <w:p>
      <w:pPr>
        <w:pStyle w:val="HTMLPreformatted"/>
        <w:rPr/>
      </w:pPr>
      <w:r>
        <w:rPr/>
        <w:t>encounters Rachel (Sean Young), a replicant who has been so fully implanted</w:t>
      </w:r>
    </w:p>
    <w:p>
      <w:pPr>
        <w:pStyle w:val="HTMLPreformatted"/>
        <w:rPr/>
      </w:pPr>
      <w:r>
        <w:rPr/>
        <w:t>with false memories that she thinks she is human. When he confronts her</w:t>
      </w:r>
    </w:p>
    <w:p>
      <w:pPr>
        <w:pStyle w:val="HTMLPreformatted"/>
        <w:rPr/>
      </w:pPr>
      <w:r>
        <w:rPr/>
        <w:t>with this news, she insists that this could not possibly be true, because</w:t>
      </w:r>
    </w:p>
    <w:p>
      <w:pPr>
        <w:pStyle w:val="HTMLPreformatted"/>
        <w:rPr/>
      </w:pPr>
      <w:r>
        <w:rPr/>
        <w:t>not only does she remember growing up, she has photographs to prove it, and</w:t>
      </w:r>
    </w:p>
    <w:p>
      <w:pPr>
        <w:pStyle w:val="HTMLPreformatted"/>
        <w:rPr/>
      </w:pPr>
      <w:r>
        <w:rPr/>
        <w:t>tries to show him a print of herself as a child in her mother's arms.</w:t>
      </w:r>
    </w:p>
    <w:p>
      <w:pPr>
        <w:pStyle w:val="HTMLPreformatted"/>
        <w:rPr/>
      </w:pPr>
      <w:r>
        <w:rPr/>
        <w:t>Deckard refuses to even look at it, and badgers her into accepting her</w:t>
      </w:r>
    </w:p>
    <w:p>
      <w:pPr>
        <w:pStyle w:val="HTMLPreformatted"/>
        <w:rPr/>
      </w:pPr>
      <w:r>
        <w:rPr/>
        <w:t>status as a replicant by forcing her to acknowledge that he knows things</w:t>
      </w:r>
    </w:p>
    <w:p>
      <w:pPr>
        <w:pStyle w:val="HTMLPreformatted"/>
        <w:rPr/>
      </w:pPr>
      <w:r>
        <w:rPr/>
        <w:t>about her innermost, and unvoiced thoughts -- things about her past that he</w:t>
      </w:r>
    </w:p>
    <w:p>
      <w:pPr>
        <w:pStyle w:val="HTMLPreformatted"/>
        <w:rPr/>
      </w:pPr>
      <w:r>
        <w:rPr/>
        <w:t>could only know if he were provided access to the memory files with which</w:t>
      </w:r>
    </w:p>
    <w:p>
      <w:pPr>
        <w:pStyle w:val="HTMLPreformatted"/>
        <w:rPr/>
      </w:pPr>
      <w:r>
        <w:rPr/>
        <w:t>she was programmed. She then drops the photograph and flees the apartment.</w:t>
      </w:r>
    </w:p>
    <w:p>
      <w:pPr>
        <w:pStyle w:val="HTMLPreformatted"/>
        <w:rPr/>
      </w:pPr>
      <w:r>
        <w:rPr/>
        <w:t>Deckard picks up the photograph, and the image fills the entire frame --the</w:t>
      </w:r>
    </w:p>
    <w:p>
      <w:pPr>
        <w:pStyle w:val="HTMLPreformatted"/>
        <w:rPr/>
      </w:pPr>
      <w:r>
        <w:rPr/>
        <w:t>photo becomes the totality of the film image. At this point the</w:t>
      </w:r>
    </w:p>
    <w:p>
      <w:pPr>
        <w:pStyle w:val="HTMLPreformatted"/>
        <w:rPr/>
      </w:pPr>
      <w:r>
        <w:rPr/>
        <w:t>extraordinary occurs: the "still" image of the photograph begins to move --</w:t>
      </w:r>
    </w:p>
    <w:p>
      <w:pPr>
        <w:pStyle w:val="HTMLPreformatted"/>
        <w:rPr/>
      </w:pPr>
      <w:r>
        <w:rPr/>
        <w:t>a ray of light wavers, as if obscured by a cloud, and the girl and her</w:t>
      </w:r>
    </w:p>
    <w:p>
      <w:pPr>
        <w:pStyle w:val="HTMLPreformatted"/>
        <w:rPr/>
      </w:pPr>
      <w:r>
        <w:rPr/>
        <w:t>mother seem to shift just slightly. [28] This short flickering can be taken</w:t>
      </w:r>
    </w:p>
    <w:p>
      <w:pPr>
        <w:pStyle w:val="HTMLPreformatted"/>
        <w:rPr/>
      </w:pPr>
      <w:r>
        <w:rPr/>
        <w:t>as a sign of a new era of the image -- the mutable aesthetic of the</w:t>
      </w:r>
    </w:p>
    <w:p>
      <w:pPr>
        <w:pStyle w:val="HTMLPreformatted"/>
        <w:rPr/>
      </w:pPr>
      <w:r>
        <w:rPr/>
        <w:t>electronic era made visible.</w:t>
      </w:r>
    </w:p>
    <w:p>
      <w:pPr>
        <w:pStyle w:val="HTMLPreformatted"/>
        <w:rPr/>
      </w:pPr>
      <w:r>
        <w:rPr/>
        <w:t xml:space="preserve">        </w:t>
      </w:r>
      <w:r>
        <w:rPr/>
        <w:t>Only a mutable aesthetic can accommodate contemporary phenomena</w:t>
      </w:r>
    </w:p>
    <w:p>
      <w:pPr>
        <w:pStyle w:val="HTMLPreformatted"/>
        <w:rPr/>
      </w:pPr>
      <w:r>
        <w:rPr/>
        <w:t>like "second-generation originals" -- modified digital image hybrids from</w:t>
      </w:r>
    </w:p>
    <w:p>
      <w:pPr>
        <w:pStyle w:val="HTMLPreformatted"/>
        <w:rPr/>
      </w:pPr>
      <w:r>
        <w:rPr/>
        <w:t>several sources. Electronic imaging technologies have problematized the</w:t>
      </w:r>
    </w:p>
    <w:p>
      <w:pPr>
        <w:pStyle w:val="HTMLPreformatted"/>
        <w:rPr/>
      </w:pPr>
      <w:r>
        <w:rPr/>
        <w:t>whole concept of an indexical relationship between the world and the</w:t>
      </w:r>
    </w:p>
    <w:p>
      <w:pPr>
        <w:pStyle w:val="HTMLPreformatted"/>
        <w:rPr/>
      </w:pPr>
      <w:r>
        <w:rPr/>
        <w:t>photograph, upon which the disciplines of both art history and semiotics</w:t>
      </w:r>
    </w:p>
    <w:p>
      <w:pPr>
        <w:pStyle w:val="HTMLPreformatted"/>
        <w:rPr/>
      </w:pPr>
      <w:r>
        <w:rPr/>
        <w:t>depend. A mutable aesthetic confronts the fact that as imaging</w:t>
      </w:r>
    </w:p>
    <w:p>
      <w:pPr>
        <w:pStyle w:val="HTMLPreformatted"/>
        <w:rPr/>
      </w:pPr>
      <w:r>
        <w:rPr/>
        <w:t>technologies change, so must our analyses of the art object evolve. As we</w:t>
      </w:r>
    </w:p>
    <w:p>
      <w:pPr>
        <w:pStyle w:val="HTMLPreformatted"/>
        <w:rPr/>
      </w:pPr>
      <w:r>
        <w:rPr/>
        <w:t>enter an era of digital photography on demand, image re-production via</w:t>
      </w:r>
    </w:p>
    <w:p>
      <w:pPr>
        <w:pStyle w:val="HTMLPreformatted"/>
        <w:rPr/>
      </w:pPr>
      <w:r>
        <w:rPr/>
        <w:t>electronic spigot, we are challenged to create a context that does not</w:t>
      </w:r>
    </w:p>
    <w:p>
      <w:pPr>
        <w:pStyle w:val="HTMLPreformatted"/>
        <w:rPr/>
      </w:pPr>
      <w:r>
        <w:rPr/>
        <w:t>completely devalue other forms of production and presentation. In essence,</w:t>
      </w:r>
    </w:p>
    <w:p>
      <w:pPr>
        <w:pStyle w:val="HTMLPreformatted"/>
        <w:rPr/>
      </w:pPr>
      <w:r>
        <w:rPr/>
        <w:t>it forces us to re-invent art history, which was born with the advent of</w:t>
      </w:r>
    </w:p>
    <w:p>
      <w:pPr>
        <w:pStyle w:val="HTMLPreformatted"/>
        <w:rPr/>
      </w:pPr>
      <w:r>
        <w:rPr/>
        <w:t>photography. Of what will the new art history, perhaps better formulated as</w:t>
      </w:r>
    </w:p>
    <w:p>
      <w:pPr>
        <w:pStyle w:val="HTMLPreformatted"/>
        <w:rPr/>
      </w:pPr>
      <w:r>
        <w:rPr/>
        <w:t>a hybrid theory of both new and old media, consist? [29]</w:t>
      </w:r>
    </w:p>
    <w:p>
      <w:pPr>
        <w:pStyle w:val="HTMLPreformatted"/>
        <w:rPr/>
      </w:pPr>
      <w:r>
        <w:rPr/>
        <w:t xml:space="preserve">        </w:t>
      </w:r>
      <w:r>
        <w:rPr/>
        <w:t>Finally, we must question how great a revolution these new media</w:t>
      </w:r>
    </w:p>
    <w:p>
      <w:pPr>
        <w:pStyle w:val="HTMLPreformatted"/>
        <w:rPr/>
      </w:pPr>
      <w:r>
        <w:rPr/>
        <w:t>will bring on. As Jonathan Crary points out in Techniques of the Observer:</w:t>
      </w:r>
    </w:p>
    <w:p>
      <w:pPr>
        <w:pStyle w:val="HTMLPreformatted"/>
        <w:rPr/>
      </w:pPr>
      <w:r>
        <w:rPr/>
        <w:t>"Photographs may have some apparent similarities with older types of</w:t>
      </w:r>
    </w:p>
    <w:p>
      <w:pPr>
        <w:pStyle w:val="HTMLPreformatted"/>
        <w:rPr/>
      </w:pPr>
      <w:r>
        <w:rPr/>
        <w:t>images, such as perspective painting or drawings made with the aid of the</w:t>
      </w:r>
    </w:p>
    <w:p>
      <w:pPr>
        <w:pStyle w:val="HTMLPreformatted"/>
        <w:rPr/>
      </w:pPr>
      <w:r>
        <w:rPr/>
        <w:t>camera obscura; but the vast systemic rupture of which photography is a</w:t>
      </w:r>
    </w:p>
    <w:p>
      <w:pPr>
        <w:pStyle w:val="HTMLPreformatted"/>
        <w:rPr/>
      </w:pPr>
      <w:r>
        <w:rPr/>
        <w:t>part renders such similarities insignificant. Photography is an element of</w:t>
      </w:r>
    </w:p>
    <w:p>
      <w:pPr>
        <w:pStyle w:val="HTMLPreformatted"/>
        <w:rPr/>
      </w:pPr>
      <w:r>
        <w:rPr/>
        <w:t>a new and homogeneous terrain of consumption and circulation in which an</w:t>
      </w:r>
    </w:p>
    <w:p>
      <w:pPr>
        <w:pStyle w:val="HTMLPreformatted"/>
        <w:rPr/>
      </w:pPr>
      <w:r>
        <w:rPr/>
        <w:t>observer becomes lodged. To understand the 'photography effect' in the</w:t>
      </w:r>
    </w:p>
    <w:p>
      <w:pPr>
        <w:pStyle w:val="HTMLPreformatted"/>
        <w:rPr/>
      </w:pPr>
      <w:r>
        <w:rPr/>
        <w:t>nineteenth century, one must see it as a crucial component of the a new</w:t>
      </w:r>
    </w:p>
    <w:p>
      <w:pPr>
        <w:pStyle w:val="HTMLPreformatted"/>
        <w:rPr/>
      </w:pPr>
      <w:r>
        <w:rPr/>
        <w:t>cultural economy of value and exchange, not as part of a continuous history</w:t>
      </w:r>
    </w:p>
    <w:p>
      <w:pPr>
        <w:pStyle w:val="HTMLPreformatted"/>
        <w:rPr/>
      </w:pPr>
      <w:r>
        <w:rPr/>
        <w:t>of visual representations." [30]  We know we are involved in a similar era</w:t>
      </w:r>
    </w:p>
    <w:p>
      <w:pPr>
        <w:pStyle w:val="HTMLPreformatted"/>
        <w:rPr/>
      </w:pPr>
      <w:r>
        <w:rPr/>
        <w:t>of change with regards to our techniques of image production; we must now</w:t>
      </w:r>
    </w:p>
    <w:p>
      <w:pPr>
        <w:pStyle w:val="HTMLPreformatted"/>
        <w:rPr/>
      </w:pPr>
      <w:r>
        <w:rPr/>
        <w:t>determine whether we are in the formative stages of a similar</w:t>
      </w:r>
    </w:p>
    <w:p>
      <w:pPr>
        <w:pStyle w:val="HTMLPreformatted"/>
        <w:rPr/>
      </w:pPr>
      <w:r>
        <w:rPr/>
        <w:t>transformation of our techniques of observation.</w:t>
      </w:r>
    </w:p>
    <w:p>
      <w:pPr>
        <w:pStyle w:val="HTMLPreformatted"/>
        <w:rPr/>
      </w:pPr>
      <w:r>
        <w:rPr/>
      </w:r>
    </w:p>
    <w:p>
      <w:pPr>
        <w:pStyle w:val="HTMLPreformatted"/>
        <w:rPr/>
      </w:pPr>
      <w:r>
        <w:rPr/>
        <w:t>The man beholdeth himself in the glass and goeth his way, and straightway</w:t>
      </w:r>
    </w:p>
    <w:p>
      <w:pPr>
        <w:pStyle w:val="HTMLPreformatted"/>
        <w:rPr/>
      </w:pPr>
      <w:r>
        <w:rPr/>
        <w:t>both the mirror and the mirrored forget what manner of man he was.</w:t>
      </w:r>
    </w:p>
    <w:p>
      <w:pPr>
        <w:pStyle w:val="HTMLPreformatted"/>
        <w:rPr/>
      </w:pPr>
      <w:r>
        <w:rPr/>
        <w:t xml:space="preserve">                                                                </w:t>
      </w:r>
      <w:r>
        <w:rPr/>
        <w:t>Oliver</w:t>
      </w:r>
    </w:p>
    <w:p>
      <w:pPr>
        <w:pStyle w:val="HTMLPreformatted"/>
        <w:rPr/>
      </w:pPr>
      <w:r>
        <w:rPr/>
        <w:t>Wendell Holmes [31]</w:t>
      </w:r>
    </w:p>
    <w:p>
      <w:pPr>
        <w:pStyle w:val="HTMLPreformatted"/>
        <w:rPr/>
      </w:pPr>
      <w:r>
        <w:rPr/>
        <w:t>Credits:</w:t>
      </w:r>
    </w:p>
    <w:p>
      <w:pPr>
        <w:pStyle w:val="HTMLPreformatted"/>
        <w:rPr/>
      </w:pPr>
      <w:r>
        <w:rPr/>
      </w:r>
    </w:p>
    <w:p>
      <w:pPr>
        <w:pStyle w:val="HTMLPreformatted"/>
        <w:rPr/>
      </w:pPr>
      <w:r>
        <w:rPr/>
        <w:t>This text was published in the catalogue, Photography after Photography:</w:t>
      </w:r>
    </w:p>
    <w:p>
      <w:pPr>
        <w:pStyle w:val="HTMLPreformatted"/>
        <w:rPr/>
      </w:pPr>
      <w:r>
        <w:rPr/>
        <w:t>Memory and Representation in the Digital Age,  eds. Hubertus von Amelunxen,</w:t>
      </w:r>
    </w:p>
    <w:p>
      <w:pPr>
        <w:pStyle w:val="HTMLPreformatted"/>
        <w:rPr/>
      </w:pPr>
      <w:r>
        <w:rPr/>
        <w:t>Stefan Inglhaut, Florian R=F6tzer (Sydney: G+B Arts, 1996). and translated a=</w:t>
      </w:r>
    </w:p>
    <w:p>
      <w:pPr>
        <w:pStyle w:val="HTMLPreformatted"/>
        <w:rPr/>
      </w:pPr>
      <w:r>
        <w:rPr/>
        <w:t>s</w:t>
      </w:r>
    </w:p>
    <w:p>
      <w:pPr>
        <w:pStyle w:val="Normal"/>
        <w:rPr>
          <w:rFonts w:ascii="Trebuchet MS" w:hAnsi="Trebuchet MS" w:cs="Trebuchet MS"/>
          <w:color w:val="000000"/>
          <w:sz w:val="18"/>
          <w:szCs w:val="18"/>
        </w:rPr>
      </w:pPr>
      <w:r>
        <w:rPr>
          <w:rFonts w:cs="Trebuchet MS" w:ascii="Trebuchet MS" w:hAnsi="Trebuchet MS"/>
          <w:color w:val="000000"/>
          <w:sz w:val="18"/>
          <w:szCs w:val="18"/>
        </w:rPr>
        <w:t>·   Many films have attempted to duplicate the dystopic, cyberpunkish look of Blade Runner, including Batman (1989), Johnny Mnemonic (1995), Strange Days (1995), The Fifth Element (1997), Dark City (1998), The Matrix (1999), and I, Robot (2004).</w:t>
        <w:br/>
        <w:t>·   The film mixed in some western genre elements as well, and is thematically similar to the story in High Noon (1952) of a lone marshal facing four western outlaws.</w:t>
        <w:br/>
        <w:t xml:space="preserve">Raymond Chandler-like manner, two elements were demanded by the studio after disastrous preview test screenings: </w:t>
        <w:br/>
        <w:t xml:space="preserve">·   a noirish, somber, flat-voiced narration (written by Roland Kibbe) to make the plot more accessible </w:t>
        <w:br/>
        <w:t xml:space="preserve">·   a tacked-on, positive, upbeat ending (using out-takes from Stanley Kubrick's The Shining (1980)), added to the 1982 release (of between 113-117 minutes) </w:t>
        <w:br/>
        <w:t>·   Since that time, the 1992 revised 'Director's Cut' (of 117 minutes) was released to mark the film's 10th anniversary with a new digital soundtrack - it dropped Harrison Ford's mostly redundant voice-over and restored the film's original darker and contemplative vision. Many Blade Runner afficionados prefer the subtlety of the film's images in the restored version rather than the slow and monotonous tone of the earlier film with voice-over. The 'director's cut' also substituted a less upbeat and shorter, more ambiguous, non-Hollywood ending, and it inserted a new scene of a 'unicorn reverie' at the end. It also emphasized and enriched the romantic angle between Ford and a beautiful replicant played by Sean Young, and more clearly revealed that Harrison Ford's character was an android himself.</w:t>
        <w:br/>
        <w:t xml:space="preserve">It also wasn't encouraging that it faced Spielberg's E.T.: The Extra-Terrestrial (1982) during its opening release. </w:t>
        <w:br/>
        <w:t>It received only two Academy Award nominations without Oscars: Best Art Direction/Set Decoration, and Best Visual Effects. The evocative, inventive, stylistic film has improved with age and warrants repeated viewings. The dense, puzzling, detailed plot of the film is backed by a mesmerizing, melancholy musical soundtrack from Greek composer Vangelis - undeservedly overlooked for an Oscar nomination</w:t>
        <w:br/>
        <w:t>·   Stylistically, the film was arresting with fantastic, imaginative visual effects conceived by futurist design artist Syd Mead, and influenced by the vision of Fritz Lang's Metropolis (1927) and Kubrick's 2001: A Space Odyssey (1968). [Mead had also been production designer for the same year's visually-pioneering TRON (1982), teamed with famed French futuristic illustrator Jean "Moebius" Giraud.] Another inspiration for the film was the 1974 science fiction book by novelist Alan E. Nourse titled The Bladerunner, set in the year 2014 about people who sold medical equipment and supplies to 'outlaw' doctors who were unable to obtain them legally.</w:t>
        <w:br/>
        <w:t>·   </w:t>
        <w:br/>
        <w:t>·   </w:t>
        <w:br/>
        <w:t>·   </w:t>
        <w:br/>
        <w:t>·   Dustin Hoffman was reputedly the original choice to play Deckard.</w:t>
        <w:br/>
        <w:t>·   'Deborah Harry' was reputedly the original choice to play Pris.</w:t>
        <w:br/>
        <w:t>·   The shooting of the film was supposedly such a strain on the cast and crew that crew members had T-Shirts made saying "WILL ROGERS NEVER MET RIDLEY SCOTT" (a reference to Will Rogers' famous statement that he never met a man he didn't like).</w:t>
        <w:br/>
        <w:t>·   While the film is loosely based on Philip K. Dick's "Do Androids Dream of Electric Sheep", the title comes from a book by Alan E. Nourse called "The Bladerunner". William S. Burroughs wrote a screenplay based on the Nourse book, and a novella entitled "Blade Runner: A Movie." Ridley Scott bought the rights to the title but not the screenplay or the book. The Burroughs composition defines a blade runner as a person who sells illegal surgical instruments.</w:t>
        <w:br/>
        <w:t>·   Exasperated crews often referred to the film as "Blood Runner".</w:t>
        <w:br/>
        <w:t>·   The building used in the final chase scene between Decker and Roy, the Bradbury, was the same building used in the 1964 episode of the original Outer Limits titled 'The Demon With a Glass Hand' staring Robert Culp.</w:t>
        <w:br/>
        <w:t>·   The ending that features Deckard and Rachael driving in the countryside contains unused footage from Stanley Kubrick's The Shining (1980).</w:t>
        <w:br/>
        <w:t>·   The opening sequence has been identified as a shot of the I.C.I. Chemical Plant in Wilton, Teesside, UK. It was actually a diminishing perspective miniature landscape set nicknamed "Hades". It measured 18 feet wide by 13 feet deep.</w:t>
        <w:br/>
        <w:t>·   In the sequence where Deckard and Gaff approach police headquarters in a spinner, a model of the Millennium Falcon (Harrison Ford's spaceship in Star Wars (1977)), disguised as a building, can be seen in the lower left corner of the frame. The model was a personal project of one of the film's model builders, and was used as a building at the last minute.</w:t>
        <w:br/>
        <w:t>·   A model of the Dark Star spaceship from the film Dark Star (1974) is also used as a building. It can be seen behind the Asian billboard when Gaff's spinner is approaching the Police building.</w:t>
        <w:br/>
        <w:t>·   The mold used for the rooftop of the Police Headquarters building was originally a mold used in the Special Edition of _Close Encounters of the Third Kind (1977)_. It is the saucer-like ceiling Richard Dreyfuss stands under after he enters the Mothership.</w:t>
        <w:br/>
        <w:t>·   The dialogue in all releases of the movie alludes to another replicant who dies before Deckard's final battles with Pris and Batty. The conflicting dialogue occurs in the first conversation between Deckard and Bryant. Bryant initially tells Deckard there are four "skin jobs" on the loose, but minutes later says six escaped, and one was killed by the "electronic gate", which should leave five. The explanation is that the script originally contained an additional replicant named "Mary", but time and budgetary constraints resulted in her being written out. M. Emmet Walsh who plays Bryant, reports that new dialogue was recorded to change the number of replicants in this scene, but Scott inexplicably only used half of the new dialogue, resulting in the inconsistency.</w:t>
        <w:br/>
        <w:t>·   There are at least three major drafts of the screenplay. While they all have the same storyline, many details differ between them: The first of these drafts, dated July 24, 1980, was written by Hampton Fancher alone. It refers to replicants as "androids" and makes it clear that Deckard is human; at one point, he has a physical, hoping to qualify for an off-world flight. The Voight-Kampff test can spot "androids" after five or six questions, (not the thirty questions required in later drafts; Rachael is detected after thirteen questions, not a hundred. Deckard recognizes Zhora fairly quickly in this draft (her appearance has changed in later drafts). The fifth "android" Mary has a part in this draft. Instead of finding Tyrell at the Tyrell building, Batty goes to Tyrell's mansion, and he kills Tyrell, along with his bodyguard, a maid, and his entire family; he kills Sebastian later. Deckard kills Mary, Pris, and Batty. Deckard and Rachael escape from the city. In the woods in the country, Deckard kills Rachael, knowing that another Blade Runner would have done it sooner or later. The draft dated December 22, 1980, was co-written by David Webb Peoples. It does not have the chess game featured in the final film, but it is the most cohesive of the three draft (there are no continuity problems, and the story is virtually complete, with details missing from the final film). Batty and Company are known as replicants by this time. Also, a sixth replicant, Hodge, is in the mix; he attacks Batty and Gaff at Leon's flat. Mary is also in this draft; as before, she is killed by Deckard in Sebastian's apartment. Chew is shown after he freezes to death. In this draft, the Tyrell Corporation is called "the Nekko Corporation". Instead of praising Deckard's skills as a Blade Runner, Bryant chastises him for shooting a replicant in public view after Deckard kills Zhora. Leon disguises himself as a Russian in a bar sitting next to Deckard before attacking him; Deckard isn't fooled, but Leon is still faster than him, and Deckard needs to be rescued by Rachael. In this draft, "Tyrell" turns out to be another replicant; after killing him, Roy demands that Sebastian take him to the real Tyrell, and Sebastian reveals that Tyrell has an unnamed disease and is now in hibernation unit awaiting a cure. Roy demands that Sebastian wake Tyrell up, and Sebastian reveals that Tyrell died a year ago; Roy kills Sebastian after learning this. In both of these two drafts, the entire replicant line is put on hold after Tyrell is killed, as Batty is now public knowledge. Bryant reveals Gaff is planning to kill Racheal. In this draft, Batty saves Deckard and lets his lifespan run out. After Deckard returns home, Bryant calls to warn him that Gaff is coming, hinting that Deckard should get out of town. Deckard and Rachael leave town. Rachael asks Deckard to kill him, so another Blade Runner can't do it; Deckard does so. While Deckard is probably human in this draft, he empathizes with the replicants, comparing himself to them at the end, saying "Roy Batty was my late brother." The draft dated February 23, 1981, is VERY close to the final film. It has some spare narration, and it also has the continuity problem of Bryant saying there are five replicants in the city. In the final battle, Deckard tries to back out, saying he doesn't want to kill Pris or Batty. At the end, Deckard and Rachael flee the city; Gaff's spinner is seen in the distance chasing them.</w:t>
        <w:br/>
        <w:t>·   The error concerning the number of replicants was dealt with in the never-made sequel to the movie (which was instead made into a novel) in which Deckard is the remaining replicant.</w:t>
        <w:br/>
        <w:t>·   The computer screen in Gaff's police spinner shows the same computer sequence (with the word "Purge") that the Nostromo displays in the film Alien (1979) (also directed by Ridley Scott).</w:t>
        <w:br/>
        <w:t>·   In July 2000, director Ridley Scott said that Deckard is, in fact, a replicant.</w:t>
        <w:br/>
        <w:t>·   Harrison Ford takes issue with Ridley Scott's revelation that Deckard is a replicant. "We had agreed that he definitely was not a replicant," Ford said.</w:t>
        <w:br/>
        <w:t>·   Director Trademark: [Ridley Scott] [Mothers] Leon shoots his interviewer just as he is asked a question about his mother.</w:t>
        <w:br/>
        <w:t>·   The movie was given poor ratings by most critics in 1982, including Siskel &amp; Ebert. In 1992, the two critics re-evaluated their attitudes toward the film and gave it two enthusiastic thumbs-up.</w:t>
        <w:br/>
        <w:t>·   All the replicants are called by their names and the humans are called by their surnames. Rick Deckard is called by both his name and surname.</w:t>
        <w:br/>
        <w:t>·   At some point of the movie every replicant has a red brightness in their eyes (Rachel in Deckard's home, Pris in Sebastian's). Deckard also has the shining in his eyes while talking to Rachel in his house.</w:t>
        <w:br/>
        <w:t>·   They hired a female gymnast as a stunt double for Daryl Hannah in the scene where Pris attacks Deckard, but director Ridley Scott rehearsed the scene so many times that when they were ready to shoot the scene she was too exhausted to do anything. The scene was filmed with a male gymnast that they had been able to track down during the lunch break.</w:t>
        <w:br/>
        <w:t>·   The incept (birth) date of Pris (Daryl Hannah) is 14 February 2016.</w:t>
        <w:br/>
        <w:t>·   Roy Batty (Rutger Hauer)'s odd meld of "father" and "fucker" after he says to Tyrell, "I want more life" is deliberate. Hauer was instructed to pronounce it in such a way that it could be both.</w:t>
        <w:br/>
        <w:t>·   When Gaff talks to Deckard in the Chinese restaurant he speaks partly in Hungarian, he says: "Azonnal kövessen engem" which means "Follow me immediately", and "Lófasz" which means something like "bullshit" in English (only much ruder). Evidently, Hungarian moviegoers find this fantastically funny. Gaff continues in Hungarian. He says, "Nehogy mar, te vagy a Blade Runner," which means, "No way, you are the Blade Runner." After this, he switches to another language.</w:t>
        <w:br/>
        <w:t>·   Deckard's apartment, drawn by set designer Charles Breen and built on stage at Warner Bros., was inspired by the Frank Lloyd Wright-designed Ennis-Brown House in Los Angeles. Breen actually had plaster casts taken from the textile blocks of the Wright-designed house and used them for the walls in the stage set.</w:t>
        <w:br/>
        <w:t>·   Ridley Scott carried a photo of Edward Hopper's famous painting "Nighthawks" with him during shooting to show it to the crew members, to give them a feeling what kind of mood he wanted to create in the film.</w:t>
        <w:br/>
        <w:t>·   In the final scene where Deckard believes Rachel to be dead, there are televisions in the background which have interference superimposed on them and the eerie wind noise, both effects are taken from Alien (1979), a previous Ridley Scott film.</w:t>
        <w:br/>
        <w:t>·   Ridley Scott constantly would ask Joe Turkel (a friend of Stanley Kubrick's ), "How would Kubrick have done it?" In the end, Turkel had to tell Ridley that it was his film, not Kubrick's, and he should film it in his own style.</w:t>
        <w:br/>
        <w:t>·   This was one of the first major films to be reissued years later in a "director's edition" in which the director was allowed to restore edited footage or otherwise make changes more closely reflecting his original vision. Today, such later "revision" of films is commonplace.</w:t>
        <w:br/>
        <w:t>·   When Deckard (Harrison Ford) stops Rachel ('Sean Young' ) from leaving his apartment he pushes her away from him. The expression of pain and shock on her face was real. She said Ford pushed her too hard and she was angry with him.</w:t>
        <w:br/>
        <w:t>·   In a survey conducted by the UK newspaper The Guardian in 2004, 60 scientists selected this movie as the best science fiction movie of all time, just ahead of 2001: A Space Odyssey (1968).</w:t>
        <w:br/>
        <w:t xml:space="preserve">Goofs for </w:t>
        <w:br/>
        <w:t>Blade Runner (1982)</w:t>
        <w:br/>
        <w:t>·   Miscellaneous: A hand is visible on Batty's shoulder while he is in the phone booth. This is a reversed shot from later in the film when Batty meets Tyrell.</w:t>
        <w:br/>
        <w:t>·   Continuity: The first shot of Batty's hand clenching up includes the nail, not inserted until later. The window in that scene is also visible, broken, before he breaks it.</w:t>
        <w:br/>
        <w:t>·   Audio/visual unsynchronized: Rachael's claim that the owl is real.</w:t>
        <w:br/>
        <w:t> </w:t>
        <w:br/>
        <w:t>·   Audio/visual unsynchronized: Deckard's conversation with the snake merchant.</w:t>
        <w:br/>
        <w:t>·   Continuity: Deckard's instructions to the Esper machine aren't consistent with its behavior.</w:t>
        <w:br/>
        <w:t>·   Audio/visual unsynchronized: Zhora's wounds appear before the sound of the bullets hitting her.</w:t>
        <w:br/>
        <w:t>·   Revealing mistakes: Obvious stunt player when Zhora crashes through the glass walls.</w:t>
        <w:br/>
        <w:t>·   Revealing mistakes: When Zhora crashes through the glass walls, the trigger for the blood packs can be seen in her right hand, as well as the line snaking through her clothes.</w:t>
        <w:br/>
        <w:t>·   Revealing mistakes: Support cables for spinner.</w:t>
        <w:br/>
        <w:t>·   Miscellaneous: The sheet music that Rachael reads does not match the song that she plays on the piano (not least because it is for guitar). She could, of course, be playing from memory and not referring to the music at all.</w:t>
        <w:br/>
        <w:t>·   Crew or equipment visible: Shadow of a camera crew when Deckard is being chased by Batty through the Bradbury building.</w:t>
        <w:br/>
        <w:t>·   Continuity: When the street vendor is examining the snake scale, the serial number she reads out loud doesn't match the number on her video screen.</w:t>
        <w:br/>
        <w:t>·   Continuity: The picture of Zhora that Deckard prints out doesn't match the picture that is on the screen.</w:t>
        <w:br/>
        <w:t>·   Revealing mistakes: When Deckard takes out the VK machine to test Rachel, he mimes the action. The machine is already on the table.</w:t>
        <w:br/>
        <w:t>·   Audio/visual unsynchronized: When Sebastian is talking to Batty about his chess game with Tyrell, the shot is focused on Batty, but Sebastian's chin and lower lip are visible, and you can see that it does not move in sync with the words you can hear him saying.</w:t>
        <w:br/>
        <w:t>·   Continuity: Pris' hair is wet while outside the Bradbury building but it is dry the next moment inside the building</w:t>
        <w:br/>
        <w:t>·   Continuity: The positions of the chess pieces in Sebastian's board does not match Tyrell's board positions</w:t>
        <w:br/>
        <w:t>·   Continuity: In the opening interview with Leon, Leon states: "Let me tell you about my mother..." Later, when Deckard reviews the video (in the tunnel) Leon is heard saying "I'll tell you about my mother..." (DVD, director's cut version)</w:t>
        <w:br/>
        <w:t>·   Continuity: When the images of Zhora and Pris are first shown, their descriptions are the reverse of the characters roles in the movie.</w:t>
        <w:br/>
        <w:t>·   Continuity: The cut on Deckard's cheek disappears and reappears between shots when the cops find him eating.</w:t>
        <w:br/>
        <w:t>·   Continuity: When Deckard is in Zhora's dressing room there is no tattoo on her left cheek, as is seen in the photograph printed from the Esper. As she flees there is no tattoo. However when her body is rolled over after he shoots her it is clearly visible.</w:t>
        <w:br/>
        <w:t>·   Continuity: When Pris meets Sebastian, the visible words on the marquee on the Million Dollar Theatre change from "Azores Garcia...Vidas" to "Los Mimilo Co..Mazacote Y Orque".</w:t>
        <w:br/>
        <w:t>·   Continuity: When we see Zhora getting dressed after her shower, her boots have high heels. However when Deckard is chasing her the heels are flat. This is most obvious when she rolls over after he shoots her.</w:t>
        <w:br/>
        <w:t>·   Continuity: When Leon throws Deckard against the car windshield, the windshield is already broken prior to Deckard hitting it.</w:t>
        <w:br/>
        <w:t>·   Continuity: As Roy looks down at Deckard from the roof, and Deckard hangs from the iron structure of the ledge, Deckard's watch disappears and reappears several times between shots.</w:t>
        <w:br/>
        <w:t>·   Audio/visual unsynchronized: The note that Deckard plays on the grand piano is not the note we hear.</w:t>
        <w:br/>
        <w:t>·   Revealing mistakes: When Roy Batty, and Leon enter "Eye World" to interrogate Hannibal Chew ( the eye-maker) the environment is supposed to be so cold that it will kill Hannibal without his protective suit, yet there is water dripping from the icicles on the ceiling.</w:t>
        <w:br/>
        <w:t>·   Continuity: When Deckard is in his apartment examining the photograph of Rachael as a young girl with her mother, two photographs are shown. The first is a physical photograph that Deckard holds in his hands, the second is a supposed close-up of the same photo that comes to life for a brief instant. The position of the shadows in the shots show they were captured at slightly different times of day.</w:t>
        <w:br/>
        <w:t>·   Continuity: In the final sequence on the rooftop between Deckard and Batty, Batty releases a bird he is holding while it is raining. When we cut to a shot of the bird flying away, the bird is not flying in rain, the sky is cloudless. Director Scott admitted that when he filmed the rooftop scene, he forgot to get a proper shot of the bird flying and had to film it much later.</w:t>
        <w:br/>
        <w:t>·   Revealing mistakes: When Zhora is thrashing Deckard in her dressing room, she misses, and he pauses, then flies backwards as though struck hard.</w:t>
        <w:br/>
        <w:t>·   Continuity: In Deckard's apartment, the color of Rachael's lipstick changes from red to pink/natural and back several times.</w:t>
        <w:br/>
        <w:t>·   Continuity: When Leon shoots the interviewer the first time, the shot is from under the table, yet we see a bullet go through the coffee mug which is above the table.</w:t>
        <w:br/>
        <w:t xml:space="preserve">Film negative format (mm/video inches) </w:t>
        <w:br/>
        <w:t>35 mm</w:t>
        <w:br/>
        <w:t xml:space="preserve">Cinematographic process </w:t>
        <w:br/>
        <w:t>Panavision (anamorphic)</w:t>
        <w:br/>
        <w:t xml:space="preserve">Printed film format </w:t>
        <w:br/>
        <w:t>35 mm</w:t>
        <w:br/>
        <w:t xml:space="preserve">Aspect ratio </w:t>
        <w:br/>
        <w:t>2.35 : 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eastAsia="Arial Unicode MS" w:cs="Arial Unicode MS"/>
      <w:b/>
      <w:bCs/>
      <w:color w:val="000000"/>
      <w:kern w:val="2"/>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02:01:00Z</dcterms:created>
  <dc:creator>davega</dc:creator>
  <dc:description/>
  <dc:language>en-US</dc:language>
  <cp:lastModifiedBy>davega</cp:lastModifiedBy>
  <dcterms:modified xsi:type="dcterms:W3CDTF">2004-12-08T05:02:00Z</dcterms:modified>
  <cp:revision>7</cp:revision>
  <dc:subject/>
  <dc:title/>
</cp:coreProperties>
</file>