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U.S. Supreme Cou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MUTUAL FILM CORP. v. INDUSTRIAL COMMISSION OF OHIO, 23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U.S. 230 (191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6 U.S. 2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UTUAL FILM CORPORATION, Appt.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DUSTRIAL COMMISSION OF OHIO et 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. 45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gued January 6 and 7, 19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cided February 23, 19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500"/>
          <w:sz w:val="20"/>
          <w:szCs w:val="20"/>
        </w:rPr>
        <w:t xml:space="preserve">[236 U.S. 230, 231] </w:t>
      </w:r>
      <w:r>
        <w:rPr>
          <w:rFonts w:cs="Arial" w:ascii="Arial" w:hAnsi="Arial"/>
          <w:color w:val="000000"/>
          <w:sz w:val="18"/>
          <w:szCs w:val="18"/>
        </w:rPr>
        <w:t>Appeal from an order denying appellant, herein designated complainant, 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locutory injunction sought to restrain the enforcement of an act of the general assembly of Ohio, pass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ril 16, 1913 (103 Ohio Laws, 399 ), creating under the authority and superintendence of the Industri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ion of the state a board of censors of motion picture films. The motion was presented to thre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dges upon the bill, supporting affidavits, and some oral testimon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bill is quite voluminous. It makes the following attacks upon the Ohio statute: (1) The statute is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olation of 5, 16, and 19 of article 1 of the Constitution of the state in that deprives complainant of a remed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 due process of law by placing it in the power of the board of censors to determine from standards fixed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self what films conform to the statute, and thereby deprives complainant of a judicial determination of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olation of the law. (2) The statute is in violation of articles 1 and 14 of the Amendments to the Constitu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the United States, and of 11 of article 1 of the Constitution of Ohio, in that it restrains complainant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her persons from freely writing and publishing their sentiments. (3) It attempts to give the board of cens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egislative power, </w:t>
      </w:r>
      <w:r>
        <w:rPr>
          <w:rFonts w:cs="Arial" w:ascii="Arial" w:hAnsi="Arial"/>
          <w:color w:val="005500"/>
          <w:sz w:val="20"/>
          <w:szCs w:val="20"/>
        </w:rPr>
        <w:t xml:space="preserve">[236 U.S. 230, 232] </w:t>
      </w:r>
      <w:r>
        <w:rPr>
          <w:rFonts w:cs="Arial" w:ascii="Arial" w:hAnsi="Arial"/>
          <w:color w:val="000000"/>
          <w:sz w:val="18"/>
          <w:szCs w:val="18"/>
        </w:rPr>
        <w:t>which is vested only in the general assembly of the state, subjec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a referendum vote of the people, in that it gives to the board the power to determine the application of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ute without fixing any standard by which the board shall be guided in its determination, and places it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ower of the board, acting with similar boards in other states, to reject, upon any whim or caprice, an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m which may be presented, and power to determine the legal status of the foreign board or boards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junction with which it is empowered to ac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business of the complainant and the description, use, object, and effect of motion pictures and oth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ms contained in the bill, stated narratively, are as follows: Complainant is engaged in the busines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rchasing, selling, and leasing films, the films being produced in other states than Ohio, and in Europe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other foreign countries. The film consists of a series of instantaneous photographs or positive print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tion upon the stage or in the open. By being projected upon a screen with great rapidity there appears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eye an illusion of motion. They depict dramatizations of standard novels, exhibiting many subject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ientific interest, the properties of matter, the growth of the various forms of animal and plant life,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lorations and travels; also events of historical and current interest,-the same events which are describ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words and by photographs in newspapers, weekly periodicals, magazines, and other publications,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ich photographs are promptly secured a few days after the events which they depict happen; th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ularly furnishing and publishing news through the medium of motion pictures under the name of 'Mutu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ekly.' Nothing is depicted of a harmful or immoral characte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complainant is selling and has sold during the past year for exhibition in Ohio an average of fifty-six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tive prints of films per week to film exchanges doing business in that state, the average value there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being the sum of* </w:t>
      </w:r>
      <w:r>
        <w:rPr>
          <w:rFonts w:cs="Arial" w:ascii="Arial" w:hAnsi="Arial"/>
          <w:color w:val="005500"/>
          <w:sz w:val="20"/>
          <w:szCs w:val="20"/>
        </w:rPr>
        <w:t xml:space="preserve">[236 U.S. 230, 233] </w:t>
      </w:r>
      <w:r>
        <w:rPr>
          <w:rFonts w:cs="Arial" w:ascii="Arial" w:hAnsi="Arial"/>
          <w:color w:val="000000"/>
          <w:sz w:val="18"/>
          <w:szCs w:val="18"/>
        </w:rPr>
        <w:t>$100, aggregating $6,000 per week, or $300,000 per annu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addition to selling films in Ohio, complainant has a film exchange in Detroit, Michigan, from which it ren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 leases large quantities to exhibitors in the latter state and in Ohio. The business of that exchange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ose in Ohio is to purchase films from complainant and other manufacturers of films and rent them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hibitors for short periods at stated weekly rentals. The amount of rentals depends upon the number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els rented, the frequency of the changes of subject, and the age or novelty of the reels rented.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equency of exhibition is described. It is the custom of the business, observed by all manufacturers, that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bject shall be released or published in all theaters on the same day, which is known as release day,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age or novelty of the film depends upon the proximity of the day of exhibition to such release day. Film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 shown have never been shown in public, and the public to whom they appeal is therefore unlimited. Su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 becomes more and more limited by each additional exhibition of the reel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amount of business in renting or leasing from the Detroit exchange for exhibition in Ohio aggregates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m of $1,000 per week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lainant has on hand at its Detroit exchange at least 2,500 reels of films which it intends to and wil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hibit in Ohio, and which it will be impossible to exhibit unless the same shall have been approv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ard of censors. Other exchanges have films, duplicate prints of a large part of complainant's films, for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rpose of selling and leasing to parties residing in Ohio, and the statute of the state will require thei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amination and the payment of a fee therefor. The amounts of complainant's purchases are stated,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at complainant will be compelled to bear the expense of having them censored because its customers wil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t purchase or hire uncensored film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business of selling and leasing films from its offices </w:t>
      </w:r>
      <w:r>
        <w:rPr>
          <w:rFonts w:cs="Arial" w:ascii="Arial" w:hAnsi="Arial"/>
          <w:color w:val="005500"/>
          <w:sz w:val="20"/>
          <w:szCs w:val="20"/>
        </w:rPr>
        <w:t xml:space="preserve">[236 U.S. 230, 234] </w:t>
      </w:r>
      <w:r>
        <w:rPr>
          <w:rFonts w:cs="Arial" w:ascii="Arial" w:hAnsi="Arial"/>
          <w:color w:val="000000"/>
          <w:sz w:val="18"/>
          <w:szCs w:val="18"/>
        </w:rPr>
        <w:t>outside of the state of Oh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purchasers and exhibitors within the state is interstate commerce, which will be seriously burden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action of the fee for censorship, which is not properly an inspection tax, and the proceeds of which will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rgely in excess of the cost of enforcing the statute, and will in no event be paid to the Treasury of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ted Stat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board has demanded of complainant that it submit its films to censorship, and threatens, unles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lainant complies with the demand, to arrest any and all persons who seek to place on exhibition an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m not so censored or approved by the censor congress on and after November 4, 1913, the date to wh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act was extended. It is physically impossible to comply with such demand and physically impossible f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board to censor the films with such rapidity as to enable complainant to proceed with its business,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delay consequent upon such examination would cause great and irreparable injury to such business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would involve a multiplicity of suit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were affidavits filed in support of the bill and some testimony taken orally. One of the affidavi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owed the manner of shipping and distributing the films, and was as follows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'The films are shipped by the manufacturers to the film exchanges inclosed in circular metal boxes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ach of which metal boxes is in turn inclosed in a fiber or wooden container. The film is in mo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es wrapped around a spool or core in a circle within the metal case. Sometimes the film 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ived by the film exchange wound on a reel, which consists of a cylindrical core with circula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anges to prevent the film from slipping off the core, and when so wound on the reel is al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ived in metal boxes, as above described. When the film is not received on a reel, it is, up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ipt, taken from the metal box, wound on a reel, and then replaced in the metal box. So wou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nd so inclosed in metal boxes, the films are shipped by the film </w:t>
      </w:r>
      <w:r>
        <w:rPr>
          <w:rFonts w:cs="Arial" w:ascii="Arial" w:hAnsi="Arial"/>
          <w:color w:val="005500"/>
          <w:sz w:val="20"/>
          <w:szCs w:val="20"/>
        </w:rPr>
        <w:t xml:space="preserve">[236 U.S. 230, 235] </w:t>
      </w:r>
      <w:r>
        <w:rPr>
          <w:rFonts w:cs="Arial" w:ascii="Arial" w:hAnsi="Arial"/>
          <w:color w:val="000000"/>
          <w:sz w:val="18"/>
          <w:szCs w:val="18"/>
        </w:rPr>
        <w:t>exchang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their customers. The customers take the film as it is wound on the reel from the metal box,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hibit the pictures in their projecting machines, which are so arranged as to permit of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winding of the film from the reel on which it is shipped. During exhibition, the reel of film 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wound from one reel and rewound in reverse order on a second reel. After exhibition, it must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ain unwound from the second reel from its reverse position and replaced on the original reel in i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er position. After the exhibitions for the day are over, the film is replaced in the metal box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turned to the film exchange, and this process is followed from day to day during the life of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m. 'All shipments of films from manufacturers to film exchanges, from film exchanges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hibitors, and from exhibitors back to film exchanges, are made in accordance with regulation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Interstate Commerce Commission, one of which provides as follows: "Moving picture films m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 placed in metal cases, packed in strong and tight wooden boxes of fiber pails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other of the affidavits divided the business as follows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'The motion picture business is conducted in three branches; that is to say, by manufacturers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tributers, and exhibitors, the distributers being known as film exchanges. . . . Film 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ufactured and produced in lengths of about 1,000 feet, which are placed on reels, and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ket price per reel of film of a thousand feet in length is at the rate of 10 cents per foot, or $100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ufacturers do not sell their film direct to exhibitors, but sell to film exchanges, and the fil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s do not resell the film to exhibitors, but rent it out to them.' After stating the popularity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pictures, and the demand of the public for new ones, and the great expense their purcha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uld be to exhibitors, the affidavit proceeds as follows: 'For that reason film exchanges came i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istence, and film exchanges such as the Mutual Film Corporation are like clearing houses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rculating libraries, in that they purchase the film and rent it out to different exhibitors. One reel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m being made to-day serves in many theaters from day to day until it is worn out. The fil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, in renting out the films, supervises their circulation.' An affidavit was filed, made by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'general secretary of the national board of censorship of motion pictures, whose office is at No. 5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dison Avenue, New York city.' The 'national board,' it is averred, 'is an organization maintain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 voluntary contributions, whose object is to improve the moral quality of motion pictures.'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ached to the affidavit was a list of subjects submitted to the board which are 'classified accord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the nature of said subjects into scenic, geographic, historical, classical, and educational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pagandistic.' </w:t>
      </w:r>
      <w:r>
        <w:rPr>
          <w:rFonts w:cs="Arial" w:ascii="Arial" w:hAnsi="Arial"/>
          <w:color w:val="005500"/>
          <w:sz w:val="20"/>
          <w:szCs w:val="20"/>
        </w:rPr>
        <w:t xml:space="preserve">[236 U.S. 230, 236] </w:t>
      </w:r>
      <w:r>
        <w:rPr>
          <w:rFonts w:cs="Arial" w:ascii="Arial" w:hAnsi="Arial"/>
          <w:color w:val="000000"/>
          <w:sz w:val="18"/>
          <w:szCs w:val="18"/>
        </w:rPr>
        <w:t>Messrs. William B. Sanders, Walter N. Seligsberg,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rold T. Clark for appellan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ssrs. Waldo G. Morse and Jacob Schechter as amici curia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500"/>
          <w:sz w:val="20"/>
          <w:szCs w:val="20"/>
        </w:rPr>
        <w:t xml:space="preserve">[236 U.S. 230, 239] </w:t>
      </w:r>
      <w:r>
        <w:rPr>
          <w:rFonts w:cs="Arial" w:ascii="Arial" w:hAnsi="Arial"/>
          <w:color w:val="000000"/>
          <w:sz w:val="18"/>
          <w:szCs w:val="18"/>
        </w:rPr>
        <w:t>Messrs. Robert M. Morgan, Clarence D. Laylin, James I. Boulger, and Mr. Timoth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. Hogan, Attorney General of Ohio, for appelle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. Justice McKenna, after stating the case as above, delivered the opinion of the court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lainant directs its argument to three propositions: (1) The statute in controversy imposes an unlawfu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rden on interstate commerce; ( 2) it violates the freedom of speech and publication guaranteed by 11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icle 1, of the Constitution of the state of Ohio;1 and (3) it attempts to delegate legislative power to censor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to other boards to determine whether the statute offends in the particulars designate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is necessary to consider only 3, 4, and 5. Section 3 makes it the duty of the board to examine and cens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motion picture films to be publicly exhibited and displayed </w:t>
      </w:r>
      <w:r>
        <w:rPr>
          <w:rFonts w:cs="Arial" w:ascii="Arial" w:hAnsi="Arial"/>
          <w:color w:val="005500"/>
          <w:sz w:val="20"/>
          <w:szCs w:val="20"/>
        </w:rPr>
        <w:t xml:space="preserve">[236 U.S. 230, 240] </w:t>
      </w:r>
      <w:r>
        <w:rPr>
          <w:rFonts w:cs="Arial" w:ascii="Arial" w:hAnsi="Arial"/>
          <w:color w:val="000000"/>
          <w:sz w:val="18"/>
          <w:szCs w:val="18"/>
        </w:rPr>
        <w:t>in the state of Ohio.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ms are required to be exhibited to the board before they are delivered to the exhibitor for exhibition, f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ich a fee is charge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tion 4. 'Only such films as are, in the judgment and discretion of the board of censors, of a moral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ucational, or amusing and harmless character shall be passed and approved by such board.' The film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required to be stamped or designated in a proper manne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tion 5. The board may work in conjunction with censor boards of other states as a censor congress,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action of such congress in approving or rejecting films shall be considered as the action of the st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ard, and all films passed, approved, stamped, and numbered by such congress, when the fees theref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paid, shall be considered approved by the boar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 7 a penalty is imposed for each exhibition of films without the approval of the board, and by 8 any pers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satisfied with the order of the board is given the same rights and remedies for hearing and reviewing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endment or vacation of the order 'as is provided in the case of persons dissatisfied with the orders of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ustrial Commission.'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censorship, therefore, is only of films intended for exhibition in Ohio, and we can immediately put to 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de the contention that it imposes a burden on interstate commerce. It is true that, according to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tions of the bill, some of the films of complainant are shipped from Detroit, Michigan, but they 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tributed to exhibitors, purchasers, renters, and lessors in Ohio, for exhibition in Ohio, and this determin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application of the statute. In other words, it is only films which are 'to be publicly exhibited and display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he state of Ohio' which are required to be examined and censored. It would be straining the doctrine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iginal packages to say that the films retain that form and composition even when unrolling and exhibiting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udiences, or, being ready for </w:t>
      </w:r>
      <w:r>
        <w:rPr>
          <w:rFonts w:cs="Arial" w:ascii="Arial" w:hAnsi="Arial"/>
          <w:color w:val="005500"/>
          <w:sz w:val="20"/>
          <w:szCs w:val="20"/>
        </w:rPr>
        <w:t xml:space="preserve">[236 U.S. 230, 241] </w:t>
      </w:r>
      <w:r>
        <w:rPr>
          <w:rFonts w:cs="Arial" w:ascii="Arial" w:hAnsi="Arial"/>
          <w:color w:val="000000"/>
          <w:sz w:val="18"/>
          <w:szCs w:val="18"/>
        </w:rPr>
        <w:t>renting for the purpose of exhibition within the stat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ld not be disclosed to the state officers. If this be so, whatever the power of the state to prevent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hibition of films not approved,-and for the purpose of this contention we must assume the power 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herwise plenary,-films brought from another state, and only because so brought, would be exempt fro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ower, and films made in the state would be subject to it. There must be some time when the films 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bject to the law of the state, and necessarily when they are in the hands of the exchanges, ready to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nted to exhibitors, or have passed to the latter, they are in consumption, and mingled as much as fro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ir nature they can be with other property of the stat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is true that the statute requires them to be submitted to the board before they are delivered to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hibitor, but we have seen that the films are shipped to 'exchanges' and by them rented to exhibitors,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'exchanges' are described as 'nothing more or less than circulating libraries or clearing houses.' And 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m 'serves in many theaters from day to day until it is worn out.'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next contention is that the statute violates the freedom of speech and publication guarante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hio Constitution. In its discussion counsel have gone into a very elaborate description of moving pictu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hibitions and their many useful purposes as graphic expressions of opinion and sentiments, as exponen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policies, as teachers of science and history, as useful, interesting, amusing, educational, and moral.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list of the 'campaigns,' as counsel call them, which may be carried on, is given. We may concede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ise. It is not questioned by the Ohio statute, and under its comprehensive description, 'campaigns' of 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inite variety may be conducted. Films of a 'moral, educational, or amusing and harmless character shal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be passed and approved,' are the words of the statute. No exhibition, therefore, or 'campaign' </w:t>
      </w:r>
      <w:r>
        <w:rPr>
          <w:rFonts w:cs="Arial" w:ascii="Arial" w:hAnsi="Arial"/>
          <w:color w:val="005500"/>
          <w:sz w:val="20"/>
          <w:szCs w:val="20"/>
        </w:rPr>
        <w:t>[236 U.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500"/>
          <w:sz w:val="20"/>
          <w:szCs w:val="20"/>
        </w:rPr>
        <w:t xml:space="preserve">230, 242] </w:t>
      </w:r>
      <w:r>
        <w:rPr>
          <w:rFonts w:cs="Arial" w:ascii="Arial" w:hAnsi="Arial"/>
          <w:color w:val="000000"/>
          <w:sz w:val="18"/>
          <w:szCs w:val="18"/>
        </w:rPr>
        <w:t>of complainant will be prevented if its pictures have those qualities. Therefore, howev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sionary of opinion films are or may become, however educational or entertaining, there is no impedimen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their value or effect in the Ohio statute. But they may be used for evil, and against that possibility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ute was enacted. Their power of amusement, and, it may be, education, the audiences they assemb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t of women alone nor of men alone, but together, not of adults only, but of children, make them the m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idious in corruption by a pretense of worthy purpose or if they should degenerate from worthy purpos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eed, we may go beyond that possibility. They take their attraction from the general interest, eager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olesome it may be, in their subjects, but a prurient interest may be excited and appealed to. Besides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are some things which should not have pictorial representation in public places and to all audienc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not only the state of Ohio, but other states, have considered it to be in the interest of the public moral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welfare to supervise moving picture exhibitions. We would have to shut our eyes to the facts of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ld to regard the precaution unreasonable or the legislation to effect it a mere wanton interference wi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al libert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do not understand that a possibility of an evil employment of films is denied, but a freedom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sorship of the law and a precedent right of exhibition are asserted, subsequent responsibility only, it 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ended, being incurred for abuse. In other words, as we have seen, the Constitution of Ohio is invoked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an exhibition of films is assimilated to the freedom of speech, writing, and publication assured by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rument, and for the abuse of which only is there responsibility, and, it is insisted, that as no law may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ssed 'to restrain the liberty of speech or of the press,' no law may be passed to subject moving pictures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ensorship before their exhibition. </w:t>
      </w:r>
      <w:r>
        <w:rPr>
          <w:rFonts w:cs="Arial" w:ascii="Arial" w:hAnsi="Arial"/>
          <w:color w:val="005500"/>
          <w:sz w:val="20"/>
          <w:szCs w:val="20"/>
        </w:rPr>
        <w:t xml:space="preserve">[236 U.S. 230, 243] </w:t>
      </w:r>
      <w:r>
        <w:rPr>
          <w:rFonts w:cs="Arial" w:ascii="Arial" w:hAnsi="Arial"/>
          <w:color w:val="000000"/>
          <w:sz w:val="18"/>
          <w:szCs w:val="18"/>
        </w:rPr>
        <w:t>We need not pause to dilate upon the freedom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nion and its expression, and whether by speech, writing, or printing. They are too certain to ne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ussion-of such conceded value as to need no supporting praise. Nor can there be any doubt of thei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eadth, nor that their underlying safeguard is, to use the words of another, 'that opinion is free, and th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uct alone is amenable to the law.'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moving pictures within the principle, as it is contended they are? They, indeed, may be medium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ought, but so are many things. So is the theater, the circus, and all other shows and spectacles, and thei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formances may be thus brought by the like reasoning under the same immunity from repression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vision as the public press,-made the same agencies of civil libert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nsel have not shrunk from this extension of their contention, and cite a case in this court where the tit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drama was accorded to pantomime;2 and such and other spectacles are said by counsel to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ations of ideas, satisfying the definition of the dictionaries,-that is, and we quote counsel, a mean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king or announcing publicly something that otherwise might have remained private or unknown,-and th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ing peculiarly the purpose and effect of moving pictures, they come directly, it is contended, under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tection of the Ohio constitutio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first impulse of the mind is to reject the contention. We immediately feel that the argument is wrong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ained which extends the guaranties of free opinion and speech to the multitudinous shows which 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vertised on the billboards of our cities and towns, and which regards them as emblems of public safety,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e the words of Lord Camden, quoted by counsel, and which seeks to </w:t>
      </w:r>
      <w:r>
        <w:rPr>
          <w:rFonts w:cs="Arial" w:ascii="Arial" w:hAnsi="Arial"/>
          <w:color w:val="005500"/>
          <w:sz w:val="20"/>
          <w:szCs w:val="20"/>
        </w:rPr>
        <w:t xml:space="preserve">[236 U.S. 230, 244] </w:t>
      </w:r>
      <w:r>
        <w:rPr>
          <w:rFonts w:cs="Arial" w:ascii="Arial" w:hAnsi="Arial"/>
          <w:color w:val="000000"/>
          <w:sz w:val="18"/>
          <w:szCs w:val="18"/>
        </w:rPr>
        <w:t>bring mo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ctures and other spectacle into practical and legal similitude to a free press and liberty of opinio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judicial sense supporting the common sense of the country is against the contention. As pointed out b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district court, the police power is familiarly exercised in granting or withholding licenses for theatric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formances as a means of their regulation. The court cited the following cases: Marmet v. State, 45 Oh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. 63, 72, 73, 12 N. E. 463; Baker v. Cincinnati, 11 Ohio St. 534; Com. v. McGann, 213 Mass. 213, 215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0 N. E. 355; People v. Steele, 231 Ill. 340, 344, 345, 14 L.R.A.(N.S.) 361, 121 Am. St. Rep. 321, 83 N. 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6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exercise of the power upon moving picture exhibitions has been sustained. Greenberg v. Western Turf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. 148 Cal. 126, 113 Am. St. Rep. 216, 82 Pac. 684, 19 Am. Neg. Rep. 72; Laurelle v. Bush, 17 Cal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. 409, 119 Pac. 953; State v. Loden, 117 Md. 373, 40 L.R.A.(N.S.) 193, 83 Atl. 564, Ann. Cas. 1913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00; Block v. Chicago, 239 Ill. 251, 130 Am. St. Rep. 219, 87 N. E. 1011; Higgins v. Lacroix, 119 Min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5, 41 L.R.A.(N.S.) 737, 137 N. W. 417. See also State v. Morris, 1 Boyce (Del.) 330, 76 Atl. 479; Peop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 rel. Moses v. Gaynor, 77 Misc. Rep. 576, 137 N. Y. Supp. 196, 199; McKenzie v. McClellan, 62 Misc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. 342, 116 N. Y. Supp. 645, 646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seems not to have occurred to anybody in the cited cases that freedom of opinion was repressed in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rtion of the power which was illustrated. The rights of property were only considered as involved. I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not be put out of view that the exhibition of moving pictures is a business, pure and simple, originat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conducted for profit, like other spectacles, not to be regarded, nor intended to be regarded by the Oh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itution, we think, as part of the press of the country, or as organs of public opinion. They are m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resentations of events, of ideas and sentiments published and known; vivid, useful, and entertaining, 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ubt, but, as we have said, capable of evil, having power for it, the greater because of their attractivenes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manner of exhibition. It was this capability and power, and it may be in experience of them, that induc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state of Ohio, in addition to prescribing penalties for immoral exhibitions, as it does in its Criminal </w:t>
      </w:r>
      <w:r>
        <w:rPr>
          <w:rFonts w:cs="Arial" w:ascii="Arial" w:hAnsi="Arial"/>
          <w:color w:val="005500"/>
          <w:sz w:val="20"/>
          <w:szCs w:val="20"/>
        </w:rPr>
        <w:t>[23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500"/>
          <w:sz w:val="20"/>
          <w:szCs w:val="20"/>
        </w:rPr>
        <w:t xml:space="preserve">U.S. 230, 245] </w:t>
      </w:r>
      <w:r>
        <w:rPr>
          <w:rFonts w:cs="Arial" w:ascii="Arial" w:hAnsi="Arial"/>
          <w:color w:val="000000"/>
          <w:sz w:val="18"/>
          <w:szCs w:val="18"/>
        </w:rPr>
        <w:t>Code, to require censorship before exhibition, as it does by the act under review. W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not regard this as beyond the power of governmen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does not militate against the strength of these considerations that motion pictures may be used to amu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instruct in other places than theaters,-in churches, for instance, and in Sunday schools and publi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hools. Nor are we called upon to say on this record whether such exceptions would be within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isions of the statute, nor to anticipate that it will be so declared by the state courts, or so enforc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e officer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next contention of complainant is that the Ohio statute is a delegation of legislative power, and void f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at if not for the other reasons charged against it, which we have discussed. While administration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islation are quite distinct powers, the line which separates exactly their exercise is not easy to defin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ds. It is best recognized in illustrations. Undoubtedly the legislature must declare the policy of the la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fix the legal principles which are to control in given cases; but an administrative body may be invest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th the power to ascertain the facts and conditions to which the policy and principles apply. If this could no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 done there would be infinite confusion in the laws, and in an effort to detail and to particularize, the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uld miss sufficiency both in provision and executio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objection to the statute is that it furnishes no standard of what is educational, moral, amusing,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rmless, and hence leaves decision to arbitrary judgment, whim, and caprice; or, aside from tho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tremes, leaving it to the different views which might be entertained of the effect of the pictures, permitt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'personal equation' to enter, resulting 'in unjust discrimination against some propagandist film,' whi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hers might be approved without question. But the statute by its provisions guards against such varia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judgments, and its terms, like other </w:t>
      </w:r>
      <w:r>
        <w:rPr>
          <w:rFonts w:cs="Arial" w:ascii="Arial" w:hAnsi="Arial"/>
          <w:color w:val="005500"/>
          <w:sz w:val="20"/>
          <w:szCs w:val="20"/>
        </w:rPr>
        <w:t xml:space="preserve">[236 U.S. 230, 246] </w:t>
      </w:r>
      <w:r>
        <w:rPr>
          <w:rFonts w:cs="Arial" w:ascii="Arial" w:hAnsi="Arial"/>
          <w:color w:val="000000"/>
          <w:sz w:val="18"/>
          <w:szCs w:val="18"/>
        </w:rPr>
        <w:t>general terms, get precision from the sense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erience of men, and become certain and useful guides in reasoning and conduct. The exact specifica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the instances of their application would be as impossible as the attempt would be futile. Upon such sen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experience, therefore, the law properly relies. This has many analogies and direct examples in cas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nd we may cite Gundling v. Chicago, </w:t>
      </w:r>
      <w:r>
        <w:rPr>
          <w:rFonts w:cs="Arial" w:ascii="Arial" w:hAnsi="Arial"/>
          <w:color w:val="00009B"/>
          <w:sz w:val="18"/>
          <w:szCs w:val="18"/>
        </w:rPr>
        <w:t xml:space="preserve">177 U.S. 183 </w:t>
      </w:r>
      <w:r>
        <w:rPr>
          <w:rFonts w:cs="Arial" w:ascii="Arial" w:hAnsi="Arial"/>
          <w:color w:val="000000"/>
          <w:sz w:val="18"/>
          <w:szCs w:val="18"/>
        </w:rPr>
        <w:t>, 44 L. ed. 725, 20 Sup. Ct. Rep. 633; Red 'C' Oil Mf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. v. Board of Agriculture, </w:t>
      </w:r>
      <w:r>
        <w:rPr>
          <w:rFonts w:cs="Arial" w:ascii="Arial" w:hAnsi="Arial"/>
          <w:color w:val="00009B"/>
          <w:sz w:val="18"/>
          <w:szCs w:val="18"/>
        </w:rPr>
        <w:t xml:space="preserve">222 U.S. 380 </w:t>
      </w:r>
      <w:r>
        <w:rPr>
          <w:rFonts w:cs="Arial" w:ascii="Arial" w:hAnsi="Arial"/>
          <w:color w:val="000000"/>
          <w:sz w:val="18"/>
          <w:szCs w:val="18"/>
        </w:rPr>
        <w:t>, 56 L. ed. 240, 32 Sup. Ct. Rep. 152; Monongahela Bridge Co. 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United States, </w:t>
      </w:r>
      <w:r>
        <w:rPr>
          <w:rFonts w:cs="Arial" w:ascii="Arial" w:hAnsi="Arial"/>
          <w:color w:val="00009B"/>
          <w:sz w:val="18"/>
          <w:szCs w:val="18"/>
        </w:rPr>
        <w:t xml:space="preserve">216 U.S. 177 </w:t>
      </w:r>
      <w:r>
        <w:rPr>
          <w:rFonts w:cs="Arial" w:ascii="Arial" w:hAnsi="Arial"/>
          <w:color w:val="000000"/>
          <w:sz w:val="18"/>
          <w:szCs w:val="18"/>
        </w:rPr>
        <w:t xml:space="preserve">, 54 L. ed. 435, 30 Sup. Ct. Rep. 356; Buttfield v. Stranahan, </w:t>
      </w:r>
      <w:r>
        <w:rPr>
          <w:rFonts w:cs="Arial" w:ascii="Arial" w:hAnsi="Arial"/>
          <w:color w:val="00009B"/>
          <w:sz w:val="18"/>
          <w:szCs w:val="18"/>
        </w:rPr>
        <w:t xml:space="preserve">192 U.S. 470 </w:t>
      </w:r>
      <w:r>
        <w:rPr>
          <w:rFonts w:cs="Arial" w:ascii="Arial" w:hAnsi="Arial"/>
          <w:color w:val="000000"/>
          <w:sz w:val="18"/>
          <w:szCs w:val="18"/>
        </w:rPr>
        <w:t>, 4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. ed. 525, 24 Sup. Ct. Rep. 349. See also Waters-Pierce Oil Co. v. Texas, </w:t>
      </w:r>
      <w:r>
        <w:rPr>
          <w:rFonts w:cs="Arial" w:ascii="Arial" w:hAnsi="Arial"/>
          <w:color w:val="00009B"/>
          <w:sz w:val="18"/>
          <w:szCs w:val="18"/>
        </w:rPr>
        <w:t xml:space="preserve">212 U.S. 86 </w:t>
      </w:r>
      <w:r>
        <w:rPr>
          <w:rFonts w:cs="Arial" w:ascii="Arial" w:hAnsi="Arial"/>
          <w:color w:val="000000"/>
          <w:sz w:val="18"/>
          <w:szCs w:val="18"/>
        </w:rPr>
        <w:t>, 53 L. ed. 417, 2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. Ct. Rep. 220. If this were not so, the many administrative agencies created by the state and nation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vernments would be denuded of their utility, and government in some of its most important exercis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come impossib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sustain the attack upon the statute as a delegation of legislative power, complainant cites Harmon v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e, 66 Ohio St. 249, 53 L.R.A. 618, 64 N. E. 117. In that case a statute of the state committing to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rtain officer the duty of issuing a license to one desiring to act as an engineer if 'found trustworthy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t' was declared invalid because, as the court said, no standard was furnished by the gener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embly as to qualification, and no specification as to wherein the applicant should be truthworthy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t, but all was 'left to the opinion, finding, and caprice of the examiner.' The case can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tinguished. Besides, later cases have recognized the difficulty of exact separation of the power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vernment, and announced the principle that legislative power is completely exercised where the law '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fect, final, and decisive in all of its parts, and the discretion given only relates to its execution.' Cases 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ted in illustration. And the principle finds further illustration in the decisions of the courts of lesser authorit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t which exhibit the juridical sense of the state as to the delegation of powe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ction 5 of the statute, which provides for a censor </w:t>
      </w:r>
      <w:r>
        <w:rPr>
          <w:rFonts w:cs="Arial" w:ascii="Arial" w:hAnsi="Arial"/>
          <w:color w:val="005500"/>
          <w:sz w:val="20"/>
          <w:szCs w:val="20"/>
        </w:rPr>
        <w:t xml:space="preserve">[236 U.S. 230, 247] </w:t>
      </w:r>
      <w:r>
        <w:rPr>
          <w:rFonts w:cs="Arial" w:ascii="Arial" w:hAnsi="Arial"/>
          <w:color w:val="000000"/>
          <w:sz w:val="18"/>
          <w:szCs w:val="18"/>
        </w:rPr>
        <w:t>congress of the censor boar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the boards of other states, is referred to in emphasis of complainant's objection that the statu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egates legislative power. But, as complainant says, such congress is 'at present nonexistent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bulous;' and we are, therefore, not called upon to anticipate its action, or pass upon the validity of 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may close this topic with a quotation of the very apt comment of the district court upon the statute. Aft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marking that the language of the statute 'might have been extended by description and illustrative words,'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t doubting that it would have been the more intelligible, and that probably by being more restrictive migh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 more easily thwarted, the court said: 'In view of the range of subjects which complainants claim to ha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ready compassed, not to speak of the natural development that will ensue, it would be next to impossib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devise language that would be at once comprehensive and automatic.' [215 Fed. 147.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onclusion we may observe that the Ohio statute gives a review by the courts of the state of the decis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 the board of censor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ree affirm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Footno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1 </w:t>
      </w:r>
      <w:r>
        <w:rPr>
          <w:rFonts w:cs="Arial" w:ascii="Arial" w:hAnsi="Arial"/>
          <w:color w:val="000000"/>
          <w:sz w:val="18"/>
          <w:szCs w:val="18"/>
        </w:rPr>
        <w:t>] 'Section 11. Every citizen may freely speak, write, and publish his sentiments on all subjects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ing responsible for the abuse of the right; and no law shall be passed to restrain or abridge the liberty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ech, or of the press. In all criminal prosecutions for libel the truth may be given in evidence to the jur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if it shall appear to the jury that the matter charged as libelous is true, and was published with goo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ves and for justifiable ends, the party shall be acquitted.'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[ </w:t>
      </w:r>
      <w:r>
        <w:rPr>
          <w:rFonts w:cs="Arial" w:ascii="Arial" w:hAnsi="Arial"/>
          <w:color w:val="00009B"/>
          <w:sz w:val="18"/>
          <w:szCs w:val="18"/>
        </w:rPr>
        <w:t xml:space="preserve">Footnote 2 </w:t>
      </w:r>
      <w:r>
        <w:rPr>
          <w:rFonts w:cs="Arial" w:ascii="Arial" w:hAnsi="Arial"/>
          <w:color w:val="000000"/>
          <w:sz w:val="18"/>
          <w:szCs w:val="18"/>
        </w:rPr>
        <w:t xml:space="preserve">] Kalem Co. v. Harper Bros. </w:t>
      </w:r>
      <w:r>
        <w:rPr>
          <w:rFonts w:cs="Arial" w:ascii="Arial" w:hAnsi="Arial"/>
          <w:color w:val="00009B"/>
          <w:sz w:val="18"/>
          <w:szCs w:val="18"/>
        </w:rPr>
        <w:t xml:space="preserve">222 U.S. 55 </w:t>
      </w:r>
      <w:r>
        <w:rPr>
          <w:rFonts w:cs="Arial" w:ascii="Arial" w:hAnsi="Arial"/>
          <w:color w:val="000000"/>
          <w:sz w:val="18"/>
          <w:szCs w:val="18"/>
        </w:rPr>
        <w:t>, 56 L. ed. 92, 32 Sup. Ct. Rep. 20, Ann. Cas. 1913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128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19:00Z</dcterms:created>
  <dc:creator>School of Media Arts</dc:creator>
  <dc:description/>
  <cp:keywords/>
  <dc:language>en-US</dc:language>
  <cp:lastModifiedBy>School of Media Arts</cp:lastModifiedBy>
  <dcterms:modified xsi:type="dcterms:W3CDTF">2005-04-05T01:19:00Z</dcterms:modified>
  <cp:revision>2</cp:revision>
  <dc:subject/>
  <dc:title/>
</cp:coreProperties>
</file>