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zada Doutora Lois Jovanovi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ve o grande prazer de assistir às suas três apresentações no Congresso Brasileiro de Diabetes, em Campinas, em 2007. Seus ensinamentos aumentaram meu interesse pelas estratégias no acompanhamento do </w:t>
      </w:r>
      <w:r>
        <w:rPr>
          <w:i/>
        </w:rPr>
        <w:t>diabetes mellitus</w:t>
      </w:r>
      <w:r>
        <w:rPr/>
        <w:t xml:space="preserve"> durante a gestação. Pude aplicar no meu dia-a-dia muito das informações que nos 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staria de compartilhar com a senhora, como fiz com Dr. Negrato, alguns dados de uma das pacientes que estavam sob meus cuidados na época. Em anexo, está um esboço de </w:t>
      </w:r>
      <w:r>
        <w:rPr>
          <w:i/>
        </w:rPr>
        <w:t xml:space="preserve">abstract </w:t>
      </w:r>
      <w:r>
        <w:rPr/>
        <w:t xml:space="preserve">deste caso. Tenho digitalizado os mapas de glicemia capilar e os dois resultados de </w:t>
      </w:r>
      <w:r>
        <w:rPr>
          <w:i/>
        </w:rPr>
        <w:t xml:space="preserve">CGMS </w:t>
      </w:r>
      <w:r>
        <w:rPr/>
        <w:t>que ela realizou durante a gestação. Gostaria de vê-los também? Seria interessante tentar enviar este caso clínico para alguma revi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rei em São Francisco, em junho, para o </w:t>
      </w:r>
      <w:r>
        <w:rPr>
          <w:i/>
        </w:rPr>
        <w:t>68th Scientific Sessions – American Diabetes Association</w:t>
      </w:r>
      <w:r>
        <w:rPr/>
        <w:t xml:space="preserve">. Ao final do congresso, irei para Santa Bárbara, visitar minha cunhada que vive aí. Gostaria de saber se é possível realizar algum curso intensivo, estágio ou, ao menos, uma visita ao </w:t>
      </w:r>
      <w:r>
        <w:rPr>
          <w:i/>
        </w:rPr>
        <w:t>Sansum Diabetes Research Institu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o pela luz que nos deu (no Brasil, o termo “dar a luz” também significa: parir. Creio que a coincidência não parou por a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ício Aguiar</w:t>
      </w:r>
    </w:p>
    <w:p>
      <w:pPr>
        <w:pStyle w:val="Normal"/>
        <w:jc w:val="both"/>
        <w:rPr/>
      </w:pPr>
      <w:r>
        <w:rPr/>
        <w:t>Médico Endocrinologista.</w:t>
      </w:r>
    </w:p>
    <w:p>
      <w:pPr>
        <w:pStyle w:val="Normal"/>
        <w:jc w:val="both"/>
        <w:rPr/>
      </w:pPr>
      <w:r>
        <w:rPr/>
        <w:t>Sorocaba, São Paulo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Dr.Lois Jovanovi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enjoyed very mucho to join your three presenations in Congresoo Brasileiro of  Diabethisin Campinas in 2007. Yours learings raised my .............about estrategy to following the diabetes mellitus during the pregancy. I could apply in my work  all information that you gave to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share with you,how I did with Dr.Negrato, some datas o fone o four patience who i was taking care of. In attachement, this is a draw of fiction case. I had to digitalized a map of capilar glicemy and 2 results of CGMS that she did during the preganancy. WOuld you like to see them tôo?</w:t>
      </w:r>
    </w:p>
    <w:p>
      <w:pPr>
        <w:pStyle w:val="Normal"/>
        <w:jc w:val="both"/>
        <w:rPr/>
      </w:pPr>
      <w:r>
        <w:rPr/>
        <w:t>Would be interisting to send this clinic case to some magazi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be in SF in june for the 68th Scientific Sessions – American Diabetes Association. I am going to Santa Bárbara to visit some relatives  and I would like to know if it is posible to join some course ora t least to visit Samsum Diabetes Research Instit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the “light” that you gave to us in the Congress (in Brasil, the term “give light” means to give a birth.I believe the coencidence doesn’t stop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3:00Z</dcterms:created>
  <dc:creator>CLIENTE</dc:creator>
  <dc:description/>
  <dc:language>en-US</dc:language>
  <cp:lastModifiedBy>School of Media Arts</cp:lastModifiedBy>
  <dcterms:modified xsi:type="dcterms:W3CDTF">2008-03-04T02:13:00Z</dcterms:modified>
  <cp:revision>2</cp:revision>
  <dc:subject/>
  <dc:title>Prezada Doutora Lois Jovanovic,</dc:title>
</cp:coreProperties>
</file>