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drawing>
          <wp:inline distT="0" distB="0" distL="0" distR="0">
            <wp:extent cx="17780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9" t="-1064" r="-709" b="-1064"/>
                    <a:stretch>
                      <a:fillRect/>
                    </a:stretch>
                  </pic:blipFill>
                  <pic:spPr bwMode="auto">
                    <a:xfrm>
                      <a:off x="0" y="0"/>
                      <a:ext cx="1778000" cy="1181100"/>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t>Ken Jacobs [1] (born May 25, 1933) is an American experimental filmmaker and director of Tom, Tom, The Piper's Son (1969, US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 coined the term paracinema in the early 1970s, referring to cinema experiences provided by means outside of standard cinema technology. He was an influential teacher of Art Spiegelman of Maus fame, former painting student of Hans Hoffman, and in 1969 with Larry Gottheim started the Cinema dept. at Harpur College (now Binghamton University), providing arts education and tools of critical thinking to students until his retirement in 2003 as a Distinguished Professor of Cinema. He is included in the Whitney Museum's list of the hundred greatest artists of the twentieth century. He resides in New York Ci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ince I am one who is more familiar with popular television programs and movies, I am not aware of such things as recognized artists for film. One man, in particular, also wasn't aware of such things until he went to the Museum of Modern Art. There, he acquired an interest in film and paintings. Let's look at one of his films that contains not only a somewhat bizarre "plot" but also an interesting story behind the making of 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1962, Ken Jacobs created Blonde Cobra. It's a black and white film with much narration to a black screen. Jack Smith, another film artist, starred in the film, giving way to adventures that he may have had. The film is broken down into three parts: "The Lonely boy," "Madame Nescience," and "Sister Dexterity." One of the first scenes to be shown is a graveyard which gives the idea of death and despair. The three parts will help the viewer figure out wh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The Lonely boy," we see Smith as a child (a man dressed in baby clothes) playing with various objects. He sits in a corner waiting for some candy from his mother. As the narrative goes, the mother gives a little bit of candy to him and keeps most for herself. The film shifts into a narrative over a black screen, telling the audience an experience of the little boy. The story mentions the boy met another little boy, took his penis out and lit it with a match! This is sad because is shows that the little boy had no guidance or care from his mother. She left him to be lonely, sad, and misguid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en the film switches to "Madame Nescience," the scene briefly shows Smith in drag, dressed like a Nun. He addresses a character named Madame Nescience, calling her as such, but then correcting himself, he calls her "Mother Superior." This gives the idea that Smith was in a catholic school at some point in his lif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the final scene, we see Smith in his loft crying out and putting a toy gun to his head. He is upset because of his mother's neglegience in his upbringing. As the film closes, we see the image of the graveyard, echoing the earlier shot, suggesting that Smith has tried to commit suicide. Then, the next scene shows Smith falling to the floor, with Sims behind him holding a card that said, "FIN". We hear narrative of Smith asking, "What went wrong?" This could be taken as "what went wrong with my life?" or "Why is the film ending?" or "Why did I fail in killing myself?" Blond Cobra creates a seemingly helter-skelter array of images and sounds that openly points at homosexuality and transvestitism, instead of covering it up so young minds could not see and remember. Blond Cobra, by mixing images of movement on the screen without sound, or by presenting pitch-blackness containing a story, threw the viewer off balance enough to wait till the end of the film to form a conclus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film had been done over a number of years. Originally, Bob Fleischner and Jack Smith didn't call the film Blonde Cobra, but rather "Blonde Venus" and "The Cobra Woman". Apparently, Smith and Fleischner had an argument over who should pay for the raw stock of the film. A fire destroyed it when Smith's cat knocked over a candle. The films were handed over to Jacobs from Fleischner to do as he saw fit. Jacobs took the two films and combined them.(Sitney, 33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gain, this film was based on human experience. I found the film to be very flamboyant as well as bizarre at times, but the overall effect of what Jacobs was trying to capture was definitely there. In my opinion, Jacobs made the viewer feel the feelings of the character. He posed every detail of each part of the film, so the viewer has the complete understanding of the character's adventur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ohn M. Bartruff J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film I chose to look at by Ken Jacobs was called Little Stabs at Happiness. The film was a collection of segments Jacobs shot from the period of 1959-1963. By looking at this colorized film it will be shown that Jacobs had some odd themes associated with this fil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first section of the film was called "In The Room". This was the most odd section of the film. It had an upbeat song playing with lyrics that were consistently singing about happiness. In this segment there were people dressed in strange outfits with painting on their faces. These people were lying around on the floor and in a bathtub. Throughout the segment the people constantly had smiles on their faces as they proceeded to take their "little stabs at happiness". This consisted of putting their cigarettes out in the doll's eyes and continually biting the lower section of the doll. In this first section I felt that these people were showing their happiness by always smiling but that happiness seemed to be demented by the things they were doing. Smiling does not always mean that you are happy. It can be a sign of madness. This was the most unusual section of the fil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second section of the film was called "They Stopped To Think". I felt that this might have been the most important part of the film because it had Jacobs himself doing a talk over discussing the people in the film. When Jacobs first talks he says that he wants to end this in three minutes as to keep the film on track. He then talks about certain sounds such as a bell and how the audience will react to each of these sounds. Jacobs then discusses where all the people who are in this film are now. He speaks of the woman and how he last heard that she was getting ready for surgery. He then discusses other people before finally getting to Jack Smith. He stated that he and Smith are now bitter and not talking to each other. As he is talking the film is showing images in the dark such as feet and a woman smoking a cigarette. He then ends his segment by saying "That's three minutes". I felt that this was the most important segment because it shows the sadness that Jacobs endured as he finished this film. He had shot the footage of Smith and the others around 1959 and then finished the editing by 1963. By that time he and Smith were not speaking anymore. I thought that Jacobs added the dark footage as an "image" showing that he is not speaking to many of the actors that he used. This is sad because it shows that things can change between human beings from the time you shoot to the time you edit film. To me this was definitely the most important section of the fil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third section of the film had no title. This section just had a woman jumping up and down and having a good time. As the camera kept moving you could see her smiling and having fun. However the end had a shot of her walking straight at the camera with a serious look on her face. The segment then ended with her walking. This was also an odd segment but still seemed to show someone having fun in his or her own wa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fourth section of the film was called "It Began To Drizzle". Jacobs threw in one of several graphic effects, as raindrops appeared to drop onto the title page. This section was also odd in that it had a man and a woman constantly looking at each other and talking but you don't hear anything because there is no dialogue, only upbeat music. I consider the upbeat music to be a sign that the two people are enjoying each other's company. The man is sitting on the ground holding his hands while the woman is rocking bath forth in a rocking chair as she looks at things such as a cup and a bird. As the woman is looking at these things the man continues to look at her from the shadows (Jacobs probably purposely threw in that effect). At the end the two pick up their chairs and leave. This section was odd because it would seem that the two people are happy because they talk and the music is upbeat but they never come near each other to truly express their happiness. They just look at each other and talk. Maybe Jacobs is implying that talking to someone is all the happiness you really need. This was also another odd section of the fil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fifth section, which had no title, was probably the shortest section of the film. This section just involved children drawing pictures with chalk on the street. As the children are playing there are adults standing over them and smiling. This led me to believe that the adults were possibly parents who were watching their children doing something that made them happy which in turn made the parents happy. Although this section was the shortest in the film it illustrated what the title of the film was all about. In saying "Little Stabs at Happiness" this section showed both the parents and the children having fu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final section of the film was called "The Spirit of Listlessness". The main actor in this section was Jack Smith. This section involved a man in a strange outfit having fun with a balloon. He attempts to put the balloon in a chimney and then puts the balloon in his mouth. We then see a wider shot of many people playing with other objects such as balloons. As the section ends we see Smith's character rolling against a wall with the balloon still in his hands. At this point the section cuts and the film ends. This section was odd because we did not know exactly why the people were having fun. We just assumed that they did because the camera continually showed smiles on all their faces. This was another odd sec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is entire film was shot towards the early part of Ken Jacobs' career. You know from "They Stopped To Think", which I considered the most important section of the film that things did not work out so well between Jacobs and his actors. That section showed the lack of happiness that Jacobs had because he couldn't get along with his actors when the editing time came. This section illustrated that much can happen between the time you shoot and the time you edit, especially if you shot your film several years ago, which Jacobs was notorious for. Overall I thought this was an odd piece but did demonstrate how different types of people see happiness. Some people find ways to amuse themselves, some enjoy watching children have fun, and some, such as Jacobs, have little happiness at al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rk Fijalkoski, 200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n New York Ghetto Fish Market 1903, Jacobs uses archival film footage of New York's Lower East Side as his source material. The vintage film, shot by Thomas Edison in 1903, documents immigrant Eastern European Jews at a crowded marketplace. Digitally manipulating the original film, Jacobs ... n New York Ghetto Fish Market 1903, Jacobs uses archival film footage of New York's Lower East Side as his source material. The vintage film, shot by Thomas Edison in 1903, documents immigrant Eastern European Jews at a crowded marketplace. Digitally manipulating the original film, Jacobs ... </w:t>
      </w:r>
    </w:p>
    <w:p>
      <w:pPr>
        <w:pStyle w:val="Normal"/>
        <w:rPr/>
      </w:pPr>
      <w:r>
        <w:rPr>
          <w:rFonts w:cs="Lucida Grande" w:ascii="Lucida Grande" w:hAnsi="Lucida Grande"/>
          <w:color w:val="000000"/>
          <w:sz w:val="26"/>
        </w:rPr>
        <w:t>In New York Ghetto Fish Market 1903, Jacobs uses archival film footage of New York's Lower East Side as his source material. The vintage film, shot by Thomas Edison in 1903, documents immigrant Eastern European Jews at a crowded marketplace. Digitally manipulating the original film, Jacobs ... * 2000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1990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1960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1950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 Capitalism: Slavery (2007)</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 Razzle Dazzle (2007/I)</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3. Star Spangled to Death (2004)</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4. Circling Zero: We See Absence (2002) (V)</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5. Disorient Express (1996)</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6. The Georgetown Loop (1996)</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7. Opening the Nineteenth Century: 1896 (1991)</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8. Keaton's Cops (199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9. Tom, Tom, the Piper's Son (1969)</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0. Window (1964)</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1. Blonde Cobra (1963)</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2. The Death of P'town (1963)</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3. Little Stabs at Happiness (196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4. The Alps and the Jews (195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cto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2000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1960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 Momma's Man (2008) .... Dad</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 Star Spangled to Death (2004) .... Oscar Friendly/Ringmaster/Janito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3. Blonde Cobra (1963)</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4. Scotch Tape (196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dito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2000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1990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1960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 Star Spangled to Death (200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 Opening the Nineteenth Century: 1896 (199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3. Tom, Tom, the Piper's Son (196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ri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 Star Spangled to Death (2004) (wri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inematograph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 Tom, Tom, the Piper's Son (196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roduc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 Tom, Tom, the Piper's Son (1969) (produc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ank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 Notes on Marie Menken (2006) (acknowledgment: with the generous help of)</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 Life and Debt (2001) (special thank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l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2000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1990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1960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 Jack Smith and the Destruction of Atlantis (2006) .... Himsel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 Divine Trash (1998) .... Himself</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3. Jonas in the Desert (1994) .... Himsel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4. Diaries Notes and Sketches (1969)</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aka Walden (USA: new tit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chive Foota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 Birth of a Nation (1997) .... Himsel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7:30:00Z</dcterms:created>
  <dc:creator>School of Media Arts</dc:creator>
  <dc:description/>
  <dc:language>en-US</dc:language>
  <cp:lastModifiedBy>School of Media Arts</cp:lastModifiedBy>
  <dcterms:modified xsi:type="dcterms:W3CDTF">2008-03-26T17:46:00Z</dcterms:modified>
  <cp:revision>1</cp:revision>
  <dc:subject/>
  <dc:title> </dc:title>
</cp:coreProperties>
</file>