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51835" cy="257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 t="-370" r="-293" b="-370"/>
                    <a:stretch>
                      <a:fillRect/>
                    </a:stretch>
                  </pic:blipFill>
                  <pic:spPr bwMode="auto">
                    <a:xfrm>
                      <a:off x="0" y="0"/>
                      <a:ext cx="3251835" cy="2573020"/>
                    </a:xfrm>
                    <a:prstGeom prst="rect">
                      <a:avLst/>
                    </a:prstGeom>
                  </pic:spPr>
                </pic:pic>
              </a:graphicData>
            </a:graphic>
          </wp:anchor>
        </w:drawing>
      </w:r>
      <w:r>
        <w:rPr>
          <w:rFonts w:cs="Arial" w:ascii="Arial" w:hAnsi="Arial"/>
          <w:b/>
          <w:color w:val="000000"/>
        </w:rPr>
        <w:t>Sergei Mikhailovich Eisenstei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Birth 23</w:t>
      </w:r>
      <w:r>
        <w:rPr>
          <w:rFonts w:cs="Arial" w:ascii="Arial" w:hAnsi="Arial"/>
          <w:color w:val="000000"/>
          <w:vertAlign w:val="superscript"/>
        </w:rPr>
        <w:t>rd</w:t>
      </w:r>
      <w:r>
        <w:rPr>
          <w:rFonts w:cs="Arial" w:ascii="Arial" w:hAnsi="Arial"/>
          <w:color w:val="000000"/>
        </w:rPr>
        <w:t>, January   1898 Riga,Latvia</w:t>
      </w:r>
    </w:p>
    <w:p>
      <w:pPr>
        <w:pStyle w:val="Normal"/>
        <w:rPr>
          <w:rFonts w:ascii="Arial" w:hAnsi="Arial" w:cs="Arial"/>
          <w:color w:val="000000"/>
          <w:szCs w:val="20"/>
        </w:rPr>
      </w:pPr>
      <w:r>
        <w:rPr>
          <w:rFonts w:cs="Arial" w:ascii="Arial" w:hAnsi="Arial"/>
          <w:color w:val="000000"/>
        </w:rPr>
        <w:t>Death</w:t>
        <w:tab/>
        <w:t>11</w:t>
      </w:r>
      <w:r>
        <w:rPr>
          <w:rFonts w:cs="Arial" w:ascii="Arial" w:hAnsi="Arial"/>
          <w:color w:val="000000"/>
          <w:vertAlign w:val="superscript"/>
        </w:rPr>
        <w:t>th</w:t>
      </w:r>
      <w:r>
        <w:rPr>
          <w:rFonts w:cs="Arial" w:ascii="Arial" w:hAnsi="Arial"/>
          <w:color w:val="000000"/>
        </w:rPr>
        <w:t>, February 1948 Moscow, Russia</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Eisenstein's father, Mikhail Osipovich Eisenstein, was an architect of Jewish descent, who converted to Orthodox Christianity[1]. His mother, Julia Ivanovna Konetskaya (Russian: </w:t>
      </w:r>
      <w:r>
        <w:rPr>
          <w:rFonts w:eastAsia="ヒラギノ明朝 Pro W3" w:cs="Arial" w:ascii="Arial" w:hAnsi="Arial"/>
          <w:color w:val="000000"/>
          <w:szCs w:val="20"/>
        </w:rPr>
        <w:t>Юлия</w:t>
      </w:r>
      <w:r>
        <w:rPr>
          <w:rFonts w:cs="Arial" w:ascii="Arial" w:hAnsi="Arial"/>
          <w:color w:val="000000"/>
          <w:szCs w:val="20"/>
        </w:rPr>
        <w:t xml:space="preserve"> </w:t>
      </w:r>
      <w:r>
        <w:rPr>
          <w:rFonts w:eastAsia="ヒラギノ明朝 Pro W3" w:cs="Arial" w:ascii="Arial" w:hAnsi="Arial"/>
          <w:color w:val="000000"/>
          <w:szCs w:val="20"/>
        </w:rPr>
        <w:t>Ивановна</w:t>
      </w:r>
      <w:r>
        <w:rPr>
          <w:rFonts w:cs="Arial" w:ascii="Arial" w:hAnsi="Arial"/>
          <w:color w:val="000000"/>
          <w:szCs w:val="20"/>
        </w:rPr>
        <w:t xml:space="preserve"> </w:t>
      </w:r>
      <w:r>
        <w:rPr>
          <w:rFonts w:eastAsia="ヒラギノ明朝 Pro W3" w:cs="Arial" w:ascii="Arial" w:hAnsi="Arial"/>
          <w:color w:val="000000"/>
          <w:szCs w:val="20"/>
        </w:rPr>
        <w:t>Конецкая</w:t>
      </w:r>
      <w:r>
        <w:rPr>
          <w:rFonts w:cs="Arial" w:ascii="Arial" w:hAnsi="Arial"/>
          <w:color w:val="000000"/>
          <w:szCs w:val="20"/>
        </w:rPr>
        <w:t>), came from a Russian Orthodox Christian family, the daughter of a wealthy contractor. The young Sergei was raised in the Orthodox faith.[1]</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Eisenstein was a pioneer in the use of montage, a specific use of film editing. He believed that editing could be used for more than just expounding a scene or moment, through a "linkage" of related scenes. Eisenstein felt the "collision" of shots could be used to manipulate the emotions of the audience and create film metaphors. He developed what he called "methods of montag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Metric</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Rhythmic</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Tonal</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 Overtonal</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 Intellectual montag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is articles and books — particularly Film Form and The Film Sense — explain these methods in detail. He and Lev Kuleshov were two of the earliest film theorists. His impact on film makers in the 1920s was enormou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 his initial films, Eisenstein did not use professional actors. His narratives eschewed individual characters and addressed broad social issues, especially class conflict. He used stock characters, and the roles were filled with untrained people from the appropriate clas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s vision of Communism brought him into conflict with officials in the ruling regime of Joseph Stalin. Like many Bolshevik artists, Eisenstein envisioned a new society which would subsidize artists totally, freeing them from the confines of bosses and budgets, leaving them absolutely free to create, but budgets and producers were as significant to the Soviet film industry as the rest of the world. The fledgling war- and revolution-wracked and isolated new nation did not have the resources to nationalize its film industry at first. When it did, limited resources - both monetary and equipment - required production controls as extensive as in the capitalist worl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s popularity and influence in his own land waxed and waned with the success of his films and the passage of time. The Battleship Potemkin (1925) was acclaimed critically worldwide. But it was mostly his international critical renown which enabled Eisenstein to direct The General Line (aka Old and New), and then October (aka Ten Days That Shook The World) as part of a grand tenth anniversary celebration of the October Revolution of 1917. The critics of the outside world praised them, but at home, Eisenstein's focus in these films on structural issues such as camera angles, crowd movements and montage, brought him and likeminded others, such as Pudovkin and Dovzhenko, under fire from the Soviet film community, forcing him to issue public articles of self-criticism and commitments to reform his cinematic visions to conform to socialist realism's increasingly specific doctri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it] Europe and Hollywoo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 the autumn of 1928, with October still under fire in many Soviet quarters, Eisenstein left the Soviet Union for a tour of Europe, accompanied by his perennial film collaborator Grigori Aleksandrov and cinematographer Eduard Tisse. Officially, the trip was supposed to allow Eisenstein and company to learn about sound motion pictures and to present the famous Soviet artists, in person, to the capitalist West. For Eisenstein, however, it was also an opportunity to see landscapes and cultures outside those found within the Soviet Union. He spent the next two years touring and lecturing in Berlin, Zurich, London, and Paris where, in late April 1930, Jesse L. Lasky, on behalf of Paramount Pictures, offered the opportunity to make a film in the United States. He accepted a short-term contract for $100,000 and arrived in Hollywood in May 193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owever, this arrangement failed. Eisenstein's idiosyncratic and artistic approach to cinema was incompatible with the more formulaic and commercial approach of American studios. Eisenstein proposed a biography of munitions tycoon Sir Basil Zaharoff and a film version of Arms and the Man by George Bernard Shaw, and more fully developed plans for a film of Sutter's Gold by Jack London, but on all accounts failed to impress the studio's producers. Paramount finally settled on a movie version on Theodore Dreiser's An American Tragedy. This excited Eisenstein, who had read and liked the work, and had met Dreiser at one time in Moscow. Eisenstein completed a script by the start of October 1930, but Paramount disliked it completely and, additionally, found themselves intimidated by Major Frank Pease, president of the Hollywood Technical Director's Institute. Pease, a staunch anti-communist, mounted a public campaign against Eisenstein. Seventeen days later, by "mutual agreement", Paramount and Eisenstein declared their contract null and void, and the Eisenstein party were treated to return tickets to Moscow, at Paramount's expens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was thus faced with returning home an image of failure. The Soviet film industry was solving the sound-film issue without him and his films, techniques and theories were becoming increasingly attacked as 'ideological failures' and prime examples of formalism at its worst by the Stalinists, as the Soviet film industry came increasingly under their sway. Many of his theoretical articles from this period, such as "Eisenstein on Disney" have surfaced decades later as seminal scholarly texts used as curriculum in film schools around the worl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it] ¡Que Viva México!</w:t>
      </w:r>
    </w:p>
    <w:p>
      <w:pPr>
        <w:pStyle w:val="Normal"/>
        <w:rPr>
          <w:rFonts w:ascii="Arial" w:hAnsi="Arial" w:cs="Arial"/>
          <w:color w:val="000000"/>
          <w:szCs w:val="20"/>
        </w:rPr>
      </w:pPr>
      <w:r>
        <w:rPr>
          <w:rFonts w:cs="Arial" w:ascii="Arial" w:hAnsi="Arial"/>
          <w:color w:val="000000"/>
          <w:szCs w:val="20"/>
        </w:rPr>
        <w:t>Sergei Eisenstein in the 1920s</w:t>
      </w:r>
    </w:p>
    <w:p>
      <w:pPr>
        <w:pStyle w:val="Normal"/>
        <w:rPr>
          <w:rFonts w:ascii="Arial" w:hAnsi="Arial" w:cs="Arial"/>
          <w:color w:val="000000"/>
          <w:szCs w:val="20"/>
        </w:rPr>
      </w:pPr>
      <w:r>
        <w:rPr>
          <w:rFonts w:cs="Arial" w:ascii="Arial" w:hAnsi="Arial"/>
          <w:color w:val="000000"/>
          <w:szCs w:val="20"/>
        </w:rPr>
        <w:t>Sergei Eisenstein in the 192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 last-minute reprieve came from Charlie Chaplin, who arranged for Eisenstein to meet with a sympathetic benefactor in the person of American socialist author Upton Sinclair. Sinclair's works had been accepted by and were widely read in the USSR, and were known to Eisenstein. Conversely, Sinclair was a fan of Eisenstein's film work and looked forward to the opportunity to assist the artist. Between the end of October 1930, and Thanksgiving of that year, Sinclair had secured an extension of Eisenstein's absences from the USSR, and permission for him to travel to Mexico to make a film to be produced by Sinclair and his wife, Mary Craig Kimbrough Sinclair, and three other investors organized as the Mexican Film Trus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On 24 November, Eisenstein signed a contract with the Trust "upon the basis of Eisenstein's desire to be free to direct the making of a picture according to his own ideas of what a Mexican picture should be, and in full faith in Eisenstein's artistic integrity".[citation needed] The contract also stipulated that the film would be "non-political", that immediately available funding came from Mrs. Sinclair in an amount of "not less than Twenty-Five Thousand Dollars", that the shooting schedule amounted to "a period of from three to four months", and most importantly that "Eisenstein furthermore agrees that all pictures made or directed by him in Mexico, all negative film and positive prints, and all story and ideas embodied in said Mexican picture, will be the property of Mrs. Sinclair..."[citation needed] A codicil to the contract, dated 1 December, allowed that the "Soviet Government may have the [finished] film free for showing inside the U.S.S.R."[citation needed] Reportedly, it was verbally clarified that the expectation was for a finished film of about an hour's dur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Eisenstein's experience in Hollywood had seemed a failure, his journey to Mexico was destined to be an utter fiasco. Mexico was a right-wing dictatorship with no diplomatic ties to the Soviet Union, and had insisted on censorship rights over all footage shot as a condition of admitting the Soviet filmmakers to Mexico. The process devised was to have every reel of negative sent back to Los Angeles for development, a print struck and returned to the Mexican authorities for review and comment, which they were not inclined to do in any hur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had no story or subject in mind for a film about Mexico, however, even when he left Los Angeles and embarked on a full-scale photographic expedition, filming anything and everything of personal interest without clear idea what he would be doing with it in fulfillment of his contract. He planned, however, to create something without use of a script, to utilize local "types" rather than professional actors for any human role, and to shoot the film silen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should have, by contract, returned with the finished film by the end of April 1931. Instead, by the 15th of that month, he could only offer up a sketchily written, abstraction-based, somewhat poetic impression of what the finished film might be. It was six months later before he produced a brief synopsis of the six-part film which would come, in one form or another, to be the final plan Eisenstein would settle on for his project. The title for the project, ¡Que Viva México!, was decided on some time later stil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hile in Mexico, Eisenstein had gotten wind that the Soviet film industry was pressing Stalin to have Eisenstein declared a deserter, due to his prolonged absence from the Soviet Union, and that Stalin was not resisting that pressu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On 5 February 1932, Sinclair received a telegram from Soyuzkino, to forward to Eisenstein, ordering the latter immediately back to the U.S.S.R, leaving Aleksandrov and Tisse to finish the film without him. On the same day, Sinclair learned that Eisenstein blamed Mary Sinclair's younger brother, Hunter Kimbrough -- who had been sent along to act as a line producer -- for the film's problems. Eisenstein hoped to pressure the Sinclairs to insinuate themselves between him and Stalin, so Eisenstein could finish the film in his own way. The furious Sinclair shut down production and ordered Kimbrough to return to the U.S. with the remaining film footage and the three Soviets to see what they could do with the film already shot.</w:t>
      </w:r>
    </w:p>
    <w:p>
      <w:pPr>
        <w:pStyle w:val="Normal"/>
        <w:rPr>
          <w:rFonts w:ascii="Arial" w:hAnsi="Arial" w:cs="Arial"/>
          <w:color w:val="000000"/>
          <w:szCs w:val="20"/>
        </w:rPr>
      </w:pPr>
      <w:r>
        <w:rPr>
          <w:rFonts w:cs="Arial" w:ascii="Arial" w:hAnsi="Arial"/>
          <w:color w:val="000000"/>
          <w:szCs w:val="20"/>
        </w:rPr>
        <w:t>Nikolai Cherkasov as Ivan the Terrible in Eisenstein's film of the same name.</w:t>
      </w:r>
    </w:p>
    <w:p>
      <w:pPr>
        <w:pStyle w:val="Normal"/>
        <w:rPr>
          <w:rFonts w:ascii="Arial" w:hAnsi="Arial" w:cs="Arial"/>
          <w:color w:val="000000"/>
          <w:szCs w:val="20"/>
        </w:rPr>
      </w:pPr>
      <w:r>
        <w:rPr>
          <w:rFonts w:cs="Arial" w:ascii="Arial" w:hAnsi="Arial"/>
          <w:color w:val="000000"/>
          <w:szCs w:val="20"/>
        </w:rPr>
        <w:t>Nikolai Cherkasov as Ivan the Terrible in Eisenstein's film of the same nam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it] Departure from Mexic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o cap things off, when Eisenstein arrived at the American border, a customs search of his trunk revealed sketches and drawings of Christ caricatures amongst other material of a lewd pornographic nature. Kimbrough was barely able to prevent their arrest and confiscation of the entire cargo. Simultaneously, it was determined that Eisenstein's re-entry visa had expired, and Sinclair's contacts in Washington were unable to secure him an additional extension. Eisenstein, Alexandrov and Tisse were, after a month's stay at the U.S.-Mexico border outside Laredo, Texas, allowed a 30-day "pass" to get from Texas to New York, and thence depart for Moscow, while Kimbrough returned to Los Angeles with the remaining fil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planned to edit the film in Moscow, and Sinclair was inclined to allow this. However, Eisenstein took the entire 30 days to tour the American South, and repeated his blaming of Kimbrough to the Soviet film people in New York. Additionally, once Eisenstein had left the USA, the Soviets agreed to allow him to cut the film in Moscow but expected the Mexican Film Trust to pay for the duplicate negatives and shipping of the material, then began insisting on the original negative being sent. Mary Sinclair, on behalf of herself and the other trust members, balked at that juncture. The Trust was virtually broke, and all faith by the investors toward Eisenstein was broken. For the most part, the Trust consisted of friends and relatives of Upton and Mary Sinclair's who had invested in good faith and expecting a results several months prior by which an already edited film may be examined. Eisenstein was officially "off the project"; someone else, in the USA, would be found to edit the fil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t took another year to find someone to deal with the vast amount of Eisenstein's Mexican footage. Other than two general descriptions of each part of the film, Eisenstein had provided Sinclair with no descriptive material to work from. Indeed, he had never developed the film's structure on paper anywhere beyond this most general of stages. The major studios were not interested in either trying to figure out a continuity for the mass of film or to market a silent picture. Another, American-made "photographic expedition" to Mexico had already been shown in New York. Finally, in mid-1932, the Sinclairs were able to secure the services of Sol Lesser, who had just opened his own distribution office in New York, Principal Distributing Corp.. Lesser agreed to supervise post-production work on the miles of negative — at the Sinclairs expense — and distribute any resulting product. Two short feature films and a short subject — Thunder Over Mexico, Eisenstein in Mexico, and Death Day, respectively — were completed and released in the United States between the autumn of 1933 and early 1934. Sinclair's refusal to let Eisenstein work on the films made at least the first title an object of ire and scorn among American Communists and other Eisenstein supporters, and came out with some attendant publicity in the form of public controversy and protest. However, none of the films did very well, failing to return the original investmen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it] Back in the USS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never saw any of the Sinclair-Lesser films, nor a later effort by his first biographer, Marie Seton, called Time In The Sun. He would publicly maintain that he had lost all interest in the project. Eisenstein's foray into the west made the now-staunchly Stalinist film industry look upon him with a more suspicious eye, and this suspicion would never be completely erased in the mind of the Stalinist elite. He apparently spent some time in a Soviet mental hospital in Kislovodsk, in July 1933, ostensibly a result of depression born of his final acceptance that he would never be allowed to edit the Mexican footage. He was subsequently assigned a teaching position with the film school, GIK. He explored with the Soviet film industry three or four projects, but was denied permission to begin serious work on any of them. Finally, in 1935, he was allowed to undertake direction of another's project, Bezhin Meadow, but it appears the film was afflicted with many of the same problems as Que Viva Mexico -- Eisenstein unilaterally decided to film two versions of the scenario, one for adult viewers and one for children; failed to define a clear shooting schedule; and shot film prodigeously, resulting in cost overruns and missed deadlines. When he was sidetracked with a case of smallpox, the Soviet producers and critics began examining the product, and found it awash in formalism. Production was stopped, furious debate ensued over whether the film could be salvaged to the government's expectations, it was decided it could not, Eisenstein was publicly excoriated and all but a few stills and footage samples were destroy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thing which appeared to save Eisenstein's career at this point was that Stalin ended up taking the position that the Bezhin Meadow catastrophe, along with several other problems facing the industry at that point, had less to do with Eisenstein's approach to filmmaking as with the executives who were supposed to have been supervising him. Ultimately this came down on the shoulders of Boris Shumyatsky, "executive producer" of Soviet film since 1932, who in early 1938 was denounced, arrested, tried and convicted as a traitor, and shot. (The production executive at Film studio Mosfilm, where Meadow was being made, was also replaced, but without further execution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was thence able to ingratiate himself with Stalin for 'one more chance', and he chose, from two offerings, the assignment of a biopic of Alexander Nevsky. This time, however, he was also assigned a co-scenarist, Pyotr Pavlenko, to bring in a completed script; professional actors to play the roles; and an assistant director, Dmitry Vasiliev, to expedite shooting. The result was a film critically received by both the Soviets and in the West, an obvious allegory and stern warning against the massing forces of Nazi Germany, well-played and well-made. This was started, completed, and placed in distribution all within the year 1938, and represented not only Eisenstein's first film in nearly a decade, but also his first sound fil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Unfortunately, within months of its release, the mercurial Stalin entered into his infamous pact with Hitler, and Nevsky was promptly pulled from distribution. Thwarted again on the morning of triumph, Eisenstein returned to teaching and had to wait until Hitler's double-cross sent German troops pouring across the Soviet border in a devastating first strike, to see "his" success receive its just, wide distribution and real international success.</w:t>
      </w:r>
    </w:p>
    <w:p>
      <w:pPr>
        <w:pStyle w:val="Normal"/>
        <w:rPr>
          <w:rFonts w:ascii="Arial" w:hAnsi="Arial" w:cs="Arial"/>
          <w:color w:val="000000"/>
          <w:szCs w:val="20"/>
        </w:rPr>
      </w:pPr>
      <w:r>
        <w:rPr>
          <w:rFonts w:cs="Arial" w:ascii="Arial" w:hAnsi="Arial"/>
          <w:color w:val="000000"/>
          <w:szCs w:val="20"/>
        </w:rPr>
        <w:t>Faina Ranevskaya as Princess Staritskaya in a screen test for Ivan the Terrible, Part I (1942).</w:t>
      </w:r>
    </w:p>
    <w:p>
      <w:pPr>
        <w:pStyle w:val="Normal"/>
        <w:rPr>
          <w:rFonts w:ascii="Arial" w:hAnsi="Arial" w:cs="Arial"/>
          <w:color w:val="000000"/>
          <w:szCs w:val="20"/>
        </w:rPr>
      </w:pPr>
      <w:r>
        <w:rPr>
          <w:rFonts w:cs="Arial" w:ascii="Arial" w:hAnsi="Arial"/>
          <w:color w:val="000000"/>
          <w:szCs w:val="20"/>
        </w:rPr>
        <w:t>Faina Ranevskaya as Princess Staritskaya in a screen test for Ivan the Terrible, Part I (1942).</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ith the war approaching Moscow, Eisenstein was one of the many filmmakers based there who was evacuated to Alma-Ata, where he first considered the idea of making a film about Czar Ivan IV, aka Ivan the Terrible, which could have been favored by Stali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is film, Ivan The Terrible, Part I, presenting Ivan IV of Russia as a national hero, won Stalin's approval (and a Stalin Prize), but the sequel, Ivan The Terrible, Part II was not approved of by the government. All footage from the still incomplete Ivan The Terrible: Part III was confiscated, and most of it was destroyed (though several filmed scenes still exist toda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isenstein suffered a hemorrhage and died at the age of 50. An unconfirmed legend in film history states that Russian scientists preserved his brain and it supposedly was much larger than a normal human brain, which the scientists took as a sign of genius. He is buried at Novodevichy Cemetery in Moscow.</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ilmograph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 Ivan Groznyy III (198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Que Viva Mexico! - Da zdravstvuyet Meksika! (1979)</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Que viva Mexic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Da zdravstvuyet Meksika!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Que Viva Mexico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Eisenstein's Mexican Project (1958)</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tudy for a Mexican Film by Eisenstein (USA: alternative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 Ivan Groznyy II: Boyarsky zagovor (1958)</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oyarsky zagovo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II: The Boyars' Plot (USA: liter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Tw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meore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oyars' Plot (USA: informal English alternative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 Ivan Groznyy I (1944) (as Sergei Eisenstei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Иван</w:t>
      </w:r>
      <w:r>
        <w:rPr>
          <w:rFonts w:cs="Arial" w:ascii="Arial" w:hAnsi="Arial"/>
          <w:color w:val="000000"/>
          <w:szCs w:val="20"/>
        </w:rPr>
        <w:t xml:space="preserve"> </w:t>
      </w:r>
      <w:r>
        <w:rPr>
          <w:rFonts w:eastAsia="ヒラギノ明朝 Pro W3" w:cs="Arial" w:ascii="Arial" w:hAnsi="Arial"/>
          <w:color w:val="000000"/>
          <w:szCs w:val="20"/>
        </w:rPr>
        <w:t>Грозны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One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pir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 Seeds of Freedom (1943)</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 Conquering Cross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8. Idol of Hope (1941)</w:t>
      </w:r>
    </w:p>
    <w:p>
      <w:pPr>
        <w:pStyle w:val="Normal"/>
        <w:rPr/>
      </w:pPr>
      <w:r>
        <w:rPr>
          <w:rFonts w:eastAsia="Arial" w:cs="Arial" w:ascii="Arial" w:hAnsi="Arial"/>
          <w:color w:val="000000"/>
          <w:szCs w:val="20"/>
        </w:rPr>
        <w:t xml:space="preserve">   </w:t>
      </w:r>
      <w:r>
        <w:rPr>
          <w:rFonts w:cs="Arial" w:ascii="Arial" w:hAnsi="Arial"/>
          <w:color w:val="000000"/>
          <w:szCs w:val="20"/>
        </w:rPr>
        <w:t>9. Land and Freedom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0. Mexican Symphony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1. Mexico Marches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2. Spaniard and Indian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3. Zapotecan Village (194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4. Time in the Sun (194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5. The Fergana Canal (1939)</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6. Aleksandr Nevskiy (1938) (as S. Eisenstei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Александр</w:t>
      </w:r>
      <w:r>
        <w:rPr>
          <w:rFonts w:cs="Arial" w:ascii="Arial" w:hAnsi="Arial"/>
          <w:color w:val="000000"/>
          <w:szCs w:val="20"/>
        </w:rPr>
        <w:t xml:space="preserve"> </w:t>
      </w:r>
      <w:r>
        <w:rPr>
          <w:rFonts w:eastAsia="ヒラギノ明朝 Pro W3" w:cs="Arial" w:ascii="Arial" w:hAnsi="Arial"/>
          <w:color w:val="000000"/>
          <w:szCs w:val="20"/>
        </w:rPr>
        <w:t>Невски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qsandre Ne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xander Nevsky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7. Bezhin lug (1937)</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ezhin Meadow</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8. Death Day (1934)</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9. Eisenstein in Mexico (1933)</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0. Thunder Over Mexico (1933)</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1. ¡Que viva Mexico! (1932)</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2. Destrucción de Oaxaca, La (1931)</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3. Romance sentimentale (1930) (as S. M. Eisenstein)</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ntimental Romance (International: English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4. Staroye i novoye (1929)</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eneralnaya liniy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Old and New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General Lin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5. The Storming of La Sarraz (1929)</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6. Oktyabr (1928)</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Октябрь</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en Days That Shook the World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7. Bronenosets Potyomkin (1925)</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Броненосец</w:t>
      </w:r>
      <w:r>
        <w:rPr>
          <w:rFonts w:cs="Arial" w:ascii="Arial" w:hAnsi="Arial"/>
          <w:color w:val="000000"/>
          <w:szCs w:val="20"/>
        </w:rPr>
        <w:t xml:space="preserve"> </w:t>
      </w:r>
      <w:r>
        <w:rPr>
          <w:rFonts w:eastAsia="ヒラギノ明朝 Pro W3" w:cs="Arial" w:ascii="Arial" w:hAnsi="Arial"/>
          <w:color w:val="000000"/>
          <w:szCs w:val="20"/>
        </w:rPr>
        <w:t>Потёмкин</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attleship Potemkin (USA)</w:t>
      </w:r>
    </w:p>
    <w:p>
      <w:pPr>
        <w:pStyle w:val="Normal"/>
        <w:rPr/>
      </w:pPr>
      <w:r>
        <w:rPr>
          <w:rFonts w:eastAsia="Arial" w:cs="Arial" w:ascii="Arial" w:hAnsi="Arial"/>
          <w:color w:val="000000"/>
          <w:szCs w:val="20"/>
        </w:rPr>
        <w:t xml:space="preserve">      </w:t>
      </w:r>
      <w:r>
        <w:rPr>
          <w:rFonts w:cs="Arial" w:ascii="Arial" w:hAnsi="Arial"/>
          <w:color w:val="000000"/>
          <w:szCs w:val="20"/>
        </w:rPr>
        <w:t>... aka Bronomzidi Potiomkin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Armored Cruiser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yomkin (USA: alternative transliteration)</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8. Stachka (1925)</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apitsva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trik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9. Dnevnik Glumova (1923)</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lumov's Diary</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Kinodnevik Glumova (Soviet Union: Russian title: informal alternative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rit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9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7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5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4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3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2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Sergei Eisenstein. Meksikanskaya fantasiya (1998) (original "Que viva Mexico" conception and note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exican Fantasy (USA: video box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rgei Eisenstein. Mexican Fantasy (International: English title: alternative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Sergei Eisenstein. Avtobiografiya (1996) (autobiography)</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rgei Eisenstein: Autobiography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rgej Eisenstein, an Autobiograph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Que Viva Mexico! - Da zdravstvuyet Meksika! (1979) (original screenplay)</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Que viva Mexic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Da zdravstvuyet Meksika!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Que Viva Mexico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 Ivan Groznyy II: Boyarsky zagovor (1958)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oyarsky zagovo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II: The Boyars' Plot (USA: liter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Tw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meore (Soviet Union: Georgian title)</w:t>
      </w:r>
    </w:p>
    <w:p>
      <w:pPr>
        <w:pStyle w:val="Normal"/>
        <w:rPr/>
      </w:pPr>
      <w:r>
        <w:rPr>
          <w:rFonts w:eastAsia="Arial" w:cs="Arial" w:ascii="Arial" w:hAnsi="Arial"/>
          <w:color w:val="000000"/>
          <w:szCs w:val="20"/>
        </w:rPr>
        <w:t xml:space="preserve">      </w:t>
      </w:r>
      <w:r>
        <w:rPr>
          <w:rFonts w:cs="Arial" w:ascii="Arial" w:hAnsi="Arial"/>
          <w:color w:val="000000"/>
          <w:szCs w:val="20"/>
        </w:rPr>
        <w:t>... aka The Boyars' Plot (USA: informal English alternative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 Ivan Groznyy I (1944) (writer) (as Sergei Eisenstei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Иван</w:t>
      </w:r>
      <w:r>
        <w:rPr>
          <w:rFonts w:cs="Arial" w:ascii="Arial" w:hAnsi="Arial"/>
          <w:color w:val="000000"/>
          <w:szCs w:val="20"/>
        </w:rPr>
        <w:t xml:space="preserve"> </w:t>
      </w:r>
      <w:r>
        <w:rPr>
          <w:rFonts w:eastAsia="ヒラギノ明朝 Pro W3" w:cs="Arial" w:ascii="Arial" w:hAnsi="Arial"/>
          <w:color w:val="000000"/>
          <w:szCs w:val="20"/>
        </w:rPr>
        <w:t>Грозны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One (USA)</w:t>
      </w:r>
    </w:p>
    <w:p>
      <w:pPr>
        <w:pStyle w:val="Normal"/>
        <w:rPr/>
      </w:pPr>
      <w:r>
        <w:rPr>
          <w:rFonts w:eastAsia="Arial" w:cs="Arial" w:ascii="Arial" w:hAnsi="Arial"/>
          <w:color w:val="000000"/>
          <w:szCs w:val="20"/>
        </w:rPr>
        <w:t xml:space="preserve">      </w:t>
      </w:r>
      <w:r>
        <w:rPr>
          <w:rFonts w:cs="Arial" w:ascii="Arial" w:hAnsi="Arial"/>
          <w:color w:val="000000"/>
          <w:szCs w:val="20"/>
        </w:rPr>
        <w:t>... aka Ivane Mriskhane, natsili pir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 Seeds of Freedom (1943) (Potemkin sequence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 Time in the Sun (1940) (writ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8. Aleksandr Nevskiy (1938) (writer) (as S. Eisenstei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Александр</w:t>
      </w:r>
      <w:r>
        <w:rPr>
          <w:rFonts w:cs="Arial" w:ascii="Arial" w:hAnsi="Arial"/>
          <w:color w:val="000000"/>
          <w:szCs w:val="20"/>
        </w:rPr>
        <w:t xml:space="preserve"> </w:t>
      </w:r>
      <w:r>
        <w:rPr>
          <w:rFonts w:eastAsia="ヒラギノ明朝 Pro W3" w:cs="Arial" w:ascii="Arial" w:hAnsi="Arial"/>
          <w:color w:val="000000"/>
          <w:szCs w:val="20"/>
        </w:rPr>
        <w:t>Невский</w:t>
      </w:r>
      <w:r>
        <w:rPr>
          <w:rFonts w:cs="Arial" w:ascii="Arial" w:hAnsi="Arial"/>
          <w:color w:val="000000"/>
          <w:szCs w:val="20"/>
        </w:rPr>
        <w:t xml:space="preserve"> (Soviet Union: Russian title)</w:t>
      </w:r>
    </w:p>
    <w:p>
      <w:pPr>
        <w:pStyle w:val="Normal"/>
        <w:rPr/>
      </w:pPr>
      <w:r>
        <w:rPr>
          <w:rFonts w:eastAsia="Arial" w:cs="Arial" w:ascii="Arial" w:hAnsi="Arial"/>
          <w:color w:val="000000"/>
          <w:szCs w:val="20"/>
        </w:rPr>
        <w:t xml:space="preserve">      </w:t>
      </w:r>
      <w:r>
        <w:rPr>
          <w:rFonts w:cs="Arial" w:ascii="Arial" w:hAnsi="Arial"/>
          <w:color w:val="000000"/>
          <w:szCs w:val="20"/>
        </w:rPr>
        <w:t>... aka Aleqsandre Ne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xander Nevsky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9. Bezhin lug (1937)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ezhin Meadow</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0. Thunder Over Mexico (1933) (story) (uncredited)</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1. Destrucción de Oaxaca, La (1931)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2. Romance sentimentale (1930)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ntimental Romance (International: English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3. Staroye i novoye (1929)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eneralnaya liniy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Old and New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General Line</w:t>
      </w:r>
    </w:p>
    <w:p>
      <w:pPr>
        <w:pStyle w:val="Normal"/>
        <w:rPr/>
      </w:pPr>
      <w:r>
        <w:rPr>
          <w:rFonts w:eastAsia="Arial" w:cs="Arial" w:ascii="Arial" w:hAnsi="Arial"/>
          <w:color w:val="000000"/>
          <w:szCs w:val="20"/>
        </w:rPr>
        <w:t xml:space="preserve">  </w:t>
      </w:r>
      <w:r>
        <w:rPr>
          <w:rFonts w:cs="Arial" w:ascii="Arial" w:hAnsi="Arial"/>
          <w:color w:val="000000"/>
          <w:szCs w:val="20"/>
        </w:rPr>
        <w:t>14. The Storming of La Sarraz (1929)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5. Oktyabr (1928) (writer)</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Октябрь</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en Days That Shook the World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6. Bronenosets Potyomkin (1925) (writer)</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Броненосец</w:t>
      </w:r>
      <w:r>
        <w:rPr>
          <w:rFonts w:cs="Arial" w:ascii="Arial" w:hAnsi="Arial"/>
          <w:color w:val="000000"/>
          <w:szCs w:val="20"/>
        </w:rPr>
        <w:t xml:space="preserve"> </w:t>
      </w:r>
      <w:r>
        <w:rPr>
          <w:rFonts w:eastAsia="ヒラギノ明朝 Pro W3" w:cs="Arial" w:ascii="Arial" w:hAnsi="Arial"/>
          <w:color w:val="000000"/>
          <w:szCs w:val="20"/>
        </w:rPr>
        <w:t>Потёмкин</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ronomzidi Potiomkin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Armored Cruiser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yomkin (USA: alternative transliteration)</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7. Stachka (1925) (writ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apitsva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trik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it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4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3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20s</w:t>
      </w:r>
    </w:p>
    <w:p>
      <w:pPr>
        <w:pStyle w:val="Normal"/>
        <w:rPr>
          <w:rFonts w:ascii="Arial" w:hAnsi="Arial" w:cs="Arial"/>
          <w:color w:val="000000"/>
          <w:szCs w:val="20"/>
        </w:rPr>
      </w:pPr>
      <w:r>
        <w:rPr>
          <w:rFonts w:cs="Arial" w:ascii="Arial" w:hAnsi="Arial"/>
          <w:color w:val="000000"/>
          <w:szCs w:val="20"/>
        </w:rPr>
      </w:r>
    </w:p>
    <w:p>
      <w:pPr>
        <w:pStyle w:val="Normal"/>
        <w:rPr/>
      </w:pPr>
      <w:r>
        <w:rPr>
          <w:rFonts w:eastAsia="Arial" w:cs="Arial" w:ascii="Arial" w:hAnsi="Arial"/>
          <w:color w:val="000000"/>
          <w:szCs w:val="20"/>
        </w:rPr>
        <w:t xml:space="preserve">   </w:t>
      </w:r>
      <w:r>
        <w:rPr>
          <w:rFonts w:cs="Arial" w:ascii="Arial" w:hAnsi="Arial"/>
          <w:color w:val="000000"/>
          <w:szCs w:val="20"/>
        </w:rPr>
        <w:t>1. Ivan Groznyy I (1944) (as Sergei Eizenshtei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Иван</w:t>
      </w:r>
      <w:r>
        <w:rPr>
          <w:rFonts w:cs="Arial" w:ascii="Arial" w:hAnsi="Arial"/>
          <w:color w:val="000000"/>
          <w:szCs w:val="20"/>
        </w:rPr>
        <w:t xml:space="preserve"> </w:t>
      </w:r>
      <w:r>
        <w:rPr>
          <w:rFonts w:eastAsia="ヒラギノ明朝 Pro W3" w:cs="Arial" w:ascii="Arial" w:hAnsi="Arial"/>
          <w:color w:val="000000"/>
          <w:szCs w:val="20"/>
        </w:rPr>
        <w:t>Грозны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One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pirveli (Soviet Union: Georgian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Aleksandr Nevskiy (1938) (uncredited)</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Александр</w:t>
      </w:r>
      <w:r>
        <w:rPr>
          <w:rFonts w:cs="Arial" w:ascii="Arial" w:hAnsi="Arial"/>
          <w:color w:val="000000"/>
          <w:szCs w:val="20"/>
        </w:rPr>
        <w:t xml:space="preserve"> </w:t>
      </w:r>
      <w:r>
        <w:rPr>
          <w:rFonts w:eastAsia="ヒラギノ明朝 Pro W3" w:cs="Arial" w:ascii="Arial" w:hAnsi="Arial"/>
          <w:color w:val="000000"/>
          <w:szCs w:val="20"/>
        </w:rPr>
        <w:t>Невски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qsandre Ne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xander Nevsky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Romance sentimentale (1930)</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ntimental Romance (International: English title)</w:t>
      </w:r>
    </w:p>
    <w:p>
      <w:pPr>
        <w:pStyle w:val="Normal"/>
        <w:rPr/>
      </w:pPr>
      <w:r>
        <w:rPr>
          <w:rFonts w:eastAsia="Arial" w:cs="Arial" w:ascii="Arial" w:hAnsi="Arial"/>
          <w:color w:val="000000"/>
          <w:szCs w:val="20"/>
        </w:rPr>
        <w:t xml:space="preserve">   </w:t>
      </w:r>
      <w:r>
        <w:rPr>
          <w:rFonts w:cs="Arial" w:ascii="Arial" w:hAnsi="Arial"/>
          <w:color w:val="000000"/>
          <w:szCs w:val="20"/>
        </w:rPr>
        <w:t>4. Frauennot - Frauenglück (1930)</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ères des femmes - Joies des femmes (Switzerland: Frenc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eria e felicità delle donne (Switzerland: Ital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ery and Fortune of Women (Internation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Women's Misery - Women's Happiness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 Bronenosets Potyomkin (1925)</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Броненосец</w:t>
      </w:r>
      <w:r>
        <w:rPr>
          <w:rFonts w:cs="Arial" w:ascii="Arial" w:hAnsi="Arial"/>
          <w:color w:val="000000"/>
          <w:szCs w:val="20"/>
        </w:rPr>
        <w:t xml:space="preserve"> </w:t>
      </w:r>
      <w:r>
        <w:rPr>
          <w:rFonts w:eastAsia="ヒラギノ明朝 Pro W3" w:cs="Arial" w:ascii="Arial" w:hAnsi="Arial"/>
          <w:color w:val="000000"/>
          <w:szCs w:val="20"/>
        </w:rPr>
        <w:t>Потёмкин</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ronomzidi Potiomkin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Armored Cruiser Potemkin (USA)</w:t>
      </w:r>
    </w:p>
    <w:p>
      <w:pPr>
        <w:pStyle w:val="Normal"/>
        <w:rPr/>
      </w:pPr>
      <w:r>
        <w:rPr>
          <w:rFonts w:eastAsia="Arial" w:cs="Arial" w:ascii="Arial" w:hAnsi="Arial"/>
          <w:color w:val="000000"/>
          <w:szCs w:val="20"/>
        </w:rPr>
        <w:t xml:space="preserve">      </w:t>
      </w:r>
      <w:r>
        <w:rPr>
          <w:rFonts w:cs="Arial" w:ascii="Arial" w:hAnsi="Arial"/>
          <w:color w:val="000000"/>
          <w:szCs w:val="20"/>
        </w:rPr>
        <w:t>... aka The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yomkin (USA: alternative transliter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roduc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5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4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Ivan Groznyy II: Boyarsky zagovor (1958) (produce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oyarsky zagovo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II: The Boyars' Plot (USA: liter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Tw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meore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oyars' Plot (USA: informal English alternative title)</w:t>
      </w:r>
    </w:p>
    <w:p>
      <w:pPr>
        <w:pStyle w:val="Normal"/>
        <w:rPr>
          <w:rFonts w:ascii="Arial" w:hAnsi="Arial" w:cs="Arial"/>
          <w:color w:val="000000"/>
          <w:szCs w:val="20"/>
        </w:rPr>
      </w:pPr>
      <w:r>
        <w:rPr>
          <w:rFonts w:cs="Arial" w:ascii="Arial" w:hAnsi="Arial"/>
          <w:color w:val="000000"/>
          <w:szCs w:val="20"/>
        </w:rPr>
      </w:r>
    </w:p>
    <w:p>
      <w:pPr>
        <w:pStyle w:val="Normal"/>
        <w:rPr/>
      </w:pPr>
      <w:r>
        <w:rPr>
          <w:rFonts w:eastAsia="Arial" w:cs="Arial" w:ascii="Arial" w:hAnsi="Arial"/>
          <w:color w:val="000000"/>
          <w:szCs w:val="20"/>
        </w:rPr>
        <w:t xml:space="preserve">   </w:t>
      </w:r>
      <w:r>
        <w:rPr>
          <w:rFonts w:cs="Arial" w:ascii="Arial" w:hAnsi="Arial"/>
          <w:color w:val="000000"/>
          <w:szCs w:val="20"/>
        </w:rPr>
        <w:t>2. Ivan Groznyy I (1944) (producer) (uncredited)</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Иван</w:t>
      </w:r>
      <w:r>
        <w:rPr>
          <w:rFonts w:cs="Arial" w:ascii="Arial" w:hAnsi="Arial"/>
          <w:color w:val="000000"/>
          <w:szCs w:val="20"/>
        </w:rPr>
        <w:t xml:space="preserve"> </w:t>
      </w:r>
      <w:r>
        <w:rPr>
          <w:rFonts w:eastAsia="ヒラギノ明朝 Pro W3" w:cs="Arial" w:ascii="Arial" w:hAnsi="Arial"/>
          <w:color w:val="000000"/>
          <w:szCs w:val="20"/>
        </w:rPr>
        <w:t>Грозны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One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pirveli (Soviet Union: Georgian title)</w:t>
      </w:r>
    </w:p>
    <w:p>
      <w:pPr>
        <w:pStyle w:val="Normal"/>
        <w:rPr/>
      </w:pPr>
      <w:r>
        <w:rPr>
          <w:rFonts w:eastAsia="Arial" w:cs="Arial" w:ascii="Arial" w:hAnsi="Arial"/>
          <w:color w:val="000000"/>
          <w:szCs w:val="20"/>
        </w:rPr>
        <w:t xml:space="preserve">   </w:t>
      </w:r>
      <w:r>
        <w:rPr>
          <w:rFonts w:cs="Arial" w:ascii="Arial" w:hAnsi="Arial"/>
          <w:color w:val="000000"/>
          <w:szCs w:val="20"/>
        </w:rPr>
        <w:t>3. An Appeal to the Jews of the World (1941) (produc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Miscellaneous Crew:</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4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3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2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Svinarka i pastukh (1941) (artistic producer)</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Свинарка</w:t>
      </w:r>
      <w:r>
        <w:rPr>
          <w:rFonts w:cs="Arial" w:ascii="Arial" w:hAnsi="Arial"/>
          <w:color w:val="000000"/>
          <w:szCs w:val="20"/>
        </w:rPr>
        <w:t xml:space="preserve"> </w:t>
      </w:r>
      <w:r>
        <w:rPr>
          <w:rFonts w:eastAsia="ヒラギノ明朝 Pro W3" w:cs="Arial" w:ascii="Arial" w:hAnsi="Arial"/>
          <w:color w:val="000000"/>
          <w:szCs w:val="20"/>
        </w:rPr>
        <w:t>и</w:t>
      </w:r>
      <w:r>
        <w:rPr>
          <w:rFonts w:cs="Arial" w:ascii="Arial" w:hAnsi="Arial"/>
          <w:color w:val="000000"/>
          <w:szCs w:val="20"/>
        </w:rPr>
        <w:t xml:space="preserve"> </w:t>
      </w:r>
      <w:r>
        <w:rPr>
          <w:rFonts w:eastAsia="ヒラギノ明朝 Pro W3" w:cs="Arial" w:ascii="Arial" w:hAnsi="Arial"/>
          <w:color w:val="000000"/>
          <w:szCs w:val="20"/>
        </w:rPr>
        <w:t>пастух</w:t>
      </w:r>
      <w:r>
        <w:rPr>
          <w:rFonts w:cs="Arial" w:ascii="Arial" w:hAnsi="Arial"/>
          <w:color w:val="000000"/>
          <w:szCs w:val="20"/>
        </w:rPr>
        <w:t xml:space="preserve"> (Soviet Union: Russian title)</w:t>
      </w:r>
    </w:p>
    <w:p>
      <w:pPr>
        <w:pStyle w:val="Normal"/>
        <w:rPr/>
      </w:pPr>
      <w:r>
        <w:rPr>
          <w:rFonts w:eastAsia="Arial" w:cs="Arial" w:ascii="Arial" w:hAnsi="Arial"/>
          <w:color w:val="000000"/>
          <w:szCs w:val="20"/>
        </w:rPr>
        <w:t xml:space="preserve">      </w:t>
      </w:r>
      <w:r>
        <w:rPr>
          <w:rFonts w:cs="Arial" w:ascii="Arial" w:hAnsi="Arial"/>
          <w:color w:val="000000"/>
          <w:szCs w:val="20"/>
        </w:rPr>
        <w:t>... aka Swineherd and Shepherd (International: English title: literal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y Met in Moscow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Frauennot - Frauenglück (1930) (superviso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ères des femmes - Joies des femmes (Switzerland: Frenc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eria e felicità delle donne (Switzerland: Ital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isery and Fortune of Women (Internation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Women's Misery - Women's Happiness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Everyday (1929) (in co-operation with) (as S. M. Eisenstei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ctor:</w:t>
      </w:r>
    </w:p>
    <w:p>
      <w:pPr>
        <w:pStyle w:val="Normal"/>
        <w:rPr>
          <w:rFonts w:ascii="Arial" w:hAnsi="Arial" w:cs="Arial"/>
          <w:color w:val="000000"/>
          <w:szCs w:val="20"/>
        </w:rPr>
      </w:pPr>
      <w:r>
        <w:rPr>
          <w:rFonts w:cs="Arial" w:ascii="Arial" w:hAnsi="Arial"/>
          <w:color w:val="000000"/>
          <w:szCs w:val="20"/>
        </w:rPr>
      </w:r>
    </w:p>
    <w:p>
      <w:pPr>
        <w:pStyle w:val="Normal"/>
        <w:rPr/>
      </w:pPr>
      <w:r>
        <w:rPr>
          <w:rFonts w:eastAsia="Arial" w:cs="Arial" w:ascii="Arial" w:hAnsi="Arial"/>
          <w:color w:val="000000"/>
          <w:szCs w:val="20"/>
        </w:rPr>
        <w:t xml:space="preserve">   </w:t>
      </w:r>
      <w:r>
        <w:rPr>
          <w:rFonts w:cs="Arial" w:ascii="Arial" w:hAnsi="Arial"/>
          <w:color w:val="000000"/>
          <w:szCs w:val="20"/>
        </w:rPr>
        <w:t>1. Everyday (1929) .... Policeman</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The Storming of La Sarraz (1929) .... Commander of the Army of Independent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Bronenosets Potyomkin (1925) .... Odessa Citizen</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Броненосец</w:t>
      </w:r>
      <w:r>
        <w:rPr>
          <w:rFonts w:cs="Arial" w:ascii="Arial" w:hAnsi="Arial"/>
          <w:color w:val="000000"/>
          <w:szCs w:val="20"/>
        </w:rPr>
        <w:t xml:space="preserve"> </w:t>
      </w:r>
      <w:r>
        <w:rPr>
          <w:rFonts w:eastAsia="ヒラギノ明朝 Pro W3" w:cs="Arial" w:ascii="Arial" w:hAnsi="Arial"/>
          <w:color w:val="000000"/>
          <w:szCs w:val="20"/>
        </w:rPr>
        <w:t>Потёмкин</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attleship Potemkin (USA)</w:t>
      </w:r>
    </w:p>
    <w:p>
      <w:pPr>
        <w:pStyle w:val="Normal"/>
        <w:rPr/>
      </w:pPr>
      <w:r>
        <w:rPr>
          <w:rFonts w:eastAsia="Arial" w:cs="Arial" w:ascii="Arial" w:hAnsi="Arial"/>
          <w:color w:val="000000"/>
          <w:szCs w:val="20"/>
        </w:rPr>
        <w:t xml:space="preserve">      </w:t>
      </w:r>
      <w:r>
        <w:rPr>
          <w:rFonts w:cs="Arial" w:ascii="Arial" w:hAnsi="Arial"/>
          <w:color w:val="000000"/>
          <w:szCs w:val="20"/>
        </w:rPr>
        <w:t>... aka Bronomzidi Potiomkin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Armored Cruiser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emkin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attleship Potyomkin (USA: alternative transliter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rt Direct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4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3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Ivan Groznyy I (1944)</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Иван</w:t>
      </w:r>
      <w:r>
        <w:rPr>
          <w:rFonts w:cs="Arial" w:ascii="Arial" w:hAnsi="Arial"/>
          <w:color w:val="000000"/>
          <w:szCs w:val="20"/>
        </w:rPr>
        <w:t xml:space="preserve"> </w:t>
      </w:r>
      <w:r>
        <w:rPr>
          <w:rFonts w:eastAsia="ヒラギノ明朝 Pro W3" w:cs="Arial" w:ascii="Arial" w:hAnsi="Arial"/>
          <w:color w:val="000000"/>
          <w:szCs w:val="20"/>
        </w:rPr>
        <w:t>Грозны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One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pirveli (Soviet Union: Georgian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Aleksandr Nevskiy (1938) (uncredited)</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Александр</w:t>
      </w:r>
      <w:r>
        <w:rPr>
          <w:rFonts w:cs="Arial" w:ascii="Arial" w:hAnsi="Arial"/>
          <w:color w:val="000000"/>
          <w:szCs w:val="20"/>
        </w:rPr>
        <w:t xml:space="preserve"> </w:t>
      </w:r>
      <w:r>
        <w:rPr>
          <w:rFonts w:eastAsia="ヒラギノ明朝 Pro W3" w:cs="Arial" w:ascii="Arial" w:hAnsi="Arial"/>
          <w:color w:val="000000"/>
          <w:szCs w:val="20"/>
        </w:rPr>
        <w:t>Невски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qsandre Ne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xander Nevsky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roduction Design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Ivan Groznyy II: Boyarsky zagovor (1958)</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Boyarsky zagovor</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II: The Boyars' Plot (USA: literal English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 the Terrible, Part Two (USA)</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Ivane Mriskhane, natsili meore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The Boyars' Plot (USA: informal English alternative titl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Costume Design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Aleksandr Nevskiy (1938) (uncredited)</w:t>
      </w:r>
    </w:p>
    <w:p>
      <w:pPr>
        <w:pStyle w:val="Normal"/>
        <w:rPr/>
      </w:pPr>
      <w:r>
        <w:rPr>
          <w:rFonts w:eastAsia="Arial" w:cs="Arial" w:ascii="Arial" w:hAnsi="Arial"/>
          <w:color w:val="000000"/>
          <w:szCs w:val="20"/>
        </w:rPr>
        <w:t xml:space="preserve">      </w:t>
      </w:r>
      <w:r>
        <w:rPr>
          <w:rFonts w:cs="Arial" w:ascii="Arial" w:hAnsi="Arial"/>
          <w:color w:val="000000"/>
          <w:szCs w:val="20"/>
        </w:rPr>
        <w:t xml:space="preserve">... aka </w:t>
      </w:r>
      <w:r>
        <w:rPr>
          <w:rFonts w:eastAsia="ヒラギノ明朝 Pro W3" w:cs="Arial" w:ascii="Arial" w:hAnsi="Arial"/>
          <w:color w:val="000000"/>
          <w:szCs w:val="20"/>
        </w:rPr>
        <w:t>Александр</w:t>
      </w:r>
      <w:r>
        <w:rPr>
          <w:rFonts w:cs="Arial" w:ascii="Arial" w:hAnsi="Arial"/>
          <w:color w:val="000000"/>
          <w:szCs w:val="20"/>
        </w:rPr>
        <w:t xml:space="preserve"> </w:t>
      </w:r>
      <w:r>
        <w:rPr>
          <w:rFonts w:eastAsia="ヒラギノ明朝 Pro W3" w:cs="Arial" w:ascii="Arial" w:hAnsi="Arial"/>
          <w:color w:val="000000"/>
          <w:szCs w:val="20"/>
        </w:rPr>
        <w:t>Невский</w:t>
      </w:r>
      <w:r>
        <w:rPr>
          <w:rFonts w:cs="Arial" w:ascii="Arial" w:hAnsi="Arial"/>
          <w:color w:val="000000"/>
          <w:szCs w:val="20"/>
        </w:rPr>
        <w:t xml:space="preserve"> (Soviet Union: Russ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qsandre Neveli (Soviet Union: Georgian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Alexander Nevsky (US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200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90s</w:t>
      </w:r>
    </w:p>
    <w:p>
      <w:pPr>
        <w:pStyle w:val="Normal"/>
        <w:rPr/>
      </w:pPr>
      <w:r>
        <w:rPr>
          <w:rFonts w:eastAsia="Arial" w:cs="Arial" w:ascii="Arial" w:hAnsi="Arial"/>
          <w:color w:val="000000"/>
          <w:szCs w:val="20"/>
        </w:rPr>
        <w:t xml:space="preserve">    </w:t>
      </w:r>
      <w:r>
        <w:rPr>
          <w:rFonts w:cs="Arial" w:ascii="Arial" w:hAnsi="Arial"/>
          <w:color w:val="000000"/>
          <w:szCs w:val="20"/>
        </w:rPr>
        <w:t>* 1930s</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1920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The Worlds of Mei Lanfang (200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Sergei Eisenstein. Meksikanskaya fantasiya (1998) (uncredited)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Mexican Fantasy (USA: video box title)</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Sergei Eisenstein. Mexican Fantasy (International: English title: alternative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Wir schalten um auf Hollywood (1931) .... Himse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 Dnevnik Glumova (1923) .... Himself (takes bow at end)</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Glumov's Diary</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aka Kinodnevik Glumova (Soviet Union: Russian title: informal alternative tit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rchive Footag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Cineastes en acció (2005) (uncredited)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Dom mastera (1998)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 "Circulo eterno: Eisenstein en México, El" (1997) (mini)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 Sergei Eisenstein. Avtobiografiya (1996)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 The Secret Life of Sergei Eisenstein (1987) .... Himself (in England, in Holland, anti-anti-Semitism speech in English)</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 Eisenstein en México (1984) .... Himself</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 Sergei Eisenstein (1958) .... Himse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8:00Z</dcterms:created>
  <dc:creator>School of Media Arts</dc:creator>
  <dc:description/>
  <dc:language>en-US</dc:language>
  <cp:lastModifiedBy>School of Media Arts</cp:lastModifiedBy>
  <dcterms:modified xsi:type="dcterms:W3CDTF">2008-02-20T22:48:00Z</dcterms:modified>
  <cp:revision>2</cp:revision>
  <dc:subject/>
  <dc:title> </dc:title>
</cp:coreProperties>
</file>