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lmstudies 113 –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tra Credit Assignmen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5 Poi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search Projec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) Find three (3) scholarly articles and/or reviews Of a paticulary film Or Carreer Of The Following Film Maker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) Covert the articles into both a word doc and pdf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3) Turn in by April 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>, 2008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ne Clai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king Eggel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n Ly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el Gan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an Epstei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sevolod Pudovki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exander Hammi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lville Webb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ordon Belson</w:t>
      </w:r>
    </w:p>
    <w:p>
      <w:pPr>
        <w:pStyle w:val="Normal"/>
        <w:rPr>
          <w:rFonts w:ascii="Arial" w:hAnsi="Arial" w:cs="Arial"/>
          <w:sz w:val="36"/>
          <w:szCs w:val="26"/>
        </w:rPr>
      </w:pPr>
      <w:r>
        <w:rPr>
          <w:rFonts w:cs="Arial" w:ascii="Arial" w:hAnsi="Arial"/>
          <w:sz w:val="36"/>
          <w:szCs w:val="26"/>
        </w:rPr>
        <w:t>Alejandro Jodorowsky</w:t>
      </w:r>
    </w:p>
    <w:p>
      <w:pPr>
        <w:pStyle w:val="Normal"/>
        <w:rPr>
          <w:rFonts w:ascii="Arial" w:hAnsi="Arial" w:cs="Arial"/>
          <w:sz w:val="36"/>
          <w:szCs w:val="26"/>
        </w:rPr>
      </w:pPr>
      <w:r>
        <w:rPr>
          <w:rFonts w:cs="Arial" w:ascii="Arial" w:hAnsi="Arial"/>
          <w:sz w:val="36"/>
          <w:szCs w:val="26"/>
        </w:rPr>
        <w:t>Bill Viol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me Jun Paik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chael Snow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llis Frampt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onas Meka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lliam Wegma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u Friedri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slie Thornt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bert Smiths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dney Peters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rie Menk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ack Smit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ggy Ahwes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die Benn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rek Jarma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rtha Rosl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urtis Harringt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ira Sulliva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aac Juli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n Jacob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rnie Geh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uy Debor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ermain Dulac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50:00Z</dcterms:created>
  <dc:creator>School of Media Arts</dc:creator>
  <dc:description/>
  <dc:language>en-US</dc:language>
  <cp:lastModifiedBy>School of Media Arts</cp:lastModifiedBy>
  <dcterms:modified xsi:type="dcterms:W3CDTF">2008-03-19T20:00:00Z</dcterms:modified>
  <cp:revision>1</cp:revision>
  <dc:subject/>
  <dc:title>Filmstudies 113 –</dc:title>
</cp:coreProperties>
</file>