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The Ultimate Table of Formats-- Aspect Ratios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467"/>
        <w:gridCol w:w="1129"/>
        <w:gridCol w:w="1166"/>
        <w:gridCol w:w="1117"/>
        <w:gridCol w:w="640"/>
        <w:gridCol w:w="1409"/>
      </w:tblGrid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iginator 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 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t 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R 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rame Area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troduced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bandoned 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neto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son/W. K. L. Dickson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4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3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x0.750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a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F. Jenkins/T. Armat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5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3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x0.750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é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mi&amp;232re Brothers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5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3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x0.750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idolo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odville Latham &amp; Sons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5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7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51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eny-Gaumont/Prestwich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s Demeny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6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6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4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50x1.250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vento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air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7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8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00x1.000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i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och Rector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7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3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66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875x1.125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graph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rican Biograph Co.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7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68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625x1.938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miè Wide Film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miè Brothers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7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é (a.k.a. Ciné)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oul Grimoin-Sanson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x4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0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é KOK/Pathe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é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2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28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3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oramica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oteo Alberini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4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4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35H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de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. D. Elms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1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5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x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é Baby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é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3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.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3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mm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ak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3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6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4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380x0.284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é Rural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é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6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7.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3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ural Vision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-Keith-Orpheum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6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0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63.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8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na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mount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6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3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ypergonar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i Chré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7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7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66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x0.750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yvision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el Gance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7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7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x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ndeur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Century Fox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9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1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nafilm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mount/L. de Riccio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0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56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lif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ro-Goldwyn-Mayer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1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a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ner Brothers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0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ademy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ademy of Motion Picture Arts &amp; Sciences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2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7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25x0.602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ble-8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ak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2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8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6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182x0.134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C0C0C0"/>
                  <w:u w:val="single"/>
                </w:rPr>
                <w:t>Cineram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erama Inc./Fred Waller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2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2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x6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7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x0.985x1.088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C0C0C0"/>
                  <w:u w:val="single"/>
                </w:rPr>
                <w:t>CinemaScope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Century Fox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3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7 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912x0.715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98x0.715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morama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3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3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35H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C0C0C0"/>
                  <w:u w:val="single"/>
                </w:rPr>
                <w:t>VistaVisio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mount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4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1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35H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485x0.991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C0C0C0"/>
                  <w:u w:val="single"/>
                </w:rPr>
                <w:t>Todd-A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Todd/American Optical Co.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5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72x0.906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rcarama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t Disney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5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1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/11x1-16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0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emaScope-55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Century Fox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6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55.62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430x1.824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912x0.715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rama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color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6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7 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912x0.715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estag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6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1.56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912x0.685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nopanorama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ia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7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x6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77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-G-M Camera-65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ro-Goldwyn-Mayer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7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6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0A1.2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76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72x0.906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5A1.2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76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72x0.906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912x0.715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eMiracl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 de Rochemont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1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x6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mith &amp; Carney 180°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mith &amp; Carney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rclorama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4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x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0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per Technirama 70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color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avision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avision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per Panavision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avision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2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nderama Arc 120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color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64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e-System 3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.S.A.F.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3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color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3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tra Panavision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avision/M-G-M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3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8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0A1.2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7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mension 150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dd-AO/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Century Fox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3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0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per 8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ak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5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8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6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15x0.158 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per 16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ak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0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6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66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464x0.280</w:t>
            </w:r>
            <w:r>
              <w:rPr>
                <w:b/>
                <w:bCs/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8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464x0.251</w:t>
            </w:r>
            <w:r>
              <w:rPr>
                <w:b/>
                <w:bCs/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-AO 35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-AO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1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5A2.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5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839x0.715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C0C0C0"/>
                  <w:u w:val="single"/>
                </w:rPr>
                <w:t>IMAX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AX Corporation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70H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43:1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740x1.910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NIMAX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AX Corporation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70H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Ovoid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740x1.980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rclevision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t Disney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x4-3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ema 180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ni Films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owscan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Trumbull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4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werks 870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werks Entertainment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tra Toruscope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rus Films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x5-70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0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otnotes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N/A signifies that verified information for this category is not currently availabl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R is an abbreviation for Aspect Ratio - the ratio of the width of the image to its height, expressed in the form x:1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 dash in the year abandoned column indicates the format is still in us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e frame area is expressed in inch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The film format is expressed using the following notation:</w:t>
        <w:br/>
      </w:r>
      <w:r>
        <w:rPr>
          <w:i/>
          <w:iCs/>
          <w:color w:val="000000"/>
        </w:rPr>
        <w:t>n</w:t>
      </w:r>
      <w:r>
        <w:rPr>
          <w:color w:val="000000"/>
        </w:rPr>
        <w:t>x</w:t>
      </w:r>
      <w:r>
        <w:rPr>
          <w:i/>
          <w:iCs/>
          <w:color w:val="000000"/>
        </w:rPr>
        <w:t>p</w:t>
      </w:r>
      <w:r>
        <w:rPr>
          <w:color w:val="000000"/>
        </w:rPr>
        <w:t>-</w:t>
      </w:r>
      <w:r>
        <w:rPr>
          <w:i/>
          <w:iCs/>
          <w:color w:val="000000"/>
        </w:rPr>
        <w:t>mm</w:t>
      </w:r>
      <w:r>
        <w:rPr>
          <w:color w:val="000000"/>
        </w:rPr>
        <w:t>A</w:t>
      </w:r>
      <w:r>
        <w:rPr>
          <w:i/>
          <w:iCs/>
          <w:color w:val="000000"/>
        </w:rPr>
        <w:t>c.c</w:t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x, if present, is the number of film strips, e.g. 3x for </w:t>
      </w:r>
      <w:hyperlink r:id="rId7">
        <w:r>
          <w:rPr>
            <w:rStyle w:val="InternetLink"/>
            <w:color w:val="C0C0C0"/>
            <w:u w:val="single"/>
          </w:rPr>
          <w:t>Cinerama</w:t>
        </w:r>
      </w:hyperlink>
      <w:r>
        <w:rPr>
          <w:color w:val="000000"/>
        </w:rPr>
        <w:t>;</w:t>
        <w:br/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the number of perforations in one film margin per frame (except centre perf. formats), e.g. 5 for </w:t>
      </w:r>
      <w:hyperlink r:id="rId8">
        <w:r>
          <w:rPr>
            <w:rStyle w:val="InternetLink"/>
            <w:color w:val="C0C0C0"/>
            <w:u w:val="single"/>
          </w:rPr>
          <w:t>Todd-AO</w:t>
        </w:r>
      </w:hyperlink>
      <w:r>
        <w:rPr>
          <w:color w:val="000000"/>
        </w:rPr>
        <w:t>;</w:t>
        <w:br/>
      </w:r>
      <w:r>
        <w:rPr>
          <w:i/>
          <w:iCs/>
          <w:color w:val="000000"/>
        </w:rPr>
        <w:t>mm</w:t>
      </w:r>
      <w:r>
        <w:rPr>
          <w:color w:val="000000"/>
        </w:rPr>
        <w:t xml:space="preserve"> is the width of the film in millimetres, e.g. 55.625 for CinemaScope-55;</w:t>
        <w:br/>
        <w:t>A</w:t>
      </w:r>
      <w:r>
        <w:rPr>
          <w:i/>
          <w:iCs/>
          <w:color w:val="000000"/>
        </w:rPr>
        <w:t>c.c</w:t>
      </w:r>
      <w:r>
        <w:rPr>
          <w:color w:val="000000"/>
        </w:rPr>
        <w:t xml:space="preserve">, if present, indicates that the image is anamorphically expanded from the film by expansion factor </w:t>
      </w:r>
      <w:r>
        <w:rPr>
          <w:i/>
          <w:iCs/>
          <w:color w:val="000000"/>
        </w:rPr>
        <w:t>c.c</w:t>
      </w:r>
      <w:r>
        <w:rPr>
          <w:color w:val="000000"/>
        </w:rPr>
        <w:t xml:space="preserve">, e.g. A2.0 for </w:t>
      </w:r>
      <w:hyperlink r:id="rId9">
        <w:r>
          <w:rPr>
            <w:rStyle w:val="InternetLink"/>
            <w:color w:val="C0C0C0"/>
            <w:u w:val="single"/>
          </w:rPr>
          <w:t>CinemaScope</w:t>
        </w:r>
      </w:hyperlink>
      <w:r>
        <w:rPr>
          <w:color w:val="000000"/>
        </w:rPr>
        <w:t>;</w:t>
        <w:br/>
        <w:t xml:space="preserve">and H, if present, denotes a horizontally-running format, e.g. 8-35H for </w:t>
      </w:r>
      <w:hyperlink r:id="rId10">
        <w:r>
          <w:rPr>
            <w:rStyle w:val="InternetLink"/>
            <w:color w:val="C0C0C0"/>
            <w:u w:val="single"/>
          </w:rPr>
          <w:t>VistaVision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Super 16 prints are rarely made. Dimensions given refer to extraction areas for blowing up to 35mm release prints.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.brad.ac.uk/research/GIP/cinerama.html" TargetMode="External"/><Relationship Id="rId3" Type="http://schemas.openxmlformats.org/officeDocument/2006/relationships/hyperlink" Target="http://www.comp.brad.ac.uk/research/GIP/cinemascope.html" TargetMode="External"/><Relationship Id="rId4" Type="http://schemas.openxmlformats.org/officeDocument/2006/relationships/hyperlink" Target="http://www.comp.brad.ac.uk/research/GIP/vistavision.html" TargetMode="External"/><Relationship Id="rId5" Type="http://schemas.openxmlformats.org/officeDocument/2006/relationships/hyperlink" Target="http://www.comp.brad.ac.uk/research/GIP/todd-ao.html" TargetMode="External"/><Relationship Id="rId6" Type="http://schemas.openxmlformats.org/officeDocument/2006/relationships/hyperlink" Target="http://www.comp.brad.ac.uk/research/GIP/imax.html" TargetMode="External"/><Relationship Id="rId7" Type="http://schemas.openxmlformats.org/officeDocument/2006/relationships/hyperlink" Target="http://www.comp.brad.ac.uk/research/GIP/cinerama.html" TargetMode="External"/><Relationship Id="rId8" Type="http://schemas.openxmlformats.org/officeDocument/2006/relationships/hyperlink" Target="http://www.comp.brad.ac.uk/research/GIP/todd-ao.html" TargetMode="External"/><Relationship Id="rId9" Type="http://schemas.openxmlformats.org/officeDocument/2006/relationships/hyperlink" Target="http://www.comp.brad.ac.uk/research/GIP/cinemascope.html" TargetMode="External"/><Relationship Id="rId10" Type="http://schemas.openxmlformats.org/officeDocument/2006/relationships/hyperlink" Target="http://www.comp.brad.ac.uk/research/GIP/vistavision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26:00Z</dcterms:created>
  <dc:creator>School of Media Arts</dc:creator>
  <dc:description/>
  <cp:keywords/>
  <dc:language>en-US</dc:language>
  <cp:lastModifiedBy>School of Media Arts</cp:lastModifiedBy>
  <dcterms:modified xsi:type="dcterms:W3CDTF">2005-04-05T01:27:00Z</dcterms:modified>
  <cp:revision>2</cp:revision>
  <dc:subject/>
  <dc:title/>
</cp:coreProperties>
</file>