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Times New Roman" w:hAnsi="Times New Roman" w:cs="Times New Roman"/>
          <w:b/>
          <w:b/>
        </w:rPr>
      </w:pPr>
      <w:r>
        <w:rPr>
          <w:rFonts w:cs="Times New Roman" w:ascii="Times New Roman" w:hAnsi="Times New Roman"/>
          <w:b/>
        </w:rPr>
      </w:r>
    </w:p>
    <w:p>
      <w:pPr>
        <w:pStyle w:val="Heading3"/>
        <w:ind w:left="567" w:right="567" w:hanging="0"/>
        <w:rPr>
          <w:lang w:val="en-US"/>
        </w:rPr>
      </w:pPr>
      <w:r>
        <w:rPr>
          <w:lang w:val="en-US"/>
        </w:rPr>
        <w:t>Trainspotting</w:t>
      </w:r>
    </w:p>
    <w:p>
      <w:pPr>
        <w:pStyle w:val="Normal"/>
        <w:ind w:left="567" w:right="567" w:hanging="0"/>
        <w:rPr>
          <w:rFonts w:ascii="Times New Roman" w:hAnsi="Times New Roman" w:cs="Times New Roman"/>
          <w:sz w:val="22"/>
          <w:lang w:val="en-US"/>
        </w:rPr>
      </w:pPr>
      <w:r>
        <w:rPr>
          <w:rFonts w:cs="Times New Roman" w:ascii="Times New Roman" w:hAnsi="Times New Roman"/>
          <w:sz w:val="22"/>
          <w:lang w:val="en-US"/>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pPr>
      <w:r>
        <w:rPr>
          <w:rFonts w:cs="Times New Roman" w:ascii="Times New Roman" w:hAnsi="Times New Roman"/>
          <w:sz w:val="22"/>
        </w:rPr>
        <w:t xml:space="preserve">Screenplay by </w:t>
        <w:tab/>
        <w:tab/>
        <w:tab/>
      </w:r>
      <w:r>
        <w:rPr>
          <w:rFonts w:cs="Times New Roman" w:ascii="Times New Roman" w:hAnsi="Times New Roman"/>
          <w:b/>
          <w:sz w:val="22"/>
        </w:rPr>
        <w:t>John Hodge</w:t>
      </w:r>
    </w:p>
    <w:p>
      <w:pPr>
        <w:pStyle w:val="Normal"/>
        <w:ind w:left="567" w:right="567" w:hanging="0"/>
        <w:rPr>
          <w:rFonts w:ascii="Times New Roman" w:hAnsi="Times New Roman" w:cs="Times New Roman"/>
          <w:b/>
          <w:b/>
          <w:sz w:val="22"/>
        </w:rPr>
      </w:pPr>
      <w:r>
        <w:rPr>
          <w:rFonts w:cs="Times New Roman" w:ascii="Times New Roman" w:hAnsi="Times New Roman"/>
          <w:b/>
          <w:sz w:val="22"/>
        </w:rPr>
      </w:r>
    </w:p>
    <w:p>
      <w:pPr>
        <w:pStyle w:val="Normal"/>
        <w:ind w:left="567" w:right="567" w:hanging="0"/>
        <w:rPr/>
      </w:pPr>
      <w:r>
        <w:rPr>
          <w:rFonts w:cs="Times New Roman" w:ascii="Times New Roman" w:hAnsi="Times New Roman"/>
          <w:sz w:val="22"/>
        </w:rPr>
        <w:t xml:space="preserve">Produced by </w:t>
        <w:tab/>
        <w:tab/>
        <w:tab/>
      </w:r>
      <w:r>
        <w:rPr>
          <w:rFonts w:cs="Times New Roman" w:ascii="Times New Roman" w:hAnsi="Times New Roman"/>
          <w:b/>
          <w:sz w:val="22"/>
        </w:rPr>
        <w:t>Andrew MacDonald</w:t>
      </w:r>
    </w:p>
    <w:p>
      <w:pPr>
        <w:pStyle w:val="Normal"/>
        <w:ind w:left="567" w:right="567" w:hanging="0"/>
        <w:rPr>
          <w:rFonts w:ascii="Times New Roman" w:hAnsi="Times New Roman" w:cs="Times New Roman"/>
          <w:b/>
          <w:b/>
          <w:sz w:val="22"/>
        </w:rPr>
      </w:pPr>
      <w:r>
        <w:rPr>
          <w:rFonts w:cs="Times New Roman" w:ascii="Times New Roman" w:hAnsi="Times New Roman"/>
          <w:b/>
          <w:sz w:val="22"/>
        </w:rPr>
      </w:r>
    </w:p>
    <w:p>
      <w:pPr>
        <w:pStyle w:val="Normal"/>
        <w:ind w:left="567" w:right="567" w:hanging="0"/>
        <w:rPr/>
      </w:pPr>
      <w:r>
        <w:rPr>
          <w:rFonts w:cs="Times New Roman" w:ascii="Times New Roman" w:hAnsi="Times New Roman"/>
          <w:sz w:val="22"/>
        </w:rPr>
        <w:t xml:space="preserve">Directed by </w:t>
        <w:tab/>
        <w:tab/>
        <w:tab/>
      </w:r>
      <w:r>
        <w:rPr>
          <w:rFonts w:cs="Times New Roman" w:ascii="Times New Roman" w:hAnsi="Times New Roman"/>
          <w:b/>
          <w:sz w:val="22"/>
        </w:rPr>
        <w:t>Danny Boyle</w:t>
      </w:r>
    </w:p>
    <w:p>
      <w:pPr>
        <w:pStyle w:val="Normal"/>
        <w:ind w:left="567" w:right="567" w:hanging="0"/>
        <w:rPr>
          <w:rFonts w:ascii="Times New Roman" w:hAnsi="Times New Roman" w:cs="Times New Roman"/>
          <w:b/>
          <w:b/>
          <w:sz w:val="22"/>
        </w:rPr>
      </w:pPr>
      <w:r>
        <w:rPr>
          <w:rFonts w:cs="Times New Roman" w:ascii="Times New Roman" w:hAnsi="Times New Roman"/>
          <w:b/>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b/>
          <w:b/>
          <w:sz w:val="24"/>
        </w:rPr>
      </w:pPr>
      <w:r>
        <w:rPr>
          <w:rFonts w:cs="Times New Roman" w:ascii="Times New Roman" w:hAnsi="Times New Roman"/>
          <w:b/>
          <w:sz w:val="24"/>
        </w:rPr>
        <w:t xml:space="preserve">Cast List: </w:t>
      </w:r>
    </w:p>
    <w:p>
      <w:pPr>
        <w:pStyle w:val="Normal"/>
        <w:ind w:left="567" w:right="567" w:hanging="0"/>
        <w:rPr>
          <w:rFonts w:ascii="Times New Roman" w:hAnsi="Times New Roman" w:cs="Times New Roman"/>
          <w:b/>
          <w:b/>
          <w:sz w:val="22"/>
        </w:rPr>
      </w:pPr>
      <w:r>
        <w:rPr>
          <w:rFonts w:cs="Times New Roman" w:ascii="Times New Roman" w:hAnsi="Times New Roman"/>
          <w:b/>
          <w:sz w:val="22"/>
        </w:rPr>
      </w:r>
    </w:p>
    <w:p>
      <w:pPr>
        <w:pStyle w:val="Normal"/>
        <w:ind w:left="567" w:right="567" w:hanging="0"/>
        <w:rPr/>
      </w:pPr>
      <w:r>
        <w:rPr>
          <w:rFonts w:cs="Times New Roman" w:ascii="Times New Roman" w:hAnsi="Times New Roman"/>
          <w:b/>
          <w:sz w:val="22"/>
        </w:rPr>
        <w:t>Ewan McGregor</w:t>
      </w:r>
      <w:r>
        <w:rPr>
          <w:rFonts w:cs="Times New Roman" w:ascii="Times New Roman" w:hAnsi="Times New Roman"/>
          <w:sz w:val="22"/>
        </w:rPr>
        <w:tab/>
        <w:tab/>
        <w:tab/>
        <w:t>Renton</w:t>
      </w:r>
    </w:p>
    <w:p>
      <w:pPr>
        <w:pStyle w:val="Normal"/>
        <w:ind w:left="567" w:right="567" w:hanging="0"/>
        <w:rPr/>
      </w:pPr>
      <w:r>
        <w:rPr>
          <w:rFonts w:cs="Times New Roman" w:ascii="Times New Roman" w:hAnsi="Times New Roman"/>
          <w:b/>
          <w:sz w:val="22"/>
        </w:rPr>
        <w:t>Ewen Bremner</w:t>
        <w:tab/>
      </w:r>
      <w:r>
        <w:rPr>
          <w:rFonts w:cs="Times New Roman" w:ascii="Times New Roman" w:hAnsi="Times New Roman"/>
          <w:sz w:val="22"/>
        </w:rPr>
        <w:tab/>
        <w:tab/>
        <w:t>Spud</w:t>
      </w:r>
    </w:p>
    <w:p>
      <w:pPr>
        <w:pStyle w:val="Normal"/>
        <w:ind w:left="567" w:right="567" w:hanging="0"/>
        <w:rPr/>
      </w:pPr>
      <w:r>
        <w:rPr>
          <w:rFonts w:cs="Times New Roman" w:ascii="Times New Roman" w:hAnsi="Times New Roman"/>
          <w:b/>
          <w:sz w:val="22"/>
        </w:rPr>
        <w:t>Jonny Lee Miller</w:t>
      </w:r>
      <w:r>
        <w:rPr>
          <w:rFonts w:cs="Times New Roman" w:ascii="Times New Roman" w:hAnsi="Times New Roman"/>
          <w:sz w:val="22"/>
        </w:rPr>
        <w:tab/>
        <w:tab/>
        <w:t>Sick Boy</w:t>
      </w:r>
    </w:p>
    <w:p>
      <w:pPr>
        <w:pStyle w:val="Heading4"/>
        <w:ind w:left="567" w:right="567" w:hanging="0"/>
        <w:rPr>
          <w:sz w:val="22"/>
          <w:lang w:val="en-US"/>
        </w:rPr>
      </w:pPr>
      <w:r>
        <w:rPr>
          <w:sz w:val="22"/>
          <w:lang w:val="en-US"/>
        </w:rPr>
        <w:t>Kevin McKidd</w:t>
        <w:tab/>
        <w:tab/>
        <w:tab/>
      </w:r>
      <w:r>
        <w:rPr>
          <w:b w:val="false"/>
          <w:sz w:val="22"/>
          <w:lang w:val="en-US"/>
        </w:rPr>
        <w:t>Tommy</w:t>
      </w:r>
    </w:p>
    <w:p>
      <w:pPr>
        <w:pStyle w:val="Normal"/>
        <w:ind w:left="567" w:right="567" w:hanging="0"/>
        <w:rPr/>
      </w:pPr>
      <w:r>
        <w:rPr>
          <w:rFonts w:cs="Times New Roman" w:ascii="Times New Roman" w:hAnsi="Times New Roman"/>
          <w:b/>
          <w:sz w:val="22"/>
        </w:rPr>
        <w:t>Robert Carlyle</w:t>
        <w:tab/>
        <w:tab/>
        <w:tab/>
      </w:r>
      <w:r>
        <w:rPr>
          <w:rFonts w:cs="Times New Roman" w:ascii="Times New Roman" w:hAnsi="Times New Roman"/>
          <w:sz w:val="22"/>
        </w:rPr>
        <w:t>Begbie</w:t>
      </w:r>
    </w:p>
    <w:p>
      <w:pPr>
        <w:pStyle w:val="Normal"/>
        <w:ind w:left="567" w:right="567" w:hanging="0"/>
        <w:rPr/>
      </w:pPr>
      <w:r>
        <w:rPr>
          <w:rFonts w:cs="Times New Roman" w:ascii="Times New Roman" w:hAnsi="Times New Roman"/>
          <w:b/>
          <w:sz w:val="22"/>
        </w:rPr>
        <w:t>Kelly McDonald</w:t>
      </w:r>
      <w:r>
        <w:rPr>
          <w:rFonts w:cs="Times New Roman" w:ascii="Times New Roman" w:hAnsi="Times New Roman"/>
          <w:sz w:val="22"/>
        </w:rPr>
        <w:tab/>
        <w:tab/>
        <w:tab/>
        <w:t>Diane</w:t>
      </w:r>
    </w:p>
    <w:p>
      <w:pPr>
        <w:pStyle w:val="Normal"/>
        <w:ind w:left="567" w:right="567" w:hanging="0"/>
        <w:rPr/>
      </w:pPr>
      <w:r>
        <w:rPr>
          <w:rFonts w:cs="Times New Roman" w:ascii="Times New Roman" w:hAnsi="Times New Roman"/>
          <w:b/>
          <w:sz w:val="22"/>
        </w:rPr>
        <w:t>Peter Mullan</w:t>
        <w:tab/>
        <w:tab/>
        <w:tab/>
      </w:r>
      <w:r>
        <w:rPr>
          <w:rFonts w:cs="Times New Roman" w:ascii="Times New Roman" w:hAnsi="Times New Roman"/>
          <w:sz w:val="22"/>
        </w:rPr>
        <w:t>Swanney</w:t>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sz w:val="22"/>
        </w:rPr>
      </w:pPr>
      <w:r>
        <w:rPr>
          <w:rFonts w:cs="Times New Roman" w:ascii="Times New Roman" w:hAnsi="Times New Roman"/>
          <w:sz w:val="22"/>
        </w:rPr>
      </w:r>
    </w:p>
    <w:p>
      <w:pPr>
        <w:pStyle w:val="Normal"/>
        <w:ind w:left="567" w:right="567" w:hanging="0"/>
        <w:rPr>
          <w:rFonts w:ascii="Times New Roman" w:hAnsi="Times New Roman" w:cs="Times New Roman"/>
          <w:b/>
          <w:b/>
          <w:sz w:val="22"/>
        </w:rPr>
      </w:pPr>
      <w:r>
        <w:rPr>
          <w:rFonts w:cs="Times New Roman" w:ascii="Times New Roman" w:hAnsi="Times New Roman"/>
          <w:b/>
          <w:sz w:val="22"/>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Legs run along the pavement. They are Mark Renton'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Just ahead of him is Spud. They are both belting alo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they travel, various objects (pens, tapes, CDs, toiletries, ties, sunglasses, etc.) either fall or are discarded from inside their jacket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are pursued by two hard-looking Store Detectives in identical uniforms. The men are fast, but Renton and Spud maintain their lea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Choose life. Choose a job. Choose a career. Choose a family, Choose a fucking big television, Choose washing machines, cars, compact disc players, and electrical tin opener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uddenly, as Renton crosses a road, a car skids to a halt, inches from hi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In a moment of detachment he stops and looks at the shocked driver, then at Spud, who has continued running, then at the Two Men, who are now closing in on hi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smile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In a bare, dingy room, Renton lies on the floor, alone, motionless and drugge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Choose good health, low cholesterol and dental insurance. Choose fixed-interest mortgage repayments. Choose a starter home. Choose your frien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FOOTBALL PITCH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On a flood lit five-a-side pitch, Renton and his friends are taking on another team at football.</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opposition all wear an identical strip (Arsenal), whereas Renton and his friends wear an odd assortment of gea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ree girls – Lizzy, Gail, and Allison and Baby – stand by the side, watch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boys are outclassed by the team with the strip but play much dirtie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each performs a characteristic bit of play, the play freezes and their name is visible, printed or written on some item of clothing. (T-Shirt, baseball cap, shorts, trainers). In Begbie's case, his name appears as a tatoo on his ar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ick Boy commits a sneaky foul and indignantly denies i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commits an obvious foul and make no effort to deny i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in goal, lets the ball in between his leg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kicks the ball as hard as he ca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s litany continues over the actio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Choose leisure wear and matching luggage. Choose a three piece suite on hire purchase in a range of fucking fabrics. Choose DIY and wondering who you are on a Sunday morning. Choose sitting on that couch watching mind-numbing sprit-crushing game shows, stuffing fucking junk food into your mouth. Choose rotting away at the end of it all, pishing you last in a miserable home, nothing more than an embarrassment to the selfish, fucked-up brats you have spawned to replace yourself. Choose your future. Choose lif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is hit straight in the face by the ball. He lies back on the astroturf. Voice-over continu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ut who would I want to do a thing like tha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SWANNEY'S FLA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Renton lies on the fl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wanney, Allison and Baby, Sick Boy and Spud are shooting up or preparing to shoot up. Sick Boy is talking to Allison as he taps up a vein on her ar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 xml:space="preserve">I chose not to choose life: I chose something else. And the reasons? There are no reasons. Who need reasons when you've got heroin?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 xml:space="preserve">Goldfinger's better than Dr. No. Both of them are a lot better than Diamonds are Forever a judgement reflected in its relative poor showing at the box office, in which field, of course, Thunderball was a notable success.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People think it's all about misery and desperation and death and all that shite, which is not to be ignored, but what they forget –</w:t>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2"/>
        <w:ind w:left="567" w:right="567" w:hanging="0"/>
        <w:rPr>
          <w:lang w:val="en-US"/>
        </w:rPr>
      </w:pPr>
      <w:r>
        <w:rPr>
          <w:lang w:val="en-US"/>
        </w:rPr>
        <w:t>Spud is shooting up.</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2835" w:right="2835" w:hanging="0"/>
        <w:rPr>
          <w:rFonts w:ascii="Times New Roman" w:hAnsi="Times New Roman" w:cs="Times New Roman"/>
          <w:i/>
          <w:i/>
        </w:rPr>
      </w:pPr>
      <w:r>
        <w:rPr>
          <w:rFonts w:cs="Times New Roman" w:ascii="Times New Roman" w:hAnsi="Times New Roman"/>
          <w:i/>
        </w:rPr>
        <w:t>(continued)</w:t>
      </w:r>
    </w:p>
    <w:p>
      <w:pPr>
        <w:pStyle w:val="Normal"/>
        <w:ind w:left="1984" w:right="198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s the pleasure of it. Otherwise we wouldn't do it. After all, we're not fucking stupid. At least, we're not that fucking stupid. Take the best orgasm you ever had, multiply it by a thousand and you're still nowhere near it. When you're on junk you have only one worry: scoring. When you're off it you are suddenly obliged to worry about all sorts of other shite. Got no money: can't get pished. Got money: drinking too much. Can't get a bird: no chance of a ride. Got a bird: too much hassle. You have to worry about bills, about food, about some football team that never fucking winds, about human relationships and all the things that really don't matter when you've got a sincere and truthful junk hab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 would say, in those days, he was a muscular actor, in every sense, with all the presence of someone like Cooper or Lancaster, but combined with a sly wit to make him a formidable romantic lead, closer in that respect to Cary Gra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The only drawback, or at least the principal drawback, is that you have to endure all manner of cunts telling you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I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smoking and drinking, speaks to camera.</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No way would I poison my body with that shite, all they fucking chemicals, no fucking w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I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ommy sits beside Lizzy. He speaks to camera.</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It's a waste of your life, Rents, poisoning your body with that shit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 FAMILY HOME, LIVING ROOM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 xml:space="preserve">Renton's father and mother sit at the table eating. </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is seated but not eating.</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FATHER</w:t>
      </w:r>
    </w:p>
    <w:p>
      <w:pPr>
        <w:pStyle w:val="Normal"/>
        <w:ind w:left="1984" w:right="1984" w:hanging="0"/>
        <w:rPr>
          <w:rFonts w:ascii="Times New Roman" w:hAnsi="Times New Roman" w:cs="Times New Roman"/>
          <w:b/>
          <w:b/>
        </w:rPr>
      </w:pPr>
      <w:r>
        <w:rPr>
          <w:rFonts w:cs="Times New Roman" w:ascii="Times New Roman" w:hAnsi="Times New Roman"/>
          <w:b/>
        </w:rPr>
        <w:t>Every chance you've ever had, you've blown it, stuffing your veins with that filt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ELECTRICAL RETAILERS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Gav wears the corporate jacke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GAV</w:t>
      </w:r>
    </w:p>
    <w:p>
      <w:pPr>
        <w:pStyle w:val="Normal"/>
        <w:ind w:left="1984" w:right="1984" w:hanging="0"/>
        <w:rPr>
          <w:rFonts w:ascii="Times New Roman" w:hAnsi="Times New Roman" w:cs="Times New Roman"/>
          <w:b/>
          <w:b/>
        </w:rPr>
      </w:pPr>
      <w:r>
        <w:rPr>
          <w:rFonts w:cs="Times New Roman" w:ascii="Times New Roman" w:hAnsi="Times New Roman"/>
          <w:b/>
        </w:rPr>
        <w:t>Get off that stuff, Rents and get a job. It's not as bad as it looks. While you're here, you don't fancy buying a cooker, do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ick Boy and Spud lie drugged up. Allison and Baby wait while Swanney cooks u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is standing up.</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From time to time, even I have uttered the magic wor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Are you serio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eah. No more. I'm finished with that shit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Well, it's up to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m going to get it right this time. Going to get it set up and get off it for goo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Sure, sure. I've heard it befo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The Sick Boy method.</w:t>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2"/>
        <w:ind w:left="567" w:right="567" w:hanging="0"/>
        <w:rPr>
          <w:lang w:val="en-US"/>
        </w:rPr>
      </w:pPr>
      <w:r>
        <w:rPr>
          <w:lang w:val="en-US"/>
        </w:rPr>
        <w:t>They both look at Sick Bo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Yeah, well, it surely worked for hi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He's always been lacking in moral fib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He knows a lot about Sean Conne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That's hardly a substitut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You'll need one more h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 I don't think s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To see you through the night that lies ahea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Freeze Frame on Swanne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We called him the mother superior on account of the length of his habit. He knew all about it. On it, off it, he knew it all. Of course I'd have another shot: after all, I had work to d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S FLAT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door opens and Renton enters carrying shopping bags. He empties them on to a mattress beside three buckets and a televisio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Relinquishing junk. Stage One: preparation. For this you will need: one room which you will not leave; one mattress; tomato soup, ten tins of; mushroom soup, eight tins of, for consumption cold; ice cream, vanilla, one large tub of; Magnesia, Milk of, one bottle; paracetamol; mouth wash; vitamins; mineral water; Lucozade; pornography; one bucket for urine, one for feces, and one for vomitus; one television; and one bottle of Valium, which I have already procured, from my mother, who is, in her own domestic and socially acceptable way, also a drug addic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wallows several Valium tablets. Voice-over continues.</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And now I'm ready. All I need is a final hit to soothe the pain while the Valium takes effec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wanney, Sick Boy, Spud and Allison and Baby all lie inert while the telephone ring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ALL BOX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 xml:space="preserve">Renton curses as he slams down the receiver. He dials again. </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Mikey. It's Mark Renton. Can you help me ou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MIK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holds two opium suppositories in the palm of his han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This was typical of Mikey Forrester.</w:t>
      </w:r>
    </w:p>
    <w:p>
      <w:pPr>
        <w:pStyle w:val="TextBody"/>
        <w:ind w:left="2835" w:right="2835" w:hanging="0"/>
        <w:rPr>
          <w:lang w:val="en-US"/>
        </w:rPr>
      </w:pPr>
      <w:r>
        <w:rPr>
          <w:lang w:val="en-US"/>
        </w:rPr>
        <w:t>(on screen)</w:t>
      </w:r>
    </w:p>
    <w:p>
      <w:pPr>
        <w:pStyle w:val="Normal"/>
        <w:ind w:left="1984" w:right="1984" w:hanging="0"/>
        <w:rPr>
          <w:rFonts w:ascii="Times New Roman" w:hAnsi="Times New Roman" w:cs="Times New Roman"/>
          <w:b/>
          <w:b/>
        </w:rPr>
      </w:pPr>
      <w:r>
        <w:rPr>
          <w:rFonts w:cs="Times New Roman" w:ascii="Times New Roman" w:hAnsi="Times New Roman"/>
          <w:b/>
        </w:rPr>
        <w:t>What the fuck are these? Under the normal run of things I would have had nothing to do with the cunt, but this was not the normal run of thing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IKEY</w:t>
      </w:r>
    </w:p>
    <w:p>
      <w:pPr>
        <w:pStyle w:val="Normal"/>
        <w:ind w:left="1984" w:right="1984" w:hanging="0"/>
        <w:rPr>
          <w:rFonts w:ascii="Times New Roman" w:hAnsi="Times New Roman" w:cs="Times New Roman"/>
          <w:b/>
          <w:b/>
        </w:rPr>
      </w:pPr>
      <w:r>
        <w:rPr>
          <w:rFonts w:cs="Times New Roman" w:ascii="Times New Roman" w:hAnsi="Times New Roman"/>
          <w:b/>
        </w:rPr>
        <w:t>Opium suppositories. Ideal for your purpose. Slow release, like. Bring you down gradually. Custom fucking designed for your nee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 want a fucking h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IKEY</w:t>
      </w:r>
    </w:p>
    <w:p>
      <w:pPr>
        <w:pStyle w:val="Normal"/>
        <w:ind w:left="1984" w:right="1984" w:hanging="0"/>
        <w:rPr>
          <w:rFonts w:ascii="Times New Roman" w:hAnsi="Times New Roman" w:cs="Times New Roman"/>
          <w:b/>
          <w:b/>
        </w:rPr>
      </w:pPr>
      <w:r>
        <w:rPr>
          <w:rFonts w:cs="Times New Roman" w:ascii="Times New Roman" w:hAnsi="Times New Roman"/>
          <w:b/>
        </w:rPr>
        <w:t>That's all I've got: take it or leave i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ticks his hand down the back of his trousers and sticks the suppositories into his rectu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MIKEY</w:t>
      </w:r>
    </w:p>
    <w:p>
      <w:pPr>
        <w:pStyle w:val="Normal"/>
        <w:ind w:left="1984" w:right="1984" w:hanging="0"/>
        <w:rPr>
          <w:rFonts w:ascii="Times New Roman" w:hAnsi="Times New Roman" w:cs="Times New Roman"/>
          <w:b/>
          <w:b/>
        </w:rPr>
      </w:pPr>
      <w:r>
        <w:rPr>
          <w:rFonts w:cs="Times New Roman" w:ascii="Times New Roman" w:hAnsi="Times New Roman"/>
          <w:b/>
        </w:rPr>
        <w:t>Feel better 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TextBody"/>
        <w:ind w:left="1984" w:right="1984" w:hanging="0"/>
        <w:rPr>
          <w:b/>
          <w:b/>
          <w:i w:val="false"/>
          <w:i w:val="false"/>
          <w:lang w:val="en-US"/>
        </w:rPr>
      </w:pPr>
      <w:r>
        <w:rPr>
          <w:b/>
          <w:i w:val="false"/>
          <w:lang w:val="en-US"/>
        </w:rPr>
        <w:t>For all the good they've done me I might as well have stuck them up my arse.</w:t>
      </w:r>
    </w:p>
    <w:p>
      <w:pPr>
        <w:pStyle w:val="Normal"/>
        <w:ind w:left="567" w:right="567" w:hanging="0"/>
        <w:rPr>
          <w:rFonts w:ascii="Times New Roman" w:hAnsi="Times New Roman" w:cs="Times New Roman"/>
          <w:b/>
          <w:b/>
          <w:i/>
          <w:i/>
          <w:lang w:val="en-US"/>
        </w:rPr>
      </w:pPr>
      <w:r>
        <w:rPr>
          <w:rFonts w:cs="Times New Roman" w:ascii="Times New Roman" w:hAnsi="Times New Roman"/>
          <w:b/>
          <w:i/>
          <w:lang w:val="en-US"/>
        </w:rPr>
      </w:r>
    </w:p>
    <w:p>
      <w:pPr>
        <w:pStyle w:val="Normal"/>
        <w:ind w:left="567" w:right="567" w:hanging="0"/>
        <w:rPr>
          <w:rFonts w:ascii="Times New Roman" w:hAnsi="Times New Roman" w:cs="Times New Roman"/>
          <w:i/>
          <w:i/>
        </w:rPr>
      </w:pPr>
      <w:r>
        <w:rPr>
          <w:rFonts w:cs="Times New Roman" w:ascii="Times New Roman" w:hAnsi="Times New Roman"/>
          <w:i/>
        </w:rPr>
        <w:t>He smile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Heroin makes you constipated. The heroin from my last hit is fading away and the suppositories have yet to melt. I am no longer constipated.</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He looks around the local amenities. He is in discomfort, clutching his abdomen and falling to his knees.</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He notices a betting shop.</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ETTING SHOP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walks through the crowded, smoky betting shop towards a door marked 'toilet' with a bit of car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I fantasize about massive pristine convenienc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He stumbles through.</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Brilliant gold taps, virginal white marble, a seat carved from ebony, a cistern full of Chanel No. 5, and a flunky handing me pieces of raw silk toilet roll. But under the circumstances I'll settle for anywhe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RRIBLE TOIL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is is the most horrible toilet in Britain.</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Alone, Renton makes his way through the horrors to a cubicl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RRIBLE TOILET CUBICL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ocks the door.</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He looks into the bowl and winces with disgust, even in his stat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pulls the chain. The chain comes off.</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drops his trousers, sits on the bowl and closes his eye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MONTAG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 lorry on a building site dumps a load of bricks, B52's shed their load on Vietnam, the Blue Peter elephant, etc.</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UBICL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has his eyes closed. They snap open.</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He looks down between his leg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drops to his knees in front of the bowl and rolls his sleeve u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With no more hesitation he plunges his arm into the bowl and trawls for the suppositori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It seems to take ages. He cannot find them. He sticks his arm further and further into the toilet, moving his whole body close. He strains to find i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is head is over the bowl now. Gradually he reaches still further until his head is lowered into the bowl, followed by his neck, torso, other arm, and finally his legs, all disappear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cubicle is empt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UNDER WATER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dressed as before, swims through murky depths until he reaches the bottom, where he picks up the suppositories, which glow like luminous pearls, before heading up towards the surface agai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RRIBLE TOILET CUBICL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toilet is empty.</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Suddenly Renton appears through the bowl, then his arms as he lifts himself out. Still clasping his two suppositories, he walks out of the toile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S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mattress, buckets and supplies are laid out as before.</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The door opens and Renton enters, still soaking and dripp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suppositories are in his hand. He holds them up, and they twinkle in the ligh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w. Now I'm read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S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cans of soup, the bottle of water, and the carton of ice cream are empty, the bottle of pills spilt, the magazines well thumb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You Only Live Twic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ineteen-sixty-sev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Running tim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One hundred and sixteen minute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Directo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Lewis Gilber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Screenwrit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Eh, Ian Flem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Fuck off! He never wrote any of the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OK, so who was it, th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You can look it up.</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 xml:space="preserve">Sick Boy throws across a worn copy of a film guide. </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Renton cannot be bothered to pick it u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ow are you feeling since you came off the skag? For myself, I'm bore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o wrote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But you're looking better, it has to be said. Healthier. Radiant ev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ou don't know, do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And I wondered if you'd care to go to the park tomorr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The par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Tomorrow afternoon. Usual set-up.</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o wrote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Roald Dah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Roald Dahl. Fuck m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PARK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ypical weather, neither good nor bad. The park is nondescript arid green with a few bushes. This is not Kew Gardens. Renton and Sick Boy appear, dressed as before but for the addition of cheap sunglass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is carrying a battered old cassette player and a carry-out in a plastic ba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ick Boy is carrying a small, tatty suitcase from Oxfa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scan the horizon and give each other the nod. They walk towards the bushe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The down side of coming off junk was that I knew I would need to mix with my friends again in a state of full consciousness. It was awful: they reminded me so much of myself I could hardly bear to look at them. Take Sick Boy, for instance, he came off junk at the same time as me, not because he wanted too, you understand, but just to annoy me, just to show me how easily he could do it, thereby downgrading my own struggle. Sneaky fucker, don't you think? And when all I wanted to do was lie along and feel sorry for myself, he insisted on telling me once again about his unifying theory of lif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PARK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een through the telescopic sight of an air rifle that wanders over various potential targets (children, pensioners, couples, gardeners, etc.).</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t's certainly a phenomenon in all walks of lif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 do you mea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ell, at one time, you've got it, and then you lose it, and it's gone for ever. All walks of life: George Best, for example, had it and lost it, or David Bowie, or Lou Reed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me of his solo stuff's not ba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No, it's not bad, but it's not great either, is it? And in your heart you kind of know that although it sounds all right, it's actually just shit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 who els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Charlie Nicholas, David Niven, Malcolm McLaren, Elvis Presley.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OK, OK, so what's the point you're trying to mak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PARK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ick Boy rests the gun dow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All I'm trying to do is help you understand that The Name of the Rose is merely a blip on an otherwise uninterrupted downward trajecto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 about The Untouchable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 don't rate that at al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Despite the Academy awar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That means fuck all. The sympathy vot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Right. So we all get old and then we can't hack it any more. Is that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Yea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That's your theo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Yeah, Beautifully fucking illustrate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Give me the gu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PARK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rough the sight again. This time a Skinhead and his muscle-bound dog are in view.</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Sick Boy and Renton talk like Sean Conner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Do you see the beast? Have you got it in you sight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Clear enough, Moneypenny. This should present no significant problem.</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gun fires and the dog yelps, jumps up and bites its owner (the Skinhea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For a vegetarian, Rents, you're a fucking evil sho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PARK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oads up agai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Without heroin, I attempted to lead a useful and fulfilling life as a good citiz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AF &amp; EACUT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wo milkshakes clink together.</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Renton and Spud and seated at a booth, dressed in their own fashion for job interview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Good luck, Spu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Cheer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w remember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Yea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f they think you're not trying, you're in trouble. First hint of that, they'll be on to the DSS, 'This cunt's no trying' and your Giro is fucking finished, r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R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But try too hard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And you might get the fucking job.</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Exactl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Nightma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t's a tightrope, Spud, a fucking tightrop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My problem is that I tend to clam up. I go dumb and I can't answer any questions at all. Nerves on the big occasion, like a football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Try this.</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unfolds silver foil to reveal some amphetamine. Spud dips in a finger and takes a dab. He nods in appreciation as he tastes it. Renton leaves the packet in Spud's han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A little dab of speed is just the ticke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INT.ERVIEW OFFIC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 Woman and Two Men are interviewing Renton. His job application form is on the desk in front of the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MAN #1</w:t>
      </w:r>
    </w:p>
    <w:p>
      <w:pPr>
        <w:pStyle w:val="Normal"/>
        <w:ind w:left="1984" w:right="1984" w:hanging="0"/>
        <w:rPr>
          <w:rFonts w:ascii="Times New Roman" w:hAnsi="Times New Roman" w:cs="Times New Roman"/>
          <w:b/>
          <w:b/>
        </w:rPr>
      </w:pPr>
      <w:r>
        <w:rPr>
          <w:rFonts w:cs="Times New Roman" w:ascii="Times New Roman" w:hAnsi="Times New Roman"/>
          <w:b/>
        </w:rPr>
        <w:t>Well, Mr. Renton, I see that you attended the Royal Edinburgh Colleg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ndeed, yes, those halcyon day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1</w:t>
      </w:r>
    </w:p>
    <w:p>
      <w:pPr>
        <w:pStyle w:val="Normal"/>
        <w:ind w:left="1984" w:right="1984" w:hanging="0"/>
        <w:rPr>
          <w:rFonts w:ascii="Times New Roman" w:hAnsi="Times New Roman" w:cs="Times New Roman"/>
          <w:b/>
          <w:b/>
        </w:rPr>
      </w:pPr>
      <w:r>
        <w:rPr>
          <w:rFonts w:cs="Times New Roman" w:ascii="Times New Roman" w:hAnsi="Times New Roman"/>
          <w:b/>
        </w:rPr>
        <w:t>One of Edinburgh's finest school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Oh, yes, indeed. I look back on my time there with great fondness and affection. The debating society, the first eleven, the soft know of willow on leather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1</w:t>
      </w:r>
    </w:p>
    <w:p>
      <w:pPr>
        <w:pStyle w:val="Normal"/>
        <w:ind w:left="1984" w:right="1984" w:hanging="0"/>
        <w:rPr>
          <w:rFonts w:ascii="Times New Roman" w:hAnsi="Times New Roman" w:cs="Times New Roman"/>
          <w:b/>
          <w:b/>
        </w:rPr>
      </w:pPr>
      <w:r>
        <w:rPr>
          <w:rFonts w:cs="Times New Roman" w:ascii="Times New Roman" w:hAnsi="Times New Roman"/>
          <w:b/>
        </w:rPr>
        <w:t>I'm an old boy myself, you k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Oh, reall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1</w:t>
      </w:r>
    </w:p>
    <w:p>
      <w:pPr>
        <w:pStyle w:val="Normal"/>
        <w:ind w:left="1984" w:right="1984" w:hanging="0"/>
        <w:rPr>
          <w:rFonts w:ascii="Times New Roman" w:hAnsi="Times New Roman" w:cs="Times New Roman"/>
          <w:b/>
          <w:b/>
        </w:rPr>
      </w:pPr>
      <w:r>
        <w:rPr>
          <w:rFonts w:cs="Times New Roman" w:ascii="Times New Roman" w:hAnsi="Times New Roman"/>
          <w:b/>
        </w:rPr>
        <w:t>Do you recall the school mott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Of course, the motto, the motto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1</w:t>
      </w:r>
    </w:p>
    <w:p>
      <w:pPr>
        <w:pStyle w:val="Normal"/>
        <w:ind w:left="1984" w:right="1984" w:hanging="0"/>
        <w:rPr>
          <w:rFonts w:ascii="Times New Roman" w:hAnsi="Times New Roman" w:cs="Times New Roman"/>
          <w:b/>
          <w:b/>
        </w:rPr>
      </w:pPr>
      <w:r>
        <w:rPr>
          <w:rFonts w:cs="Times New Roman" w:ascii="Times New Roman" w:hAnsi="Times New Roman"/>
          <w:b/>
        </w:rPr>
        <w:t>Strive, hope, believe and conqu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Exactly. Those very words have been my guiding light in what is, after all, a dark and often hostile world.</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ooks pious under scrutin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MAN #2</w:t>
      </w:r>
    </w:p>
    <w:p>
      <w:pPr>
        <w:pStyle w:val="Normal"/>
        <w:ind w:left="1984" w:right="1984" w:hanging="0"/>
        <w:rPr>
          <w:rFonts w:ascii="Times New Roman" w:hAnsi="Times New Roman" w:cs="Times New Roman"/>
          <w:b/>
          <w:b/>
        </w:rPr>
      </w:pPr>
      <w:r>
        <w:rPr>
          <w:rFonts w:cs="Times New Roman" w:ascii="Times New Roman" w:hAnsi="Times New Roman"/>
          <w:b/>
        </w:rPr>
        <w:t>Mr. Renton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e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2</w:t>
      </w:r>
    </w:p>
    <w:p>
      <w:pPr>
        <w:pStyle w:val="Normal"/>
        <w:ind w:left="1984" w:right="1984" w:hanging="0"/>
        <w:rPr>
          <w:rFonts w:ascii="Times New Roman" w:hAnsi="Times New Roman" w:cs="Times New Roman"/>
          <w:b/>
          <w:b/>
        </w:rPr>
      </w:pPr>
      <w:r>
        <w:rPr>
          <w:rFonts w:cs="Times New Roman" w:ascii="Times New Roman" w:hAnsi="Times New Roman"/>
          <w:b/>
        </w:rPr>
        <w:t>You seem eminently suited to this post but I wonder if you could explain the gaps in your employment recor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es, I can. The truth – well, the truth is that I've had a long-standing problem with heroin addiction. I've been know to sniff it, smoke it, swallow it, stick it up my arse and inject it into my veins. I've been trying to combat this addiction, but unless you count social security scams and shoplifting, I haven't had a regular job in years. I feel it's important to mention this.</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re is silence.</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A paper clip crashes to the floo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OFFIC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same office. The same team are interviewing Spu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No, actually I went to Craignewton but I was worried that you wouldn't have heard of it so I put the Royal Edinburgh College instead, because they're both schools, right, and we're all in this together, and I wanted to put across the general idea rather than the details, yeah? People get all hung up on details, but what's the point? Like which school? Does it matter? Why? When? Where? Or how many O grades did I get? Could be six, could be one, but that's not important. What's important is that I am, right? That I a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1</w:t>
      </w:r>
    </w:p>
    <w:p>
      <w:pPr>
        <w:pStyle w:val="Normal"/>
        <w:ind w:left="1984" w:right="1984" w:hanging="0"/>
        <w:rPr>
          <w:rFonts w:ascii="Times New Roman" w:hAnsi="Times New Roman" w:cs="Times New Roman"/>
          <w:b/>
          <w:b/>
        </w:rPr>
      </w:pPr>
      <w:r>
        <w:rPr>
          <w:rFonts w:cs="Times New Roman" w:ascii="Times New Roman" w:hAnsi="Times New Roman"/>
          <w:b/>
        </w:rPr>
        <w:t>Mr. Murphy, do you mean that you lied on your applicati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Only to get my foot in the door. Showing initiative, r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1</w:t>
      </w:r>
    </w:p>
    <w:p>
      <w:pPr>
        <w:pStyle w:val="Normal"/>
        <w:ind w:left="1984" w:right="1984" w:hanging="0"/>
        <w:rPr>
          <w:rFonts w:ascii="Times New Roman" w:hAnsi="Times New Roman" w:cs="Times New Roman"/>
          <w:b/>
          <w:b/>
        </w:rPr>
      </w:pPr>
      <w:r>
        <w:rPr>
          <w:rFonts w:cs="Times New Roman" w:ascii="Times New Roman" w:hAnsi="Times New Roman"/>
          <w:b/>
        </w:rPr>
        <w:t>You were referred here by the Department of Employment. There's no need for you to get you "foot in the door", as you put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Hey. Right. No problem. Whatever you say, man. You're the man, the governor, the dude in the chair, like. I'm merely here. But obviously I am. Here, that is. I hope I'm not talking too much. I don't usually. I think it's all important though, isn't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2</w:t>
      </w:r>
    </w:p>
    <w:p>
      <w:pPr>
        <w:pStyle w:val="Normal"/>
        <w:ind w:left="1984" w:right="1984" w:hanging="0"/>
        <w:rPr>
          <w:rFonts w:ascii="Times New Roman" w:hAnsi="Times New Roman" w:cs="Times New Roman"/>
          <w:b/>
          <w:b/>
        </w:rPr>
      </w:pPr>
      <w:r>
        <w:rPr>
          <w:rFonts w:cs="Times New Roman" w:ascii="Times New Roman" w:hAnsi="Times New Roman"/>
          <w:b/>
        </w:rPr>
        <w:t>Mr. Murphy, what attracts you to the leisure indust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n a word, pleasure. My pleasure in other people's leisu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WOMAN</w:t>
      </w:r>
    </w:p>
    <w:p>
      <w:pPr>
        <w:pStyle w:val="Normal"/>
        <w:ind w:left="1984" w:right="1984" w:hanging="0"/>
        <w:rPr>
          <w:rFonts w:ascii="Times New Roman" w:hAnsi="Times New Roman" w:cs="Times New Roman"/>
          <w:b/>
          <w:b/>
        </w:rPr>
      </w:pPr>
      <w:r>
        <w:rPr>
          <w:rFonts w:cs="Times New Roman" w:ascii="Times New Roman" w:hAnsi="Times New Roman"/>
          <w:b/>
        </w:rPr>
        <w:t>What do you see as your main strength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 love people. All people. Even people that no one else loves, I think they're OK, you know. Like Beggar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WOMAN</w:t>
      </w:r>
    </w:p>
    <w:p>
      <w:pPr>
        <w:pStyle w:val="Normal"/>
        <w:ind w:left="1984" w:right="1984" w:hanging="0"/>
        <w:rPr>
          <w:rFonts w:ascii="Times New Roman" w:hAnsi="Times New Roman" w:cs="Times New Roman"/>
          <w:b/>
          <w:b/>
        </w:rPr>
      </w:pPr>
      <w:r>
        <w:rPr>
          <w:rFonts w:cs="Times New Roman" w:ascii="Times New Roman" w:hAnsi="Times New Roman"/>
          <w:b/>
        </w:rPr>
        <w:t>Homeless peopl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No, not homeless people. Beggars, Francis Begbie – one of my mates. I wouldn't say my best mate, I mean, sometimes the boy goes over the score, like one time when we – me and him – were having a laugh and all of a sudden he's fucking gubbed me in the face, right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WOMAN</w:t>
      </w:r>
    </w:p>
    <w:p>
      <w:pPr>
        <w:pStyle w:val="Normal"/>
        <w:ind w:left="1984" w:right="1984" w:hanging="0"/>
        <w:rPr>
          <w:rFonts w:ascii="Times New Roman" w:hAnsi="Times New Roman" w:cs="Times New Roman"/>
          <w:b/>
          <w:b/>
        </w:rPr>
      </w:pPr>
      <w:r>
        <w:rPr>
          <w:rFonts w:cs="Times New Roman" w:ascii="Times New Roman" w:hAnsi="Times New Roman"/>
          <w:b/>
        </w:rPr>
        <w:t>Mr. Murphy, leaving your friend aside, do you see yourself as having any weaknesse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No. Well, yes. I have to admit it: I'm a perfectionist. For me, it's the best or nothing at all. If things go badly, I can't be bothered, but I have a good feeling about this interview. Seems to me like it's gone pretty well. We've touched on a lot of subjects, a lot of things to think about, for all of 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 #1</w:t>
      </w:r>
    </w:p>
    <w:p>
      <w:pPr>
        <w:pStyle w:val="Normal"/>
        <w:ind w:left="1984" w:right="1984" w:hanging="0"/>
        <w:rPr>
          <w:rFonts w:ascii="Times New Roman" w:hAnsi="Times New Roman" w:cs="Times New Roman"/>
          <w:b/>
          <w:b/>
        </w:rPr>
      </w:pPr>
      <w:r>
        <w:rPr>
          <w:rFonts w:cs="Times New Roman" w:ascii="Times New Roman" w:hAnsi="Times New Roman"/>
          <w:b/>
        </w:rPr>
        <w:t>Thank you, Mr. Murphy. We'll let you k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The pleasure was mine. Best interview I've ever been to. Thanks.</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pud crosses the room to shake everyone by the hand and kiss the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Spud had done well. I was proud of him. He fucked up good and prop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1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and Spud meet up after the interview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A little too well, if anything, a little too well, that's my only fear, compad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nother dab?</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Would not say no, would not say n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OFFIC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Woman and Two Men sit in silenc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2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It is Saturday night in a busy, city-centre pub on two levels. On a large upper balcony, overlooking the bar and floor downstairs, sit Spud, Gail, Renton, Sick Boy, Tommy, Lizzy and Begbie.</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Begbie's story overlaps with the subsequent depiction of the inciden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BEGBIE (V.O.)</w:t>
      </w:r>
    </w:p>
    <w:p>
      <w:pPr>
        <w:pStyle w:val="Normal"/>
        <w:ind w:left="1984" w:right="1984" w:hanging="0"/>
        <w:rPr>
          <w:rFonts w:ascii="Times New Roman" w:hAnsi="Times New Roman" w:cs="Times New Roman"/>
          <w:b/>
          <w:b/>
        </w:rPr>
      </w:pPr>
      <w:r>
        <w:rPr>
          <w:rFonts w:cs="Times New Roman" w:ascii="Times New Roman" w:hAnsi="Times New Roman"/>
          <w:b/>
        </w:rPr>
        <w:t>Picture the scene. Wednesday morning in the Volley. Me and Tommy are playing pool. No problems, and I'm playing like Paul fucking Newman by the way. I'm giving the boy here the tanning of a lifetime. So anyway, it comes to the final ball, the deciding shot of the tournament: I'm on the black and he's sitting in the corner, looking all biscuit-arsed. Then this hard cunt comes in. Obviously fancied himself. Starts looking at me. Right fucking at me. Trying to put off, like, just for kicks. Looking at me as if to say, 'Come ahead, square go.' Well, you know me, I'm no looking for trouble but at the end of the day I'm the cunt with the pool cue and I'm game for a swedge. So I squared up, casual like. So what does the hard cunt do, or so-called hard cunt? Shites it. Puts down his drink, turns around and gets the fuck out of there. And after that, the game was mi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OOL HALL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events in the pool hall, as described by Begbi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and Tommy are playing pool.</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is playing like a wizar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looks defeat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Lining up for the final ball, Begbie is distracted by a large Hard Man standing at the bar staring at hi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stands up and walks slowly towards the Hard Ma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stand, eye to eye, for a momen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swings the pool cue slowly into his pal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Hard Man turns and leav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drinks the Hard Man's pint, then pots the black with a brilliant sho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567" w:right="567" w:hanging="0"/>
        <w:rPr>
          <w:rFonts w:ascii="Times New Roman" w:hAnsi="Times New Roman" w:cs="Times New Roman"/>
          <w:b w:val="false"/>
          <w:b w:val="false"/>
          <w:lang w:val="en-US"/>
        </w:rPr>
      </w:pPr>
      <w:r>
        <w:rPr>
          <w:rFonts w:cs="Times New Roman"/>
          <w:b w:val="false"/>
          <w:lang w:val="en-US"/>
        </w:rPr>
      </w:r>
    </w:p>
    <w:p>
      <w:pPr>
        <w:pStyle w:val="Heading1"/>
        <w:ind w:left="567" w:right="567" w:hanging="0"/>
        <w:rPr>
          <w:lang w:val="en-US"/>
        </w:rPr>
      </w:pPr>
      <w:r>
        <w:rPr>
          <w:lang w:val="en-US"/>
        </w:rPr>
        <w:t>INT. PUB 2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Begbie, his story complete, finishes his pint. The others continue to stare at him, frozen as though expecting something more. Begbie smiles and throws the pint over his head.</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Freeze-frame: the glass in mid-air and Begbie's smiling fac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And that was it. That was Begbie's story. Or at least that was Begbie's version of the story. But a couple of days later I got the truth from Tommy. It was one of his major weaknesses: he never told lies, never took drugs, and never cheated on anyo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OMM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s hand flicks through a long row of videos on the floor while the sound of weights being lifted (by Tommy) emanates from nearb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Most of the videos are feature films or comedy shows, some with titles written in Tommy's hand, but two catch Renton's attentio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are 100 Great Goals and Tommy and Lizzy Vol. 1, the latter a handwritten titl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ooks from the video round to Tommy, who is engrossed in lifting weight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OMMY</w:t>
      </w:r>
    </w:p>
    <w:p>
      <w:pPr>
        <w:pStyle w:val="Normal"/>
        <w:ind w:left="1984" w:right="1984" w:hanging="0"/>
        <w:rPr>
          <w:rFonts w:ascii="Times New Roman" w:hAnsi="Times New Roman" w:cs="Times New Roman"/>
          <w:b/>
          <w:b/>
        </w:rPr>
      </w:pPr>
      <w:r>
        <w:rPr>
          <w:rFonts w:cs="Times New Roman" w:ascii="Times New Roman" w:hAnsi="Times New Roman"/>
          <w:b/>
        </w:rPr>
        <w:t>Well, sure it was Wednesday morning, we were in the Volley playing pool, that much is tru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OOL HALL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ommy's account over a depiction of his versio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TOMMY (V.O.)</w:t>
      </w:r>
    </w:p>
    <w:p>
      <w:pPr>
        <w:pStyle w:val="Normal"/>
        <w:ind w:left="1984" w:right="1984" w:hanging="0"/>
        <w:rPr>
          <w:rFonts w:ascii="Times New Roman" w:hAnsi="Times New Roman" w:cs="Times New Roman"/>
          <w:b/>
          <w:b/>
        </w:rPr>
      </w:pPr>
      <w:r>
        <w:rPr>
          <w:rFonts w:cs="Times New Roman" w:ascii="Times New Roman" w:hAnsi="Times New Roman"/>
          <w:b/>
        </w:rPr>
        <w:t>But Begbie is playing absolutely fucking gash. He's got a hangover so bad he can hardly hold the fucking cue, never mind pot the ball. I'm doing my best to lose, trying to humour him, like, but it's not doing any good: every time I touch the ball I pot something, every time Begbie goes near the table he fucks it up. So he's got the hump, right, but finally I manage to set it up so all he's go to do is pot the black to win one game and salvage a little pride and maybe not kick my head in, right. So he's on the black, pressure shot, and it all goes wrong, big time. What does he do? Picks on this specky wee gadge at the bar and accuses him of putting him off by looking at him. Can you believe it? I mean, the poor cunt hasn't even glanced in our direction. He's sitting there quiet as a mouse when Beggars gubs him with the cue. He was going to chib him, I tell you, then I thought he was going to do me. The Beggar is fucking psycho, but he's a mate, you know, so what can you d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events are as follow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and Tommy are playing pool.</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furious, miscues, goes in off, etc.</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deliberately misses sitters and tries to look annoy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lines up to play the black. It is unmissabl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t the bar beyond sits a harmless young Man, wearing the same clothes as the Hard Man in Begbie's account except that they are now baggy rather than taut. He is clearly not staring at Begbie but drinks a half-pint and eats some crisp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Begbie plays, the Man bites a cris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miscues, rips the cloth and the ball flies off the tabl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catches it and looks up to see Begbie assaulting the young Ma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cautiously restrains Begbie and he reaches into his jacket for a knif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turns and for a moment looks as though he might attack Tomm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TOMMY'S FLA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Tommy puts down his weights.</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Renton holds up 100 Great Goal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Can I borrow this o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2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freeze-frame of the glass in mid-air and Begbie's smiling fac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Yeah, the guy's a psycho, but it's true, he's a mate as well, so what can you do? Just stand back and watch and try not to get involved. Begbie didn't do drugs either, he just did people. That what he got off on: his own sensory addicti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glass falls into the crow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creaming starts. A Woman is bleeding from a wound in her head. The Men beside her turn furiously around to look for the source of the glas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Up on the balcony, Begbie stands up. The screams and shouting continue below.</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appears at the bottom of the staircase down from the balcon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strides towards the bleeding Woman and begins shouting.</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All right. Nobody move. The girl got glassed and no cunt leaves here until we find out which cunt did i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 man stands up from one of the table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And who the fuck do you think you a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kick the Man in the groin. Another moves towards him but is blocked by the Men surrounding the girl. Soon the whole mass dissolves into a brutal scrum, in which Begbie plays a prominent par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Up on the balcony, the rest of the gang watch in silenc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RENTON'S FLA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The empty cover for 100 Great Goals lies on the fl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ick Boy and Renton sit dispassionately watching Tommy and Lizzy in their home-made soft-porn video.</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And as I sat watching the intimate and highly personal video, stolen only hours earlier from one of my best friends, I realized that something important was missing from my lif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LUB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 mass of dancing bodies fills the floor. The music is very lou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t the side of the dance floor sit Tommy and Spud. The look rather gloomy. There is an empty seat beside each of them. Spud is drinking heavil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turns and speaks to Spud. His lips move but nothing is audible. Spud is not ever aware that Tommy has spoke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bellows in Spud's ea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s words and all subsequent conversation in the dance area of the club appear as subtitles, the character's communications somewhere between speech and mim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OMMY</w:t>
      </w:r>
    </w:p>
    <w:p>
      <w:pPr>
        <w:pStyle w:val="Normal"/>
        <w:ind w:left="1984" w:right="1984" w:hanging="0"/>
        <w:rPr>
          <w:rFonts w:ascii="Times New Roman" w:hAnsi="Times New Roman" w:cs="Times New Roman"/>
          <w:b/>
          <w:b/>
        </w:rPr>
      </w:pPr>
      <w:r>
        <w:rPr>
          <w:rFonts w:cs="Times New Roman" w:ascii="Times New Roman" w:hAnsi="Times New Roman"/>
          <w:b/>
        </w:rPr>
        <w:t>How's it going with Gai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No joy ye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How long is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Six week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Six week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t's a nightmare. She told me she didn't want our relationship to start on a physical basis as that is how it would be principally defined from then on i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Where did she come up with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She read it in Cosmopolita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Six weeks and no sex?</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ve got balls like watermelons, I'm telling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 NIGHTCLUB, WOMEN'S TOILE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Gail and Lizzy are smoking and talking.</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I read it in Cosmopolita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LIZZY</w:t>
      </w:r>
    </w:p>
    <w:p>
      <w:pPr>
        <w:pStyle w:val="Normal"/>
        <w:ind w:left="1984" w:right="1984" w:hanging="0"/>
        <w:rPr>
          <w:rFonts w:ascii="Times New Roman" w:hAnsi="Times New Roman" w:cs="Times New Roman"/>
          <w:b/>
          <w:b/>
        </w:rPr>
      </w:pPr>
      <w:r>
        <w:rPr>
          <w:rFonts w:cs="Times New Roman" w:ascii="Times New Roman" w:hAnsi="Times New Roman"/>
          <w:b/>
        </w:rPr>
        <w:t>It's an interesting theo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Actually it's a nightmare. I've been desperate for a shag, but watching him suffer was just too much fun. You should try it with Tomm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LIZZY</w:t>
      </w:r>
    </w:p>
    <w:p>
      <w:pPr>
        <w:pStyle w:val="Normal"/>
        <w:ind w:left="1984" w:right="1984" w:hanging="0"/>
        <w:rPr>
          <w:rFonts w:ascii="Times New Roman" w:hAnsi="Times New Roman" w:cs="Times New Roman"/>
          <w:b/>
          <w:b/>
        </w:rPr>
      </w:pPr>
      <w:r>
        <w:rPr>
          <w:rFonts w:cs="Times New Roman" w:ascii="Times New Roman" w:hAnsi="Times New Roman"/>
          <w:b/>
        </w:rPr>
        <w:t>What, and deny myself the only pleasure I get from him? Did I tell you about my birth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What happene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LIZZY</w:t>
      </w:r>
    </w:p>
    <w:p>
      <w:pPr>
        <w:pStyle w:val="Normal"/>
        <w:ind w:left="1984" w:right="1984" w:hanging="0"/>
        <w:rPr>
          <w:rFonts w:ascii="Times New Roman" w:hAnsi="Times New Roman" w:cs="Times New Roman"/>
          <w:b/>
          <w:b/>
        </w:rPr>
      </w:pPr>
      <w:r>
        <w:rPr>
          <w:rFonts w:cs="Times New Roman" w:ascii="Times New Roman" w:hAnsi="Times New Roman"/>
          <w:b/>
        </w:rPr>
        <w:t>He forgot. Useless motherfuck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NIGHTCLUB – DANCE AREA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ommy and Spud seated as before. Their words are subtitled.</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As they are speaking Gail and Lizzy return and sit dow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Useless motherfucker, that's what she called me. I told her, I'm sorry, but theses things happen. Let's put it behind 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That's fair enoug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Yes, but then she finds out I've bought a ticket for Iggy Pop the same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Went ballistic?</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Big time. Absolutely fucking radge. 'It's me or Iggy Pop, time to decid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So what's it going to b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Well, I've paid for the ticke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GAIL AND LIZZY</w:t>
      </w:r>
    </w:p>
    <w:p>
      <w:pPr>
        <w:pStyle w:val="Normal"/>
        <w:ind w:left="1984" w:right="1984" w:hanging="0"/>
        <w:rPr>
          <w:rFonts w:ascii="Times New Roman" w:hAnsi="Times New Roman" w:cs="Times New Roman"/>
          <w:b/>
          <w:b/>
        </w:rPr>
      </w:pPr>
      <w:r>
        <w:rPr>
          <w:rFonts w:cs="Times New Roman" w:ascii="Times New Roman" w:hAnsi="Times New Roman"/>
          <w:b/>
        </w:rPr>
        <w:t>What are you two talking abou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 AND SPUID</w:t>
      </w:r>
    </w:p>
    <w:p>
      <w:pPr>
        <w:pStyle w:val="Normal"/>
        <w:ind w:left="1984" w:right="1984" w:hanging="0"/>
        <w:rPr>
          <w:rFonts w:ascii="Times New Roman" w:hAnsi="Times New Roman" w:cs="Times New Roman"/>
          <w:b/>
          <w:b/>
        </w:rPr>
      </w:pPr>
      <w:r>
        <w:rPr>
          <w:rFonts w:cs="Times New Roman" w:ascii="Times New Roman" w:hAnsi="Times New Roman"/>
          <w:b/>
        </w:rPr>
        <w:t>Football. What were you talking abou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GAIL AND LIZZY</w:t>
      </w:r>
    </w:p>
    <w:p>
      <w:pPr>
        <w:pStyle w:val="Normal"/>
        <w:ind w:left="1984" w:right="1984" w:hanging="0"/>
        <w:rPr>
          <w:rFonts w:ascii="Times New Roman" w:hAnsi="Times New Roman" w:cs="Times New Roman"/>
          <w:b/>
          <w:b/>
        </w:rPr>
      </w:pPr>
      <w:r>
        <w:rPr>
          <w:rFonts w:cs="Times New Roman" w:ascii="Times New Roman" w:hAnsi="Times New Roman"/>
          <w:b/>
        </w:rPr>
        <w:t>Shopping</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tanding nearby but apart from them is Renton.</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Renton notes Spud and Tommy with their partners, and across the other side Sick Boy and Begbie are engaged in flirtatious conversation with Two Wome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The situation was becoming serious. Young Renton noticed the haste with which the successful, in the sexual sphere as in all others, egregated themselves from the failure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and Sick Boy with the Two Wome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standing among a group of lone nerd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wades on to the dance floor, looking at countless women, all whom either turn away or are spoken fo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Heroin had robbed Renton of his sex drive, but now it returned with a vengeance. And as the impotence of those days faded into memory, grim desperation took hold in his sex-crazed mind. His post-junk libido, fuelled by alcohol and amphetamine, taunted him remorselessly with his own unsatisfied desire do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notices one girl (Diane) walking on her own towards the d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 Man carrying two drinks catches up with her and walks backwards, talking to he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he says nothing. He blocks her w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he takes one drink and downs it, then the other, handing him back the empty glasses. She steps past him and walks on towards the doo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And with that, Mark Renton had fallen in lov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Girl walks away from the club, scanning the street for a taxi, and hail one which stops just as Renton calls ou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Excuse me, I don't mean to harass you, but I was very impressed by the capable and stylish manner in which you dealt with that situation. I thought to myself: she's specia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Thank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s your nam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Dia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ere are you going, Dia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I'm going hom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ere's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It's where I liv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Gre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ll come back if you like, but I'm not promising anything.</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Diane halts abruptly as a taxi pulls up.</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Do you find that this approach usually works, or, let me guess, you've never tried it before. In fact, you don't normally approach girls, am I right? The truth is that you're a quite, sensitive type but if I'm prepared to take a chance I might just get to know the inner you: witty, adventurous, passionate, loving, loyal, a little bit crazy, a little bit bad, but, hey, don't us girls just love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Eh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Well, what's wrong, boy? Cat got your tongu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 think I left something back at the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girl has disappeared into the back of the taxi.</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ooks aroun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AXI DRIVER</w:t>
      </w:r>
    </w:p>
    <w:p>
      <w:pPr>
        <w:pStyle w:val="Normal"/>
        <w:ind w:left="1984" w:right="1984" w:hanging="0"/>
        <w:rPr>
          <w:rFonts w:ascii="Times New Roman" w:hAnsi="Times New Roman" w:cs="Times New Roman"/>
          <w:b/>
          <w:b/>
        </w:rPr>
      </w:pPr>
      <w:r>
        <w:rPr>
          <w:rFonts w:cs="Times New Roman" w:ascii="Times New Roman" w:hAnsi="Times New Roman"/>
          <w:b/>
        </w:rPr>
        <w:t>Are you getting in or not, pa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ROAD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taxi motors along.</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AXI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and Diane are kissing passionately in the back.</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pud is pushed against the wall held by his lapels. He drinks from a bottle of beer in one han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Do you understand?</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pud nods drunkenl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Gail releases her grip.</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Our relationship is not being redefined; it is developing in an appropriate, organic fashion. I expect you to be a considerate and thoughtful lover, generous but firm. Failure on your part to live up to these very reasonable expectations will result in swift resumption of a non-sex situation. Righ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drinks from a bottle in the other hand and says nothing but he does not look too happ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TOMMY'S FLAT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Tommy and Lizzy kiss while Tommy unlocks the doo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DIANE'S HOME – HALLWAY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In a darkened suburban hallway, the door opens and two figures ente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Dia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Sssh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r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Shut up.</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y walk through another door and close it behind the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OMMY'S FLA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ommy and Lizzy kiss against the inside of the door, taking their outer clothes off.</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DIANE'S BEDROOM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y a pale bedside light, Diane and Renton undres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GAIL'S BEDROOM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pud is lying unconscious on the bed. Gail stands over hi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Wake up, Spud, wake up. Sex.</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he kicks him. He moans.</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Casual sex.</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he kicks him again. He moans aga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You useless bastards. So, let's see what I'm miss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he begins undressing hi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DIANE'S BEDROOM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 lies on his back while Diane rides above hi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GAIL'S BEDROOM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Gail throws Spud's clothes to the floor and throws a blanket over hi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Not much.</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he switches out the l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OMMY'S FLA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ommy and Lizzy now lie on the bed in a state of semi-undres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LIZZY</w:t>
      </w:r>
    </w:p>
    <w:p>
      <w:pPr>
        <w:pStyle w:val="Normal"/>
        <w:ind w:left="1984" w:right="1984" w:hanging="0"/>
        <w:rPr>
          <w:rFonts w:ascii="Times New Roman" w:hAnsi="Times New Roman" w:cs="Times New Roman"/>
          <w:b/>
          <w:b/>
        </w:rPr>
      </w:pPr>
      <w:r>
        <w:rPr>
          <w:rFonts w:cs="Times New Roman" w:ascii="Times New Roman" w:hAnsi="Times New Roman"/>
          <w:b/>
        </w:rPr>
        <w:t>Tommy, let's put the tape 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LIZZY</w:t>
      </w:r>
    </w:p>
    <w:p>
      <w:pPr>
        <w:pStyle w:val="Normal"/>
        <w:ind w:left="1984" w:right="1984" w:hanging="0"/>
        <w:rPr>
          <w:rFonts w:ascii="Times New Roman" w:hAnsi="Times New Roman" w:cs="Times New Roman"/>
          <w:b/>
          <w:b/>
        </w:rPr>
      </w:pPr>
      <w:r>
        <w:rPr>
          <w:rFonts w:cs="Times New Roman" w:ascii="Times New Roman" w:hAnsi="Times New Roman"/>
          <w:b/>
        </w:rPr>
        <w:t>Yes, I want to watch ourselves while we're screw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Fuck, O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ommy gets up and reaches into the row of videos on the floor. He lifts out Tommy and LIzzy, Vol. 1 and hastily shoves it into the video.</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sits back on the bed with the remote control and presses 'play' as Lizzy kisses hi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is face registers consternatio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On the television, Archie Gemmill scores his famous goal against Holland in 1978.</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DIANE'S BEDROOM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Renton and Diane climax togethe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Diane immediately climbs off and wraps herself in a rob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Christ, I haven't felt that good since Archie Gemmill scored against Holland in 1978.</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Right. You can't sleep he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Ou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Come 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No argument. You can sleep on the sofa in the living room, or go home. It's up to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Jes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And don't make any nois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OMMY'S FLA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lights are full on now. Lizzy sits on the bed clutching a blanket around herself.</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hops around in his underwear, searching desperatel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ll the videos are opened and scattered everywher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LIZZY</w:t>
      </w:r>
    </w:p>
    <w:p>
      <w:pPr>
        <w:pStyle w:val="Normal"/>
        <w:ind w:left="1984" w:right="1984" w:hanging="0"/>
        <w:rPr>
          <w:rFonts w:ascii="Times New Roman" w:hAnsi="Times New Roman" w:cs="Times New Roman"/>
          <w:b/>
          <w:b/>
        </w:rPr>
      </w:pPr>
      <w:r>
        <w:rPr>
          <w:rFonts w:cs="Times New Roman" w:ascii="Times New Roman" w:hAnsi="Times New Roman"/>
          <w:b/>
        </w:rPr>
        <w:t>What do you mean, it's 'gone'? Where has it gone, Tomm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It'll be here somewhere. I might have returned it by mistak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LIZZY</w:t>
      </w:r>
    </w:p>
    <w:p>
      <w:pPr>
        <w:pStyle w:val="Normal"/>
        <w:ind w:left="1984" w:right="1984" w:hanging="0"/>
        <w:rPr>
          <w:rFonts w:ascii="Times New Roman" w:hAnsi="Times New Roman" w:cs="Times New Roman"/>
          <w:b/>
          <w:b/>
        </w:rPr>
      </w:pPr>
      <w:r>
        <w:rPr>
          <w:rFonts w:cs="Times New Roman" w:ascii="Times New Roman" w:hAnsi="Times New Roman"/>
          <w:b/>
        </w:rPr>
        <w:t>Returned it? Where? To the video shop, Tommy? To the fucking video store? So every punter in Edinburgh is jerking off to our video? God, Tommy, I feel sic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DIANE'S HOME – LIVING ROOM – MORN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lies submerged under a blanke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sounds of a normal morning travel from a room nearby: whistles, radio, voic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peeps over the edge of the blanket, then covers his head agai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GAIL'S BEDROOM – MORNING</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Spud opens his eyes. With his fingers, he feels crusted liquid around his mouth.</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bruptly he turns around: the bed is soaked in vomi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looks under the cover and drops it again in revulsio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DIANE'S HOME – LIVING ROOM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 pulls himself up off the sofa and dresses as quickly as possibl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GAIL'S BED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pud wipes the vomit from his chest with a pillowcase, which he dumps in the middle of the sheets before gathering the whole lot up as a bundl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DIANE'S HOME – HALL / KITCHEN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door swings open. A Man and a Woman, about Renton's age, sit at the kitchen table. They look up to see Renton in the doorw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Good Morn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WOMAN</w:t>
      </w:r>
    </w:p>
    <w:p>
      <w:pPr>
        <w:pStyle w:val="Normal"/>
        <w:ind w:left="1984" w:right="1984" w:hanging="0"/>
        <w:rPr>
          <w:rFonts w:ascii="Times New Roman" w:hAnsi="Times New Roman" w:cs="Times New Roman"/>
          <w:b/>
          <w:b/>
        </w:rPr>
      </w:pPr>
      <w:r>
        <w:rPr>
          <w:rFonts w:cs="Times New Roman" w:ascii="Times New Roman" w:hAnsi="Times New Roman"/>
          <w:b/>
        </w:rPr>
        <w:t>Come in and sit down. You must be Mark.</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walks to the table and sits dow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es, that's m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WOMAN</w:t>
      </w:r>
    </w:p>
    <w:p>
      <w:pPr>
        <w:pStyle w:val="Normal"/>
        <w:ind w:left="1984" w:right="1984" w:hanging="0"/>
        <w:rPr>
          <w:rFonts w:ascii="Times New Roman" w:hAnsi="Times New Roman" w:cs="Times New Roman"/>
          <w:b/>
          <w:b/>
        </w:rPr>
      </w:pPr>
      <w:r>
        <w:rPr>
          <w:rFonts w:cs="Times New Roman" w:ascii="Times New Roman" w:hAnsi="Times New Roman"/>
          <w:b/>
        </w:rPr>
        <w:t>You're a friend of Diane'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More of a friend of a friend, reall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R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re you her flatmates?</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couple exchange a look and laugh.</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WOMAN</w:t>
      </w:r>
    </w:p>
    <w:p>
      <w:pPr>
        <w:pStyle w:val="Normal"/>
        <w:ind w:left="1984" w:right="1984" w:hanging="0"/>
        <w:rPr>
          <w:rFonts w:ascii="Times New Roman" w:hAnsi="Times New Roman" w:cs="Times New Roman"/>
          <w:b/>
          <w:b/>
        </w:rPr>
      </w:pPr>
      <w:r>
        <w:rPr>
          <w:rFonts w:cs="Times New Roman" w:ascii="Times New Roman" w:hAnsi="Times New Roman"/>
          <w:b/>
        </w:rPr>
        <w:t>Flatmates. I must remember that o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Man and Woman look beyond Renton. He too turns and follows their gaz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Diane stands in the doorw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he is wearing school unifor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GAIL'S HOME – HALL / KITCHEN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The door swings open to reveal the kitchen. Gail, her Father, and Mother are seated around the table, eating breakfast. They look towards Spud, who carries the knotted bundle of sheets as he approaches the tabl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Good morning, Spu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Morning, Gail. Morning, Mrs. Houston, Mr. Houst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Morning, Spud. Sit down and have some breakfas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Sorry about last night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It's all right. I slept fine on the sofa.</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 had a little too much to drink. I'm afraid I had a slight accide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FATHER</w:t>
      </w:r>
    </w:p>
    <w:p>
      <w:pPr>
        <w:pStyle w:val="Normal"/>
        <w:ind w:left="1984" w:right="1984" w:hanging="0"/>
        <w:rPr>
          <w:rFonts w:ascii="Times New Roman" w:hAnsi="Times New Roman" w:cs="Times New Roman"/>
          <w:b/>
          <w:b/>
        </w:rPr>
      </w:pPr>
      <w:r>
        <w:rPr>
          <w:rFonts w:cs="Times New Roman" w:ascii="Times New Roman" w:hAnsi="Times New Roman"/>
          <w:b/>
        </w:rPr>
        <w:t>Oh, don't worry, these things happen. It does everyone good to cut loose once in a whil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GAIL</w:t>
      </w:r>
    </w:p>
    <w:p>
      <w:pPr>
        <w:pStyle w:val="Normal"/>
        <w:ind w:left="1984" w:right="1984" w:hanging="0"/>
        <w:rPr>
          <w:rFonts w:ascii="Times New Roman" w:hAnsi="Times New Roman" w:cs="Times New Roman"/>
          <w:b/>
          <w:b/>
        </w:rPr>
      </w:pPr>
      <w:r>
        <w:rPr>
          <w:rFonts w:cs="Times New Roman" w:ascii="Times New Roman" w:hAnsi="Times New Roman"/>
          <w:b/>
        </w:rPr>
        <w:t>This one could do with being tied up once in a whil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I'll put the sheets in the washing machine just 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No, I'll wash them. I'll take them home and bring them bac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There's no nee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t's no proble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No problem for me eith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Honestly, it's no proble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d really rather take care of it myself.</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Spud, they're my sheet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he takes hold of the bundl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does not yiel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he pulls harder. Spud holds on. She tugs powerfull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i/>
          <w:i/>
        </w:rPr>
      </w:pPr>
      <w:r>
        <w:rPr>
          <w:rFonts w:cs="Times New Roman" w:ascii="Times New Roman" w:hAnsi="Times New Roman"/>
          <w:i/>
        </w:rPr>
        <w:t>The bundle bursts open with an explosion of vomit and excrement that covers everything in the kitche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Only Spud remains untouche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 guess this means I'll never get to have sex with Gai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OMM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2"/>
        <w:ind w:left="567" w:right="567" w:hanging="0"/>
        <w:rPr>
          <w:lang w:val="en-US"/>
        </w:rPr>
      </w:pPr>
      <w:r>
        <w:rPr>
          <w:lang w:val="en-US"/>
        </w:rPr>
        <w:t>Tommy sits alone, watching 100 Great Goal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paces briskly down the street, followed by Dian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I don't see why no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Because it's illega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Holding han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 not holding han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In that case you can do it. You were quite happy to do a lot more last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nd that's what's illegal. Do you know what they do to people like me inside? They'd cut my balls off and flush them down the fucking toile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y stop at the school gate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Calm down. You're not going to jai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Easy for you to s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Can I see you agai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Certainly no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walks aw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If you don't see me again I'll tell the polic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turns and walks back to her. They stand for a moment, then Renton walks away again. Diane smile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TextBody"/>
        <w:ind w:left="2835" w:right="2835" w:hanging="0"/>
        <w:rPr>
          <w:lang w:val="en-US"/>
        </w:rPr>
      </w:pPr>
      <w:r>
        <w:rPr>
          <w:lang w:val="en-US"/>
        </w:rPr>
        <w:t>(to herself)</w:t>
      </w:r>
    </w:p>
    <w:p>
      <w:pPr>
        <w:pStyle w:val="Normal"/>
        <w:ind w:left="1984" w:right="1984" w:hanging="0"/>
        <w:rPr>
          <w:rFonts w:ascii="Times New Roman" w:hAnsi="Times New Roman" w:cs="Times New Roman"/>
          <w:b/>
          <w:b/>
        </w:rPr>
      </w:pPr>
      <w:r>
        <w:rPr>
          <w:rFonts w:cs="Times New Roman" w:ascii="Times New Roman" w:hAnsi="Times New Roman"/>
          <w:b/>
        </w:rPr>
        <w:t>I'll see you around th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VIDEO STOR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In the cold light of morning, Tommy and Lizzy wait, not speaking, outside the still-closed video stor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RAIL BRIDG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 train speeds acros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RAIN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ick Boy, Tommy, Spud and Renton sit drinking from an extensive carry-ou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This had better be goo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It will be. It'll make a change for three miserable junkies who don't know what they want to do with themselves since they stopped doing smac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f I'm giving up a whole day and the price of a ticket, I'm just saying it had better be good. There's plenty of other things I could be do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Such a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Such as sitting in a darkened room, watching videos, drinking, smoking dope and wanking. Does that answer your question?</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y sit in silenc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ATION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station is in the middle of a moor. There appears to be no habitation around. In the distance are some hill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train stands at the statio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it pulls away, Renton, Spud, Tommy and Sick Boy are left standing on the platform, looking aroun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SICK BOY</w:t>
      </w:r>
    </w:p>
    <w:p>
      <w:pPr>
        <w:pStyle w:val="Normal"/>
        <w:ind w:left="1984" w:right="1984" w:hanging="0"/>
        <w:rPr>
          <w:rFonts w:ascii="Times New Roman" w:hAnsi="Times New Roman" w:cs="Times New Roman"/>
          <w:b/>
          <w:b/>
        </w:rPr>
      </w:pPr>
      <w:r>
        <w:rPr>
          <w:rFonts w:cs="Times New Roman" w:ascii="Times New Roman" w:hAnsi="Times New Roman"/>
          <w:b/>
        </w:rPr>
        <w:t>Now 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We go for a wal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A wal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But wher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ommy points vaguely across the moo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The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Are you serio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y step across the tracks toward the vast moorland. They sto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ll but Tommy sit down on rocks or clumps of heathe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OMMY</w:t>
      </w:r>
    </w:p>
    <w:p>
      <w:pPr>
        <w:pStyle w:val="Normal"/>
        <w:ind w:left="1984" w:right="1984" w:hanging="0"/>
        <w:rPr>
          <w:rFonts w:ascii="Times New Roman" w:hAnsi="Times New Roman" w:cs="Times New Roman"/>
          <w:b/>
          <w:b/>
        </w:rPr>
      </w:pPr>
      <w:r>
        <w:rPr>
          <w:rFonts w:cs="Times New Roman" w:ascii="Times New Roman" w:hAnsi="Times New Roman"/>
          <w:b/>
        </w:rPr>
        <w:t>Well, what are you waiting fo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 don't know, Tommy. I don't know if it's... norma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 group of three serious Walkers trudge past from the other end of the platform, decked out in regulation Berghaus from head to foot. They tramp off towards the wilderness. The boys watch them go.</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opens a ca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OMMY</w:t>
      </w:r>
    </w:p>
    <w:p>
      <w:pPr>
        <w:pStyle w:val="Normal"/>
        <w:ind w:left="1984" w:right="1984" w:hanging="0"/>
        <w:rPr>
          <w:rFonts w:ascii="Times New Roman" w:hAnsi="Times New Roman" w:cs="Times New Roman"/>
          <w:b/>
          <w:b/>
        </w:rPr>
      </w:pPr>
      <w:r>
        <w:rPr>
          <w:rFonts w:cs="Times New Roman" w:ascii="Times New Roman" w:hAnsi="Times New Roman"/>
          <w:b/>
        </w:rPr>
        <w:t>It's the great outdoor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t's really nice, Tommy. Can we go home 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It's fresh ai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Look, Tommy, we know you're getting a hard time off Lizzy, but there's no need to take it out on 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Doesn't it make you proud to be Scottis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 hate being Scottish. We're the lowest of the fucking low, the scum of the earth, the most wretched, servile, miserable, pathetic trash that was ever shat into civilization. Some people hate the English, but I don't. They're just wankers. We, on the other hand, are colonized by wankers. We can't even pick a decent culture to be colonized by. We are ruled by effete arseholes. It's a shite state of affairs and all the fresh air in the world will not make any fucking differenc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three serious Walkers are receding into the distanc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boys troop back towards the platfor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At or around this time, we made a healthy, informed, democratic decision to get back on drugs as soon as possible. It took about twelve hour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hands over money to Swanne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then begins cooking u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lso present and cooking or shooting up are Spud, Swanney, Allison and Baby, and Sick Bo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It looks easy, this, but it's not. It looks like a doss, like a soft option, but living like this, it's a full-time business.</w:t>
      </w:r>
    </w:p>
    <w:p>
      <w:pPr>
        <w:pStyle w:val="Normal"/>
        <w:ind w:left="1984" w:right="1984"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He inject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HOP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pud, and Sick Boy are stuffing objects into their shirts and pocket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ies back, narcotiz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and Spud are running along the stree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wo uniformed Store Detectives are running after the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ick Boy stands in a doorway. As the Detectives run past, he strolls away in the opposite directio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SWANNEY'S FLA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 lies back as befor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Ursula Andress was the quintessential Bond girl. That's what everyone says. The embodiment of his superiority to us: beautiful, exotic, highly sexual and yet unavailable to everyone but him. Shite. Let's face it: if she'd shag one punter from Edinburgh, she'd shag the fucking lot of 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LAT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pud cooks up, watched by Swanne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Nearby lie the drugged forms of Renton, Sick Boy and Allison and Bab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RENTON FAMILY HOME – LIVING ROOM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s Mother and Father sit reading the paper and a magazin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 FAMILY HOME – PARENTS' BEDROOM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trawls through drawers and any containers (shoe boxes, make-up boxes, under the mattress, etc.) until he finds some cash/jewelr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lies back, staring vacantly ahea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flops down beside him. Renton shows barely a flicker of awarenes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OMMY</w:t>
      </w:r>
    </w:p>
    <w:p>
      <w:pPr>
        <w:pStyle w:val="Normal"/>
        <w:ind w:left="1984" w:right="1984" w:hanging="0"/>
        <w:rPr>
          <w:rFonts w:ascii="Times New Roman" w:hAnsi="Times New Roman" w:cs="Times New Roman"/>
          <w:b/>
          <w:b/>
        </w:rPr>
      </w:pPr>
      <w:r>
        <w:rPr>
          <w:rFonts w:cs="Times New Roman" w:ascii="Times New Roman" w:hAnsi="Times New Roman"/>
          <w:b/>
        </w:rPr>
        <w:t>Lizzy's gone, Mark, she's gone and fucking dumped me. It was the video tape and that Iggy Pop business and all sorts of other stuff. She told me where to go and no mistake. I said, is there any chance of getting back together, like, but no way, no fucking w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SPITAL WARD SITTING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 few elderly patients sit in armchairs watching daytime televisio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and Spud jump and climb through an open window. Watched by the helpless patients, they calmly disconnect the television and take it with them as they leave by the same rout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567" w:right="567" w:hanging="0"/>
        <w:rPr>
          <w:rFonts w:ascii="Times New Roman" w:hAnsi="Times New Roman" w:cs="Times New Roman"/>
          <w:b w:val="false"/>
          <w:b w:val="false"/>
          <w:lang w:val="en-US"/>
        </w:rPr>
      </w:pPr>
      <w:r>
        <w:rPr>
          <w:rFonts w:cs="Times New Roman"/>
          <w:b w:val="false"/>
          <w:lang w:val="en-US"/>
        </w:rPr>
      </w:r>
    </w:p>
    <w:p>
      <w:pPr>
        <w:pStyle w:val="Heading1"/>
        <w:ind w:left="567" w:right="567" w:hanging="0"/>
        <w:rPr>
          <w:lang w:val="en-US"/>
        </w:rPr>
      </w:pPr>
      <w:r>
        <w:rPr>
          <w:lang w:val="en-US"/>
        </w:rPr>
        <w:t>INT. SWANNEY'S FLA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 and Tommy slumped side by side as befor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I want to try it, Mark. You're always going on about how it's the ultimate hit and that. Better than sex. Come on, I'm a fucking adult. I want to find out for myself.</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huddles up and leans away from Tomm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I've got the mone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produces ten pounds from his pocke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EXT. STREE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 and Spud run along the stree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ommy lies drugged on the floo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FLAT TO BE BURGLED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door of an ordinary flat is kicked ope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walks in, crowbar in hand, followed by Sick Boy and Spu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SWANNEY'S FLA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Honor Blackman a.k.a. Pussy Galore, what a total fucking misnomer. I wouldn't touch her with yours. I'd sooner shag Col Kreb. At least you know where you are with a woman like that. Not much to look at, like, but personality, that's what counts, that's what keeps a relationship going through the years. Like heroin. I mean, heroin's got fucking great personalit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ick Boy opens the heel of a his shoe to reveal a syring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wanney hands over a small bag of heroin in exchange for ten pounds from Rento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FLAT TO BE BURGLED – KITCHEN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pud checks the fridge and pulls out a large chunk of deep-frozen mea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hits with the crowbar until it fractures and splits. Inside there is some jeweller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AR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car is empty. A window is broken and the door open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car alarm goes off.</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reaches under the seat and finds the radio/cassette. He then pulls the bonnet releas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EXT. CAR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The car alarm rings on until Renton calmly produces a pair of wire cutters and a spanner to cut free and release the batter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alarm is silenc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walks away with the battery and the stereo.</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GP'S SURGERY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Swanney taught us to adore and respect the National Health Service, for it was the source of much of our gear. We stole drugs, we stole prescriptions, or bought them, sold them, swapped them, forged them, photocopied them or traded them with cancer victims, alcoholics, old age pensioners, AIDS patients, epileptics and bored housewives. We took morphine, diamorphine, cyclozine, codeine, temazepam, nitrezepam, phenobarbitone, sodium amytal dextropropoxyphene, methadone, nalbuphine, pethidine, pentazocine, buprenorphine, dextromoramide chlormethiazole. The streets are awash with drugs that you can have for unhappiness and pain, and we took them all. Fuck it, we would have injected Vitamin C if only they'd made it illega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GP examines Renton's chest and smil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GP turns to wash his hands. Renton pulls on his shirt and steals a prescription pad off the desk.</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lies back with his eyes close. A football enters the frame to bounce off his head and out aga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opens his eyes and it happens aga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Opposite him, Spud, Sick Boy and Tommy stand looking down on hi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throws the ball agai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I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It's the first day of the Edinburgh Festival.</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Tommy, Spud, Sick Boy and Begbie sit drink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observe a young male American Tourist walk in in a bulky red anorak and glasses. He goes past them towards the toile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stands up.</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PUB I, TOILE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The American Tourist turns from the urinal to see Begbie, Renton, Sick Boy, Spud and Tommy approaching. Begbie punches and kicks the Tourist and pulls out a knif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AXI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door of the taxi opens, Begbie, Tommy, Spud, Sick Boy and Renton get in, carrying the red anorak and glass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the taxi pulls away they study the photograph in the passport. They look at one another in agreemen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EXT. TAXI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The taxi motors along.</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I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 man at the bar is now wearing the red anorak.</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divides up the money among Sick Boy, Tommy, Spud, and Rento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takes his shar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And remember, Rents: no ska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ye, OK, F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But the good times couldn't last for ev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lies as before. Around the room are Swanney, Allison, Tommy, Spud and Sick Bo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llison begins screaming and wail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lowly, the others rouse themselves to varying degree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I think Allison had been screaming all day, but it hadn't really registered before. She might have been screaming for a week for all I knew. It's been days since I've heard anyone speak, though surely someone must have said something in all that time, surely to fuck someone must hav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hat's wrong, Allison?</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llison points toward the bundle of dirty blankets in which her baby is wrapped. Sick Boy follows her direction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Calm down, calm down. It's going to be all right, everything's going to be just fi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Nothing could have been further from the truth. In point of fact, nothing at all was going to be just fine. On the contrary, everything was going to be bad. Bad? I mean worse than it already was.</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ick Boy stands over the bundle. The baby is dea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Oh, fuck.</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ick Boy reaches out to Alliso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It wasn't my baby. She wasn't my baby. Baby Dawn. She wasn't mine. Spud's? Swanney's? Sick Boy's? I don't know. Maybe Allison knew. Maybe not. I wished I could think of something to say, something sympathetic, something human.</w:t>
      </w:r>
    </w:p>
    <w:p>
      <w:pPr>
        <w:pStyle w:val="Normal"/>
        <w:ind w:left="1984" w:right="1984"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Say something, Mark, say something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m cooking' up.</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re is a silenc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 xml:space="preserve">Renton begins scrambling around through the works. </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ALLISON</w:t>
      </w:r>
    </w:p>
    <w:p>
      <w:pPr>
        <w:pStyle w:val="Normal"/>
        <w:ind w:left="1984" w:right="1984" w:hanging="0"/>
        <w:rPr>
          <w:rFonts w:ascii="Times New Roman" w:hAnsi="Times New Roman" w:cs="Times New Roman"/>
          <w:b/>
          <w:b/>
        </w:rPr>
      </w:pPr>
      <w:r>
        <w:rPr>
          <w:rFonts w:cs="Times New Roman" w:ascii="Times New Roman" w:hAnsi="Times New Roman"/>
          <w:b/>
        </w:rPr>
        <w:t>Cook one for me, Renton. I need a h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And so she did, I could understand that. To take the pain away. So I cooked up and she got a hit, but only after me. That went without say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pud and Sick Boy cross the road to approach the shop.</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Well, at least we knew who the father was now. It wasn't just the baby that died that day. Something inside Sick Boy was lost and never returned. It seemed he had no theory with which to explain a moment like this.</w:t>
      </w:r>
    </w:p>
    <w:p>
      <w:pPr>
        <w:pStyle w:val="Normal"/>
        <w:ind w:left="1984" w:right="1984"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HOP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Spud and Sick Boy are stuffing their pockets, as seen befor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s theft is interrupted by Diane's voic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DIANE</w:t>
      </w:r>
    </w:p>
    <w:p>
      <w:pPr>
        <w:pStyle w:val="Normal"/>
        <w:ind w:left="1984" w:right="1984" w:hanging="0"/>
        <w:rPr>
          <w:rFonts w:ascii="Times New Roman" w:hAnsi="Times New Roman" w:cs="Times New Roman"/>
          <w:b/>
          <w:b/>
        </w:rPr>
      </w:pPr>
      <w:r>
        <w:rPr>
          <w:rFonts w:cs="Times New Roman" w:ascii="Times New Roman" w:hAnsi="Times New Roman"/>
          <w:b/>
        </w:rPr>
        <w:t>Hello there, Mar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Diane is standing just beside hi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What are you do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is speechless, but a few stolen items fall from inside his jacket down to the fl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Diane looks dow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and Sick Boy start to snigge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One of the Store Detectives become aware of the group. He starts walking towards the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You didn't tell me you were a thief.</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SPUD</w:t>
      </w:r>
    </w:p>
    <w:p>
      <w:pPr>
        <w:pStyle w:val="Normal"/>
        <w:ind w:left="1984" w:right="1984" w:hanging="0"/>
        <w:rPr>
          <w:rFonts w:ascii="Times New Roman" w:hAnsi="Times New Roman" w:cs="Times New Roman"/>
          <w:b/>
          <w:b/>
        </w:rPr>
      </w:pPr>
      <w:r>
        <w:rPr>
          <w:rFonts w:cs="Times New Roman" w:ascii="Times New Roman" w:hAnsi="Times New Roman"/>
          <w:b/>
        </w:rPr>
        <w:t>Hey, go easy, lady. The boy's got a habit to suppor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Opium doesn't just grow on trees, you k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 few more items fall from Renton's jacket as the store Detective closes 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ooks at Dian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and Spud are running, pursued by the Two Store Detective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Nor did I. Our only response was to keep on going and fuck everything. Pile misery upon misery, heap it up on a spoon and dissolve it with a drop of bile, then squirt it into a stinking purulent vein and do it all over again. Keep on going: getting up, going out, robbing, stealing, fucking people over, propelling ourselves with longing towards the day it would all go wro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s seen in the opening scene, Renton is nearly hit by a car that screeches to a halt as he crosses a roa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looks at the driver, at Spud running away and the Store Detectives approaching.</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 xml:space="preserve">Because no matter how much you stash or how much you steal, you never have enough. No matter how often you go out and rob and fuck people over you always need to get up and do it all again. </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miles and wait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Sooner or later, this sort of thing was bound to happ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One of the Detectives runs straight past him, after Spu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other Detective crashes into Renton with a mighty punch in the stomach.</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COUR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Spud and Renton stand in the dock. Renton's Mother and Father, Sick Boy, Begbie, and Spud's Mother (Mrs. Murphy) are among those in the galler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Sheriff delivers his sentenc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SHERIFF</w:t>
      </w:r>
    </w:p>
    <w:p>
      <w:pPr>
        <w:pStyle w:val="Normal"/>
        <w:ind w:left="1984" w:right="1984" w:hanging="0"/>
        <w:rPr>
          <w:rFonts w:ascii="Times New Roman" w:hAnsi="Times New Roman" w:cs="Times New Roman"/>
          <w:b/>
          <w:b/>
        </w:rPr>
      </w:pPr>
      <w:r>
        <w:rPr>
          <w:rFonts w:cs="Times New Roman" w:ascii="Times New Roman" w:hAnsi="Times New Roman"/>
          <w:b/>
        </w:rPr>
        <w:t>... because shoplifting is theft, which is a crime, and, despite what you may believe, there is no such entity as victimless crime. Heroin addiction may explain your actions, but it does not excuse them. Mr. Murphy, you are a habitual thief, devoid of regret or remorse. In sentencing you to six months' imprisonment my only worry is that it will not be long before we meet again. Mr. Renton, I understand that you have entered into a programme of rehabilitation in an attempt to wean yourself away from heroin. The suspension of your sentence is conditional upon your continued cooperation with this programme. Should you stand guilty before me again, I shall not hesitate to impose a custodial sentenc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Thank you, your honour. With God's help, I'll conquer this affliction.</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Sheriff and Renton stare at one another for a moment. Renton turns to look at Spud, then back towards the Sheriff, who is now leaving the cour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What can you say? Well, Begbie had a phrase for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I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pub is crowded. Around Renton are his mother, Father, Begbie, Sick Boy and Gav.</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It was fucking obvious that that cunt was going to fuck some cun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re is a round to nodding and 'poor Spud'ing. Everyone begins to talk at onc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FATHER</w:t>
      </w:r>
    </w:p>
    <w:p>
      <w:pPr>
        <w:pStyle w:val="Normal"/>
        <w:ind w:left="1984" w:right="1984" w:hanging="0"/>
        <w:rPr>
          <w:rFonts w:ascii="Times New Roman" w:hAnsi="Times New Roman" w:cs="Times New Roman"/>
          <w:b/>
          <w:b/>
        </w:rPr>
      </w:pPr>
      <w:r>
        <w:rPr>
          <w:rFonts w:cs="Times New Roman" w:ascii="Times New Roman" w:hAnsi="Times New Roman"/>
          <w:b/>
        </w:rPr>
        <w:t>I hope you've learned your lesson, s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Oh, my son, I thought I was going to lose you there. You're nothing but trouble to me, but I still love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Clean up your act, sunshine. Cut that shite out for ev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You listen to Francis, Mark, he's talking sens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Fucking right I am. See, inside, you wouldn't last two fucking day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There's better things that the needle, Rents. Choose lif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He wink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I remember when you were a baby, even when you would never do what you were tol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But he pulled it off, clever bastard, and he got a resul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y laugh, then fall silen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turns around. Behind him stands Spud's mothe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Mrs. Murphy, I'm sorry about Spud. It's wasn't fair, him going down and not me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ears in her eyes, Mrs. Murphy turns and walks aw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watches her go. Behind him Begbie shout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It's no our fault. Your boy went down because he was fucking smack-head and if that's not your fault, I don't know what i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turns back to Rento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ight. I'll get the drinks 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moves towards the ba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slips aw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 xml:space="preserve">Renton walks through the bar towards the toilets, then out of a back </w:t>
      </w:r>
    </w:p>
    <w:p>
      <w:pPr>
        <w:pStyle w:val="Normal"/>
        <w:ind w:left="567" w:right="567" w:hanging="0"/>
        <w:rPr>
          <w:rFonts w:ascii="Times New Roman" w:hAnsi="Times New Roman" w:cs="Times New Roman"/>
          <w:i/>
          <w:i/>
        </w:rPr>
      </w:pPr>
      <w:r>
        <w:rPr>
          <w:rFonts w:cs="Times New Roman" w:ascii="Times New Roman" w:hAnsi="Times New Roman"/>
          <w:i/>
        </w:rPr>
        <w:t>doo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YARD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emerges into a narrow yard surrounded by a high wall. He looks around. The steel back gate is lock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I wished I had gone down instead of Spud. Here I was surrounded by my family and my so-called mates and I've never felt so alone, never in all my puff. Since I was on remand they've had me on this programme, the state-sponsored addiction, three sickly sweet doses of methadone a day instead of smack. But it's never enough, and at the moment it's nowhere near enough. I took all three this morning and now I've got eighteen hours to go till my next shot and a sweat on my back like a layer of frost. I need to visit the mother superior for one hit, one fucking hit to get us over this long, hard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climbs the wall. He stands on top, then dives off the other side, executing a somersault in mid-ai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wanney is cooking u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ands on the floor behind him like a gymnas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What's on the menu this even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Your favourite dis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Excelle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Your usual table, si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y, thank you.</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its on his usual cushion on the floo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And would sir care to settle his bill in advanc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tick it on my tab.</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Regret to inform, sir, that your credit limit was reached and breached a long time ag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n that case –</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He produces twenty pound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Oh, hard currency, why, sir, that'll do nicel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He swipes the notes underneath a UV forgery checke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Can't be too careful when we're dealing with your type, can w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begins his search for a ve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Would sir care for a starter? Some garlic bread perhap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No, thank you. I'll proceed directly to the intravenous injection of hard drugs, pleas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As you wis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He hands Renton the syringe. Renton inject, then lies back on the dirty, red, carpeted fl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lies completely still. His pupils shrink. His breathing becomes slow, shallow and intermitten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sinks into the floor until he is lying in a coffin-shaped and coffin-sized pit, lined by the red carpe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wanney stands over hi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SWANNEY</w:t>
      </w:r>
    </w:p>
    <w:p>
      <w:pPr>
        <w:pStyle w:val="Normal"/>
        <w:ind w:left="1984" w:right="1984" w:hanging="0"/>
        <w:rPr>
          <w:rFonts w:ascii="Times New Roman" w:hAnsi="Times New Roman" w:cs="Times New Roman"/>
          <w:b/>
          <w:b/>
        </w:rPr>
      </w:pPr>
      <w:r>
        <w:rPr>
          <w:rFonts w:cs="Times New Roman" w:ascii="Times New Roman" w:hAnsi="Times New Roman"/>
          <w:b/>
        </w:rPr>
        <w:t>Perhaps sir would like me to call for a taxi?</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n ambulance siren becomes faintly audibl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STAIRWELL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siren is a little loude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wanney holds Renton under his arms and drags him backwards down the step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EXT. STREET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As Swanney emerges, still dragging Renton, the siren grows louder and then an ambulance speeds by without stopping.</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Swanney drags Renton across the pavement and into the open door of a waiting taxi.</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wanney then steps out of the taxi's other door, pausing only to tuck a ten-pound note into Renton's pocket before closing the doo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AXI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ies on the floor of the taxi, as Swanney left him, rolling slightly as the taxi takes a corne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HOSPITAL / TAXI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taxi is stationary.</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We do not see the driver's face but his hand opens the door and then drags Renton out on to the pavement by his ankles before taking the ten pound note, getting back in the cab and driving aw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ies on the pavemen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wo Porters life him by arms and ankles on to a trolle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We do not see the Porters's faces as they wheel Renton into the hospital.</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SPITAL ACCIDENT AND EMERGENCY DEPARTMEN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is wheeled through the department, then into a bay surrounded by a white nylon curtai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ROLLEY BAY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Porters lift Renton from one trolley on to another, then leave him alone in the bay surrounded by the curtain.</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Renton lies alone. His breathing is still shallow and erratic. Around him is the usual accident and emergency paraphernalia: blood pressure machine, oxygen tap, bandages, etc.</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 Doctor comes in and gives Renton an injection, then leave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DOCTOR</w:t>
      </w:r>
    </w:p>
    <w:p>
      <w:pPr>
        <w:pStyle w:val="Normal"/>
        <w:ind w:left="1984" w:right="1984" w:hanging="0"/>
        <w:rPr>
          <w:rFonts w:ascii="Times New Roman" w:hAnsi="Times New Roman" w:cs="Times New Roman"/>
          <w:b/>
          <w:b/>
        </w:rPr>
      </w:pPr>
      <w:r>
        <w:rPr>
          <w:rFonts w:cs="Times New Roman" w:ascii="Times New Roman" w:hAnsi="Times New Roman"/>
          <w:b/>
        </w:rPr>
        <w:t>Wake up. Wake up.</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breathes more easily.</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The Two Porters return with another trolley. They lift Renton roughly on to it and wheel him awa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SPITAL CORRIDOR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Porters wheel Renton along.</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WARD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Porters lift Renton off the trolley and dump him on the bed.</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A nurse sticks a thermometer in his mouth.</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WARD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s Father and Mother lift Renton, now fully conscious, off the bed and dump him in a wheelchai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SPITAL CORRIDOR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Mother walks ahead. Behind her, Father pushes Renton in the wheelchai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AXI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Mother and Father sit on either side of Rento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S BED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Father shoves Renton on to the bed, then walks out past Mother, who looks at Renton for a moment before closing the doo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OTHER SIDE OF RENTON'S BEDROOM DOOR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s Father's hand slides three bolts across to lock the doo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S BED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ies on the b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I don't feel the sickness yet, but it's in the post, that's for sure. I'm in the junky limbo at the moment, too ill to sleep, too tired to stay awake, but the sickness is on its way. Sweat, chills, nausea, pain and craving. Need like nothing else I have ever known will soon take hold of me. It's on the w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door opens. Renton's Mother walks in with a bowl of soup and a piece of bread. Father watches from the doorw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We'll help you, son. You'll stay with us until you get better. We'll beat this togeth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Maybe I could go back to the clinic.</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No. No clinics, no methadone. That made you worse, you said so yourself. You lied to us, son, your own mother and fath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t least get us some Tempazepa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No, you're worse coming off that than you are with heroin. Nothing at al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FATHER</w:t>
      </w:r>
    </w:p>
    <w:p>
      <w:pPr>
        <w:pStyle w:val="Normal"/>
        <w:ind w:left="1984" w:right="1984" w:hanging="0"/>
        <w:rPr>
          <w:rFonts w:ascii="Times New Roman" w:hAnsi="Times New Roman" w:cs="Times New Roman"/>
          <w:b/>
          <w:b/>
        </w:rPr>
      </w:pPr>
      <w:r>
        <w:rPr>
          <w:rFonts w:cs="Times New Roman" w:ascii="Times New Roman" w:hAnsi="Times New Roman"/>
          <w:b/>
        </w:rPr>
        <w:t>It's a clean break this tim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OTHER</w:t>
      </w:r>
    </w:p>
    <w:p>
      <w:pPr>
        <w:pStyle w:val="Normal"/>
        <w:ind w:left="1984" w:right="1984" w:hanging="0"/>
        <w:rPr>
          <w:rFonts w:ascii="Times New Roman" w:hAnsi="Times New Roman" w:cs="Times New Roman"/>
          <w:b/>
          <w:b/>
        </w:rPr>
      </w:pPr>
      <w:r>
        <w:rPr>
          <w:rFonts w:cs="Times New Roman" w:ascii="Times New Roman" w:hAnsi="Times New Roman"/>
          <w:b/>
        </w:rPr>
        <w:t>You're staying where we can keep an eye on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 do appreciate what you're trying to do, I really do, but I need just one score, to ease myself off it. Just one. Just o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Mother retreats past Father, who closes the door. The bolts go home aga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ies back and closes his eyes. His forehead is damp with swea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begins to shak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tosses and turns, becoming wrapped up in a swathe of blankets. As he unravels them, he is astonished to find a fully clothed Begbie in the bed with hi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Well, this is a good laugh, you fucking useless bastard. Go on, sweat that shite out of your system, because if I come back and it's still there, I'll fucking kick it ou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laughs and covers himself u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rips away the blankets, but Begbie has gon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ooks u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aby Dawn is crawling across the ceil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ooks down to see Diane sitting on the end of the b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Diane sings 'Temptation' by New Orde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DIANE</w:t>
      </w:r>
    </w:p>
    <w:p>
      <w:pPr>
        <w:pStyle w:val="Normal"/>
        <w:ind w:left="1984" w:right="1984" w:hanging="0"/>
        <w:rPr>
          <w:rFonts w:ascii="Times New Roman" w:hAnsi="Times New Roman" w:cs="Times New Roman"/>
          <w:b/>
          <w:b/>
        </w:rPr>
      </w:pPr>
      <w:r>
        <w:rPr>
          <w:rFonts w:cs="Times New Roman" w:ascii="Times New Roman" w:hAnsi="Times New Roman"/>
          <w:b/>
        </w:rPr>
        <w:t>'Oh, you've got green eyes, oh, you've got red eyes, and I've never met anyone quite like you befo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looks back up. Dawn continues her slow crawl, leaving behind a thick rail of unidentifiable slim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ooks down. Sick Boy sits on the end of the bed, holding a cup of tea and a chocolate biscui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Mother stands behind hi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SICK BOY</w:t>
      </w:r>
    </w:p>
    <w:p>
      <w:pPr>
        <w:pStyle w:val="Normal"/>
        <w:ind w:left="1984" w:right="1984" w:hanging="0"/>
        <w:rPr>
          <w:rFonts w:ascii="Times New Roman" w:hAnsi="Times New Roman" w:cs="Times New Roman"/>
          <w:b/>
          <w:b/>
        </w:rPr>
      </w:pPr>
      <w:r>
        <w:rPr>
          <w:rFonts w:cs="Times New Roman" w:ascii="Times New Roman" w:hAnsi="Times New Roman"/>
          <w:b/>
        </w:rPr>
        <w:t>It's a mug's game, Mrs. Renton. I'm not saying I was blameless myself, far from it, but there comes a time when you have to turn your back on that nonsense and just say n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ick Boy takes a bit of his biscui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Dawn crawls on. She has fangs now.</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sits on the end of the bed, in a caricature prison uniform with arrows on it, plus a ball and cha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Dawn has claws as well.</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sits on the end of the bed. He looks terribl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OMMY</w:t>
      </w:r>
    </w:p>
    <w:p>
      <w:pPr>
        <w:pStyle w:val="Normal"/>
        <w:ind w:left="1984" w:right="1984" w:hanging="0"/>
        <w:rPr>
          <w:rFonts w:ascii="Times New Roman" w:hAnsi="Times New Roman" w:cs="Times New Roman"/>
          <w:b/>
          <w:b/>
        </w:rPr>
      </w:pPr>
      <w:r>
        <w:rPr>
          <w:rFonts w:cs="Times New Roman" w:ascii="Times New Roman" w:hAnsi="Times New Roman"/>
          <w:b/>
        </w:rPr>
        <w:t>Better than sex, Rents, better than sex. The ultimate hit. I'm a fucking adult. I'll find out for myself. Well, I've found out all r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looks up again just as the baby drops on to his face. He tears her off and throws her into a corne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s Mother and Father are washing him. Mother bends down and picks up the large, damp sponge from the corner, where it landed. She wipes her son's face with i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FATHER</w:t>
      </w:r>
    </w:p>
    <w:p>
      <w:pPr>
        <w:pStyle w:val="Normal"/>
        <w:ind w:left="1984" w:right="1984" w:hanging="0"/>
        <w:rPr>
          <w:rFonts w:ascii="Times New Roman" w:hAnsi="Times New Roman" w:cs="Times New Roman"/>
          <w:b/>
          <w:b/>
        </w:rPr>
      </w:pPr>
      <w:r>
        <w:rPr>
          <w:rFonts w:cs="Times New Roman" w:ascii="Times New Roman" w:hAnsi="Times New Roman"/>
          <w:b/>
        </w:rPr>
        <w:t>Mark, there's something you need to d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ONSULTING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 Doctor stands up as Renton enter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DOCTOR</w:t>
      </w:r>
    </w:p>
    <w:p>
      <w:pPr>
        <w:pStyle w:val="Normal"/>
        <w:ind w:left="1984" w:right="1984" w:hanging="0"/>
        <w:rPr>
          <w:rFonts w:ascii="Times New Roman" w:hAnsi="Times New Roman" w:cs="Times New Roman"/>
          <w:b/>
          <w:b/>
        </w:rPr>
      </w:pPr>
      <w:r>
        <w:rPr>
          <w:rFonts w:cs="Times New Roman" w:ascii="Times New Roman" w:hAnsi="Times New Roman"/>
          <w:b/>
        </w:rPr>
        <w:t>Come in. Sit down, pleas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y both sit dow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Well, you've already spoken to one of our counselors, but before we go on there're just a few questions I'd like to ask you.</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 FAMILY HOME – LIVING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his mother and Father sit watching televisio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TUDIO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is sitting inside a plastic booth shaped like a giant syringe.</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The Doctor, now dressed as a game-show host, stands in front, with Renton's Mother and Father beside hi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DOCTOR</w:t>
      </w:r>
    </w:p>
    <w:p>
      <w:pPr>
        <w:pStyle w:val="Normal"/>
        <w:ind w:left="1984" w:right="1984" w:hanging="0"/>
        <w:rPr>
          <w:rFonts w:ascii="Times New Roman" w:hAnsi="Times New Roman" w:cs="Times New Roman"/>
          <w:b/>
          <w:b/>
        </w:rPr>
      </w:pPr>
      <w:r>
        <w:rPr>
          <w:rFonts w:cs="Times New Roman" w:ascii="Times New Roman" w:hAnsi="Times New Roman"/>
          <w:b/>
        </w:rPr>
        <w:t>Question number one: the human immunodeficiency virus is a - 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FATHER</w:t>
      </w:r>
    </w:p>
    <w:p>
      <w:pPr>
        <w:pStyle w:val="Normal"/>
        <w:ind w:left="1984" w:right="1984" w:hanging="0"/>
        <w:rPr>
          <w:rFonts w:ascii="Times New Roman" w:hAnsi="Times New Roman" w:cs="Times New Roman"/>
          <w:b/>
          <w:b/>
        </w:rPr>
      </w:pPr>
      <w:r>
        <w:rPr>
          <w:rFonts w:cs="Times New Roman" w:ascii="Times New Roman" w:hAnsi="Times New Roman"/>
          <w:b/>
        </w:rPr>
        <w:t>Retrovir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OCTOR</w:t>
      </w:r>
    </w:p>
    <w:p>
      <w:pPr>
        <w:pStyle w:val="Normal"/>
        <w:ind w:left="1984" w:right="1984" w:hanging="0"/>
        <w:rPr>
          <w:rFonts w:ascii="Times New Roman" w:hAnsi="Times New Roman" w:cs="Times New Roman"/>
          <w:b/>
          <w:b/>
        </w:rPr>
      </w:pPr>
      <w:r>
        <w:rPr>
          <w:rFonts w:cs="Times New Roman" w:ascii="Times New Roman" w:hAnsi="Times New Roman"/>
          <w:b/>
        </w:rPr>
        <w:t>Retrovirus is the correct answ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Fanfar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Question number two: HIV binds to which receptor on the host lymphocyte? Which Recept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Mother and Father confe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FATHER</w:t>
      </w:r>
    </w:p>
    <w:p>
      <w:pPr>
        <w:pStyle w:val="Normal"/>
        <w:ind w:left="1984" w:right="1984" w:hanging="0"/>
        <w:rPr>
          <w:rFonts w:ascii="Times New Roman" w:hAnsi="Times New Roman" w:cs="Times New Roman"/>
          <w:b/>
          <w:b/>
        </w:rPr>
      </w:pPr>
      <w:r>
        <w:rPr>
          <w:rFonts w:cs="Times New Roman" w:ascii="Times New Roman" w:hAnsi="Times New Roman"/>
          <w:b/>
        </w:rPr>
        <w:t>CD4.</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OCTOR</w:t>
      </w:r>
    </w:p>
    <w:p>
      <w:pPr>
        <w:pStyle w:val="Normal"/>
        <w:ind w:left="1984" w:right="1984" w:hanging="0"/>
        <w:rPr>
          <w:rFonts w:ascii="Times New Roman" w:hAnsi="Times New Roman" w:cs="Times New Roman"/>
          <w:b/>
          <w:b/>
        </w:rPr>
      </w:pPr>
      <w:r>
        <w:rPr>
          <w:rFonts w:cs="Times New Roman" w:ascii="Times New Roman" w:hAnsi="Times New Roman"/>
          <w:b/>
        </w:rPr>
        <w:t>CD4 receptor is the correct answ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Fanfar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nd now, question number three: is he guilty or not guilt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MOTHER</w:t>
      </w:r>
    </w:p>
    <w:p>
      <w:pPr>
        <w:pStyle w:val="Normal"/>
        <w:ind w:left="1984" w:right="1984" w:hanging="0"/>
        <w:rPr>
          <w:rFonts w:ascii="Times New Roman" w:hAnsi="Times New Roman" w:cs="Times New Roman"/>
          <w:b/>
          <w:b/>
        </w:rPr>
      </w:pPr>
      <w:r>
        <w:rPr>
          <w:rFonts w:cs="Times New Roman" w:ascii="Times New Roman" w:hAnsi="Times New Roman"/>
          <w:b/>
        </w:rPr>
        <w:t>He's our s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OCTOR</w:t>
      </w:r>
    </w:p>
    <w:p>
      <w:pPr>
        <w:pStyle w:val="Normal"/>
        <w:ind w:left="1984" w:right="1984" w:hanging="0"/>
        <w:rPr>
          <w:rFonts w:ascii="Times New Roman" w:hAnsi="Times New Roman" w:cs="Times New Roman"/>
          <w:b/>
          <w:b/>
        </w:rPr>
      </w:pPr>
      <w:r>
        <w:rPr>
          <w:rFonts w:cs="Times New Roman" w:ascii="Times New Roman" w:hAnsi="Times New Roman"/>
          <w:b/>
        </w:rPr>
        <w:t>Is the correct answ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Fanfar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nd now it's time to 'Take the Tes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Lights flash. Music. A garish Hostess walks on with two envelopes. She holds them out for Mother to choose on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567" w:right="567" w:hanging="0"/>
        <w:rPr>
          <w:rFonts w:ascii="Times New Roman" w:hAnsi="Times New Roman" w:cs="Times New Roman"/>
          <w:b w:val="false"/>
          <w:b w:val="false"/>
          <w:lang w:val="en-US"/>
        </w:rPr>
      </w:pPr>
      <w:r>
        <w:rPr>
          <w:rFonts w:cs="Times New Roman"/>
          <w:b w:val="false"/>
          <w:lang w:val="en-US"/>
        </w:rPr>
      </w:r>
    </w:p>
    <w:p>
      <w:pPr>
        <w:pStyle w:val="Heading1"/>
        <w:ind w:left="567" w:right="567" w:hanging="0"/>
        <w:rPr>
          <w:lang w:val="en-US"/>
        </w:rPr>
      </w:pPr>
      <w:r>
        <w:rPr>
          <w:lang w:val="en-US"/>
        </w:rPr>
        <w:t>INT. CONSULTING ROOM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The Doctor watches in silence as the Hostess, now dressed as a medical technician, draws blood from Renton's arm and puts it into a tube. She marks the tube with a pre-printed, numbered label.</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TUDIO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Mother opens one of the envelopes. She is speechless with jo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plastic booth opens up. Lights flash again, etc.</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steps ou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SOCIAL CLUB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Renton, his Mother and Father sit at a table in the local social club. It is a Saturday night and the club is bus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Everyone sits in rapt silence. It is not initially clear what is going on. Near the bar a Caller with a microphone calls over the PA - Two and four, twenty-four... seven... fifteen... clickety-click, sixty-six –</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nd so on, as he draws the numbers from the dru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Everyone studies their cards, except Renton, who studies the people instead, his drink untouch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number-calling continues until suddenly interrupted by Mother's voic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MOTHER</w:t>
      </w:r>
    </w:p>
    <w:p>
      <w:pPr>
        <w:pStyle w:val="Normal"/>
        <w:ind w:left="1984" w:right="1984" w:hanging="0"/>
        <w:rPr>
          <w:rFonts w:ascii="Times New Roman" w:hAnsi="Times New Roman" w:cs="Times New Roman"/>
          <w:b/>
          <w:b/>
        </w:rPr>
      </w:pPr>
      <w:r>
        <w:rPr>
          <w:rFonts w:cs="Times New Roman" w:ascii="Times New Roman" w:hAnsi="Times New Roman"/>
          <w:b/>
        </w:rPr>
        <w:t>Mark... Mark, you've got a house. House! House! For goodness's sake, Mark.</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y bustle around him and pass his card to the fron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It seems, however, that I really am the luckiest guy in the world. Several years of addiction right in the middle of an epidemic, surrounded by the living dead, but not me – I'm negative. It's official. And once the pain goes away, that's when the real battle starts. Depression. Boredom. You feel so fucking low, you'll want to fucking top yourself.</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His mother counts a wad of money in front of hi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HOUSING ESTAT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On the door of a flat 'plaguer', 'HIV', and 'junky AIDS scum' are daubed on the wall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sound of a ball being regularly bounced against a wall can be hear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OMMY'S FLA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It is poorly furnished. Tommy is seat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has the football, which he kicks against the wall and catches, then drops and kicks again, and so on. The ball is slightly fla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Are you getting out muc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N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Following the game at al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N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 Me Neith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 xml:space="preserve">Renton drops the ball. It rolls to a halt in the corner. </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sits dow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OMMY</w:t>
      </w:r>
    </w:p>
    <w:p>
      <w:pPr>
        <w:pStyle w:val="Normal"/>
        <w:ind w:left="1984" w:right="1984" w:hanging="0"/>
        <w:rPr>
          <w:rFonts w:ascii="Times New Roman" w:hAnsi="Times New Roman" w:cs="Times New Roman"/>
          <w:b/>
          <w:b/>
        </w:rPr>
      </w:pPr>
      <w:r>
        <w:rPr>
          <w:rFonts w:cs="Times New Roman" w:ascii="Times New Roman" w:hAnsi="Times New Roman"/>
          <w:b/>
        </w:rPr>
        <w:t>You take the tes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y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Clea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y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That's nic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m sorry, Tomm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Have you got any gear on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 I'm clea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TOMMY</w:t>
      </w:r>
    </w:p>
    <w:p>
      <w:pPr>
        <w:pStyle w:val="Normal"/>
        <w:ind w:left="1984" w:right="1984" w:hanging="0"/>
        <w:rPr>
          <w:rFonts w:ascii="Times New Roman" w:hAnsi="Times New Roman" w:cs="Times New Roman"/>
          <w:b/>
          <w:b/>
        </w:rPr>
      </w:pPr>
      <w:r>
        <w:rPr>
          <w:rFonts w:cs="Times New Roman" w:ascii="Times New Roman" w:hAnsi="Times New Roman"/>
          <w:b/>
        </w:rPr>
        <w:t>Well, sub us, then, mate. I'm expecting a rent chequ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produces some of his bingo w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he hands the notes over, their eyes and hands meet for a momen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ommy puts the money awa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TOMMY</w:t>
      </w:r>
    </w:p>
    <w:p>
      <w:pPr>
        <w:pStyle w:val="TextBody"/>
        <w:ind w:left="2835" w:right="2835" w:hanging="0"/>
        <w:rPr>
          <w:lang w:val="en-US"/>
        </w:rPr>
      </w:pPr>
      <w:r>
        <w:rPr>
          <w:lang w:val="en-US"/>
        </w:rPr>
        <w:t>(continued)</w:t>
      </w:r>
    </w:p>
    <w:p>
      <w:pPr>
        <w:pStyle w:val="Normal"/>
        <w:ind w:left="1984" w:right="1984" w:hanging="0"/>
        <w:rPr>
          <w:rFonts w:ascii="Times New Roman" w:hAnsi="Times New Roman" w:cs="Times New Roman"/>
          <w:b/>
          <w:b/>
        </w:rPr>
      </w:pPr>
      <w:r>
        <w:rPr>
          <w:rFonts w:cs="Times New Roman" w:ascii="Times New Roman" w:hAnsi="Times New Roman"/>
          <w:b/>
        </w:rPr>
        <w:t>Thanks, Mar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 problem.</w:t>
      </w:r>
    </w:p>
    <w:p>
      <w:pPr>
        <w:pStyle w:val="Normal"/>
        <w:ind w:left="2835" w:right="2835" w:hanging="0"/>
        <w:rPr>
          <w:rFonts w:ascii="Times New Roman" w:hAnsi="Times New Roman" w:cs="Times New Roman"/>
          <w:i/>
          <w:i/>
        </w:rPr>
      </w:pPr>
      <w:r>
        <w:rPr>
          <w:rFonts w:cs="Times New Roman" w:ascii="Times New Roman" w:hAnsi="Times New Roman"/>
          <w:i/>
        </w:rPr>
        <w:t>(V.O.)</w:t>
      </w:r>
    </w:p>
    <w:p>
      <w:pPr>
        <w:pStyle w:val="Normal"/>
        <w:ind w:left="1984" w:right="1984" w:hanging="0"/>
        <w:rPr>
          <w:rFonts w:ascii="Times New Roman" w:hAnsi="Times New Roman" w:cs="Times New Roman"/>
          <w:b/>
          <w:b/>
        </w:rPr>
      </w:pPr>
      <w:r>
        <w:rPr>
          <w:rFonts w:cs="Times New Roman" w:ascii="Times New Roman" w:hAnsi="Times New Roman"/>
          <w:b/>
        </w:rPr>
        <w:t>No problem – easy to say when its some other poor cunt with shite for bloo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SPITAL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walks along a corridor and into a war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WARD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heets cover the lower half of Swanney in b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are thrown back to reveal the stump of an above-knee amputatio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SWANNEY</w:t>
      </w:r>
    </w:p>
    <w:p>
      <w:pPr>
        <w:pStyle w:val="Normal"/>
        <w:ind w:left="1984" w:right="1984" w:hanging="0"/>
        <w:rPr>
          <w:rFonts w:ascii="Times New Roman" w:hAnsi="Times New Roman" w:cs="Times New Roman"/>
          <w:b/>
          <w:b/>
        </w:rPr>
      </w:pPr>
      <w:r>
        <w:rPr>
          <w:rFonts w:cs="Times New Roman" w:ascii="Times New Roman" w:hAnsi="Times New Roman"/>
          <w:b/>
        </w:rPr>
        <w:t>Surprise! Pa-pa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sits down and takes it in silenc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it the artery by mistake. Common enough error, or so the quack tells us, as though that's going to make my leg grown back. Still, it could have been worse, it could have been my fucking dick. And I tell you what, in this place you get looked after: clean sheets, regular meals and all the morphine you can ea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Gre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And see when I get out of here. I've got plans. Going to get myself straightened out and head off to Thailand, where women really know how to treat a guy. See, out there you can live like a king if you've got white skin and a few crisp tenners in your pocket. No fucking proble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u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The strategy is this: get clean, get mobile, get into dealing, and this time next year I'll be watching the rising sun with a posse of oriental buttocks parked on my coup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unds great, Swanne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Yea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ou'll have to send us a postcar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WANNEY</w:t>
      </w:r>
    </w:p>
    <w:p>
      <w:pPr>
        <w:pStyle w:val="Normal"/>
        <w:ind w:left="1984" w:right="1984" w:hanging="0"/>
        <w:rPr>
          <w:rFonts w:ascii="Times New Roman" w:hAnsi="Times New Roman" w:cs="Times New Roman"/>
          <w:b/>
          <w:b/>
        </w:rPr>
      </w:pPr>
      <w:r>
        <w:rPr>
          <w:rFonts w:cs="Times New Roman" w:ascii="Times New Roman" w:hAnsi="Times New Roman"/>
          <w:b/>
        </w:rPr>
        <w:t>Sure will, pal, sure wil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PARK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and Sick Boy are seated in their firing patch, sitting on plastic bags with beer, vodka, hash and the cassette player. The airgun is present as before, but they are not making any use of i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Eughh. Sounds horribl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t wasn't that ba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Did he – you k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You k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 he didn't make me touch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Oh no, don't even mention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He made me lick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God, you're sic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nd I got a stitch stuck between my teeth, jerked my head back and the whole fucking stump fell off.</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Cut it ou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en are you going to visit hi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Don't know. Maybe Thurs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ou're a real mate. And what about Tommy? Have you been to see him ye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ick Boy is silent. He stiffens as he avoids Renton's gaze. They shift fractionally apar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 tut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Fuck you. OK, so Tommy's got the virus. Bad news, big deal. The gig goes on, or hadn't you noticed? Swanney fucks his leg up. Well, tough shit, but it could have been wors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ou're all hea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 know a couple of addicts. Stupid wee lassies. I feed them what they need. A little bit of skag to keep them happy while the punters line up at a fiver a skull. It's easy money for me. Not exactly a fortune, but I'm thinking, 'I should be coining it here.' Less whores, more skag. Swanney's right. Get clean, get into dealing, that's where the future lies. Set up some contacts, get a good load of skag, punt it, profit. What do you thin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Fuck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And I'll tell you why. Because I'm fed up to my back teeth with losers, no-hopers, draftpacks, schemies, junkies and the like. I'm getting on with life. What are you do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S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sits alone on the bed, making a joint and reading a book.</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re is a knock at the d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answers the doo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What do you wa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Are you clea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e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Is that a promise, th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es, as a matter of fact, it i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Calm down, I'm just asking. Is that hash I can smel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N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I wouldn't mind a bit, if it i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ell, it is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Smells like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You're too you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Too young for wha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ooks in each direction along the empty passagew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RENTON'S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and Diane are lying in the b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Diane, wearing one of Renton's T-shirts, is rolling a mega-joint, quite unaware of the scrutiny of Rento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DIANE</w:t>
      </w:r>
    </w:p>
    <w:p>
      <w:pPr>
        <w:pStyle w:val="Normal"/>
        <w:ind w:left="1984" w:right="1984" w:hanging="0"/>
        <w:rPr>
          <w:rFonts w:ascii="Times New Roman" w:hAnsi="Times New Roman" w:cs="Times New Roman"/>
          <w:b/>
          <w:b/>
        </w:rPr>
      </w:pPr>
      <w:r>
        <w:rPr>
          <w:rFonts w:cs="Times New Roman" w:ascii="Times New Roman" w:hAnsi="Times New Roman"/>
          <w:b/>
        </w:rPr>
        <w:t>You're not getting any younger, Mark. The world is changing, music is changing, even drugs are changing. You can't stay in here all day dreaming about heroin and Ziggy Pop.</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t's Iggy Pop.</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Whatever. I mean, the guy's dead anyw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ggy Pop is not dead. He toured last year. Tommy went to see hi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The point is, you've got to find something new.</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Diane completes the join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She was right. I had to find something new. There was only one thing for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LONDON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s contemporary retake of all those 'Swinging London' montages: Red Routemaster/Trafalgar Square/Big Ben/Royalty/City gents in suits/Chelsea ladies/fashion victims/Piccadilly Circus at nigh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Incut with close-ups of classic street names on a street map (all the ones made famous by Monopol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567" w:right="567" w:hanging="0"/>
        <w:rPr>
          <w:rFonts w:ascii="Times New Roman" w:hAnsi="Times New Roman" w:cs="Times New Roman"/>
          <w:b w:val="false"/>
          <w:b w:val="false"/>
          <w:lang w:val="en-US"/>
        </w:rPr>
      </w:pPr>
      <w:r>
        <w:rPr>
          <w:rFonts w:cs="Times New Roman"/>
          <w:b w:val="false"/>
          <w:lang w:val="en-US"/>
        </w:rPr>
      </w:r>
    </w:p>
    <w:p>
      <w:pPr>
        <w:pStyle w:val="Heading1"/>
        <w:ind w:left="567" w:right="567" w:hanging="0"/>
        <w:rPr>
          <w:lang w:val="en-US"/>
        </w:rPr>
      </w:pPr>
      <w:r>
        <w:rPr>
          <w:lang w:val="en-US"/>
        </w:rPr>
        <w:t>INT. ESTATE AGENT'S OFFICE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The montage ends on one street, then draws back to reveal the whole map of London pinned to a wall.</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 Man holding a telephone walks in front of the mape and belches loudl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vealing more, he is in a scruffy, cramped office with half a dozen occupied desks and twice as many telephones. Seated at the one nearest to the belching Man is Renton. He is wearing a shirt and tie now. He turns in response to the belch.</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MAN</w:t>
      </w:r>
    </w:p>
    <w:p>
      <w:pPr>
        <w:pStyle w:val="Normal"/>
        <w:ind w:left="1984" w:right="1984" w:hanging="0"/>
        <w:rPr>
          <w:rFonts w:ascii="Times New Roman" w:hAnsi="Times New Roman" w:cs="Times New Roman"/>
          <w:b/>
          <w:b/>
        </w:rPr>
      </w:pPr>
      <w:r>
        <w:rPr>
          <w:rFonts w:cs="Times New Roman" w:ascii="Times New Roman" w:hAnsi="Times New Roman"/>
          <w:b/>
        </w:rPr>
        <w:t>Can you take this call?</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takes the telephone and reaches for a piece of paper from which he read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Hello, yes, certainly. It's a beautifully converted Victorian town house. Ideally located in a quiet road near to local shops and transpor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checks his watch.</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THE AI IN NORTH LONDON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tands waiting beside this busy London road, outside some very unfortunate housing, as the traffic streams pas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Two bedrooms and a kitchen/diner. Fully fitted in excellent decorative order. Lots of storage space. All mod cons. Three hundred and twenty pounds per wee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 couple approach.</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unlocks the door of a flat and holds the door open while he ushers them i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LONDON FLA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 shows the Couple round a typical London flat nightmare. A poor conversion, poor decor, everything small and ill-fitting. The windows rattle as the traffic roars b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I settled in not too badly and I kept myself to myself. Sometimes, of course, I thought about the guys, but mainly I didn't miss them at all. After all, this was boom town where any fool could make cash from chaos and plenty did. I quite enjoyed the sound of it all. Profit, loss, margins, takeovers, lending, letting, subletting, subdividing, cheating, scamming, fragmenting, breaking away. There was no such thing as society and even if there was, I most certainly had nothing to do with it. For the first time in my adult life I was almost conte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LONDON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finishes eating a pot noodle. He puts it down and picks up a letter. He lies back and read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Intercut with:</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SCHOOLROOM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A class is in progress. A teacher lectures to a mixed class, but Diane is not listening as she is writing.</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CHOOL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Diane is leaving the school when Sick Boy catches up with her. They stop and then she walks aw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PARK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Diane walks along a concrete path. As she does so she has to step over Spud, who lies asleep/unconscious beside the remains of a carry ou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DIANE (V.O.)</w:t>
      </w:r>
    </w:p>
    <w:p>
      <w:pPr>
        <w:pStyle w:val="Normal"/>
        <w:ind w:left="1984" w:right="1984" w:hanging="0"/>
        <w:rPr>
          <w:rFonts w:ascii="Times New Roman" w:hAnsi="Times New Roman" w:cs="Times New Roman"/>
          <w:b/>
          <w:b/>
        </w:rPr>
      </w:pPr>
      <w:r>
        <w:rPr>
          <w:rFonts w:cs="Times New Roman" w:ascii="Times New Roman" w:hAnsi="Times New Roman"/>
          <w:b/>
        </w:rPr>
        <w:t>Dear Mark, I'm glad you've found a job and somewhere to live. School is fine at the moment. I'm not pregnant but thanks for asking. Your friend Sick Boy asked me last week if I would like to work for him but I told him where to go. I met Spud, who sends his regards, or at least I think that's what he said. No one has seen Tommy for ages. And finally, Fracis Begbie has been on television a lot this wee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LONDON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turns the pag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DIANE (V.O.)</w:t>
      </w:r>
    </w:p>
    <w:p>
      <w:pPr>
        <w:pStyle w:val="Normal"/>
        <w:ind w:left="1984" w:right="1984" w:hanging="0"/>
        <w:rPr>
          <w:rFonts w:ascii="Times New Roman" w:hAnsi="Times New Roman" w:cs="Times New Roman"/>
          <w:b/>
          <w:b/>
        </w:rPr>
      </w:pPr>
      <w:r>
        <w:rPr>
          <w:rFonts w:cs="Times New Roman" w:ascii="Times New Roman" w:hAnsi="Times New Roman"/>
          <w:b/>
        </w:rPr>
        <w:t>... as he is wanted by the police in connection with an armed robbery in a jeweler's in Corstorphine. Take care. Yours with love, Dian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re is a buzz at the door. Renton re-examines the letter. There is another buzz.</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Oh n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ALLWAY OUTSIDE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opens the door to an unseen figure. It is Begbi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sits on the bed. Begbie stands over him, pointing a gun at his hea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pulls the trigger. It clicks harmlessl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Armed robbery? With a replica? How can it be armed robbery? It's a fucking scanda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He 'fires' the gun a few more times at his own head, then chucks it to the fl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nd the haul. Look.</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digs a few rings out of his pocket and throws them to Rento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olid silver, my arse. I took it to a fence – it's trash, pure trash. There's young couples investing all their hopes in that stuff, and what are they getting?</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It's a scandal, Franc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Too right it is. Now look, have you got anything to eat, 'cos I'm fucking Lee Marvin, by the w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EDSI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is sitting on the bed in his underwear, eating cereal while watching television. A small carry-out is nearb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finishes dressing for work. He pauses at the open door, looking back towards his gues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Begbie settled in no time at all.</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opens a can of beer. Renton closes the doo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ALLWAY OUTSIDE BEDSI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closes his door. He is about to walk away when he heard Begbie shouting.</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TextBody"/>
        <w:ind w:left="2835" w:right="2835" w:hanging="0"/>
        <w:rPr>
          <w:lang w:val="en-US"/>
        </w:rPr>
      </w:pPr>
      <w:r>
        <w:rPr>
          <w:lang w:val="en-US"/>
        </w:rPr>
        <w:t>(from the bedsit)</w:t>
      </w:r>
    </w:p>
    <w:p>
      <w:pPr>
        <w:pStyle w:val="Normal"/>
        <w:ind w:left="1984" w:right="1984" w:hanging="0"/>
        <w:rPr>
          <w:rFonts w:ascii="Times New Roman" w:hAnsi="Times New Roman" w:cs="Times New Roman"/>
          <w:b/>
          <w:b/>
        </w:rPr>
      </w:pPr>
      <w:r>
        <w:rPr>
          <w:rFonts w:cs="Times New Roman" w:ascii="Times New Roman" w:hAnsi="Times New Roman"/>
          <w:b/>
        </w:rPr>
        <w:t>Rents, Rents, come fucking back her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opens the door. Begbie is holding out an empty packet of cigarette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Loo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I've no fucking cigarettes.</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throws the packet down to the floor. It lands near the door. He has turned back to the television and takes a swig of bee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R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closes the door agai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and Begbie lie in the single bed with their heads at opposite end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snores. Renton is wide awake, with a pair of smelly- socked feet only inches from his nos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Yeah, the guy's a psycho, but it's true, he's a mate as well, so what can you d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LONDON BEDSI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Where the first empty packet of cigarettes fell to the floor there is now a large heap of empty packets: the product of weeks at sixty a d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nother one lands on the pil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still in his underwear, still can in hand, sits watchig the racing as befor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hind his, cigarettes and alcohol are stacked up like a miniature duty-free warehous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sits behind him, reading a book.</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Hey, I'm wanting a bet put 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Can you not go yourself.</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I'm a fugitive from the law. I can't be seen on the fucking streets. Now watch my lips. Kempton Park. Two-thirty. Five pounds to win. Bad Bo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ALLWAY OUTSIDE BEDSI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door opens, Renton walks out, the door closes and Renton walks aw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 wild, frightening scream erupts from beyond the doo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LONDON BEDSIT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Begbie, alone in the bedsit, is screaming a cry of primal jo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Bad Bot came in at 16 to 1. And with the winnings, we went out to celebrat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LONDON PARTY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o loud music and strobing, fractured lights, surrounded by dry ice, Begbie dances near a tall woma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Other people dance nearb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gives the thumbs up to Renton, who sits on a stool at one side drinking from a bottle of beer. Begbie and the Woman walk aw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ooks around the club at the various men and wome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Diane was right. The world is changing, music is changin, drugs are changing, even men and women are changing. One thousand years from now there'll be no guys and no girls, just wankers. Sounds great to me. It's just a pity that no one told Begbi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NIGH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TextBody"/>
        <w:ind w:left="567" w:right="567" w:hanging="0"/>
        <w:rPr>
          <w:lang w:val="en-US"/>
        </w:rPr>
      </w:pPr>
      <w:r>
        <w:rPr>
          <w:lang w:val="en-US"/>
        </w:rPr>
        <w:t>A car sits in a street near the club, windows steamed up.</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AR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and the Woman embrace passionatel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Woman undoes Begbie's trouser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567" w:right="567" w:hanging="0"/>
        <w:rPr>
          <w:rFonts w:ascii="Times New Roman" w:hAnsi="Times New Roman" w:cs="Times New Roman"/>
          <w:b w:val="false"/>
          <w:b w:val="false"/>
          <w:lang w:val="en-US"/>
        </w:rPr>
      </w:pPr>
      <w:r>
        <w:rPr>
          <w:rFonts w:cs="Times New Roman"/>
          <w:b w:val="false"/>
          <w:lang w:val="en-US"/>
        </w:rPr>
      </w:r>
    </w:p>
    <w:p>
      <w:pPr>
        <w:pStyle w:val="Heading1"/>
        <w:ind w:left="567" w:right="567" w:hanging="0"/>
        <w:rPr>
          <w:lang w:val="en-US"/>
        </w:rPr>
      </w:pPr>
      <w:r>
        <w:rPr>
          <w:lang w:val="en-US"/>
        </w:rPr>
        <w:t>INT. PARTY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s gaze continues to wander aroun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You see, if you ask me, we're heterosexual by default, not be decision. It's just a question of who you fanc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AR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and the Woman continue their embrace as she unbuttons his shir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It's all about aesthetics and it's fuck all to do with moralit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uddenly Bedbie freezes. He is holding the 'Woman's' groin. There is something there that shouldn't b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goes crazy, simultaneously trying to put his clothes back on, hit the Woman and get out of the car.</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EXT. STREET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Begbie stumbles away from the car, pulling up his trousers as he goe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But you try telling Begbie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sits on the b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is sitting on the floor watching.</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I'm no a fucking buftie and that's the end of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Let's face it, it could have been wonderful.</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leaps off the bed, grabs Renton and head-butts him, then holds him by the lapel.</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Now, listen to me, you little piece of junky shit. A joke's a fucking joke, but you mention that again and I'll cut you up. Understan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bie produces his knif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re is a knock on the d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do not mov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re is another knock.</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567" w:right="567" w:hanging="0"/>
        <w:rPr>
          <w:rFonts w:ascii="Times New Roman" w:hAnsi="Times New Roman" w:cs="Times New Roman"/>
          <w:b w:val="false"/>
          <w:b w:val="false"/>
          <w:lang w:val="en-US"/>
        </w:rPr>
      </w:pPr>
      <w:r>
        <w:rPr>
          <w:rFonts w:cs="Times New Roman"/>
          <w:b w:val="false"/>
          <w:lang w:val="en-US"/>
        </w:rPr>
      </w:r>
    </w:p>
    <w:p>
      <w:pPr>
        <w:pStyle w:val="Heading1"/>
        <w:ind w:left="567" w:right="567" w:hanging="0"/>
        <w:rPr>
          <w:lang w:val="en-US"/>
        </w:rPr>
      </w:pPr>
      <w:r>
        <w:rPr>
          <w:lang w:val="en-US"/>
        </w:rPr>
        <w:t>INT. BEDSIT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Begbie lies sleeping on the bed. There are now two sets of feet by his head, one on each sid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t the other end lie Renton (awake) and Sick Boy (asleep).</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Since I last saw him, Sick Boy had reinvented himself as a pimp and a pusher and was here to mix business and pleasure, setting up 'contacts', as he constantly informed me, for the great skag deal that was one day going to make him ric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ESTATE AGENT'S OFFIC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sits at his desk, haggard and tir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Other people bustle around him. Telephones ring, etc...</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In the background the Man (who belched) is trying to promote a flat down the telephon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MAN</w:t>
      </w:r>
    </w:p>
    <w:p>
      <w:pPr>
        <w:pStyle w:val="Normal"/>
        <w:ind w:left="1984" w:right="1984" w:hanging="0"/>
        <w:rPr>
          <w:rFonts w:ascii="Times New Roman" w:hAnsi="Times New Roman" w:cs="Times New Roman"/>
          <w:b/>
          <w:b/>
        </w:rPr>
      </w:pPr>
      <w:r>
        <w:rPr>
          <w:rFonts w:cs="Times New Roman" w:ascii="Times New Roman" w:hAnsi="Times New Roman"/>
          <w:b/>
        </w:rPr>
        <w:t>Beautifully converted Victorian town house. Ideally located in a quiet road near to local shops and transport. Two bedrooms and a kitchen/diner. Fully fitted in excellent decorative order. Lots of storage space. All mod cons. Three hundred and twenty pounds a wee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EDSI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till dressed for work), Begbie and Sick Boy sit in a line on the bed with fish suppers laid out on their laps, but Renton's is untouch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Good chip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 can't believe you did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 got a good price for it. Rents, I need the mone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t was my fucking televisi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ell, Christ, if I'd known you were going to get so humpty about it, I wouldn't have bothered. Are you going to eat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He takes Renton's fish supper and adds it to his ow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ave you got a passpor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Wh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ell, this guy I've met runs a hotel. Brother. Loads of contacts. Does a nice little sideline in punting British passports to foreigners. Get you a good pric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y would I want to sell my passpor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t was just an idea.</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LEFT LUGGAGE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drops his passport into an envelope and throws the envelope into a locke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turns the key and pockets i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I had to get rid of them. Sick Boy didn't do his drug deal and he didn't get rich. Instead, he and Begbie just hung around my bedsit looking for things to steal. I decided to put them in the worst place in the worl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BUSY LONDON ROAD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raffic floods past as befor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LONDON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Inside the flat that Renton showed the couple aroun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ick Boy and Begbie are standing in the hallwa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is in the open doorway. He throws them the keys and leave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LONDON BEDSIT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i/>
          <w:i/>
        </w:rPr>
      </w:pPr>
      <w:r>
        <w:rPr>
          <w:rFonts w:cs="Times New Roman" w:ascii="Times New Roman" w:hAnsi="Times New Roman"/>
          <w:i/>
        </w:rPr>
        <w:t>The cramped bedsit is a mess, filled with litter and unwashed cloth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lies on his bed, content to be alon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LONDON FLAT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The flat is in darkness. The door opens a figure enters. It is the man from Renton's offic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 xml:space="preserve">But, of course, they weren't paying any rent, so when my boss found two desperate suckers who would, Sick Boy and Begbie were bound to feel threatened.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Man is followed by another coupl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switches on a light.</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MAN</w:t>
      </w:r>
    </w:p>
    <w:p>
      <w:pPr>
        <w:pStyle w:val="Normal"/>
        <w:ind w:left="1984" w:right="1984" w:hanging="0"/>
        <w:rPr>
          <w:rFonts w:ascii="Times New Roman" w:hAnsi="Times New Roman" w:cs="Times New Roman"/>
          <w:b/>
          <w:b/>
        </w:rPr>
      </w:pPr>
      <w:r>
        <w:rPr>
          <w:rFonts w:cs="Times New Roman" w:ascii="Times New Roman" w:hAnsi="Times New Roman"/>
          <w:b/>
        </w:rPr>
        <w:t>As you can see, it's a beautiful conversion. Two bedrooms, kitchen/diner. Fully fitted. Lots of storage. All mod cons. Three hundred and twenty quid a week.</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From nowhere, Begbie and Sick Boy spring out at hi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EDSI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ooks around the stripped, empty bedsit one last time before closing the door as he leave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And that was that. But by then we had another reason to go back. Tomm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RAILWAY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n InterCity train speeds b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OMMY'S FLA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 kitten sits on the floo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GAV (V.O.)</w:t>
      </w:r>
    </w:p>
    <w:p>
      <w:pPr>
        <w:pStyle w:val="Normal"/>
        <w:ind w:left="1984" w:right="1984" w:hanging="0"/>
        <w:rPr>
          <w:rFonts w:ascii="Times New Roman" w:hAnsi="Times New Roman" w:cs="Times New Roman"/>
          <w:b/>
          <w:b/>
        </w:rPr>
      </w:pPr>
      <w:r>
        <w:rPr>
          <w:rFonts w:cs="Times New Roman" w:ascii="Times New Roman" w:hAnsi="Times New Roman"/>
          <w:b/>
        </w:rPr>
        <w:t>Tommy knew he had the virus, like, but never knew he'd gon full-blow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What was it, pneumonia or canc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GAV (V.O.)</w:t>
      </w:r>
    </w:p>
    <w:p>
      <w:pPr>
        <w:pStyle w:val="Normal"/>
        <w:ind w:left="1984" w:right="1984" w:hanging="0"/>
        <w:rPr>
          <w:rFonts w:ascii="Times New Roman" w:hAnsi="Times New Roman" w:cs="Times New Roman"/>
          <w:b/>
          <w:b/>
        </w:rPr>
      </w:pPr>
      <w:r>
        <w:rPr>
          <w:rFonts w:cs="Times New Roman" w:ascii="Times New Roman" w:hAnsi="Times New Roman"/>
          <w:b/>
        </w:rPr>
        <w:t>No, toxoplasmosis. Sort of like a strok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Eh? How's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REMATORIUM CHAPEL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 service is in progress. Those present include Renton and Gav, who are engaged in hushed conversation, Begbie, Spud, Sick Boy, and Lizz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GAV</w:t>
      </w:r>
    </w:p>
    <w:p>
      <w:pPr>
        <w:pStyle w:val="Normal"/>
        <w:ind w:left="1984" w:right="1984" w:hanging="0"/>
        <w:rPr>
          <w:rFonts w:ascii="Times New Roman" w:hAnsi="Times New Roman" w:cs="Times New Roman"/>
          <w:b/>
          <w:b/>
        </w:rPr>
      </w:pPr>
      <w:r>
        <w:rPr>
          <w:rFonts w:cs="Times New Roman" w:ascii="Times New Roman" w:hAnsi="Times New Roman"/>
          <w:b/>
        </w:rPr>
        <w:t>He wanted to see Lizzy agai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He indicated Lizz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Lizzy wouldn't let him near the house. So he brought a present for her, brought her a kitte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I bet Lizzy told him where to put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GAV</w:t>
      </w:r>
    </w:p>
    <w:p>
      <w:pPr>
        <w:pStyle w:val="Normal"/>
        <w:ind w:left="1984" w:right="1984" w:hanging="0"/>
        <w:rPr>
          <w:rFonts w:ascii="Times New Roman" w:hAnsi="Times New Roman" w:cs="Times New Roman"/>
          <w:b/>
          <w:b/>
        </w:rPr>
      </w:pPr>
      <w:r>
        <w:rPr>
          <w:rFonts w:cs="Times New Roman" w:ascii="Times New Roman" w:hAnsi="Times New Roman"/>
          <w:b/>
        </w:rPr>
        <w:t>Exactly. I'm not wanting a cat, she says. Get to fuck, right. So there's Tommy stuck with this kitten. You can imagine what happened. The thing was neglected, pissing and shitting all over the place. Tommy was lying around fucked out of his eyeballs on smack or downers. He didn't know you could get toxoplasmosis from cat sh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 didn't either. What the fuck is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TOMM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kitten as befor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low track back to reveal mor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 xml:space="preserve">GAV (V.O.) </w:t>
      </w:r>
    </w:p>
    <w:p>
      <w:pPr>
        <w:pStyle w:val="Normal"/>
        <w:ind w:left="1984" w:right="1984" w:hanging="0"/>
        <w:rPr>
          <w:rFonts w:ascii="Times New Roman" w:hAnsi="Times New Roman" w:cs="Times New Roman"/>
          <w:b/>
          <w:b/>
        </w:rPr>
      </w:pPr>
      <w:r>
        <w:rPr>
          <w:rFonts w:cs="Times New Roman" w:ascii="Times New Roman" w:hAnsi="Times New Roman"/>
          <w:b/>
        </w:rPr>
        <w:t>He starts getting headaches, so he just uses more smack, for the pain, like. There he has a stroke. A fucking stroke. Just like that. God home from hospital and died about three weeks later. Been dead for ages before the neighbours complained about the smell and the police broke the door down. Tommy was lying face down in a pool of vomi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lower half of Tommy's clothed body is visibl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CREMATORIUM CHAPEL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coffin travels away. Gav and Renton watch it go.</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GAV</w:t>
      </w:r>
    </w:p>
    <w:p>
      <w:pPr>
        <w:pStyle w:val="Normal"/>
        <w:ind w:left="1984" w:right="1984" w:hanging="0"/>
        <w:rPr>
          <w:rFonts w:ascii="Times New Roman" w:hAnsi="Times New Roman" w:cs="Times New Roman"/>
          <w:b/>
          <w:b/>
        </w:rPr>
      </w:pPr>
      <w:r>
        <w:rPr>
          <w:rFonts w:cs="Times New Roman" w:ascii="Times New Roman" w:hAnsi="Times New Roman"/>
          <w:b/>
        </w:rPr>
        <w:t>The kitten was fi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PUB I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Gav, Renton, Spud, Sick Boy, Begbie and a few others are gathered in the pub, still dressed in their funeral garb.</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Every time I think of Tommy I think of Australian, because every time I went round he was just lying there, junked out of his mind, watching Aussie soaps. Until he sold the telly, of course, then he was just lying there. Buy every time I think of him, I still think of Australia.</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re is a short silence before Spud begins softly singing 'Two Little Boys'. He finishes unaccompani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pud, Begbie, and Renton are seate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ick Boy is handing around bottles of beer before he too sits dow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are all wearing their funeral garb.</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raises his bottl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w:t>
      </w:r>
    </w:p>
    <w:p>
      <w:pPr>
        <w:pStyle w:val="Normal"/>
        <w:ind w:left="1984" w:right="1984" w:hanging="0"/>
        <w:rPr>
          <w:rFonts w:ascii="Times New Roman" w:hAnsi="Times New Roman" w:cs="Times New Roman"/>
          <w:b/>
          <w:b/>
        </w:rPr>
      </w:pPr>
      <w:r>
        <w:rPr>
          <w:rFonts w:cs="Times New Roman" w:ascii="Times New Roman" w:hAnsi="Times New Roman"/>
          <w:b/>
        </w:rPr>
        <w:t>Tomm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y all drink.</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Did you tell hi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No. On you g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There's a mate of swanney's. Mikey Forrester – you know the guy. He's come into some gear. A lot of gea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How muc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About four kilos. So he tells me. Got drunk in a pub down by the docks last week, where he met two Russian sailors. They're fucking carrying the stuff. For sale there and then, like. So he wakes up the next morning, realizes what he's done and get very fucking nervous. Wants rid of thi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So he met me and I offered to take it off his hands at a very reasonable price, with the intention of punting it on myself to a guy I know in Lond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 we've just come from Tommy's funeral and you're telling me about a skag dea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Yeah.</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re is silenc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 was your pric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Four Gran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But you don't have the mone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e're two thousand shor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That's toug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Come on, Mark, every cunt knows you've been saving up down in Lond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rry, boys, I don't have two thousand poun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Yes, you fucking do. I've seen your stateme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Jesu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Two thousand, one hundred and thirty-three poun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Four kilos. That's what – Ten years' worth? Russian sailors? Mikey Forrester? What the fuck are you on these days? You've been to jail, Spud, so what's the deal – like it so much you want to go back agai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 want the money, Mark, that's al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If everyone keeps their mouth shut, there'll be no one going to jai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is visible first, apparently talking to himself, then Dian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t's so simple. We buy it at four grand, we punt it at twenty to this guy that Sick Boy knows, and he punts it at sixty. Everyone's happy, everyone's in profit. I put up two. I come away with six.</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Unless you get cau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 long as everyone keeps their mouths shut, we'll not be getting cau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So why have you told me about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ell, you're not going to tell anyone, are you, and besides, I thought we could meet up afterwards, maybe go somewhere togeth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I've got a boyfriend, Mar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at? Steady lik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That's right: 'going steady' for four weeks n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And what age are you? Thirteen? Fourte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Sixteen next month.</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Happy birth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What do you think – I should be carrying a torch for you?</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thinks it over.</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So, what's he lik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DIANE</w:t>
      </w:r>
    </w:p>
    <w:p>
      <w:pPr>
        <w:pStyle w:val="Normal"/>
        <w:ind w:left="1984" w:right="1984" w:hanging="0"/>
        <w:rPr>
          <w:rFonts w:ascii="Times New Roman" w:hAnsi="Times New Roman" w:cs="Times New Roman"/>
          <w:b/>
          <w:b/>
        </w:rPr>
      </w:pPr>
      <w:r>
        <w:rPr>
          <w:rFonts w:cs="Times New Roman" w:ascii="Times New Roman" w:hAnsi="Times New Roman"/>
          <w:b/>
        </w:rPr>
        <w:t>Well, he's young and he's health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y both laugh.</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nd you're such a deadbeat, Mark.</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SWANNEY'S FLA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Heroin is in the process of being prepared for injection: heated, drawn up, etc.</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n arm is prepared for injection: sleeve rolled up, tourniquet bound, veins tapped, etc.</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Mikey Forrester, Sick Boy, Spud, and Begbie look o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I hadn't told anyone everything that was running through my mind about what might happen in London. There were a lot of possibilities I didn't want to talk to anyone about. Ideas best kept to myself. What no one told me was that when we bought the skag, some lucky punter would have to try it out. Begbie didn't trust Spud and Sick Boy was too careful these days, so I rolled up my sleeve and did what had to be don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injects the heroin into a vein in his ar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t's good, it's fucking goo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BUS STATION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walks past a Beggar huddling against a wall.</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The Beggar's sign reads: "FALKLANDS VETERAN. I LOST MY LEG FOR MY COUNTRY. PLEASE HEL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beggar is Swanne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Yes, that hit was good. I promised myself another one before I got to London – just for old time's sake, just to piss Begbie off.</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ROAD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bus travels towards Londo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US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ick Boy dabs at amphetamin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drink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BUS TOILET – NIGH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Renton cooks up in the bus toile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This was to be my final hit. But let's be clear about this: there's final hits and final hits. What kind was this to be? Some final hits are actually terminal one way or another, while others are merely transit points as you travel from station to station on the junky journey through junky lif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BUS – NIGH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sits grimly. The others are relax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This was his nightmare. The dodgiest scam in a lifetime of dodgie scams being perpetrated with three of the most useless and unreliable fuck-ups in town. I knew what was going on in his mind: any trouble in London and he would dump us immediately, one way or another. He had to. If he got caught with a bagful of skag, on top of that armed robbery shit, he was going down for fifteen to twenty. Begbie was hard, but not so hard that he didn't shite it off twenty years in Saughto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Did you bring the car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ha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The cards. The last thing I said to you was mind the car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ell, I've not brought the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It's fucking boring after a while without the car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ell, I've not brought the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It's fucking boring after a while without the car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m sor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Bit fucking late, lik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ell, why didn't you bring them?</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Because I fucking told you to do that, you doss cu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Chris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LONDON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bus travels through Londo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gang enter a cheap hotel. Begbie's bag contains the heroi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TEL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y are met by Andreas, a man in his late thirties of Mediterranean appearanc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shakes Sick Boy's han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ANDREAS</w:t>
      </w:r>
    </w:p>
    <w:p>
      <w:pPr>
        <w:pStyle w:val="Normal"/>
        <w:ind w:left="1984" w:right="1984" w:hanging="0"/>
        <w:rPr>
          <w:rFonts w:ascii="Times New Roman" w:hAnsi="Times New Roman" w:cs="Times New Roman"/>
          <w:b/>
          <w:b/>
        </w:rPr>
      </w:pPr>
      <w:r>
        <w:rPr>
          <w:rFonts w:cs="Times New Roman" w:ascii="Times New Roman" w:hAnsi="Times New Roman"/>
          <w:b/>
        </w:rPr>
        <w:t>These are your frien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These are the guys I told you abou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ANDREAS</w:t>
      </w:r>
    </w:p>
    <w:p>
      <w:pPr>
        <w:pStyle w:val="Normal"/>
        <w:ind w:left="1984" w:right="1984" w:hanging="0"/>
        <w:rPr>
          <w:rFonts w:ascii="Times New Roman" w:hAnsi="Times New Roman" w:cs="Times New Roman"/>
          <w:b/>
          <w:b/>
        </w:rPr>
      </w:pPr>
      <w:r>
        <w:rPr>
          <w:rFonts w:cs="Times New Roman" w:ascii="Times New Roman" w:hAnsi="Times New Roman"/>
          <w:b/>
        </w:rPr>
        <w:t>O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s he her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ANDREAS</w:t>
      </w:r>
    </w:p>
    <w:p>
      <w:pPr>
        <w:pStyle w:val="Normal"/>
        <w:ind w:left="1984" w:right="1984" w:hanging="0"/>
        <w:rPr>
          <w:rFonts w:ascii="Times New Roman" w:hAnsi="Times New Roman" w:cs="Times New Roman"/>
          <w:b/>
          <w:b/>
        </w:rPr>
      </w:pPr>
      <w:r>
        <w:rPr>
          <w:rFonts w:cs="Times New Roman" w:ascii="Times New Roman" w:hAnsi="Times New Roman"/>
          <w:b/>
        </w:rPr>
        <w:t>Yes, he's here. I hope you didn't get followed or nothing.</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We didn't get followed.</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Andreas leads them along a corridor and into a room.</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TEL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An exceptional Man is wait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ndreas leaves the room and closes the door.</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 Man opens both and tastes the hero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produces a set of kitchen scales from his bag and weighs the two bag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RENTON (V.O.)</w:t>
      </w:r>
    </w:p>
    <w:p>
      <w:pPr>
        <w:pStyle w:val="Normal"/>
        <w:ind w:left="1984" w:right="1984" w:hanging="0"/>
        <w:rPr>
          <w:rFonts w:ascii="Times New Roman" w:hAnsi="Times New Roman" w:cs="Times New Roman"/>
          <w:b/>
          <w:b/>
        </w:rPr>
      </w:pPr>
      <w:r>
        <w:rPr>
          <w:rFonts w:cs="Times New Roman" w:ascii="Times New Roman" w:hAnsi="Times New Roman"/>
          <w:b/>
        </w:rPr>
        <w:t>Straight away he clocked us from what we were: small-time wasters with an accidental big dea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So what do you want for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Twenty thousan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But it's not worth more than fiftee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Nineteen.</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man shakes his head and lights a cigarett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Nineteen I can't offer you, I'm sor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This was a real drag to him. He didn't need to negotiate. I mean, what the fuck were we going to do if he didn't buy it? Sell it on the streets. Fuck that.</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The deal is done. The Man hands over the money and waits as it is counted, then leaves with the drug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We settled on sixteen thousand pounds. He had a lot more in the suitcase, but it was better than nothing. And just for a moment it felt really great, like we were all in it together, like friends, like it meant something. A moment like that, it can touch you deep inside, but it doesn't last long, not like sixteen thousand pound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LONDON PUB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The pub is crowded with afternoon drinker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Spud, Sick Boy and Begbie sit drinking. Begbie is still keeping a firm hand on the sports bag, which now holds the mone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SICK BOY</w:t>
      </w:r>
    </w:p>
    <w:p>
      <w:pPr>
        <w:pStyle w:val="Normal"/>
        <w:ind w:left="1984" w:right="1984" w:hanging="0"/>
        <w:rPr>
          <w:rFonts w:ascii="Times New Roman" w:hAnsi="Times New Roman" w:cs="Times New Roman"/>
          <w:b/>
          <w:b/>
        </w:rPr>
      </w:pPr>
      <w:r>
        <w:rPr>
          <w:rFonts w:cs="Times New Roman" w:ascii="Times New Roman" w:hAnsi="Times New Roman"/>
          <w:b/>
        </w:rPr>
        <w:t>So what are you planning with your share, Spud?</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Buy yourself that island in the su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For four fucking grand? One plam tree, a couple of rocks, and a sewage outflow.</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 don't know, maybe I'll buy something for my ma, and then buy some good speed, no bicarb like, then get a girl, take her out like, and treat her – properl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Shag her senseless.</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No, I don't mean like that – I mean something nice, like, that's all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You daft cunt. If you're going to waste it like that, you might as well leave it all to me. Now get the drinks i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 got a round alread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 got the last on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t's your round Franco.</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stands up.</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OK. Same agai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m off for a pish. When I come back, that money's still here, OK?</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The moment you turn your back, we're out that door.</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ick Boy walks away towards the toilet.</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I'll be right after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You'll never catch us, you flabby bastard. Right, see, when I come back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e'll be half-way down the road with the mone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I'd fucking kill you.</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 guess you would, Franco.</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walks away to the bar. Spud and Renton look at each other and the bag of mone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Are you game for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Spud looks at the bag and around the pub towards the toilet door and Begbi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stands at the bar, awaiting the pint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Well?</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Are you serious?</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ooks aroun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I don't know. What do you think?</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pud says nothing. Suddenly they are interrupt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Still here, I se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Sick Boy sits down.</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Why not? I know I would. Where's Franc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turns to see Begbie making his way through the crowd with the pints helf precariously.</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he reaches the table a Man standing with a group of friends accidentally nudges Begbie, causing a pint to spill over hi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For fuck's sak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Sorry, mate, I'll get you another.</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All down my fucking front, you fucking idio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Look, I'm sorry, I didn't mean i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Sorry's no going to dry me off, you cu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w:t>
      </w:r>
    </w:p>
    <w:p>
      <w:pPr>
        <w:pStyle w:val="Normal"/>
        <w:ind w:left="1984" w:right="1984" w:hanging="0"/>
        <w:rPr>
          <w:rFonts w:ascii="Times New Roman" w:hAnsi="Times New Roman" w:cs="Times New Roman"/>
          <w:b/>
          <w:b/>
        </w:rPr>
      </w:pPr>
      <w:r>
        <w:rPr>
          <w:rFonts w:cs="Times New Roman" w:ascii="Times New Roman" w:hAnsi="Times New Roman"/>
          <w:b/>
        </w:rPr>
        <w:t>Cool down, Franco. The guy's sorr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Not sorry enough for being a fat cun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MAN</w:t>
      </w:r>
    </w:p>
    <w:p>
      <w:pPr>
        <w:pStyle w:val="Normal"/>
        <w:ind w:left="1984" w:right="1984" w:hanging="0"/>
        <w:rPr>
          <w:rFonts w:ascii="Times New Roman" w:hAnsi="Times New Roman" w:cs="Times New Roman"/>
          <w:b/>
          <w:b/>
        </w:rPr>
      </w:pPr>
      <w:r>
        <w:rPr>
          <w:rFonts w:cs="Times New Roman" w:ascii="Times New Roman" w:hAnsi="Times New Roman"/>
          <w:b/>
        </w:rPr>
        <w:t>Fuck you. If you can't hold a pint, you shouldn't be in the pub, mate. Now fuck off.</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Begie drops the remaining three pint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the Man looks down to the falling glasses, Begbie punches him in the face and knees him in the groin.</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 fight breaks out between the Man and Begbi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ick Boy rushes forward to restrain Begbi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sits still, not even looking at the fight or what follows. His eyes are fixed on the bag while his hands fiddl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stabs Spud in the hand.</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SPUD</w:t>
      </w:r>
    </w:p>
    <w:p>
      <w:pPr>
        <w:pStyle w:val="Normal"/>
        <w:ind w:left="1984" w:right="1984" w:hanging="0"/>
        <w:rPr>
          <w:rFonts w:ascii="Times New Roman" w:hAnsi="Times New Roman" w:cs="Times New Roman"/>
          <w:b/>
          <w:b/>
        </w:rPr>
      </w:pPr>
      <w:r>
        <w:rPr>
          <w:rFonts w:cs="Times New Roman" w:ascii="Times New Roman" w:hAnsi="Times New Roman"/>
          <w:b/>
        </w:rPr>
        <w:t>Jesus Chris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Good one, Franc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Shut you mouth or you'll be nex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You've stabbed me, ma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You were in my w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blade still in hand, addresses the entire pub.</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And anyone in my way gets it, fucking gets it. Everybody hear that? Everybody happ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Nobody says anyth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is seated as before, avoiding Begbie's gaz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addresses him.</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Heading1"/>
        <w:ind w:left="3402" w:right="1984" w:hanging="0"/>
        <w:rPr>
          <w:lang w:val="en-US"/>
        </w:rPr>
      </w:pPr>
      <w:r>
        <w:rPr>
          <w:lang w:val="en-US"/>
        </w:rPr>
        <w:t>BEGBIE</w:t>
      </w:r>
    </w:p>
    <w:p>
      <w:pPr>
        <w:pStyle w:val="Normal"/>
        <w:ind w:left="1984" w:right="1984" w:hanging="0"/>
        <w:rPr>
          <w:rFonts w:ascii="Times New Roman" w:hAnsi="Times New Roman" w:cs="Times New Roman"/>
          <w:b/>
          <w:b/>
        </w:rPr>
      </w:pPr>
      <w:r>
        <w:rPr>
          <w:rFonts w:cs="Times New Roman" w:ascii="Times New Roman" w:hAnsi="Times New Roman"/>
          <w:b/>
        </w:rPr>
        <w:t>Hey, Rent-boy, bring us down a smok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does not mov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SICK BOY</w:t>
      </w:r>
    </w:p>
    <w:p>
      <w:pPr>
        <w:pStyle w:val="Normal"/>
        <w:ind w:left="1984" w:right="1984" w:hanging="0"/>
        <w:rPr>
          <w:rFonts w:ascii="Times New Roman" w:hAnsi="Times New Roman" w:cs="Times New Roman"/>
          <w:b/>
          <w:b/>
        </w:rPr>
      </w:pPr>
      <w:r>
        <w:rPr>
          <w:rFonts w:cs="Times New Roman" w:ascii="Times New Roman" w:hAnsi="Times New Roman"/>
          <w:b/>
        </w:rPr>
        <w:t>We'd better go, Franco.</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SPUD</w:t>
      </w:r>
    </w:p>
    <w:p>
      <w:pPr>
        <w:pStyle w:val="Normal"/>
        <w:ind w:left="1984" w:right="1984" w:hanging="0"/>
        <w:rPr>
          <w:rFonts w:ascii="Times New Roman" w:hAnsi="Times New Roman" w:cs="Times New Roman"/>
          <w:b/>
          <w:b/>
        </w:rPr>
      </w:pPr>
      <w:r>
        <w:rPr>
          <w:rFonts w:cs="Times New Roman" w:ascii="Times New Roman" w:hAnsi="Times New Roman"/>
          <w:b/>
        </w:rPr>
        <w:t>I've got to get to the hospital, man.</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TextBody"/>
        <w:ind w:left="2835" w:right="2835" w:hanging="0"/>
        <w:rPr>
          <w:lang w:val="en-US"/>
        </w:rPr>
      </w:pPr>
      <w:r>
        <w:rPr>
          <w:lang w:val="en-US"/>
        </w:rPr>
        <w:t>(to Spud)</w:t>
      </w:r>
    </w:p>
    <w:p>
      <w:pPr>
        <w:pStyle w:val="Normal"/>
        <w:ind w:left="1984" w:right="1984" w:hanging="0"/>
        <w:rPr>
          <w:rFonts w:ascii="Times New Roman" w:hAnsi="Times New Roman" w:cs="Times New Roman"/>
          <w:b/>
          <w:b/>
        </w:rPr>
      </w:pPr>
      <w:r>
        <w:rPr>
          <w:rFonts w:cs="Times New Roman" w:ascii="Times New Roman" w:hAnsi="Times New Roman"/>
          <w:b/>
        </w:rPr>
        <w:t>You're not going to and fucking hospital.</w:t>
      </w:r>
    </w:p>
    <w:p>
      <w:pPr>
        <w:pStyle w:val="TextBody"/>
        <w:ind w:left="2835" w:right="2835" w:hanging="0"/>
        <w:rPr>
          <w:lang w:val="en-US"/>
        </w:rPr>
      </w:pPr>
      <w:r>
        <w:rPr>
          <w:lang w:val="en-US"/>
        </w:rPr>
        <w:t>(to Sick Boy)</w:t>
      </w:r>
    </w:p>
    <w:p>
      <w:pPr>
        <w:pStyle w:val="Normal"/>
        <w:ind w:left="1984" w:right="1984" w:hanging="0"/>
        <w:rPr>
          <w:rFonts w:ascii="Times New Roman" w:hAnsi="Times New Roman" w:cs="Times New Roman"/>
          <w:b/>
          <w:b/>
        </w:rPr>
      </w:pPr>
      <w:r>
        <w:rPr>
          <w:rFonts w:cs="Times New Roman" w:ascii="Times New Roman" w:hAnsi="Times New Roman"/>
          <w:b/>
        </w:rPr>
        <w:t>You're staying there.</w:t>
      </w:r>
    </w:p>
    <w:p>
      <w:pPr>
        <w:pStyle w:val="TextBody"/>
        <w:ind w:left="2835" w:right="2835" w:hanging="0"/>
        <w:rPr>
          <w:lang w:val="en-US"/>
        </w:rPr>
      </w:pPr>
      <w:r>
        <w:rPr>
          <w:lang w:val="en-US"/>
        </w:rPr>
        <w:t>(to Renton)</w:t>
      </w:r>
    </w:p>
    <w:p>
      <w:pPr>
        <w:pStyle w:val="Normal"/>
        <w:ind w:left="1984" w:right="1984" w:hanging="0"/>
        <w:rPr>
          <w:rFonts w:ascii="Times New Roman" w:hAnsi="Times New Roman" w:cs="Times New Roman"/>
          <w:b/>
          <w:b/>
        </w:rPr>
      </w:pPr>
      <w:r>
        <w:rPr>
          <w:rFonts w:cs="Times New Roman" w:ascii="Times New Roman" w:hAnsi="Times New Roman"/>
          <w:b/>
        </w:rPr>
        <w:t>And you bring me a fucking cigarette.</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swivels and stands up.</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BEGBIE</w:t>
      </w:r>
    </w:p>
    <w:p>
      <w:pPr>
        <w:pStyle w:val="Normal"/>
        <w:ind w:left="1984" w:right="1984" w:hanging="0"/>
        <w:rPr>
          <w:rFonts w:ascii="Times New Roman" w:hAnsi="Times New Roman" w:cs="Times New Roman"/>
          <w:b/>
          <w:b/>
        </w:rPr>
      </w:pPr>
      <w:r>
        <w:rPr>
          <w:rFonts w:cs="Times New Roman" w:ascii="Times New Roman" w:hAnsi="Times New Roman"/>
          <w:b/>
        </w:rPr>
        <w:t>And the bag.</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lifts the bag and slowly approaches Begbie.</w:t>
      </w:r>
    </w:p>
    <w:p>
      <w:pPr>
        <w:pStyle w:val="Normal"/>
        <w:ind w:left="567" w:right="567" w:hanging="0"/>
        <w:rPr>
          <w:rFonts w:ascii="Times New Roman" w:hAnsi="Times New Roman" w:cs="Times New Roman"/>
          <w:i/>
          <w:i/>
          <w:lang w:val="en-US"/>
        </w:rPr>
      </w:pPr>
      <w:r>
        <w:rPr>
          <w:rFonts w:cs="Times New Roman" w:ascii="Times New Roman" w:hAnsi="Times New Roman"/>
          <w:i/>
          <w:lang w:val="en-US"/>
        </w:rPr>
      </w:r>
    </w:p>
    <w:p>
      <w:pPr>
        <w:pStyle w:val="Normal"/>
        <w:ind w:left="567" w:right="567" w:hanging="0"/>
        <w:rPr>
          <w:rFonts w:ascii="Times New Roman" w:hAnsi="Times New Roman" w:cs="Times New Roman"/>
          <w:i/>
          <w:i/>
        </w:rPr>
      </w:pPr>
      <w:r>
        <w:rPr>
          <w:rFonts w:cs="Times New Roman" w:ascii="Times New Roman" w:hAnsi="Times New Roman"/>
          <w:i/>
        </w:rPr>
        <w:t>Renton, nervous, hand shaking, pulls a packet of cigarettes from a pocket and holds it towards Begbi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does not mov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holds out the ba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takes i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Now Renton selects a cigarette and hands it over to Begbi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inhales deeply and then blows the smoke towards Renton</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TEL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i/>
          <w:i/>
        </w:rPr>
      </w:pPr>
      <w:r>
        <w:rPr>
          <w:rFonts w:cs="Times New Roman" w:ascii="Times New Roman" w:hAnsi="Times New Roman"/>
          <w:i/>
        </w:rPr>
        <w:t>Renton lies awake, sharing a bed with Sick Boy, who is aslee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and Begbie lie on the other, both aslee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has an arm draped over the bag, holding it close.</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gets up and goes to the small bathroo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puts the light on above the mirror and looks at himself. He washes his face and drinks a glass of water, then walks back to the bedroo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pulls on his jacket and shoes.</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stands over Begbie, then reaches carefully down to life Begbie's arm up.</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As he does so he realizes that Spud is watching him.</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They say nothin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Renton takes the ba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Begbie stirs but does not wake.</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i/>
          <w:i/>
        </w:rPr>
      </w:pPr>
      <w:r>
        <w:rPr>
          <w:rFonts w:cs="Times New Roman" w:ascii="Times New Roman" w:hAnsi="Times New Roman"/>
          <w:i/>
        </w:rPr>
        <w:t>Renton looks down at Spud for a moment before unzipping the bag.</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pulls out a small wad of cash, which he hands to Spud.</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Spud tucks the wad away.</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i/>
          <w:i/>
        </w:rPr>
      </w:pPr>
      <w:r>
        <w:rPr>
          <w:rFonts w:cs="Times New Roman" w:ascii="Times New Roman" w:hAnsi="Times New Roman"/>
          <w:i/>
        </w:rPr>
        <w:t>Renton walks to the door and opens it.</w:t>
      </w:r>
    </w:p>
    <w:p>
      <w:pPr>
        <w:pStyle w:val="Normal"/>
        <w:ind w:left="567" w:right="567" w:hanging="0"/>
        <w:rPr>
          <w:rFonts w:ascii="Times New Roman" w:hAnsi="Times New Roman" w:cs="Times New Roman"/>
          <w:i/>
          <w:i/>
        </w:rPr>
      </w:pPr>
      <w:r>
        <w:rPr>
          <w:rFonts w:cs="Times New Roman" w:ascii="Times New Roman" w:hAnsi="Times New Roman"/>
          <w:i/>
        </w:rPr>
      </w:r>
    </w:p>
    <w:p>
      <w:pPr>
        <w:pStyle w:val="Normal"/>
        <w:ind w:left="567" w:right="567" w:hanging="0"/>
        <w:rPr>
          <w:rFonts w:ascii="Times New Roman" w:hAnsi="Times New Roman" w:cs="Times New Roman"/>
          <w:i/>
          <w:i/>
        </w:rPr>
      </w:pPr>
      <w:r>
        <w:rPr>
          <w:rFonts w:cs="Times New Roman" w:ascii="Times New Roman" w:hAnsi="Times New Roman"/>
          <w:i/>
        </w:rPr>
        <w:t>He nods to Spud, then disappears.</w:t>
      </w:r>
    </w:p>
    <w:p>
      <w:pPr>
        <w:pStyle w:val="Normal"/>
        <w:ind w:left="567" w:right="567" w:hanging="0"/>
        <w:rPr>
          <w:rFonts w:ascii="Times New Roman" w:hAnsi="Times New Roman" w:cs="Times New Roman"/>
          <w:b/>
          <w:b/>
          <w:i/>
          <w:i/>
        </w:rPr>
      </w:pPr>
      <w:r>
        <w:rPr>
          <w:rFonts w:cs="Times New Roman" w:ascii="Times New Roman" w:hAnsi="Times New Roman"/>
          <w:b/>
          <w:i/>
        </w:rPr>
      </w:r>
    </w:p>
    <w:p>
      <w:pPr>
        <w:pStyle w:val="Normal"/>
        <w:ind w:left="567" w:right="567" w:hanging="0"/>
        <w:rPr>
          <w:rFonts w:ascii="Times New Roman" w:hAnsi="Times New Roman" w:cs="Times New Roman"/>
          <w:b/>
          <w:b/>
        </w:rPr>
      </w:pPr>
      <w:r>
        <w:rPr>
          <w:rFonts w:cs="Times New Roman" w:ascii="Times New Roman" w:hAnsi="Times New Roman"/>
          <w:b/>
        </w:rPr>
      </w:r>
    </w:p>
    <w:p>
      <w:pPr>
        <w:pStyle w:val="Heading1"/>
        <w:ind w:left="567" w:right="567" w:hanging="0"/>
        <w:rPr>
          <w:lang w:val="en-US"/>
        </w:rPr>
      </w:pPr>
      <w:r>
        <w:rPr>
          <w:lang w:val="en-US"/>
        </w:rPr>
        <w:t>INT. LOCKER – D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TextBody"/>
        <w:ind w:left="567" w:right="567" w:hanging="0"/>
        <w:rPr>
          <w:lang w:val="en-US"/>
        </w:rPr>
      </w:pPr>
      <w:r>
        <w:rPr>
          <w:lang w:val="en-US"/>
        </w:rPr>
        <w:t>Envelope being removed.</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LEFT LUGGAGE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takes the passport from the envelop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Renton walks away.</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Now, I've justified this to myself in all sorts of ways: it wasn't a big deal, just a minor betrayal, or we'd outgrown each other, you know, that sort of thing, but let's face it, I ripped them off. My so-called mayes. But Begbie, I couldn't give a shit about him, and Sick Boy, well, he'd have done the same to me if only he'd thought of it first, and Spud, well, OK, I felt sorry for Spud – he never hurt anybod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TEL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Prostitutes, punkers, Sick Boy and Spud line the corridor as two Policement walk past towards:</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INT. HOTEL ROOM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TextBody"/>
        <w:ind w:left="567" w:right="567" w:hanging="0"/>
        <w:rPr>
          <w:lang w:val="en-US"/>
        </w:rPr>
      </w:pPr>
      <w:r>
        <w:rPr>
          <w:lang w:val="en-US"/>
        </w:rPr>
        <w:t>Begbie goes radge.</w:t>
      </w:r>
    </w:p>
    <w:p>
      <w:pPr>
        <w:pStyle w:val="Normal"/>
        <w:ind w:left="567" w:right="567" w:hanging="0"/>
        <w:rPr>
          <w:rFonts w:ascii="Times New Roman" w:hAnsi="Times New Roman" w:cs="Times New Roman"/>
          <w:b/>
          <w:b/>
          <w:lang w:val="en-US"/>
        </w:rPr>
      </w:pPr>
      <w:r>
        <w:rPr>
          <w:rFonts w:cs="Times New Roman" w:ascii="Times New Roman" w:hAnsi="Times New Roman"/>
          <w:b/>
          <w:lang w:val="en-US"/>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EXT. STREET – DAY</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3402" w:right="1984" w:hanging="0"/>
        <w:rPr>
          <w:rFonts w:ascii="Times New Roman" w:hAnsi="Times New Roman" w:cs="Times New Roman"/>
          <w:b/>
          <w:b/>
        </w:rPr>
      </w:pPr>
      <w:r>
        <w:rPr>
          <w:rFonts w:cs="Times New Roman" w:ascii="Times New Roman" w:hAnsi="Times New Roman"/>
          <w:b/>
        </w:rPr>
        <w:t>RENTON (V.O.)</w:t>
      </w:r>
    </w:p>
    <w:p>
      <w:pPr>
        <w:pStyle w:val="Normal"/>
        <w:ind w:left="1984" w:right="1984" w:hanging="0"/>
        <w:rPr>
          <w:rFonts w:ascii="Times New Roman" w:hAnsi="Times New Roman" w:cs="Times New Roman"/>
          <w:b/>
          <w:b/>
        </w:rPr>
      </w:pPr>
      <w:r>
        <w:rPr>
          <w:rFonts w:cs="Times New Roman" w:ascii="Times New Roman" w:hAnsi="Times New Roman"/>
          <w:b/>
        </w:rPr>
        <w:t>So why did I do it? I could offer a million answers, all false. The truth is that I'm a bad person, but that's going to change, I'm going to change. This is the last of this sort of thing. I'm cleaning up and I'm moving on, going straight and choosing life. I'm looking forward to it already. I'm going to be just like you: the job, the family, the fucking big television, the washing machine, the car, the compact disc and electrical tin opener, good health, low cholesterol, dental insurance, mortgage, starter home, leisurewear, luggage, three-piece suite, DIY, game shows, junk food, children, walks in the park, nine to five, good at golf, washing the car, choice of sweaters, family Christmas, indexed pension, tax exemption, clearing the gutters, getting by, looking ahead, to the day you die.</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6803" w:right="567" w:hanging="0"/>
        <w:rPr>
          <w:rFonts w:ascii="Times New Roman" w:hAnsi="Times New Roman" w:cs="Times New Roman"/>
          <w:b/>
          <w:b/>
        </w:rPr>
      </w:pPr>
      <w:r>
        <w:rPr>
          <w:rFonts w:cs="Times New Roman" w:ascii="Times New Roman" w:hAnsi="Times New Roman"/>
          <w:b/>
        </w:rPr>
        <w:t>FADE OUT</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b/>
          <w:b/>
        </w:rPr>
      </w:pPr>
      <w:r>
        <w:rPr>
          <w:rFonts w:cs="Times New Roman" w:ascii="Times New Roman" w:hAnsi="Times New Roman"/>
          <w:b/>
        </w:rPr>
        <w:t>THE END</w:t>
      </w:r>
    </w:p>
    <w:sectPr>
      <w:type w:val="nextPage"/>
      <w:pgSz w:w="12240" w:h="15840"/>
      <w:pgMar w:left="1418"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lang w:val="de-D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mallCaps/>
      <w:sz w:val="44"/>
      <w:lang w:val="de-D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09:10:00Z</dcterms:created>
  <dc:creator>Niki Wurster</dc:creator>
  <dc:description>Visit our Movie Scripts Page screenplay 451:
http://www.geocities.com/~screenplay451/</dc:description>
  <dc:language>en-US</dc:language>
  <cp:lastModifiedBy>Niki Wurster</cp:lastModifiedBy>
  <dcterms:modified xsi:type="dcterms:W3CDTF">1997-11-01T09:10:00Z</dcterms:modified>
  <cp:revision>2</cp:revision>
  <dc:subject/>
  <dc:title>Trainspotting</dc:title>
</cp:coreProperties>
</file>