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                                   </w:t>
      </w:r>
      <w:r>
        <w:rPr/>
        <w:t>NASHVILLE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original screenplay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HTMLPreformatted"/>
        <w:rPr/>
      </w:pPr>
      <w:r>
        <w:rPr/>
        <w:t xml:space="preserve">                                 </w:t>
      </w:r>
      <w:r>
        <w:rPr/>
        <w:t>Joan Tewksbury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                               </w:t>
      </w:r>
      <w:r>
        <w:rPr/>
        <w:t>June 8, 1974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HTMLPreformatted"/>
        <w:rPr/>
      </w:pPr>
      <w:r>
        <w:rPr/>
        <w:t xml:space="preserve">                                    </w:t>
      </w:r>
      <w:r>
        <w:rPr/>
        <w:t>ORD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AIRPORT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 </w:t>
      </w:r>
      <w:r>
        <w:rPr/>
        <w:t>STUDIO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HIGHW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1.     TRICYCLE MAN</w:t>
      </w:r>
    </w:p>
    <w:p>
      <w:pPr>
        <w:pStyle w:val="HTMLPreformatted"/>
        <w:rPr/>
      </w:pPr>
      <w:r>
        <w:rPr/>
        <w:t xml:space="preserve">     </w:t>
      </w:r>
      <w:r>
        <w:rPr/>
        <w:t>2.     MR. GREEN</w:t>
      </w:r>
    </w:p>
    <w:p>
      <w:pPr>
        <w:pStyle w:val="HTMLPreformatted"/>
        <w:rPr/>
      </w:pPr>
      <w:r>
        <w:rPr/>
        <w:t xml:space="preserve">     </w:t>
      </w:r>
      <w:r>
        <w:rPr/>
        <w:t>3.     NORMAN</w:t>
      </w:r>
    </w:p>
    <w:p>
      <w:pPr>
        <w:pStyle w:val="HTMLPreformatted"/>
        <w:rPr/>
      </w:pPr>
      <w:r>
        <w:rPr/>
        <w:t xml:space="preserve">     </w:t>
      </w:r>
      <w:r>
        <w:rPr/>
        <w:t>4.     CONNIE WHITE (Photo)</w:t>
      </w:r>
    </w:p>
    <w:p>
      <w:pPr>
        <w:pStyle w:val="HTMLPreformatted"/>
        <w:rPr/>
      </w:pPr>
      <w:r>
        <w:rPr/>
        <w:t xml:space="preserve">     </w:t>
      </w:r>
      <w:r>
        <w:rPr/>
        <w:t>5.     SUELEEN</w:t>
      </w:r>
    </w:p>
    <w:p>
      <w:pPr>
        <w:pStyle w:val="HTMLPreformatted"/>
        <w:rPr/>
      </w:pPr>
      <w:r>
        <w:rPr/>
        <w:t xml:space="preserve">     </w:t>
      </w:r>
      <w:r>
        <w:rPr/>
        <w:t>6.     DELBERT</w:t>
      </w:r>
    </w:p>
    <w:p>
      <w:pPr>
        <w:pStyle w:val="HTMLPreformatted"/>
        <w:rPr/>
      </w:pPr>
      <w:r>
        <w:rPr/>
        <w:t xml:space="preserve">     </w:t>
      </w:r>
      <w:r>
        <w:rPr/>
        <w:t>7.     WADE</w:t>
      </w:r>
    </w:p>
    <w:p>
      <w:pPr>
        <w:pStyle w:val="HTMLPreformatted"/>
        <w:rPr/>
      </w:pPr>
      <w:r>
        <w:rPr/>
        <w:t xml:space="preserve">     </w:t>
      </w:r>
      <w:r>
        <w:rPr/>
        <w:t>8.     HAVEN</w:t>
      </w:r>
    </w:p>
    <w:p>
      <w:pPr>
        <w:pStyle w:val="HTMLPreformatted"/>
        <w:rPr/>
      </w:pPr>
      <w:r>
        <w:rPr/>
        <w:t xml:space="preserve">     </w:t>
      </w:r>
      <w:r>
        <w:rPr/>
        <w:t>9.     BUD</w:t>
      </w:r>
    </w:p>
    <w:p>
      <w:pPr>
        <w:pStyle w:val="HTMLPreformatted"/>
        <w:rPr/>
      </w:pPr>
      <w:r>
        <w:rPr/>
        <w:t xml:space="preserve">     </w:t>
      </w:r>
      <w:r>
        <w:rPr/>
        <w:t>10.    PEARL</w:t>
      </w:r>
    </w:p>
    <w:p>
      <w:pPr>
        <w:pStyle w:val="HTMLPreformatted"/>
        <w:rPr/>
      </w:pPr>
      <w:r>
        <w:rPr/>
        <w:t xml:space="preserve">     </w:t>
      </w:r>
      <w:r>
        <w:rPr/>
        <w:t>11.    OPAL</w:t>
      </w:r>
    </w:p>
    <w:p>
      <w:pPr>
        <w:pStyle w:val="HTMLPreformatted"/>
        <w:rPr/>
      </w:pPr>
      <w:r>
        <w:rPr/>
        <w:t xml:space="preserve">     </w:t>
      </w:r>
      <w:r>
        <w:rPr/>
        <w:t>12.    LINNEA</w:t>
      </w:r>
    </w:p>
    <w:p>
      <w:pPr>
        <w:pStyle w:val="HTMLPreformatted"/>
        <w:rPr/>
      </w:pPr>
      <w:r>
        <w:rPr/>
        <w:t xml:space="preserve">     </w:t>
      </w:r>
      <w:r>
        <w:rPr/>
        <w:t>13.    BARBARA JEAN (Name on Plane)</w:t>
      </w:r>
    </w:p>
    <w:p>
      <w:pPr>
        <w:pStyle w:val="HTMLPreformatted"/>
        <w:rPr/>
      </w:pPr>
      <w:r>
        <w:rPr/>
        <w:t xml:space="preserve">     </w:t>
      </w:r>
      <w:r>
        <w:rPr/>
        <w:t>14.    BILL</w:t>
      </w:r>
    </w:p>
    <w:p>
      <w:pPr>
        <w:pStyle w:val="HTMLPreformatted"/>
        <w:rPr/>
      </w:pPr>
      <w:r>
        <w:rPr/>
        <w:t xml:space="preserve">     </w:t>
      </w:r>
      <w:r>
        <w:rPr/>
        <w:t>15.    MARY</w:t>
      </w:r>
    </w:p>
    <w:p>
      <w:pPr>
        <w:pStyle w:val="HTMLPreformatted"/>
        <w:rPr/>
      </w:pPr>
      <w:r>
        <w:rPr/>
        <w:t xml:space="preserve">     </w:t>
      </w:r>
      <w:r>
        <w:rPr/>
        <w:t>16.    TRIPIETTE</w:t>
      </w:r>
    </w:p>
    <w:p>
      <w:pPr>
        <w:pStyle w:val="HTMLPreformatted"/>
        <w:rPr/>
      </w:pPr>
      <w:r>
        <w:rPr/>
        <w:t xml:space="preserve">     </w:t>
      </w:r>
      <w:r>
        <w:rPr/>
        <w:t>17.    L.A. JOAN</w:t>
      </w:r>
    </w:p>
    <w:p>
      <w:pPr>
        <w:pStyle w:val="HTMLPreformatted"/>
        <w:rPr/>
      </w:pPr>
      <w:r>
        <w:rPr/>
        <w:t xml:space="preserve">     </w:t>
      </w:r>
      <w:r>
        <w:rPr/>
        <w:t>18.    TOM</w:t>
      </w:r>
    </w:p>
    <w:p>
      <w:pPr>
        <w:pStyle w:val="HTMLPreformatted"/>
        <w:rPr/>
      </w:pPr>
      <w:r>
        <w:rPr/>
        <w:t xml:space="preserve">     </w:t>
      </w:r>
      <w:r>
        <w:rPr/>
        <w:t>19     GLENN</w:t>
      </w:r>
    </w:p>
    <w:p>
      <w:pPr>
        <w:pStyle w:val="HTMLPreformatted"/>
        <w:rPr/>
      </w:pPr>
      <w:r>
        <w:rPr/>
        <w:t xml:space="preserve">     </w:t>
      </w:r>
      <w:r>
        <w:rPr/>
        <w:t>20.    BARNETT</w:t>
      </w:r>
    </w:p>
    <w:p>
      <w:pPr>
        <w:pStyle w:val="HTMLPreformatted"/>
        <w:rPr/>
      </w:pPr>
      <w:r>
        <w:rPr/>
        <w:t xml:space="preserve">     </w:t>
      </w:r>
      <w:r>
        <w:rPr/>
        <w:t>21.    KENNY</w:t>
      </w:r>
    </w:p>
    <w:p>
      <w:pPr>
        <w:pStyle w:val="HTMLPreformatted"/>
        <w:rPr/>
      </w:pPr>
      <w:r>
        <w:rPr/>
        <w:t xml:space="preserve">     </w:t>
      </w:r>
      <w:r>
        <w:rPr/>
        <w:t>22.    TOMMY BROWN</w:t>
      </w:r>
    </w:p>
    <w:p>
      <w:pPr>
        <w:pStyle w:val="HTMLPreformatted"/>
        <w:rPr/>
      </w:pPr>
      <w:r>
        <w:rPr/>
        <w:t xml:space="preserve">     </w:t>
      </w:r>
      <w:r>
        <w:rPr/>
        <w:t>23.    ALBUQUERQUE</w:t>
      </w:r>
    </w:p>
    <w:p>
      <w:pPr>
        <w:pStyle w:val="HTMLPreformatted"/>
        <w:rPr/>
      </w:pPr>
      <w:r>
        <w:rPr/>
        <w:t xml:space="preserve">     </w:t>
      </w:r>
      <w:r>
        <w:rPr/>
        <w:t>24.    STAR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HIGHWAY LINEUP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1.     TRICYCLE MAN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2.     MR. GREEN &amp; L.A. JOAN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3.     NORMAN - BILL &amp; MARY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4.     BARBARA JEAN &amp; BARNETT (Ambulance)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5.     HAVEN &amp; BUD &amp; PEARL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6.     SUELEEN &amp; WADE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7.     TOM &amp; STEWARDII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8.     DELBERT &amp; TRIPLETTE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9.     GLENN (Bus - Connie White Poster)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10.    TOMMY BROWN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11.    OPAL &amp; LINNEA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12.    KENNY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13.    STAR &amp; ALBUQUREQUE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FADE I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   TITLE SEQUENCE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Still photos of twenty-four principal actor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    CLOSE SHOT - SIGN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Nashville Airport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2    EXT. NASHVILLE AIRPORT - DAY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RICYCLE MAN drives into parking lot and parks next to GREEN'S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old Chevy.  TRICYCLE MAM: locks his machine and walks towar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coffee shop.  GREEN gets out of his car, locks it, starts in the </w:t>
      </w:r>
    </w:p>
    <w:p>
      <w:pPr>
        <w:pStyle w:val="HTMLPreformatted"/>
        <w:rPr/>
      </w:pPr>
      <w:r>
        <w:rPr/>
        <w:t xml:space="preserve">     </w:t>
      </w:r>
      <w:r>
        <w:rPr/>
        <w:t>same direction.  NORMAN parks the limo, goes into main building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3    INT. AIRPORT - DAY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NORMAN is attracted to large "CONNIE WHITE" display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4    INT. COFFEE SHOP - DAY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t the entrance is another "CONNIE WHITE" display and from the </w:t>
      </w:r>
    </w:p>
    <w:p>
      <w:pPr>
        <w:pStyle w:val="HTMLPreformatted"/>
        <w:rPr/>
      </w:pPr>
      <w:r>
        <w:rPr/>
        <w:t xml:space="preserve">     </w:t>
      </w:r>
      <w:r>
        <w:rPr/>
        <w:t>jukebox we hear one of her song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 waitress, SUELEEN, drops a fork, then gets another from an </w:t>
      </w:r>
    </w:p>
    <w:p>
      <w:pPr>
        <w:pStyle w:val="HTMLPreformatted"/>
        <w:rPr/>
      </w:pPr>
      <w:r>
        <w:rPr/>
        <w:t xml:space="preserve">     </w:t>
      </w:r>
      <w:r>
        <w:rPr/>
        <w:t>overflowing sink and hands it to her customer, TRICYCLE MAN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re are several people at the counter with him, including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GREEN, who has just walked in.  Another man enters, DELBERT </w:t>
      </w:r>
    </w:p>
    <w:p>
      <w:pPr>
        <w:pStyle w:val="HTMLPreformatted"/>
        <w:rPr/>
      </w:pPr>
      <w:r>
        <w:rPr/>
        <w:t xml:space="preserve">     </w:t>
      </w:r>
      <w:r>
        <w:rPr/>
        <w:t>REESE.  SUELEEN waits on all of them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 small black man comes out of the kitchen, carrying a tray full </w:t>
      </w:r>
    </w:p>
    <w:p>
      <w:pPr>
        <w:pStyle w:val="HTMLPreformatted"/>
        <w:rPr/>
      </w:pPr>
      <w:r>
        <w:rPr/>
        <w:t xml:space="preserve">     </w:t>
      </w:r>
      <w:r>
        <w:rPr/>
        <w:t>or dishes.  This is W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WADE</w:t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(to SUELEEN)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You want a ride into town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SUELEE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You bet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REESE looks up, checking out SUELEEN, then WADE, then th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RICYCLE MAN, then his breast pocket to see it his wallet an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checkbook are still there, then he buries himself in his </w:t>
      </w:r>
    </w:p>
    <w:p>
      <w:pPr>
        <w:pStyle w:val="HTMLPreformatted"/>
        <w:rPr/>
      </w:pPr>
      <w:r>
        <w:rPr/>
        <w:t xml:space="preserve">     </w:t>
      </w:r>
      <w:r>
        <w:rPr/>
        <w:t>newspaper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SUELEE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Got me an audition tonight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WAD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Well, you just remember, if you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can't kick front, kick back, 'caus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at least you're kicking... Ten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minutes, okay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he nods and talks to the TRICYCLE MAN.  REESE keeps sneaking </w:t>
      </w:r>
    </w:p>
    <w:p>
      <w:pPr>
        <w:pStyle w:val="HTMLPreformatted"/>
        <w:rPr/>
      </w:pPr>
      <w:r>
        <w:rPr/>
        <w:t xml:space="preserve">     </w:t>
      </w:r>
      <w:r>
        <w:rPr/>
        <w:t>looks at her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SUELEE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I've just been waiting for th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right spot to sing in... I'm so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nervous..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She laughs and starts to rinse the dishes in the sink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SUELEE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I'm good, though.  There ain't but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one Sueleen Gay -- I don't mean to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be conceited, but really it's true. 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I've been taking special coaching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lessons from Zeke Willard -- he's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just wonderful. Teaches you how to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phrase; that's really important. 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And breathing.  Well, you know all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about that.  Anyway, I wrote this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song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he looks down and then begins to half whisper, sing, and half do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ll of the gestures for a song she has written as she wipes som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glasses.  The jukebox continues to play CONNIE WHITE, and every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ime someone walks by, Sueleen stops.  She finally gets through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 song and discovers REESE has been watching, too.  She looks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way from him to the TRICYCLE MAN, who smiles.  Be has finished </w:t>
      </w:r>
    </w:p>
    <w:p>
      <w:pPr>
        <w:pStyle w:val="HTMLPreformatted"/>
        <w:rPr/>
      </w:pPr>
      <w:r>
        <w:rPr/>
        <w:t xml:space="preserve">     </w:t>
      </w:r>
      <w:r>
        <w:rPr/>
        <w:t>his meal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SUELEE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Oh, listen, I really do go on.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Here's your check.  Sure has been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nice talking to you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s she removes her apron, a HAVEN HAMILTON song comes on the </w:t>
      </w:r>
    </w:p>
    <w:p>
      <w:pPr>
        <w:pStyle w:val="HTMLPreformatted"/>
        <w:rPr/>
      </w:pPr>
      <w:r>
        <w:rPr/>
        <w:t xml:space="preserve">     </w:t>
      </w:r>
      <w:r>
        <w:rPr/>
        <w:t>jukebox, "Keep on a goin'."  The TRICYCLE MAN leave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CUT TO: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5    INT. CONTROL BOOTH - NASHVILLE STUDIO - DAY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We hear the last chorus or "Keep on a goin'" as sung by HAVEN, </w:t>
      </w:r>
    </w:p>
    <w:p>
      <w:pPr>
        <w:pStyle w:val="HTMLPreformatted"/>
        <w:rPr/>
      </w:pPr>
      <w:r>
        <w:rPr/>
        <w:t xml:space="preserve">     </w:t>
      </w:r>
      <w:r>
        <w:rPr/>
        <w:t>who is recording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He is always dressed in white.  In the booth are BUD and LADY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PEARL. Also present are two engineers and a producer.  HAVEN is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ccompanied by a long haired piano player with a white sweater.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HAVEN is not too happy with him.  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6    ANOTHER ANGLE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OPAL enters the booth, carrying a too-large English tap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recorder.  HAVEN Stops singing, mad at OPAL'S interruption an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 piano player.  Through the glass we see him pantomiming </w:t>
      </w:r>
    </w:p>
    <w:p>
      <w:pPr>
        <w:pStyle w:val="HTMLPreformatted"/>
        <w:rPr/>
      </w:pPr>
      <w:r>
        <w:rPr/>
        <w:t xml:space="preserve">     </w:t>
      </w:r>
      <w:r>
        <w:rPr/>
        <w:t>instructions for her to leave.  As she does, HAVEN starts over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7    INT. HALLWAY - DAY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OPAL wanders to the next studio.  BUD follows, apologizing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UD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Sorry.  He sees a tape recorder and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gets upset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She looks at him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UD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He's my father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OPAL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Haven Hamilton is your father? Can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you arrange an interview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8    INT. SECOND RECORDING BOOTH - DAY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y have entered a different control tooth.  In the recording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portion, LINNEA and an all-black, male CHOIR sings a gospel song.  </w:t>
      </w:r>
    </w:p>
    <w:p>
      <w:pPr>
        <w:pStyle w:val="HTMLPreformatted"/>
        <w:rPr/>
      </w:pPr>
      <w:r>
        <w:rPr/>
        <w:t xml:space="preserve">     </w:t>
      </w:r>
      <w:r>
        <w:rPr/>
        <w:t>OPAL asks BUD who this group i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9    INT. FIRST CONTROL BOOTH - DAY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BUD returns.  HAVEN has just exploded at the piano player and </w:t>
      </w:r>
    </w:p>
    <w:p>
      <w:pPr>
        <w:pStyle w:val="HTMLPreformatted"/>
        <w:rPr/>
      </w:pPr>
      <w:r>
        <w:rPr/>
        <w:t xml:space="preserve">     </w:t>
      </w:r>
      <w:r>
        <w:rPr/>
        <w:t>starts to leave, yelling at the producer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HAVE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Who the hell is playing piano? Get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that hippie out of here... He's got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a tin ear.  I asked for Pig, dammit. 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I'm moving on 'cause I gotta get to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the airport.  When you get my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backups straight, then we'll talk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about cutting this tune her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He heads for the hallway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0   INT. HALLWAY - DAY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It is jammed with black singers from the CHOIR.  HAVEN hates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being crushed and moves through the congestion like a white </w:t>
      </w:r>
    </w:p>
    <w:p>
      <w:pPr>
        <w:pStyle w:val="HTMLPreformatted"/>
        <w:rPr/>
      </w:pPr>
      <w:r>
        <w:rPr/>
        <w:t xml:space="preserve">     </w:t>
      </w:r>
      <w:r>
        <w:rPr/>
        <w:t>knight.  OPAL moves near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OPAL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Excuse me, sir.  I'm here putting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together a film.  I would like to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ask some question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She has to fumble with the bulky tape machine and transformer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HAVE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Foreigner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OPAL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I'm from BBC television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HAVE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here the hell is that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HAVEN nod a politely and leaves the crowded hallway with BUD and </w:t>
      </w:r>
    </w:p>
    <w:p>
      <w:pPr>
        <w:pStyle w:val="HTMLPreformatted"/>
        <w:rPr/>
      </w:pPr>
      <w:r>
        <w:rPr/>
        <w:t xml:space="preserve">     </w:t>
      </w:r>
      <w:r>
        <w:rPr/>
        <w:t>PEARL.  He spots LINNEA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HAVE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Linnea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LINNEA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How you doing, Haven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HAVE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oh, fine.  Couldn't be better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1   ANGLE T0WARD OUTSIDE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They all say goodbye and HAVEN'S group gets into a new white jeep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CUT TO: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2   EXT. AIRPORT - DAY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Barbara Jean's plane taxis to a halt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3   INT. COFFEE SHOP - DAY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REESE leaves a tip and exits the coffee shop to greet the plan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Page Missing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4A  CONTINUED: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TOM spots stews and goes to them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OM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You ladies got room for a spare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STEW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Sur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4B  NEW ANGLE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L.A. JOAN is left in the dust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L.A. JOA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'Bye... nice talking to you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GREEN sees his niece and walks over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GREE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Joan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She turn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L.A. JOA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Did you see who that was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GREE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Glad to see you.  Ester'll be glad,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too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 xml:space="preserve">L.A. JOAN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He is just wonderful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GREE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I'1l get your bag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CUT TO: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5   EXT. LANDING AREA - AIRPORT - DAY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GLENN has just deposited a postcard in a mailbox and approaches a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gathering cluster of people.  NORMAN and TRICYCLE MAN are nearby.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Everybody is waiting for BARBARA JEAN to appear.  GLENN steps </w:t>
      </w:r>
    </w:p>
    <w:p>
      <w:pPr>
        <w:pStyle w:val="HTMLPreformatted"/>
        <w:rPr/>
      </w:pPr>
      <w:r>
        <w:rPr/>
        <w:t xml:space="preserve">     </w:t>
      </w:r>
      <w:r>
        <w:rPr/>
        <w:t>close to NORMAN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GLEN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Am I late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NORMA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Late!  Oh, Jesus!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He runs off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6   ANOTHER ANGLE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s NORMAN runs toward passenger loading, we see HAVEN'S jeep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rrive with HAVEN, BUD and PEARL.  It parks and all climb out.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REESE and TRIPLETTE approach the 'Barbara Jean' plane.  BARNETT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is already on the runway, making arrangements.  HAVEN'S group all </w:t>
      </w:r>
    </w:p>
    <w:p>
      <w:pPr>
        <w:pStyle w:val="HTMLPreformatted"/>
        <w:rPr/>
      </w:pPr>
      <w:r>
        <w:rPr/>
        <w:t xml:space="preserve">     </w:t>
      </w:r>
      <w:r>
        <w:rPr/>
        <w:t>shake hand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HAVE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Delbert, how are you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REES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I'm fine.  This here is John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Triplette.  Triplette, like you to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meet the Honorary Mayor, Haven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Hamilton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HAVE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Good to meet you.</w:t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(turns to BUD)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Bud, have them move the horse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RIPLETT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Pleasure 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REES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here is she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HAVE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Still inside the plane posing for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pictures and signing autographs. 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She's got a new album cut again. 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She'll be down in a minute.  But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she'll be late for the Opera if sh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doesn't hurry. Bud, get the plane on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the walkie-talki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BUD fumbles on his walkie-talkie telephone, but can't seem to get </w:t>
      </w:r>
    </w:p>
    <w:p>
      <w:pPr>
        <w:pStyle w:val="HTMLPreformatted"/>
        <w:rPr/>
      </w:pPr>
      <w:r>
        <w:rPr/>
        <w:t xml:space="preserve">     </w:t>
      </w:r>
      <w:r>
        <w:rPr/>
        <w:t>anything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UD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They don't seem to be answering.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The ambulance boys are here, though.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Barnett always expects them to get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there like a shot.  That thing only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goes a hundred fall bore with th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sirens going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HAVE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Thank you, Bud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BUD nods like he has been complimented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7   ANGLE TOWARD PLANE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 wave of noise begins from the fans.  The band and majorettes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nd horses and ropers go into a rendition of one of her hit tunes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s BARBARA JEAN appears.  Everyone is breaking their neck to see,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especially GLENN.  HAVEN and REESE give her the first round of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pplause, then go back to talking.  TRIPLETTE has never been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exposed to anything quite like this before and stands a little in </w:t>
      </w:r>
    </w:p>
    <w:p>
      <w:pPr>
        <w:pStyle w:val="HTMLPreformatted"/>
        <w:rPr/>
      </w:pPr>
      <w:r>
        <w:rPr/>
        <w:t xml:space="preserve">     </w:t>
      </w:r>
      <w:r>
        <w:rPr/>
        <w:t>awe of the situation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When the twirling and tricking and music stop, BARBARA JEAN </w:t>
      </w:r>
    </w:p>
    <w:p>
      <w:pPr>
        <w:pStyle w:val="HTMLPreformatted"/>
        <w:rPr/>
      </w:pPr>
      <w:r>
        <w:rPr/>
        <w:t xml:space="preserve">     </w:t>
      </w:r>
      <w:r>
        <w:rPr/>
        <w:t>descends the stair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HAVE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Bud, tell them to move the horses.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Promised this strip would be spic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and span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He smiles and wink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REES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Listen, we'll go get the car and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come back.  This'l1 be going on for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a whil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HAVE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You bet.  She's probably talking to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somebody about their sick child. You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know how she i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y wave goodbye and head in the direction of the loading zone.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Behind them, the horse people disperse and get into their cars </w:t>
      </w:r>
    </w:p>
    <w:p>
      <w:pPr>
        <w:pStyle w:val="HTMLPreformatted"/>
        <w:rPr/>
      </w:pPr>
      <w:r>
        <w:rPr/>
        <w:t xml:space="preserve">     </w:t>
      </w:r>
      <w:r>
        <w:rPr/>
        <w:t>and horse trailers, preparing to return to Nashvill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8   ANOTHER ANGLE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BARNETT comes over to REESE, TRIPLETTE, HAVEN, BUD and PEARL </w:t>
      </w:r>
    </w:p>
    <w:p>
      <w:pPr>
        <w:pStyle w:val="HTMLPreformatted"/>
        <w:rPr/>
      </w:pPr>
      <w:r>
        <w:rPr/>
        <w:t xml:space="preserve">     </w:t>
      </w:r>
      <w:r>
        <w:rPr/>
        <w:t>while BARBARA JEAN continues to greet fan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9   EXT. AIRPORT NEAR PARKING LOT - DAY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While the BARBARA JEAN arrival takes place on the runway NORMAN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finds BILL and MARY.  NORMAN speaks softly and out of breath, </w:t>
      </w:r>
    </w:p>
    <w:p>
      <w:pPr>
        <w:pStyle w:val="HTMLPreformatted"/>
        <w:rPr/>
      </w:pPr>
      <w:r>
        <w:rPr/>
        <w:t xml:space="preserve">     </w:t>
      </w:r>
      <w:r>
        <w:rPr/>
        <w:t>trying to pretend he's on tim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NORMA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Hi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BILL slaps him on the back and engulfs him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ILL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Hi, Norman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NORMAN looks relieved.  BILL and MARY have been arguing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NORMA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Sure is nice to see you all again.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I never thought I'd see you again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after the last tim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ILL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Oh, Norman, you worry too much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MARY takes NORMAN'S hand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MARY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Norman, how are you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he kisses him and he blushes.  BILL and MARY are glad to talk to </w:t>
      </w:r>
    </w:p>
    <w:p>
      <w:pPr>
        <w:pStyle w:val="HTMLPreformatted"/>
        <w:rPr/>
      </w:pPr>
      <w:r>
        <w:rPr/>
        <w:t xml:space="preserve">     </w:t>
      </w:r>
      <w:r>
        <w:rPr/>
        <w:t>someone els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NORMA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Fine.  Just fin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s they walk to the limo, we see a car with loudspeakers on top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of it and clearly written door signs that read: "Replacement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Party" in red, white and blue.  REESE and TILIPLETTE are walking </w:t>
      </w:r>
    </w:p>
    <w:p>
      <w:pPr>
        <w:pStyle w:val="HTMLPreformatted"/>
        <w:rPr/>
      </w:pPr>
      <w:r>
        <w:rPr/>
        <w:t xml:space="preserve">     </w:t>
      </w:r>
      <w:r>
        <w:rPr/>
        <w:t>toward it, shaking hands with several peopl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NORMA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Sure have missed you all, though.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Oh, where's Tom?  Isn't he with you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ILL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Don't worry about old Tom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20   ANOTHER ANGLE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TOM and the stews walk to a VW with a sun roof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Nearby REESE and TRIPLETTE get into their Cadillac, behind it the </w:t>
      </w:r>
    </w:p>
    <w:p>
      <w:pPr>
        <w:pStyle w:val="HTMLPreformatted"/>
        <w:rPr/>
      </w:pPr>
      <w:r>
        <w:rPr/>
        <w:t xml:space="preserve">     </w:t>
      </w:r>
      <w:r>
        <w:rPr/>
        <w:t>Replacement Party car.  Coming from the loudspeakers a tape-</w:t>
      </w:r>
    </w:p>
    <w:p>
      <w:pPr>
        <w:pStyle w:val="HTMLPreformatted"/>
        <w:rPr/>
      </w:pPr>
      <w:r>
        <w:rPr/>
        <w:t xml:space="preserve">     </w:t>
      </w:r>
      <w:r>
        <w:rPr/>
        <w:t>recorded VOICE: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VOIC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Have you thought about your futur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and what America needs to examine..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Behind the Replacement Party car is an airport bus with "Conni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White" posters on the side.  GLENN is one or the passengers.  He </w:t>
      </w:r>
    </w:p>
    <w:p>
      <w:pPr>
        <w:pStyle w:val="HTMLPreformatted"/>
        <w:rPr/>
      </w:pPr>
      <w:r>
        <w:rPr/>
        <w:t xml:space="preserve">     </w:t>
      </w:r>
      <w:r>
        <w:rPr/>
        <w:t>cranes his neck to continue watching the runway and BARBARA JEAN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21   EXT. PARKING LOT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NORMAN'S limo, with BILL and MARY, follows traffic as th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RICYCLE MAN fires up his machine.  WADE'S car with SUELEEN also </w:t>
      </w:r>
    </w:p>
    <w:p>
      <w:pPr>
        <w:pStyle w:val="HTMLPreformatted"/>
        <w:rPr/>
      </w:pPr>
      <w:r>
        <w:rPr/>
        <w:t xml:space="preserve">     </w:t>
      </w:r>
      <w:r>
        <w:rPr/>
        <w:t>joins the procession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22   ANGLE TOWARD RUNWAY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 orange ambulance has moved into the area near the plane and </w:t>
      </w:r>
    </w:p>
    <w:p>
      <w:pPr>
        <w:pStyle w:val="HTMLPreformatted"/>
        <w:rPr/>
      </w:pPr>
      <w:r>
        <w:rPr/>
        <w:t xml:space="preserve">     </w:t>
      </w:r>
      <w:r>
        <w:rPr/>
        <w:t>there seems to be a great deal at activity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REESE and TRIPLETTE'S car stops, and they rush out and run into </w:t>
      </w:r>
    </w:p>
    <w:p>
      <w:pPr>
        <w:pStyle w:val="HTMLPreformatted"/>
        <w:rPr/>
      </w:pPr>
      <w:r>
        <w:rPr/>
        <w:t xml:space="preserve">     </w:t>
      </w:r>
      <w:r>
        <w:rPr/>
        <w:t>HAVEN, who is shouting for people to get the hell out of the way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23   NEW ANGLE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wo ambulance ATTENDANTS cut through the crowd.  HAVEN, TRIPLETT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nd REESE rush near.  BARNETT is on his knees over BARBARA JEAN,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who has collapsed.  The ATTENDANTS lean over her with ammonia.  </w:t>
      </w:r>
    </w:p>
    <w:p>
      <w:pPr>
        <w:pStyle w:val="HTMLPreformatted"/>
        <w:rPr/>
      </w:pPr>
      <w:r>
        <w:rPr/>
        <w:t xml:space="preserve">     </w:t>
      </w:r>
      <w:r>
        <w:rPr/>
        <w:t>They test her reflexes, etc.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ATTENDANT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How long was she out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RNETT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Not too long.  But she keeps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passing out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She comes to and looks at them all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RBARA JEAN</w:t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(oblivious)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Just give your manna that vitamin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E.  Makes a world of differenc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HAVE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Here she is again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She resists the ammonia, looks around and passes out again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ATTENDANT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Okay, let's get her to the wagon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 stretcher is brought in and she is placed under oxygen. BARNETT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climbs into the ambulance with BARBARA JEAN, slamming the door on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DELBERT and TRIPLETTE.  HAVEN stands there, yelling at people.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DELBERT and TRIPLETTE rush back to their car as the ambulance </w:t>
      </w:r>
    </w:p>
    <w:p>
      <w:pPr>
        <w:pStyle w:val="HTMLPreformatted"/>
        <w:rPr/>
      </w:pPr>
      <w:r>
        <w:rPr/>
        <w:t xml:space="preserve">     </w:t>
      </w:r>
      <w:r>
        <w:rPr/>
        <w:t>speeds off, siren wailing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CUT TO: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24   EXT. FREEVAY TO NASHVILLE - DAY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25   TRICYCLE MAN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leads the procession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26   INT. GREEN'S CAR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GREE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Eater's been asking for you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L.A. JOAN is trying to find a station she likes on her transistor </w:t>
      </w:r>
    </w:p>
    <w:p>
      <w:pPr>
        <w:pStyle w:val="HTMLPreformatted"/>
        <w:rPr/>
      </w:pPr>
      <w:r>
        <w:rPr/>
        <w:t xml:space="preserve">     </w:t>
      </w:r>
      <w:r>
        <w:rPr/>
        <w:t>radio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L.A. JOA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Uh huh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GREE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She's been in the hospital two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eeks yesterday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L.A. JOAN can't find anything she likes. 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L.A. JOA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You know anything about th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stations here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GREEN</w:t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 xml:space="preserve">(hasn't heard)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It's hard to say.  Doctors thought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she'd come home a week ago.  All it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as was appendix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L.A. JOA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All they got is advertisements.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Just like L.A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GREE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Did an exploratory and according to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them, she needed an overhaul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He chuckles at his prepared jok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L.A. JOA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Well, I could use one, especially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if I'm pregnant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GREE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hat did you say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L.A. JOA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I said, maybe I'll change my nam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again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GREE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I see... Well, those doctors ar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real miracle worker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L.A. JOA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But not unless Nashville really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inspires m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GREE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Maybe you can look after me a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littl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L.A. JOA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That Tom sure is cut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CUT TO: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27   AMBULANCE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speeding by each vehicle.  BARBARA JEAN and BARNETT are alon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28   REPLACEMENT CAR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being very piggish in its driving habit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29   INT. HAVEN'S JEEP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PEARL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We had these two city boys come in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last week.  One or them said his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Ford truck had cut off his foot. 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The other one said that wasn't true. 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Then the first said he looked just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like Eddie Black when he said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that..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HAVE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Bud, would you be sure to get th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oil changed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UD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Ya... where do you want me to tak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it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PEARL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Do you remember Eddie Black? He had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those blue eye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HAVE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Where you always take it.  There's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nothing special about this tim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PEARL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And they started pounding on each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other.  But the one without the foot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as strongest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HAVE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Bud, you're going to have to show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up at the hospital tar me I gotta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get back to that session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UD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Okay.  Anything you want me to say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HAVE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Say I had to get back to th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session.  ~ God -- All school did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for you, you can put in a thimbl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PEARL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The cops came through and broke it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up.  I finally just had to call Chet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and say, 'Chet, get over here. Ther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are two old bays here breaking up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the furniture...'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CUT TO: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30   INT. WADE'S CAR-TRUCK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SUELEEN in doing some vocal exercising. WADE listens for awhil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WAD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Is that what you're going to sing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She laugh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SUELEE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No -- That's exercises.  My coach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says you have to do exercise becaus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the vocal chords are muscle and need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to be stretched.  Every time you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stretch them, the middle part sets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stronger.  That's the place where I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sing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WAD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You think I got any kind of a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voice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He breaks into a scal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SUELEE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You sure do it loud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WAD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Is that good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SUELEE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It's not bad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WAD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You think I should take lessons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SUELEE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If you're serious.  Being serious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is real important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WAD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You serious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SUELEE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Wade -- I've been working toward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this audition for year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WAD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Well, honey, I sure hope it comes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your way then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SUELEE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You think it will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WAD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Sure thing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CUT TO: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31   INT. STEWS' CAR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STEW #1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I just knew that was you when you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got on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OM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You did, huh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STEW #1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Ya - I even recognized them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STEW #2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How long have you been together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OM</w:t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(laughing)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Too long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STEW #3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Is your rather really an actor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OM</w:t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(laughing)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All his lif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STEW #3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Really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OM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Me, too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y all laugh.  STEW #4 has been driving over-cautiously because </w:t>
      </w:r>
    </w:p>
    <w:p>
      <w:pPr>
        <w:pStyle w:val="HTMLPreformatted"/>
        <w:rPr/>
      </w:pPr>
      <w:r>
        <w:rPr/>
        <w:t xml:space="preserve">     </w:t>
      </w:r>
      <w:r>
        <w:rPr/>
        <w:t>of the cargo.  TOM leans over and kisses her ear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OM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You having any fun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She shrieks and practically drives off the road.  They all laugh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OM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That's the most important thing --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to have -- fun 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STEW #2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How long are you going to be here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OM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Long enough to have fun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They laugh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CUT TO: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32   INT. CADILLAC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RIPLETT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hat do you think of him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REES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Hal? Well, Hal and I have been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friends for a long tim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RIPLETT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You go to school together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REES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No, we never did that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RIPLETT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Oh --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REES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We're connected by a relative. On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time, one of his aunts married on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of my uncles. That was a long tim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ago, though. How'd you come to work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for him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RIPLETT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Well, I really think he's got a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chance. 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REES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You do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RIPLETT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Oh yea -- There has never been a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better time for something new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REES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He ain't really new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RIPLETT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He is to a lot of peopl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REES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He was a good Judge, but that was a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long time ago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RIPLETT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You know, I'll bet you he makes it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ith a majority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REES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here are you from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RIPLETT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Southern California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REES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You always live there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RIPLETT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Spent time in Arizona.  Why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REES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Well, I admire your optimism, and I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just wondered if it was regional. 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You ever see any movie stars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RIPLETT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I know a coupl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REES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No kidding -- Wait till I tell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Linnea.  Who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RIPLETT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Ah... Peter Finch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REES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ho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RIPLETT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Peter Finch -- he's English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REES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I never heard of him.  Nam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somebody els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RIPLETT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Ryan O'Neal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REES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You really do?  ~ God -- How com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you know them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RIPLETT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Oh, you meet them at parties and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stuff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REES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I'll be damned.  Boy, if you could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get Ryan to say something about Hal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Phillip Walker, wouldn't that b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something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RIPLETT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Well -- maybe.  Let's see what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happens her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REES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I'll be dammed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CUT TO: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33   AIRPORT BUS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GLENN is at the window. "Connie White" ads are present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34   MOBILE HOME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Part of normal traffic.  It belongs to TOMMY BROWN, who lounges </w:t>
      </w:r>
    </w:p>
    <w:p>
      <w:pPr>
        <w:pStyle w:val="HTMLPreformatted"/>
        <w:rPr/>
      </w:pPr>
      <w:r>
        <w:rPr/>
        <w:t xml:space="preserve">     </w:t>
      </w:r>
      <w:r>
        <w:rPr/>
        <w:t>with four very black associates, playing serious poker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35   INT. LINNEA'S CAR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Joining the procession from an auxiliary route.  With her is </w:t>
      </w:r>
    </w:p>
    <w:p>
      <w:pPr>
        <w:pStyle w:val="HTMLPreformatted"/>
        <w:rPr/>
      </w:pPr>
      <w:r>
        <w:rPr/>
        <w:t xml:space="preserve">     </w:t>
      </w:r>
      <w:r>
        <w:rPr/>
        <w:t>OPAL, who interviews LINNEA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OPAL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Have your children been deaf sinc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birth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LINNEA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Yes -- yes, they have.  It was a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real shock at first, especially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since my daddy's a preacher, but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Delbert and I have been blessed by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their being her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OPAL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hen did you start singing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LINNEA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hen I was little, in church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OPAL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Isn't it unusual for you to b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orking with a black choir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LINNEA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Yes, it is --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OPAL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ell, can you tell me why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LINNEA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It just i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OPAL</w:t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 xml:space="preserve">(not getting the </w:t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answer she wants)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How long have you been with them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LINNEA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About three year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OPAL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And before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LINNEA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Just my church and my boys. We all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had to go to school and learn hand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talking.  I just thank the Lord they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can se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OPAL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Do you ever do any writing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LINNEA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No, I don't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OPAL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Are you a close friend of Haven's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LINNEA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No, mostly his wife's.  She's in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Paris, France, right now.  My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husband Delbert is real friendly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with him.  Delbert's in law.  Does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ork for him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OPAL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Do you like him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LINNEA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He's a member of our congregation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CUT TO: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36   KENNY'S NASH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KENNY is caught up in the crowd entering Nashvill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37   EXT. STAR'S PICKUP TRUCK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STAR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You got the money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ALBUQUERQU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Right her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STAR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Well, don't lose it.  Last time I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gave you twenty-five dollars, you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lost it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ALBUQUERQU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ell, that just happened that tim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STAR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ell, it better not happen again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LBUQUERQUE turns and looks out the window.  They ride in </w:t>
      </w:r>
    </w:p>
    <w:p>
      <w:pPr>
        <w:pStyle w:val="HTMLPreformatted"/>
        <w:rPr/>
      </w:pPr>
      <w:r>
        <w:rPr/>
        <w:t xml:space="preserve">     </w:t>
      </w:r>
      <w:r>
        <w:rPr/>
        <w:t>resentful silenc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STAR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You lost twenty-five dollars onc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before that, too, near Christmas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time -- I remember that real well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now.  December 9th, to be exact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ALBUQUERQU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You got a real good memory, Star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STAR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I remember when I just saw you.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Skinny Winnifred.  Jesus, you wer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skinny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ALBUQUERQUE</w:t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(ignoring him)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hat do you have to buy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STAR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Feed, mostly.  Thought we'd get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something for the kid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ALBUQUERQU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Okay by me - I'd sure like to se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that Opryland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STAR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hat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ALBUQUERQU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Grand Old Opera --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STAR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I hate that music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ALBUQUERQU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I know that, Star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CUT TO: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38   EXT. FREEWAY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Near a bridge, a huge diesel truck almost collides with the </w:t>
      </w:r>
    </w:p>
    <w:p>
      <w:pPr>
        <w:pStyle w:val="HTMLPreformatted"/>
        <w:rPr/>
      </w:pPr>
      <w:r>
        <w:rPr/>
        <w:t xml:space="preserve">     </w:t>
      </w:r>
      <w:r>
        <w:rPr/>
        <w:t>Replacement car, which has just made a greedy mov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o avoid collision, the diesel jackknifes, blocking all traffic </w:t>
      </w:r>
    </w:p>
    <w:p>
      <w:pPr>
        <w:pStyle w:val="HTMLPreformatted"/>
        <w:rPr/>
      </w:pPr>
      <w:r>
        <w:rPr/>
        <w:t xml:space="preserve">     </w:t>
      </w:r>
      <w:r>
        <w:rPr/>
        <w:t>behind it, except for one narrow lan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39   INT. LIMO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MARY sits erect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NORMA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Oh, my God!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BILL climbs out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ILL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Norman, just sit there and don't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puk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He runs toward the truck.  At this point, the TRICYCLE MAN </w:t>
      </w:r>
    </w:p>
    <w:p>
      <w:pPr>
        <w:pStyle w:val="HTMLPreformatted"/>
        <w:rPr/>
      </w:pPr>
      <w:r>
        <w:rPr/>
        <w:t xml:space="preserve">     </w:t>
      </w:r>
      <w:r>
        <w:rPr/>
        <w:t>appears through all the car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40   ANGLE AT BRIDGE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 TRICYCLE MAN works his way through traffic.  STAR has climbe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from his truck and goes to help.  ALBUQUESQUE takes advantage and </w:t>
      </w:r>
    </w:p>
    <w:p>
      <w:pPr>
        <w:pStyle w:val="HTMLPreformatted"/>
        <w:rPr/>
      </w:pPr>
      <w:r>
        <w:rPr/>
        <w:t xml:space="preserve">     </w:t>
      </w:r>
      <w:r>
        <w:rPr/>
        <w:t>runs off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41   ANGLE NEAR KENNY'S CAR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It overheats and explodes.  KENNY gets out, carrying his violin </w:t>
      </w:r>
    </w:p>
    <w:p>
      <w:pPr>
        <w:pStyle w:val="HTMLPreformatted"/>
        <w:rPr/>
      </w:pPr>
      <w:r>
        <w:rPr/>
        <w:t xml:space="preserve">     </w:t>
      </w:r>
      <w:r>
        <w:rPr/>
        <w:t>case and starts to walk.  ALBUQUERQUE spots him and steps near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ALBUQUERQU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Hey, mind if I walk with ya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She looks at his violin cas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ALBUQUERQU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You a musician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KENNY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No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ALBUQUERQU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Do you have people in Nashville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KENNY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No -- Just coming to Nashville,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that's all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42   INT. AMBULANCE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BARNETT is in a rage.  The ATTENDANTS administer oxygen to </w:t>
      </w:r>
    </w:p>
    <w:p>
      <w:pPr>
        <w:pStyle w:val="HTMLPreformatted"/>
        <w:rPr/>
      </w:pPr>
      <w:r>
        <w:rPr/>
        <w:t xml:space="preserve">     </w:t>
      </w:r>
      <w:r>
        <w:rPr/>
        <w:t>BARBARA JEAN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RNETT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I don't care.  I pay you peopl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twenty-five bucks an hour and keep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you working steady. Now either go on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or turn around. But mov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43   EXT. HIGHWAY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 ambulance passes all the vehicles, including the horse rigs.  </w:t>
      </w:r>
    </w:p>
    <w:p>
      <w:pPr>
        <w:pStyle w:val="HTMLPreformatted"/>
        <w:rPr/>
      </w:pPr>
      <w:r>
        <w:rPr/>
        <w:t xml:space="preserve">     </w:t>
      </w:r>
      <w:r>
        <w:rPr/>
        <w:t>As he passes NORMAN'S limo: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MARY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Don't worry, Norman.  There's no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blood.  Nobody's hurt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he climbs out of the car and moves to the freeway rail and yells </w:t>
      </w:r>
    </w:p>
    <w:p>
      <w:pPr>
        <w:pStyle w:val="HTMLPreformatted"/>
        <w:rPr/>
      </w:pPr>
      <w:r>
        <w:rPr/>
        <w:t xml:space="preserve">     </w:t>
      </w:r>
      <w:r>
        <w:rPr/>
        <w:t>for some workmen below to call the polic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44   ANGLE AT DIESEL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 driver is hurt badly.  TRICYCLE MAN and STAR are there. STAR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looks up, relieved an ambulance is coming.  His face drops as the </w:t>
      </w:r>
    </w:p>
    <w:p>
      <w:pPr>
        <w:pStyle w:val="HTMLPreformatted"/>
        <w:rPr/>
      </w:pPr>
      <w:r>
        <w:rPr/>
        <w:t xml:space="preserve">     </w:t>
      </w:r>
      <w:r>
        <w:rPr/>
        <w:t>ambulance speeds past and toward the city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45   ANGLE FURTHER BACK IN TRAFFIC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LBUQUERQUE is walking with KENNY.  She sees STAR returning to </w:t>
      </w:r>
    </w:p>
    <w:p>
      <w:pPr>
        <w:pStyle w:val="HTMLPreformatted"/>
        <w:rPr/>
      </w:pPr>
      <w:r>
        <w:rPr/>
        <w:t xml:space="preserve">     </w:t>
      </w:r>
      <w:r>
        <w:rPr/>
        <w:t>his truck.  She ducks into the ivy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ALBUQUERQU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Hurt my foot..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TAR approaches his truck, sees ALBUQUERQUE is gone and spots </w:t>
      </w:r>
    </w:p>
    <w:p>
      <w:pPr>
        <w:pStyle w:val="HTMLPreformatted"/>
        <w:rPr/>
      </w:pPr>
      <w:r>
        <w:rPr/>
        <w:t xml:space="preserve">     </w:t>
      </w:r>
      <w:r>
        <w:rPr/>
        <w:t>KSNNY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STAR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Have you seen a woman about so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high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KENNY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No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STAR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She had on high heels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KENNY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No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STAR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Need a ride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KENNY nods "yes" and climbs in the pickup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46   ANGLE AT BRIDGE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People are helping the injured driver.  TRICYCLE MAN climbs on </w:t>
      </w:r>
    </w:p>
    <w:p>
      <w:pPr>
        <w:pStyle w:val="HTMLPreformatted"/>
        <w:rPr/>
      </w:pPr>
      <w:r>
        <w:rPr/>
        <w:t xml:space="preserve">     </w:t>
      </w:r>
      <w:r>
        <w:rPr/>
        <w:t>his machine and leaves, heading toward Nashvill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CUT TO: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47   INT. BAPTIST HOSPITAL - AFTERNOON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BARBARA JEAN is in bed.  A DOCTOR is there, along with a crowd of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publicity people and well-wishers, including: TRIPLETTE, REESE,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BUD.  BARNETT hovers over BARBARA JEAN.  The atmosphere is </w:t>
      </w:r>
    </w:p>
    <w:p>
      <w:pPr>
        <w:pStyle w:val="HTMLPreformatted"/>
        <w:rPr/>
      </w:pPr>
      <w:r>
        <w:rPr/>
        <w:t xml:space="preserve">     </w:t>
      </w:r>
      <w:r>
        <w:rPr/>
        <w:t>stifling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DOCTOR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Barbara, I'd like to talk to you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and Barnett alon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RNETT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Anything you say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He turns to the visitor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RNETT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Doctor says you'll have to go on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out now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re are tones of disappointment, most of them are very involve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in their own conversations.  TRIPLETTE walks toward the bed, but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can't really get close enough.  He finally captures BARNETT as </w:t>
      </w:r>
    </w:p>
    <w:p>
      <w:pPr>
        <w:pStyle w:val="HTMLPreformatted"/>
        <w:rPr/>
      </w:pPr>
      <w:r>
        <w:rPr/>
        <w:t xml:space="preserve">     </w:t>
      </w:r>
      <w:r>
        <w:rPr/>
        <w:t>the people start to leav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RIPLETT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Excuse me, Barnett, how's sh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doing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BARNETT turns and studies him for a moment as though he remembers </w:t>
      </w:r>
    </w:p>
    <w:p>
      <w:pPr>
        <w:pStyle w:val="HTMLPreformatted"/>
        <w:rPr/>
      </w:pPr>
      <w:r>
        <w:rPr/>
        <w:t xml:space="preserve">     </w:t>
      </w:r>
      <w:r>
        <w:rPr/>
        <w:t>who he is.  He doesn't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RIPLETT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I'm sorry. I feel as if I know you. 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I'm John Triplette... a friend of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Del Reese... I was at the airport. 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I just wanted to introduce myself. 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I'm a great fan of hers.  If there's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anything you need, just give me a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call. I'm at the Sheraton South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RNETT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She's going to rest now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RIPLETT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Okay, I just wanted to see if I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could help out at all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 crowd is almost out of the room now. We see GLENN there as he </w:t>
      </w:r>
    </w:p>
    <w:p>
      <w:pPr>
        <w:pStyle w:val="HTMLPreformatted"/>
        <w:rPr/>
      </w:pPr>
      <w:r>
        <w:rPr/>
        <w:t xml:space="preserve">     </w:t>
      </w:r>
      <w:r>
        <w:rPr/>
        <w:t>steps into the hallway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RNETT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I appreciate your concern, but sh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has to rest, so you can go on hom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RIPLETT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Oh, sur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He stands there too long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RNETT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hat do you really want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RIPLETT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Not a thing, Barnett, really.  I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need a little information. But, ah,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it can wait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RNETT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You bet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RIPLETT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Okay.  Thank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BARNETT says "you bet" again and closes the door after TRIPLETTE.  </w:t>
      </w:r>
    </w:p>
    <w:p>
      <w:pPr>
        <w:pStyle w:val="HTMLPreformatted"/>
        <w:rPr/>
      </w:pPr>
      <w:r>
        <w:rPr/>
        <w:t xml:space="preserve">     </w:t>
      </w:r>
      <w:r>
        <w:rPr/>
        <w:t>BARNETT returns to the bed with BARBARA JEAN and the DOCTOR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DOCTOR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Well, it's exhaustion, pure and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simple, and you're going to have to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take a rest or you're going to be in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big troubl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RNETT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She has to be at the opera tomorrow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night and then she can go hom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DOCTOR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She's not going anywhere, Barnett.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This is precisely what I'm talking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about.  She is collapsing.  Sh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cannot go on without a rest or sh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will have to stop altogether for a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long tim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RBARA JEA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Well, I have to go:  It's too lat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to be replaced, and, besides, I just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can't do that.  Those people get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disappointed.  They've come in from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all over, you know, and this Miss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Foxy who's been writing to me for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years is going to be there from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Michigan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DOCTOR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You cannot leave this bed until I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say so.  The two of you have to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understand that.  Barnett, you'v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got to stop this dovetailing and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give her some rest.  You don't need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to make that much more money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RNETT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It's not the money.  The friends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and neighbors love her and they want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to see her.  We got a debt to th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public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DOCTOR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Well, they are not going to see her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tomorrow night, and I suggest you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get on the phone and make th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necessary arrangement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CUT TO: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48   INT. HOSPITAL CORRIDOR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 few of the people still remain, among them GLENN, who has just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finished another postcard.  Near BARBARA JEANS' hospital room in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MRS. GREEN'S.  GREEN is visiting her now and LA. JOAN waits in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 hall, smoking a cigarette.  BUD is talking with a few people.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L.A. JOAN brings out a new cigarette and asks GLENN for a 1ight.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He doesn't have one, so she moves to BUD.  She scares him, but h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lights her fresh cigarette anyway.  She asks him for a ride, an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y leave together as GREEN comes out.  GREEN begins to look for </w:t>
      </w:r>
    </w:p>
    <w:p>
      <w:pPr>
        <w:pStyle w:val="HTMLPreformatted"/>
        <w:rPr/>
      </w:pPr>
      <w:r>
        <w:rPr/>
        <w:t xml:space="preserve">     </w:t>
      </w:r>
      <w:r>
        <w:rPr/>
        <w:t>L.A. JOAN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CUT TO: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49   EXT. DEMON'S DEN - NIGHT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TRICYCLE MAN parks in front.  He enter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50   INT. DEMON'S DEN - NIGHT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UELEEN is auditioning.  The TRICYCLE MAN goes to the bar an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listens.  He is one of the few people who do.  SUELEEN directs </w:t>
      </w:r>
    </w:p>
    <w:p>
      <w:pPr>
        <w:pStyle w:val="HTMLPreformatted"/>
        <w:rPr/>
      </w:pPr>
      <w:r>
        <w:rPr/>
        <w:t xml:space="preserve">     </w:t>
      </w:r>
      <w:r>
        <w:rPr/>
        <w:t>her performance to him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Also at the bar is TOM, being interviewed by OPAL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OM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e just got a gold record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OPAL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Do they have a show to give it to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you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OM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No  Hell, some secretary in New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York just hands it to you.  Only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this one kept dropping it out of th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box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OPAL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Did it break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OM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Dent it a little.  Boy -- just sh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couldn1t even find it.  She had a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hamburger on her desk that looked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three weeks old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OPAL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How long have you been together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OM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Probably a little too long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OPAL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Do you study at all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OM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Depends on what I'm studying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TAR is down at the end, drinking alone and looking for </w:t>
      </w:r>
    </w:p>
    <w:p>
      <w:pPr>
        <w:pStyle w:val="HTMLPreformatted"/>
        <w:rPr/>
      </w:pPr>
      <w:r>
        <w:rPr/>
        <w:t xml:space="preserve">     </w:t>
      </w:r>
      <w:r>
        <w:rPr/>
        <w:t>ALBUQUERQUE. The phone rings and the MANAGER answers it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INTERCUT WITH: 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51   INT. LINNEA'S HOUSE - NIGHT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Establish the REESES' relationship with their children. DELBERT </w:t>
      </w:r>
    </w:p>
    <w:p>
      <w:pPr>
        <w:pStyle w:val="HTMLPreformatted"/>
        <w:rPr/>
      </w:pPr>
      <w:r>
        <w:rPr/>
        <w:t xml:space="preserve">     </w:t>
      </w:r>
      <w:r>
        <w:rPr/>
        <w:t>speaks to TRIPLETTE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MANAGER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hen do you need her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DELBERT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Monday night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MANAGER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You want her to sing, too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Sueleen has finished her song and eavesdrops blatantly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SUELEE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I can do benefits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MANAGER</w:t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(into phone)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How much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DELBERT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Twenty dollars for her and ten for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you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The MANAGER keeps looking at SUELEEN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MANAGZR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ell, do you want a blonde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DELBERT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How does she look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MANAGER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You know... blond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DELBERT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Okay, I'll get you your money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Both hang up the telephone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52   INT. DEMON'S DEN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The MANAGER carefully looks at SUELEEM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MANAGER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I can only give you fifty a week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here and ten bucks for the benefit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SUELEE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Money's no object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he kisses his cheek. He hates it.  He writes on a piece of </w:t>
      </w:r>
    </w:p>
    <w:p>
      <w:pPr>
        <w:pStyle w:val="HTMLPreformatted"/>
        <w:rPr/>
      </w:pPr>
      <w:r>
        <w:rPr/>
        <w:t xml:space="preserve">     </w:t>
      </w:r>
      <w:r>
        <w:rPr/>
        <w:t>paper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MANAGER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You go here Monday night and b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there at eight sharp and look flashy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you know what I mean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She nods "yes" and takes the paper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MANAGER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Are you sure you know what you'r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doing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SUELEE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Hundreds of time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MANAGER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Well, there's a couple of girls in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Printers Alley if you got any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questions.  I know I've seen that G-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string stuff for sale someplac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around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SUELEE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Don't you worry about Sueleen Gay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She isn't convincing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MANAGER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That's for sure.  At the airport -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that's where it was.  At th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airport, there in one of those gift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shops... Anyway, you better take a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break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SUELEE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Thanks.  You are just a wonderful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person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53   ANOTHER ANGLE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LBUQUERQUE enters.  STAR sees her and chases her outside. 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54   EXT. DEMON'S DEN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TAR hits the pavement, but there is no sign or ALBUQUERQUE. He </w:t>
      </w:r>
    </w:p>
    <w:p>
      <w:pPr>
        <w:pStyle w:val="HTMLPreformatted"/>
        <w:rPr/>
      </w:pPr>
      <w:r>
        <w:rPr/>
        <w:t xml:space="preserve">     </w:t>
      </w:r>
      <w:r>
        <w:rPr/>
        <w:t>stands there as BUD and L.A. JOAN enter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55   INT. DEMON'S DEN - NIGHT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BUD and L.A. JOAN go to the bar as SUELEEN sings another song.  </w:t>
      </w:r>
    </w:p>
    <w:p>
      <w:pPr>
        <w:pStyle w:val="HTMLPreformatted"/>
        <w:rPr/>
      </w:pPr>
      <w:r>
        <w:rPr/>
        <w:t xml:space="preserve">     </w:t>
      </w:r>
      <w:r>
        <w:rPr/>
        <w:t>TOM has moved away from OPAL to the telephon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56   INT. LINNEA'S HOUSE - NIGHT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DELBERT, TRIPLETTE, LINNEA and the kids are eating.  The phone </w:t>
      </w:r>
    </w:p>
    <w:p>
      <w:pPr>
        <w:pStyle w:val="HTMLPreformatted"/>
        <w:rPr/>
      </w:pPr>
      <w:r>
        <w:rPr/>
        <w:t xml:space="preserve">     </w:t>
      </w:r>
      <w:r>
        <w:rPr/>
        <w:t>rings.  LINNEA answers it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INTERCUT: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LINNEA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Hello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OM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Linnea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LINNEA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Yes.  Who's this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OM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I'm her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LINNEA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ho is this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OM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Tom.  You remember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LINNEA</w:t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 xml:space="preserve">(concealing her </w:t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laughter)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I'm not sure.  Where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OM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Remember, about a month ago, your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church choir cut a record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LINNEA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Ye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OM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Well, I met you that afternoon in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the control room and we..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LINNEA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Oh, Tom, of course.  What are you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doing in Nashville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T0M</w:t>
      </w:r>
    </w:p>
    <w:p>
      <w:pPr>
        <w:pStyle w:val="HTMLPreformatted"/>
        <w:rPr/>
      </w:pPr>
      <w:r>
        <w:rPr/>
        <w:t xml:space="preserve">     </w:t>
      </w:r>
      <w:r>
        <w:rPr/>
        <w:t>Cutting a record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Pause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OM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I'd really like to see you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LINNEA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Or course.  You should come over to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the house.  The boys would love to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meet you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OM</w:t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(laughs)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That's not quite what I had in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mind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She tries not to hear what he's saying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LINNEA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ell...How have you been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OM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Well, they removed my heart last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week, but I'm doing fine except my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nose fell off.  Looks a littl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funny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She laugh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OM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Look, I find you attractive and I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want to see you, so I'll call you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hen I get to my plac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He hangs up the phone.  LINNEA looks at the dinner table and </w:t>
      </w:r>
    </w:p>
    <w:p>
      <w:pPr>
        <w:pStyle w:val="HTMLPreformatted"/>
        <w:rPr/>
      </w:pPr>
      <w:r>
        <w:rPr/>
        <w:t xml:space="preserve">     </w:t>
      </w:r>
      <w:r>
        <w:rPr/>
        <w:t>DELBERT and the kid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57   INT. DEMON'S DEN - NIGHT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OM moves back to the bar and OPAL.  L.A. JOAN has found th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RICYCLE MAN more interesting than BUD and slides close to him.  </w:t>
      </w:r>
    </w:p>
    <w:p>
      <w:pPr>
        <w:pStyle w:val="HTMLPreformatted"/>
        <w:rPr/>
      </w:pPr>
      <w:r>
        <w:rPr/>
        <w:t xml:space="preserve">     </w:t>
      </w:r>
      <w:r>
        <w:rPr/>
        <w:t>BUD takes the opportunity to sneak out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CUT TO: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58   INT. NASHVILLE LOUNGE - NIGHT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NORMAN is on stage doing his routine, a series of imitations an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jokes, with help from Bluegrass pickers, who introduce him to th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udience.  BILL and MARY are in the audience, watching NORMAN.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t another table sit BARNETT, TOMMY BROWN, PEARL, HAVEN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negotiating a deal and watching NORMAN as a potential warm-up </w:t>
      </w:r>
    </w:p>
    <w:p>
      <w:pPr>
        <w:pStyle w:val="HTMLPreformatted"/>
        <w:rPr/>
      </w:pPr>
      <w:r>
        <w:rPr/>
        <w:t xml:space="preserve">     </w:t>
      </w:r>
      <w:r>
        <w:rPr/>
        <w:t>act.  They think he stinks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59   ANOTHER ANGLE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KENNY enters with his violin case and sits.  Near the back WAD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is drunk, leaning against the wall.  ALBUQUERQUE enters from th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back door.  She hangs around the kitchen, stealing food.  WADE </w:t>
      </w:r>
    </w:p>
    <w:p>
      <w:pPr>
        <w:pStyle w:val="HTMLPreformatted"/>
        <w:rPr/>
      </w:pPr>
      <w:r>
        <w:rPr/>
        <w:t xml:space="preserve">     </w:t>
      </w:r>
      <w:r>
        <w:rPr/>
        <w:t>notices her and starts to talk to her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WAD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Hey, what are you doing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ALBUQUERQUE pretends she's fixing her purs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ALBUQUERQU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Just fixing this strap here 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WAD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I know what you're doing.  I'v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done it too long not to know. But if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you're going to hunt down food, get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enough so you won't have to do it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again right away. Peanut butter's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good.  Man can last a long time on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peanut butter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LBURQUERQUE can't find any, so she grabs whatever she can that </w:t>
      </w:r>
    </w:p>
    <w:p>
      <w:pPr>
        <w:pStyle w:val="HTMLPreformatted"/>
        <w:rPr/>
      </w:pPr>
      <w:r>
        <w:rPr/>
        <w:t xml:space="preserve">     </w:t>
      </w:r>
      <w:r>
        <w:rPr/>
        <w:t>will fit into her purs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60   ANOTHER ANGLE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NORMAN caters his material to TOMMY BROWN, hoping to get the Job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WADE</w:t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 xml:space="preserve">(quite drunk and </w:t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yelling)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Tommy Brown, you are the whitest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nigger I have ever seen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OMMY turns in his chair and looks at WADE.  BARNETT leans into </w:t>
      </w:r>
    </w:p>
    <w:p>
      <w:pPr>
        <w:pStyle w:val="HTMLPreformatted"/>
        <w:rPr/>
      </w:pPr>
      <w:r>
        <w:rPr/>
        <w:t xml:space="preserve">     </w:t>
      </w:r>
      <w:r>
        <w:rPr/>
        <w:t>TOMMY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RNETT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Let's go --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TOMMY</w:t>
      </w:r>
    </w:p>
    <w:p>
      <w:pPr>
        <w:pStyle w:val="HTMLPreformatted"/>
        <w:rPr/>
      </w:pPr>
      <w:r>
        <w:rPr/>
        <w:t xml:space="preserve">     </w:t>
      </w:r>
      <w:r>
        <w:rPr/>
        <w:t>I don't think Norman's done yet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RNETT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e've heard enough.  Come on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WAD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Hell, you're whiter than that old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boy up ther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TOMMY and BARNETT leav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WAD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Where the hell are you going, Oreo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cookie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 Bluegrass players pick up the tempo by playing music. KENNY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ries to calm WADE down, but WADE belts him.  NORMAN sings th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National Anthem.  PEARL gets mad and tosses WADE out the back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door.  ALBUQUERQUE goes after WADE to soothe him.  BILL, MARY an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NORMAN leave together out the front. ALBUQUERQUE watches from the </w:t>
      </w:r>
    </w:p>
    <w:p>
      <w:pPr>
        <w:pStyle w:val="HTMLPreformatted"/>
        <w:rPr/>
      </w:pPr>
      <w:r>
        <w:rPr/>
        <w:t xml:space="preserve">     </w:t>
      </w:r>
      <w:r>
        <w:rPr/>
        <w:t>alley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61   EXT. NASHVILLE LOUNGE - NIGHT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MARY mothers NORMAN.  BILL, MARY and NORMAN enter the limo,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leaving KENNY behind.  STAR drives up.  He recognizes KENNY from </w:t>
      </w:r>
    </w:p>
    <w:p>
      <w:pPr>
        <w:pStyle w:val="HTMLPreformatted"/>
        <w:rPr/>
      </w:pPr>
      <w:r>
        <w:rPr/>
        <w:t xml:space="preserve">     </w:t>
      </w:r>
      <w:r>
        <w:rPr/>
        <w:t>the freeway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STAR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Hey, there - You seen my Winifred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KENNY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No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STAR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You got a place to stay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KENNY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No.  Probably stay at a motel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tonight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STAR</w:t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 xml:space="preserve">(looking at </w:t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violin case)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You in music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KENNY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No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STAR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Get in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KENNY climbs in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CUT TO: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62   EXT. BAPTIST HOSPITAL - NIGHT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RICYCLE MAN drives L.A. JOAN to the hospital.  She climbs off </w:t>
      </w:r>
    </w:p>
    <w:p>
      <w:pPr>
        <w:pStyle w:val="HTMLPreformatted"/>
        <w:rPr/>
      </w:pPr>
      <w:r>
        <w:rPr/>
        <w:t xml:space="preserve">     </w:t>
      </w:r>
      <w:r>
        <w:rPr/>
        <w:t>his machin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L.A. JOA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I hope he's still here. I don't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know where he live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GREEN comes out of the hospital and walks over.  He is hurt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GREE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You should have stayed.  Ester's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been wanting to see you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y walk off to GREEN'S car.  TRICYCLE MAN drives oft. 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63   EXT. HOSPITAL - NIGHT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GLENN is in the middle of the rose garden gathering a bouquet of </w:t>
      </w:r>
    </w:p>
    <w:p>
      <w:pPr>
        <w:pStyle w:val="HTMLPreformatted"/>
        <w:rPr/>
      </w:pPr>
      <w:r>
        <w:rPr/>
        <w:t xml:space="preserve">     </w:t>
      </w:r>
      <w:r>
        <w:rPr/>
        <w:t>flowers.  When he finishes, he enters the building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64   INT. HOSPITAL - NIGHT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GLENN walks past the desk, holding the bouquet so no one will see </w:t>
      </w:r>
    </w:p>
    <w:p>
      <w:pPr>
        <w:pStyle w:val="HTMLPreformatted"/>
        <w:rPr/>
      </w:pPr>
      <w:r>
        <w:rPr/>
        <w:t xml:space="preserve">     </w:t>
      </w:r>
      <w:r>
        <w:rPr/>
        <w:t>it.  He enters the elevator.</w:t>
      </w:r>
    </w:p>
    <w:p>
      <w:pPr>
        <w:pStyle w:val="HTMLPreformatted"/>
        <w:rPr/>
      </w:pPr>
      <w:r>
        <w:rPr/>
        <w:t xml:space="preserve">     </w:t>
      </w:r>
      <w:r>
        <w:rPr/>
        <w:t>PAGE MISSING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71   INT. GAS STATION BATHROOM - MORNING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in the most despicable kind of condition.  ALBUQUERQUE wades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rough the waste, uses the John, then discovers it won't flush.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he goes to wash her hands but there is only a trickle.  Sh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akes some Kleenex from her purse and dries her face and hands, </w:t>
      </w:r>
    </w:p>
    <w:p>
      <w:pPr>
        <w:pStyle w:val="HTMLPreformatted"/>
        <w:rPr/>
      </w:pPr>
      <w:r>
        <w:rPr/>
        <w:t xml:space="preserve">     </w:t>
      </w:r>
      <w:r>
        <w:rPr/>
        <w:t>exiting the bathroom with the key still in the door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CUT TO: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72   INT. BARBARA JEAN'S HOSPITAL ROOM - MORNING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GLENN eases out of the chair where he has been sitting all night.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He has been writing a letter and puts it near the glass of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flowers.  He looks at BARBARA JEAN for the last time, puts the </w:t>
      </w:r>
    </w:p>
    <w:p>
      <w:pPr>
        <w:pStyle w:val="HTMLPreformatted"/>
        <w:rPr/>
      </w:pPr>
      <w:r>
        <w:rPr/>
        <w:t xml:space="preserve">     </w:t>
      </w:r>
      <w:r>
        <w:rPr/>
        <w:t>chair back, and leaves, bumping into an entering NURS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NURS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ho are you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GLENN is too scared to say anything and takes off down the hall.  </w:t>
      </w:r>
    </w:p>
    <w:p>
      <w:pPr>
        <w:pStyle w:val="HTMLPreformatted"/>
        <w:rPr/>
      </w:pPr>
      <w:r>
        <w:rPr/>
        <w:t xml:space="preserve">     </w:t>
      </w:r>
      <w:r>
        <w:rPr/>
        <w:t>The NURSE checks BARBARA JEAN and lets it go at that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CUT TO: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73   INT. TOM'S MOTEL ROOM - MORNING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OM is in bed with OPAL.  He gets up and goes to the window.  We </w:t>
      </w:r>
    </w:p>
    <w:p>
      <w:pPr>
        <w:pStyle w:val="HTMLPreformatted"/>
        <w:rPr/>
      </w:pPr>
      <w:r>
        <w:rPr/>
        <w:t xml:space="preserve">     </w:t>
      </w:r>
      <w:r>
        <w:rPr/>
        <w:t>see the TRICYCLE MAN'S machine parked outsid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OPAL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Come on back to bed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OM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Yeah, you bet.  You're really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terrific. You know what I mean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OPAL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Come on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OM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Just a minut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He goes to his Jacket and pulls out a phone number, then starts </w:t>
      </w:r>
    </w:p>
    <w:p>
      <w:pPr>
        <w:pStyle w:val="HTMLPreformatted"/>
        <w:rPr/>
      </w:pPr>
      <w:r>
        <w:rPr/>
        <w:t xml:space="preserve">     </w:t>
      </w:r>
      <w:r>
        <w:rPr/>
        <w:t>to dial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REESE (V.0.)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Hello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OM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Hiya.  Listen, is Linnea there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re is a long pause. 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LINNEA (V.0.)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Hello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OM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Hi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Another long paus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OM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Listen, 1'm sorry I didn't call a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little sooner.  I sorta got tied up. 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Listen..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OPAL is getting dressed and gathering her thing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LINNEA (V.O.)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ho is thin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OM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ho is this?  It's Tom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LINNEA (V.0.)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I don't know who you ar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OM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What do you mean?  You said you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anted to see m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OPAL is almost ready to leave.  She sees the tricycle parked </w:t>
      </w:r>
    </w:p>
    <w:p>
      <w:pPr>
        <w:pStyle w:val="HTMLPreformatted"/>
        <w:rPr/>
      </w:pPr>
      <w:r>
        <w:rPr/>
        <w:t xml:space="preserve">     </w:t>
      </w:r>
      <w:r>
        <w:rPr/>
        <w:t>outside.  LINNEA has hung up on TOM and he dials again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OM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hat the hell is going on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REESE (V.0.)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hat is this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OM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I would like to talk to..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REESE (V.O.)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You call again and I'm calling th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polic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 phone is hung up in TOM'S ear.  TOM studies the phone number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for an instant, then tosses it in the ashtray.  OPAL has left and </w:t>
      </w:r>
    </w:p>
    <w:p>
      <w:pPr>
        <w:pStyle w:val="HTMLPreformatted"/>
        <w:rPr/>
      </w:pPr>
      <w:r>
        <w:rPr/>
        <w:t xml:space="preserve">     </w:t>
      </w:r>
      <w:r>
        <w:rPr/>
        <w:t>perhaps we even HEAR the ROAR of the tricycl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CUT TO: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74   EXT. ROOMING HOUSE - MORNING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KENNY stands on the front porch or one of the many rooming houses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near Music Row.  GREEN opens the front door. He is with his dog.  </w:t>
      </w:r>
    </w:p>
    <w:p>
      <w:pPr>
        <w:pStyle w:val="HTMLPreformatted"/>
        <w:rPr/>
      </w:pPr>
      <w:r>
        <w:rPr/>
        <w:t xml:space="preserve">     </w:t>
      </w:r>
      <w:r>
        <w:rPr/>
        <w:t>We HEAR L.A. JOAN SINGING from another room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GREE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Yes, air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KENNY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Yes, sir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GREE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Can I help you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KENNY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Yes, sir. I need a room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GREE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I think we can do that.  Come in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75   INT. GREEN HOUSE - MORNING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KENNY follows GREEN down the hall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GREE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Green's the nam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They shake hand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KENNY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Kenneth Fraser.  Glad to meet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you..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L.A. JOAN'S VOICE gets louder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GREE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My wire's been in the hospital so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things might be a little dusty, but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the sheets are clean and the bath's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down the hall.</w:t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 xml:space="preserve">(looks at Kenny's </w:t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violin case)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You're in music, I guess, aren't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you?  'Cause my niece sings most of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the day.  That won't bother you,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ill it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KENNY starts to answer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GREE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I didn't think it would.  She's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calling herself L.A. Joan this-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week. Last week it was Dakota. 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Guess if you have to change your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name a state's as good as anything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KENNY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She sure sings nic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GREE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My wife and I think so, but we'r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family.  Your family's always good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or bad depending on how you look at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your family. What do you do, pick or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sing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KENNY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Oh... a little of both.  Just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thought I'd look around at Nashvill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for a whil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GREEN doesn't hear him.  L.A. JOAN wanders in and out, catching </w:t>
      </w:r>
    </w:p>
    <w:p>
      <w:pPr>
        <w:pStyle w:val="HTMLPreformatted"/>
        <w:rPr/>
      </w:pPr>
      <w:r>
        <w:rPr/>
        <w:t xml:space="preserve">     </w:t>
      </w:r>
      <w:r>
        <w:rPr/>
        <w:t>KENNY'S ey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GREE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When you run out or money, 'caus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you will here, you can go sing at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Bishop's Pub.  They let you pass th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hat.  All these kids do that. Most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every place doesn't want to bother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ith you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KENNY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I'm not really a musician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GREEN smile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GREE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Well, don't be shy.  I got th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address here.  Anytime you need it. 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Room's twenty-five dollar! a week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and you can have breakfast with m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if you lik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KENNY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Suits m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He hands over the money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KENNY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Listen, do you know anything about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cars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GREE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A little.  What do you need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76   ANOTHER ANGLE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As KENNY starts to explain, L.A. JOAN appear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GREEN</w:t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(to Joan)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Get ready.  We're going to th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hospital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JOAN eyes KENNY and moans that she doesn't want to go. GREEN gets </w:t>
      </w:r>
    </w:p>
    <w:p>
      <w:pPr>
        <w:pStyle w:val="HTMLPreformatted"/>
        <w:rPr/>
      </w:pPr>
      <w:r>
        <w:rPr/>
        <w:t xml:space="preserve">     </w:t>
      </w:r>
      <w:r>
        <w:rPr/>
        <w:t>firm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GREE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e're going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CUT TO: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77   INT. VARSITY RECORDING STUDIO - DAY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We are inside a recording studio LOOKING INTO the glass booth.  </w:t>
      </w:r>
    </w:p>
    <w:p>
      <w:pPr>
        <w:pStyle w:val="HTMLPreformatted"/>
        <w:rPr/>
      </w:pPr>
      <w:r>
        <w:rPr/>
        <w:t xml:space="preserve">     </w:t>
      </w:r>
      <w:r>
        <w:rPr/>
        <w:t>There is an ENGINEER in the booth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ENGINEER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You'll have to stand closer to th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mik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LBUQUERQUS stands with some papers. 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ENGINEER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You've only got time for one mor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take, unless you've got another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twenty-five dollar!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she shakes her head, "No" and moves closer to the mik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ALBUQUERQU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Oh, don't you worry.  You sure don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your best.  It'll be fine.  I just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know it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ENGINEER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Okay, you're on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She smiles at the backup trio: bass violin, piano, violin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ALBUQUERQU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Hi... This here is Albuquerqu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speaking.  You don't know me yet but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ya will after I sing you this song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that I've wrote called..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We HEAR the intro and she begin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fter the song finishes, the trio ends and the red light goes </w:t>
      </w:r>
    </w:p>
    <w:p>
      <w:pPr>
        <w:pStyle w:val="HTMLPreformatted"/>
        <w:rPr/>
      </w:pPr>
      <w:r>
        <w:rPr/>
        <w:t xml:space="preserve">     </w:t>
      </w:r>
      <w:r>
        <w:rPr/>
        <w:t>out.  The PLAYBACK BLARE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ENGINEER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Okay, come in the booth.  You'll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have to wait for the disc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CUT TO: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78   EXT. BAPTIST HOSPITAL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TAR drives past, looking for ALBUQUERQUE as GREEN'S car parks </w:t>
      </w:r>
    </w:p>
    <w:p>
      <w:pPr>
        <w:pStyle w:val="HTMLPreformatted"/>
        <w:rPr/>
      </w:pPr>
      <w:r>
        <w:rPr/>
        <w:t xml:space="preserve">     </w:t>
      </w:r>
      <w:r>
        <w:rPr/>
        <w:t>and he and JOAN enter the hospital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79   INT. HOSPITAL - DAY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GLENN is there writing yet another post card.  GREEN and JOAN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enter.  JOAN eyes GLENN.  GREEN talks to the NURSE.  He carries </w:t>
      </w:r>
    </w:p>
    <w:p>
      <w:pPr>
        <w:pStyle w:val="HTMLPreformatted"/>
        <w:rPr/>
      </w:pPr>
      <w:r>
        <w:rPr/>
        <w:t xml:space="preserve">     </w:t>
      </w:r>
      <w:r>
        <w:rPr/>
        <w:t>flower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NURS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HI.  Look at those flowers.  Did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you grow thos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GREE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Ester and me did;  My niece picked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then.  She's just here from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California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NURS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That's good,  I've never seen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anything so healthy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He hands one to her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NURS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You sit there for a moment and let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me see if she's sleeping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GREEN goes over and joins GLENN and JOAN in the waiting area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80   ANOTHER ANGLE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JOAN is coaxing GLENN into going to the Opera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GREEN</w:t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(to Glenn)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Excuse me.  Are you in music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GLEN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No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GREE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Well, neither am I.  But my niec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i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CUT TO: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81   BARBARA JEAN'S ROOM - DAY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BARNETT enters with a basket of fruit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RNETT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Wake up.  You'll sleep the day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away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BARBARA JEAN rolls over and opens her eyes.  She sees GLENN'S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flowers and the note that says, "When I die I want you to come </w:t>
      </w:r>
    </w:p>
    <w:p>
      <w:pPr>
        <w:pStyle w:val="HTMLPreformatted"/>
        <w:rPr/>
      </w:pPr>
      <w:r>
        <w:rPr/>
        <w:t xml:space="preserve">     </w:t>
      </w:r>
      <w:r>
        <w:rPr/>
        <w:t>along and be an angel with me."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RNETT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I called Connie and she said not to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orry, She'll fill in for you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RBARA JEA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I se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She gets out of bed and goes to the bathroom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82   INT. BATHROOM - DAY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BARBARA JEAN suddenly starts to cry loudly.  She covers the SOUN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by FLUSHING the TOILET.  When that cycle fades, she FLUSHES </w:t>
      </w:r>
    </w:p>
    <w:p>
      <w:pPr>
        <w:pStyle w:val="HTMLPreformatted"/>
        <w:rPr/>
      </w:pPr>
      <w:r>
        <w:rPr/>
        <w:t xml:space="preserve">     </w:t>
      </w:r>
      <w:r>
        <w:rPr/>
        <w:t>again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CUT TO: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83   EXT. KING OF THE ROAD - AFTERNOON 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NORMAN drives up and enter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84   INT. KING OF THE ROAD - AFTERNOON 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NORMAN picks up the house phone, then sees MARY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NORMA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Sorry I'm lat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MARY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You're not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NORMA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here's Bill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MARY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Sleeping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NORMA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here are you going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MARY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Out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She exits without stopping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CUT TO: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85   EXT. HAVEN'S HOUSE - AFTERNOON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OPAL is driven up to the house by the TRICYCLE MAN. 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86   INT. HAVEN'S HOUSE - AFTERNOON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BUD gives OPAL a tour of the house.  She carries her big </w:t>
      </w:r>
    </w:p>
    <w:p>
      <w:pPr>
        <w:pStyle w:val="HTMLPreformatted"/>
        <w:rPr/>
      </w:pPr>
      <w:r>
        <w:rPr/>
        <w:t xml:space="preserve">     </w:t>
      </w:r>
      <w:r>
        <w:rPr/>
        <w:t>recorder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UD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He got killed at a turkey shoot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OPAL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Your brother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UD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Yes.  I was in my Sophomore year at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Harvard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OPAL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Harvard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UD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Business School so I can run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Haven's busines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OPAL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hat is a turkey shoot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UD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You go out in the woods and shoot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targets -- Whoever shoots the most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ins a live turkey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OPAL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How in the world did he get shot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UD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Some guy was drunk and hit him.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Accident.  Haven almost killed him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DELBERT enters after having had a meeting with HAVEN in another </w:t>
      </w:r>
    </w:p>
    <w:p>
      <w:pPr>
        <w:pStyle w:val="HTMLPreformatted"/>
        <w:rPr/>
      </w:pPr>
      <w:r>
        <w:rPr/>
        <w:t xml:space="preserve">     </w:t>
      </w:r>
      <w:r>
        <w:rPr/>
        <w:t>room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REES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Sorry to bother you, Bud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UD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Yes, sir.  Like you to meet Opal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They nod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REES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Need to have you check these out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before he goes on that Walker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benefit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UD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Sure thing.  Put them here... I'll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take them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REES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Thanks... I'll... go say hello to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your mom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UD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She's in Pari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REES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Oh... Well... Have you heard from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Barnett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UD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Not yet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REES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Let me know when you do, all right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REESE starts for another room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UD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You bet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REES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I'll just be in her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He catches OPAL'S eye and doesn't leav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OPAL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Do you know Barbara Jean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UD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Sure do.  Good friend of Haven'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OPAL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Haven's not going to talk to m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UD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Sure he will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REESE looks at OPAL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CUT TO: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87   INT. TOM'S MOTEL ROOM - NIGHT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We SEE TOM and MARY make love.  Not a word is spoken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CUT TO: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88   EXT. OPERA-LAND - NIGHT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RICYCLE MAN arrives.  So do REESE and OPAL.  She records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everything he says, more for him than her.  He talks about being </w:t>
      </w:r>
    </w:p>
    <w:p>
      <w:pPr>
        <w:pStyle w:val="HTMLPreformatted"/>
        <w:rPr/>
      </w:pPr>
      <w:r>
        <w:rPr/>
        <w:t xml:space="preserve">     </w:t>
      </w:r>
      <w:r>
        <w:rPr/>
        <w:t>counsel for all the Western stars and WALKER, too -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89   INT. OPERA-LAND - NIGHT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L.A. JOAN and GLENN are in the audience.  KENNY sits near them.  </w:t>
      </w:r>
    </w:p>
    <w:p>
      <w:pPr>
        <w:pStyle w:val="HTMLPreformatted"/>
        <w:rPr/>
      </w:pPr>
      <w:r>
        <w:rPr/>
        <w:t xml:space="preserve">     </w:t>
      </w:r>
      <w:r>
        <w:rPr/>
        <w:t>STAR is present also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90   INT. OPERA - BACKSTAGE - NIGHT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LBUQUERQUE sneaks in as the guards check TRIPLETTE'S ID. TOMMY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BROWN is backstage, next to perform.  An ANNOUNCER introduces the </w:t>
      </w:r>
    </w:p>
    <w:p>
      <w:pPr>
        <w:pStyle w:val="HTMLPreformatted"/>
        <w:rPr/>
      </w:pPr>
      <w:r>
        <w:rPr/>
        <w:t xml:space="preserve">     </w:t>
      </w:r>
      <w:r>
        <w:rPr/>
        <w:t>act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91   NEW ANGLE - TOWARD AUDIENCE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ALBUQUERQUE looks to see who is present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92   ANGLE BACKSTAGE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CONNIE WHITE and her entourage are gathered.  HAVEN, BUD an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PEARL talk. OPAL and REESE arrive.  As TOMMY BROWN performs,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RIPLETTE makes the rounds.  OPAL comes near.  They are handed </w:t>
      </w:r>
    </w:p>
    <w:p>
      <w:pPr>
        <w:pStyle w:val="HTMLPreformatted"/>
        <w:rPr/>
      </w:pPr>
      <w:r>
        <w:rPr/>
        <w:t xml:space="preserve">     </w:t>
      </w:r>
      <w:r>
        <w:rPr/>
        <w:t>pieces of anniversary cak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OPAL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Hi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RIPLETT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Hello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OPAL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I'm Opal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RIPLETT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Oh yes, I'm John Triplett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OPAL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I'm gathering information about th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characteristics of music people. I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just finished a documentary on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Gandi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He looks puzzled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OPAL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The architect  His buildings ar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drippy.  You know, like sand and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castles.  Then I got this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assignment. They want to start in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two week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RIPLETT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hy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OPAL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hy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RIPLETT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hat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OPAL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hat? Oh.  A film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At this point, HAVEN walks up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RNETT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here'd you get the cake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They are taken quite off guard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RIPLETT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Someone gave it... Here, you want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this... I'll..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HAVE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No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Somebody walks by and asks HAVEN how the PRESIDENT i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HAVE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A little worried.  Fine, though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RIPLETTE clears his throat and turns his back to HAVEN and </w:t>
      </w:r>
    </w:p>
    <w:p>
      <w:pPr>
        <w:pStyle w:val="HTMLPreformatted"/>
        <w:rPr/>
      </w:pPr>
      <w:r>
        <w:rPr/>
        <w:t xml:space="preserve">     </w:t>
      </w:r>
      <w:r>
        <w:rPr/>
        <w:t>continues to talk to OPAL.  HAVEN walks off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ANNOUNCER'S VOIC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Ladies and gentlemen, Haven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Hamilton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93   NEW ANGLE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HAVEN grabs the mike and bursts into one of his more famous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ongs, then overlaps it with another.  At the finish, he accepts </w:t>
      </w:r>
    </w:p>
    <w:p>
      <w:pPr>
        <w:pStyle w:val="HTMLPreformatted"/>
        <w:rPr/>
      </w:pPr>
      <w:r>
        <w:rPr/>
        <w:t xml:space="preserve">     </w:t>
      </w:r>
      <w:r>
        <w:rPr/>
        <w:t>applause and begins to speak about BARBARA JEAN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HAVE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We want to send special wishes to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Barbara Jean who is in the Baptist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Hospital.  She collapsed yesterday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morning at the plane christening.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Send your prayers and letters to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Baptist Hospital, Nashville,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Tennessee. Barnett said she wept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because she couldn't be here with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you friends and neighbors.  But your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faith in the great Almighty will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bring her back here just to be what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you want her to be... And her good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friend, Connie White, has given up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some time with her own mother, who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is sick with a kidney disorder, to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fill in and send her warmth to you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wonderful friends and neighbors so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you won't be too disappointed after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this message from teeth-sticken,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good, gooey cluster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94   ANGLE TOWARD GLENN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GLENN politely leaves when CONNIE WHITE is announced. The </w:t>
      </w:r>
    </w:p>
    <w:p>
      <w:pPr>
        <w:pStyle w:val="HTMLPreformatted"/>
        <w:rPr/>
      </w:pPr>
      <w:r>
        <w:rPr/>
        <w:t xml:space="preserve">     </w:t>
      </w:r>
      <w:r>
        <w:rPr/>
        <w:t>TRICYCLE MAN takes his seat, next to L.A. JOAN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CUT TO: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95   INT. OPERA - ANGLE BACKSTAGE - NIGHT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ALBUQUERQUE talks to two POLICEMEN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ALBUQUERQU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I know it's here somewhere.  I had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it when I walked in, but you weren't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here.  My name's Albuquerque, and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I'm here cutting a record.  My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people said it would be all right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POLICEMAN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orry, miss.  No pass, no entrance. Your people should have given </w:t>
      </w:r>
    </w:p>
    <w:p>
      <w:pPr>
        <w:pStyle w:val="HTMLPreformatted"/>
        <w:rPr/>
      </w:pPr>
      <w:r>
        <w:rPr/>
        <w:t xml:space="preserve">     </w:t>
      </w:r>
      <w:r>
        <w:rPr/>
        <w:t>you a pas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ALBUQUERQU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They did.  I know I'll find it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her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We HEAR HAVEN'S VOICE from the stag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96   NEW ANGLE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CONNIE WHITE passes ALBUQUERQUE and the POLICEMEN on her way to </w:t>
      </w:r>
    </w:p>
    <w:p>
      <w:pPr>
        <w:pStyle w:val="HTMLPreformatted"/>
        <w:rPr/>
      </w:pPr>
      <w:r>
        <w:rPr/>
        <w:t xml:space="preserve">     </w:t>
      </w:r>
      <w:r>
        <w:rPr/>
        <w:t>the bathroom.  ALBUQUERQUE rushes up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ALBUQUERQU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Sister Connie... Connie.  Hi, I saw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you out there.  I just think you'r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so beautiful.  What do you think?  I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can't find my pass.  I'm her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cutting a record, you know, and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these policemen here..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 POLICEMEN standing right behind her.  They all know she is </w:t>
      </w:r>
    </w:p>
    <w:p>
      <w:pPr>
        <w:pStyle w:val="HTMLPreformatted"/>
        <w:rPr/>
      </w:pPr>
      <w:r>
        <w:rPr/>
        <w:t xml:space="preserve">     </w:t>
      </w:r>
      <w:r>
        <w:rPr/>
        <w:t>lying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CONNI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I'm so glad you come for a littl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hile, and thank you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ALBUQUERQU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I could just sit where I was. I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wasn't bothering anybody.  That guy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asking everybody questions made mor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noise than I ever did. You saw m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there.  You signed this program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A MAN walks into the group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MA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Miss Connie, you're next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CONNIE smiles and squeezes ALBUQUERQUE'S hand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CONNI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Oh, honey, I gotta go.  Thanks for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coming.  You read what I wrote you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now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ALBUQUERQU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I did.  You said, 'your friend,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Connie.'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CONNIE has disappeared and the POLICE start to usher out </w:t>
      </w:r>
    </w:p>
    <w:p>
      <w:pPr>
        <w:pStyle w:val="HTMLPreformatted"/>
        <w:rPr/>
      </w:pPr>
      <w:r>
        <w:rPr/>
        <w:t xml:space="preserve">     </w:t>
      </w:r>
      <w:r>
        <w:rPr/>
        <w:t>ALBUQUERQUE.  She tries to see and hear as: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97   INT. OPERA - STAGE AREA - NIGHT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Connie White starts to sing.  She does a few of her tune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CUT TO: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98   EXT. OPERA - NIGHT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RICYCLE MAN is the first to leave.  He's with L.A. JOAN. After </w:t>
      </w:r>
    </w:p>
    <w:p>
      <w:pPr>
        <w:pStyle w:val="HTMLPreformatted"/>
        <w:rPr/>
      </w:pPr>
      <w:r>
        <w:rPr/>
        <w:t xml:space="preserve">     </w:t>
      </w:r>
      <w:r>
        <w:rPr/>
        <w:t>they drive away, there is an exodu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99   INT. OPERA - NIGHT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After everyone else has gone, KENNY sits alone in the audienc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INTERCUT WITH</w:t>
      </w:r>
    </w:p>
    <w:p>
      <w:pPr>
        <w:pStyle w:val="HTMLPreformatted"/>
        <w:rPr/>
      </w:pPr>
      <w:r>
        <w:rPr/>
        <w:t xml:space="preserve">     </w:t>
      </w:r>
      <w:r>
        <w:rPr/>
        <w:t>SEQUENCE IN OPERA: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00  INT. SUELEEN'S MOTEL APARTMENT - NIGHT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UELEEN is in her mirror applying a whole face based upon th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tars of the forties.  She is listening to the OPERA ON the RADIO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nd eating pork and beans and tuna from cans.  Her room is tille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with photographs of herself and Catholic symbols.  She goes to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 closet and selects a gown.  She is preparing an outfit and </w:t>
      </w:r>
    </w:p>
    <w:p>
      <w:pPr>
        <w:pStyle w:val="HTMLPreformatted"/>
        <w:rPr/>
      </w:pPr>
      <w:r>
        <w:rPr/>
        <w:t xml:space="preserve">     </w:t>
      </w:r>
      <w:r>
        <w:rPr/>
        <w:t>face for the benefit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CUT TO: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01  INT. BAPTIST HOSPITAL - BAAHARA JEAN'S ROOM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We HEAR the tail end of CONNIE WHITE'S SONG on the radio. BARNETT </w:t>
      </w:r>
    </w:p>
    <w:p>
      <w:pPr>
        <w:pStyle w:val="HTMLPreformatted"/>
        <w:rPr/>
      </w:pPr>
      <w:r>
        <w:rPr/>
        <w:t xml:space="preserve">     </w:t>
      </w:r>
      <w:r>
        <w:rPr/>
        <w:t>is intently listening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RBARA JEA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ould you turn that off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He continues to listen until the end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 xml:space="preserve">BARBARA JEAN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Barnett, please -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RNETT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hat's wrong honey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RBARA JEA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I don't want to listen to her sing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-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RNETT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Don't feel that way, honey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RBARA JEA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Then why are you listening to her -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RNETT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Well, I have to go thank her for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filling in and it's nice to know th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tune she sang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RBARA JEA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You have to what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RNETT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Go to the King Of the Road and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thank her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BARBARA JEAN gets up out of bed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RBARA JEA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Well here, why don't you take her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some of these flowers while you'r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at it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She begins pulling flowers from various vase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RBARA JEA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Maybe you'd like to work out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something with her, too... Split us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up... Her on the road and me in town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or in the hospital --</w:t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(she wails)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Barnett!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he sits down on the floor at the foot of the bed and begins to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cry.  BARNETT backs off.  If she was hoping for understanding, </w:t>
      </w:r>
    </w:p>
    <w:p>
      <w:pPr>
        <w:pStyle w:val="HTMLPreformatted"/>
        <w:rPr/>
      </w:pPr>
      <w:r>
        <w:rPr/>
        <w:t xml:space="preserve">     </w:t>
      </w:r>
      <w:r>
        <w:rPr/>
        <w:t>she is not about to receive it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RNETT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What the hell is wrong with you? 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Huh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He bends down and looks at her with the eyes of a race horse </w:t>
      </w:r>
    </w:p>
    <w:p>
      <w:pPr>
        <w:pStyle w:val="HTMLPreformatted"/>
        <w:rPr/>
      </w:pPr>
      <w:r>
        <w:rPr/>
        <w:t xml:space="preserve">     </w:t>
      </w:r>
      <w:r>
        <w:rPr/>
        <w:t>owner whose investment Just collapsed in the stretch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RNETT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Wait a minute.  You're not going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nutsey on me, are you?  Huh...?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You're not going to have one of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those nervous breakdowns or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anything, are you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fraid she has gone too far, BARBARA JEAN stops crying and tries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o make everything all right.  But she is still choking in her </w:t>
      </w:r>
    </w:p>
    <w:p>
      <w:pPr>
        <w:pStyle w:val="HTMLPreformatted"/>
        <w:rPr/>
      </w:pPr>
      <w:r>
        <w:rPr/>
        <w:t xml:space="preserve">     </w:t>
      </w:r>
      <w:r>
        <w:rPr/>
        <w:t>own panic of being left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RBARA JEA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A... No... No, I'm just... I'm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really fine... I just.</w:t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(she gets up)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don't want you to think I'm giving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up or anything like that..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BARNETT looks at her as if from now on he will suspect her of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ecretly being crazy.  He begins to pick up the flowers from the </w:t>
      </w:r>
    </w:p>
    <w:p>
      <w:pPr>
        <w:pStyle w:val="HTMLPreformatted"/>
        <w:rPr/>
      </w:pPr>
      <w:r>
        <w:rPr/>
        <w:t xml:space="preserve">     </w:t>
      </w:r>
      <w:r>
        <w:rPr/>
        <w:t>floor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RNETT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I'll just take these on over to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her.  Show her your appreciation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BARBARA JEAN crawls numbly back into her bed, nodding </w:t>
      </w:r>
    </w:p>
    <w:p>
      <w:pPr>
        <w:pStyle w:val="HTMLPreformatted"/>
        <w:rPr/>
      </w:pPr>
      <w:r>
        <w:rPr/>
        <w:t xml:space="preserve">     </w:t>
      </w:r>
      <w:r>
        <w:rPr/>
        <w:t>affirmatively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RBARA JEA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Sure... you go on and do that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he begins to shiver.  BARNETT looks at her, but he makes no </w:t>
      </w:r>
    </w:p>
    <w:p>
      <w:pPr>
        <w:pStyle w:val="HTMLPreformatted"/>
        <w:rPr/>
      </w:pPr>
      <w:r>
        <w:rPr/>
        <w:t xml:space="preserve">     </w:t>
      </w:r>
      <w:r>
        <w:rPr/>
        <w:t>attempt to come any closer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RBARA JEAN</w:t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(very small)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Barnett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He leans in and pats her arm gingerly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RNETT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I'll tell her thank you, for you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BARBARA JEAN nods affirmatively, still shivering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RBARA JEAN</w:t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 xml:space="preserve">(please hold me </w:t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voice)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Barnett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RNETT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hat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She senses he can't go any further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RBARA JEA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Bye, by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He looks at her again and leave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RNETT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Bye. by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He is not out the door before the tears begin again and she turns </w:t>
      </w:r>
    </w:p>
    <w:p>
      <w:pPr>
        <w:pStyle w:val="HTMLPreformatted"/>
        <w:rPr/>
      </w:pPr>
      <w:r>
        <w:rPr/>
        <w:t xml:space="preserve">     </w:t>
      </w:r>
      <w:r>
        <w:rPr/>
        <w:t>into her pillow so he won't hear her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02  INT. HOSPITAL CORRIDOR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GREEN has come from his wife's room.  He sees BARNETT walk down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 hall.  After a moment's deliberation, GREEN enters BARBARA </w:t>
      </w:r>
    </w:p>
    <w:p>
      <w:pPr>
        <w:pStyle w:val="HTMLPreformatted"/>
        <w:rPr/>
      </w:pPr>
      <w:r>
        <w:rPr/>
        <w:t xml:space="preserve">     </w:t>
      </w:r>
      <w:r>
        <w:rPr/>
        <w:t>JEAN'S room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03  INT. BARBARA JEAN'S ROOM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We SEE GREEN come in the door.  BARBARA JEAN is sti1l trying to </w:t>
      </w:r>
    </w:p>
    <w:p>
      <w:pPr>
        <w:pStyle w:val="HTMLPreformatted"/>
        <w:rPr/>
      </w:pPr>
      <w:r>
        <w:rPr/>
        <w:t xml:space="preserve">     </w:t>
      </w:r>
      <w:r>
        <w:rPr/>
        <w:t>control herself, but is not having much luck with it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RBARA JEAN</w:t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(to the pillow)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I just get so afraid sometimes. 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Then I get more afraid.  : Just want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you to hold m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MR. GREEN can't bear what she's saying.  He hesitates for a </w:t>
      </w:r>
    </w:p>
    <w:p>
      <w:pPr>
        <w:pStyle w:val="HTMLPreformatted"/>
        <w:rPr/>
      </w:pPr>
      <w:r>
        <w:rPr/>
        <w:t xml:space="preserve">     </w:t>
      </w:r>
      <w:r>
        <w:rPr/>
        <w:t>minute and then figures what the hell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GREE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Hello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he freezes, thinking BARNETT has come back and she will be </w:t>
      </w:r>
    </w:p>
    <w:p>
      <w:pPr>
        <w:pStyle w:val="HTMLPreformatted"/>
        <w:rPr/>
      </w:pPr>
      <w:r>
        <w:rPr/>
        <w:t xml:space="preserve">     </w:t>
      </w:r>
      <w:r>
        <w:rPr/>
        <w:t>discounted as totally insan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GREE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Am I disturbing you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RBARA JEA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I'm really all right, Barnett.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Don't you worry really... I just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don't want you to leave me that's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all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She turns and screams at GREEN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RBARA JEA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Oh, my God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She scares GREEN, too, but he recovers better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GREE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Oh, honey, I didn't mean to scar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you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RBARA JEA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How did you come in here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GREE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Well, my wife, Ester's down th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hall.  I saw Barnett leaving and I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was just talking to Ester about your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being here.   She loves you so much,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I just had to come down and say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hello.  We've been following you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since you were a girl.  Well, I just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scared you to death.  I didn't mean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to do that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he listens to him.  The words somehow comfort her and she begins </w:t>
      </w:r>
    </w:p>
    <w:p>
      <w:pPr>
        <w:pStyle w:val="HTMLPreformatted"/>
        <w:rPr/>
      </w:pPr>
      <w:r>
        <w:rPr/>
        <w:t xml:space="preserve">     </w:t>
      </w:r>
      <w:r>
        <w:rPr/>
        <w:t>to laugh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RBARA JEA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Well, I guess you caught me at a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eak moment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GREE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You'll have to speak up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Realizing he can't hear too well makes her feel a little more </w:t>
      </w:r>
    </w:p>
    <w:p>
      <w:pPr>
        <w:pStyle w:val="HTMLPreformatted"/>
        <w:rPr/>
      </w:pPr>
      <w:r>
        <w:rPr/>
        <w:t xml:space="preserve">     </w:t>
      </w:r>
      <w:r>
        <w:rPr/>
        <w:t>secur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RBARA JEAN</w:t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(louder)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I said, I've been real tired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GREE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Eater  says she doesn't see how you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do it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RBARA JEAN</w:t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(loudly)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hat's wrong with her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GREE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Oh just about everything, I guess.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Those doctors started on an overhaul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and don't want to quit. They keep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taking things out. She's going to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come home an egg shell.  Tough,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though.. She's tough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RBARA JEA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hat did you say your name was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GREE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Green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BARBARA JEAN Well, Mr. Green, you tell those doctors to stop that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whittling and get her some Vitamin E.  Have her take that thre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imes a day, along with some good meals.  If I could cook for </w:t>
      </w:r>
    </w:p>
    <w:p>
      <w:pPr>
        <w:pStyle w:val="HTMLPreformatted"/>
        <w:rPr/>
      </w:pPr>
      <w:r>
        <w:rPr/>
        <w:t xml:space="preserve">     </w:t>
      </w:r>
      <w:r>
        <w:rPr/>
        <w:t>her, she'd be well in a minut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A NURSE enter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NURS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ell, Mr. Green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GREE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Hi, Sherry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NURS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How'd you get in her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RBARA JEA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It's fine.  We were just talking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about Vitamin 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GREE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I'll go on.  Ester'1l be very glad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RBARA JEA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You remember what I said about th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Vitamin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She watches as he leaves, sorry to see him go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CUT TO: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04  INT. LINNEA'S HOUSE - NIGHT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LINNEA is getting ready for bed.  She wishes TOM would call.  The </w:t>
      </w:r>
    </w:p>
    <w:p>
      <w:pPr>
        <w:pStyle w:val="HTMLPreformatted"/>
        <w:rPr/>
      </w:pPr>
      <w:r>
        <w:rPr/>
        <w:t xml:space="preserve">     </w:t>
      </w:r>
      <w:r>
        <w:rPr/>
        <w:t>PHONE RING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LINNEA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Hello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WOMAN'S VOIC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Linnea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LINNEA</w:t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(disappointed)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Ye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WOMAN'S VOIC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You sound different.  Is that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really you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LINNEA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It's me.  What is it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WOMAN'S VOIC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Can you make a rehearsal in th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morning...?  Courtland wants to..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LINNEA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hat time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WOMAN'S VOIC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Eight-thirty in the chapel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LINNEA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I'll be ther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She hangs up and sigh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CUT TO: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05  INT. KING OF THE ROAD LOUNGE - NIGHT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NORMAN and BILL are there.  An ENTERTAINER is singing the CONNI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WHITE song that CONNIE is doing at the Opera.  BILL is eager to </w:t>
      </w:r>
    </w:p>
    <w:p>
      <w:pPr>
        <w:pStyle w:val="HTMLPreformatted"/>
        <w:rPr/>
      </w:pPr>
      <w:r>
        <w:rPr/>
        <w:t xml:space="preserve">     </w:t>
      </w:r>
      <w:r>
        <w:rPr/>
        <w:t>know where MARY i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NORMA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Maybe she's at the Opera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ILL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hy the hell would she be there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NORMAN shrug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06  NEW ANGLE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ILL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You know goddamn well where she i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BARNETT, with the flowers, enters and sits in the lounge. 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07  ANOTHER ANGLE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It is getting crowded by people returning from the Opera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OPAL is on one of the house phones, talking to Paris. We can also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HEAR the HOUSE PHONE OPERATOR behind the switchboard desk.  OPAL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peaks in a combination of English and French.  She isn't saying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much in one language and she might just be talking to the </w:t>
      </w:r>
    </w:p>
    <w:p>
      <w:pPr>
        <w:pStyle w:val="HTMLPreformatted"/>
        <w:rPr/>
      </w:pPr>
      <w:r>
        <w:rPr/>
        <w:t xml:space="preserve">     </w:t>
      </w:r>
      <w:r>
        <w:rPr/>
        <w:t>OPERATOR, but is sounds impressiv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08  NEW ANGLE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CONNIE WHITE and her group step into the lobby.  The MC in th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lounge, spots her and coaxes her into taking the stage an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inging one of her hits.  When she finishes, BARNETT walks up an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anks her, handing her the flowers. Meanwhile, HAVEN, who is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re with BUD and PEARL, tells TRIPLETTE that CONNIE and BARBARA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JEAN will replace each other, but never appear on the same bill.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fter BARNETT exits, CONNIE leaves with HAVEN, BUD, PEARL and </w:t>
      </w:r>
    </w:p>
    <w:p>
      <w:pPr>
        <w:pStyle w:val="HTMLPreformatted"/>
        <w:rPr/>
      </w:pPr>
      <w:r>
        <w:rPr/>
        <w:t xml:space="preserve">     </w:t>
      </w:r>
      <w:r>
        <w:rPr/>
        <w:t>TRIPLETTE. OPAL is still on the phone, now speaking in Ita1ian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09  NEW ANGLE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s CONNIE and group step out of the lounge, MARY enters. BILL and </w:t>
      </w:r>
    </w:p>
    <w:p>
      <w:pPr>
        <w:pStyle w:val="HTMLPreformatted"/>
        <w:rPr/>
      </w:pPr>
      <w:r>
        <w:rPr/>
        <w:t xml:space="preserve">     </w:t>
      </w:r>
      <w:r>
        <w:rPr/>
        <w:t>NORMAN see her.  BILL react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END OF TUESDAY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CUT TO: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110  VARIOUS SHOTS - MORNING 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CHURCH BELLS RINGING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11  EXT. STREETS - MORNING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RICYCLE MAN drives past the different churches. 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12  EXT. BAPTIST CHURCH - MORNING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DELBERT enters with his two kids.  ALBUQUERQUE watche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13  INT. BAPTIST CHURCH - MORNING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DELBERT sits.  HAVEN and BUD are among those in attendanc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CUT TO: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14  EXT. BLACK CHURCH  - MORNING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TRICYCLE MAN drives by as TOMMY BROWN enter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15  INT. BLACK CHURCH  - MORNING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OMMY sits.  LINNEA sings in the all-black choir. OPAL is there </w:t>
      </w:r>
    </w:p>
    <w:p>
      <w:pPr>
        <w:pStyle w:val="HTMLPreformatted"/>
        <w:rPr/>
      </w:pPr>
      <w:r>
        <w:rPr/>
        <w:t xml:space="preserve">     </w:t>
      </w:r>
      <w:r>
        <w:rPr/>
        <w:t>with her tape recorder doing research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16  INT. CATHOLIC CHURCH - MORNING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We SEE the TRICYCLE MAN outside.  Present inside are SUELEEN, </w:t>
      </w:r>
    </w:p>
    <w:p>
      <w:pPr>
        <w:pStyle w:val="HTMLPreformatted"/>
        <w:rPr/>
      </w:pPr>
      <w:r>
        <w:rPr/>
        <w:t xml:space="preserve">     </w:t>
      </w:r>
      <w:r>
        <w:rPr/>
        <w:t>STAR, PEARL and WAD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17  INT. BAPTIST HOSPITAL - MORNING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 small chapel service for patients and families.  FEATURED are </w:t>
      </w:r>
    </w:p>
    <w:p>
      <w:pPr>
        <w:pStyle w:val="HTMLPreformatted"/>
        <w:rPr/>
      </w:pPr>
      <w:r>
        <w:rPr/>
        <w:t xml:space="preserve">     </w:t>
      </w:r>
      <w:r>
        <w:rPr/>
        <w:t>BARBARA JEAN, BARNETT, GREEN and GLENN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CUT TO: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18  INT. KING OF THE ROAD MOTEL ROOM - MORNING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BILL and MARY are having a violent fight, broken dishes and all.  </w:t>
      </w:r>
    </w:p>
    <w:p>
      <w:pPr>
        <w:pStyle w:val="HTMLPreformatted"/>
        <w:rPr/>
      </w:pPr>
      <w:r>
        <w:rPr/>
        <w:t xml:space="preserve">     </w:t>
      </w:r>
      <w:r>
        <w:rPr/>
        <w:t>BILL throws something els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ILL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Bastard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MARY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Stop it!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he spins him around, but he tosses her onto the bed.  He calls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her all kinds of things.  The PHONE RINGS.  BILL wants it to be </w:t>
      </w:r>
    </w:p>
    <w:p>
      <w:pPr>
        <w:pStyle w:val="HTMLPreformatted"/>
        <w:rPr/>
      </w:pPr>
      <w:r>
        <w:rPr/>
        <w:t xml:space="preserve">     </w:t>
      </w:r>
      <w:r>
        <w:rPr/>
        <w:t>TOM, so he can yell at him, too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ILL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Tom!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RIPLETTE'S VOIC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No, ah, Bill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ILL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hat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RIPLETTE'S VOIC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I'm with ABC-TV.  Like to come up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and talk to you for a minute if I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could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BILL starts to laugh.  TRIPLETTE starts to laugh.  BILL stops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ILL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Sur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He hangs up the phone and goes to the mirror, yelling at MARY.  </w:t>
      </w:r>
    </w:p>
    <w:p>
      <w:pPr>
        <w:pStyle w:val="HTMLPreformatted"/>
        <w:rPr/>
      </w:pPr>
      <w:r>
        <w:rPr/>
        <w:t xml:space="preserve">     </w:t>
      </w:r>
      <w:r>
        <w:rPr/>
        <w:t>Momentarily, there is a KNOCK on the door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19  NEW ANGLE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BILL walks to the door and opens it on TRIPLETTE'S sincere smile </w:t>
      </w:r>
    </w:p>
    <w:p>
      <w:pPr>
        <w:pStyle w:val="HTMLPreformatted"/>
        <w:rPr/>
      </w:pPr>
      <w:r>
        <w:rPr/>
        <w:t xml:space="preserve">     </w:t>
      </w:r>
      <w:r>
        <w:rPr/>
        <w:t>and extended hand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RIPLETT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Hi. I'm John Triplett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ILL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Hi.  Come on in.  Mary!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RIPLETTE enters the room and starts to take it in. MARY comes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from the bathroom, her face swollen.  BILL and MARY act as if </w:t>
      </w:r>
    </w:p>
    <w:p>
      <w:pPr>
        <w:pStyle w:val="HTMLPreformatted"/>
        <w:rPr/>
      </w:pPr>
      <w:r>
        <w:rPr/>
        <w:t xml:space="preserve">     </w:t>
      </w:r>
      <w:r>
        <w:rPr/>
        <w:t>nothing has happened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RIPLETT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Hello.  John Triplett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MARY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Hello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RIPLETT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Glad to meet you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ILL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You want anything?  A drink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RIPLETT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Oh, no, listen, I don't want to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take up too much of your tim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ILL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Don't you worry.  We're just having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a quiet Sunday at hom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TRIPLETTE laughs nervously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RIPLETT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Well, I'm here putting together a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show.  It's a benefit really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ILL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hose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RIPLETT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Hal Phillip Walker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MARY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Oh, no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RIPLETT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He's pretty well known down her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ILL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He's pretty well known all over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TRIPLETTE laughs again.  BILL and MARY will be tough to convinc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RIPLETT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I was wondering if you'd like to b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in it.  It's going to be televised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and..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BILL lights a cigarette and takes a shot of tequilla out of the </w:t>
      </w:r>
    </w:p>
    <w:p>
      <w:pPr>
        <w:pStyle w:val="HTMLPreformatted"/>
        <w:rPr/>
      </w:pPr>
      <w:r>
        <w:rPr/>
        <w:t xml:space="preserve">     </w:t>
      </w:r>
      <w:r>
        <w:rPr/>
        <w:t>bottle on the floor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ILL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hat's he running for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RIPLETT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President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MARY</w:t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(horrified)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President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ILL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hen is it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RIPLETT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Wednesday at the park.  We've got a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lot of names coming in..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MARY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For him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RIPLETT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Ye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MARY smile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MARY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Well, we can't.  We're registered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Democrat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BILL ignores her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ILL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National television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RIPLETT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ABC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ILL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How much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RIPLETT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Minimum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MARY looks at BILL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MARY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We can't support him  We'r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registered Democrat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BILL begins the fight again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ILL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It's an appearance.  It has nothing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to do with support.  I don't even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like him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MARY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Bill, he's a crazy man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TRIPLETTE moves in fast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RIPLETT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Well, he- expressed a particular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ish to have you on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They stop and look at him suspiciously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MARY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hat for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RIPLETT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You're real favorites of hi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They seem to change viewpoints in a moment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MARY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You're kidding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ILL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How come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TRIPLETTE settles in like they were old friend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RIPLETT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First you have to understand how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much he admires you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MARY and BILL get caught up in the sincerity. 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RIPLETT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You sing for people and that's what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he's about.  He wants to help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people.  Especially now, you know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BILL bypasses all the talk about WALKER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ILL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here'd he ever see us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RIPLETTE</w:t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(bluffing)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D.C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ILL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D.C.?  Tammany Hall?  He cam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there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RIPLETT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Sure thing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MARY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hat National TV...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RIPLETT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You're doing some recording here,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aren't you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MARY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An album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RIPLETT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Might be good for you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BILL takes another shot of tequilla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ILL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e'll sing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TRIPLETTE shakes his hand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RIPLETT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You don't know how pleased he'll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b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MARY</w:t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 xml:space="preserve">(can't believe </w:t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it)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hat!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BILL ignores her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ILL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Okay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RIPLETT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Okay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They shak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CUT TO: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20  INT. TOM'S MOTEL ROOM - DAY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OM is having a serious attack of too much of everything. H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akes a handful of vitamins, some aspirin and follows it with a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couple of uppers.  Then he looks for LINNEA'S phone number.  </w:t>
      </w:r>
    </w:p>
    <w:p>
      <w:pPr>
        <w:pStyle w:val="HTMLPreformatted"/>
        <w:rPr/>
      </w:pPr>
      <w:r>
        <w:rPr/>
        <w:t xml:space="preserve">     </w:t>
      </w:r>
      <w:r>
        <w:rPr/>
        <w:t>There is a KNOCK on the door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OM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Come on in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NORMAN enters and they shak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OM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How's your stomach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NORMA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Pretty good.  Sure was surprised to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hear from you.  You talk to Bill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OM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Not yet.  Listen, Norman, I want..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NORMA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They're looking all over for you.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Do you have a copy of the album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TOM hands over a copy of their last album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NORMA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You know Bill is really mad at you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OM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Oh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NORMA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I mean..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OM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Mary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TOM looks NORMAN down.  NORMAN cheerfully changes the subject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NORMA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You know, I've got my own act now.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I'm going on tour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TOM has found the phone number and dial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OM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Good..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21  INT. LINNEA'S HOUSE - DAY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The PHONE RINGS but no one answer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22  INT. TOM'S ROOM - DAY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NORMA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Listen, Tom, I have a tour to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driv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CUT TO: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23  INT. KENNY'S ROOM - DAY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We HEAR JOAN singing from her room.  GREEN'S dog is on the bed.  </w:t>
      </w:r>
    </w:p>
    <w:p>
      <w:pPr>
        <w:pStyle w:val="HTMLPreformatted"/>
        <w:rPr/>
      </w:pPr>
      <w:r>
        <w:rPr/>
        <w:t xml:space="preserve">     </w:t>
      </w:r>
      <w:r>
        <w:rPr/>
        <w:t>KENNY finds a dime, then steps into the hallway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24  INT. HALLWAY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KENNY calls his MOTHER collect in Indiana.  After the rundown </w:t>
      </w:r>
    </w:p>
    <w:p>
      <w:pPr>
        <w:pStyle w:val="HTMLPreformatted"/>
        <w:rPr/>
      </w:pPr>
      <w:r>
        <w:rPr/>
        <w:t xml:space="preserve">     </w:t>
      </w:r>
      <w:r>
        <w:rPr/>
        <w:t>with the operator, they finally speak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KENNY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Mom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MOTHER (V.0.)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I've been so worried, dear.  wher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are you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KENNY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Nashvill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MOTHER (V.0.)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Oh... Well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KENNY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The car broke down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MOTHER (V.0.)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Oh, well, I knew that before you-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even left.  I told you, 'Kenny, that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old Nash won't make it down th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road.'  But you had to go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KENNY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Well, I got to Nashville.  That's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pretty far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MOTHER (V.0.)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Next you'll be sick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KENNY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I feel really good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MOTHER (V.0.)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How are you going to pay when you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get sick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KENNY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I'm in a rooming house with Mr.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Green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MOTHER (V.0.)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Green?  Not Owen Green.  Owen Green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embezzled money from your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grandfather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KENNY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I don't know his first nam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MOTHER (V.0.)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Bet the sheets are grey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KENNY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No.  No, they're white.  He's got a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nice dog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MOTHER (V.0.)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Worst time at year for dogs is when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they get fungu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KENNY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Fungus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MOTHER (V.0.)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He doesn1t have fungus, does he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KENNY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I don't think so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MOTHER (V.0.)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Well, you'll get it, skin as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sensitive as your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KENNY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How do you know if they do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He looks suspiciously at the dog in his room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MOTHER (V.0.)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Weather's been awful.  All thos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bombs dropping.  It changes our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weather.  Sure not like the good old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day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KENNY</w:t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 xml:space="preserve">(still looking at </w:t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the dog)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Does their hair fall out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MOTHER (V.0.)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Your hair fell out? Just like your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father.  Weak hair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KENNY signals the dog to get off the bed. He's getting worried.  </w:t>
      </w:r>
    </w:p>
    <w:p>
      <w:pPr>
        <w:pStyle w:val="HTMLPreformatted"/>
        <w:rPr/>
      </w:pPr>
      <w:r>
        <w:rPr/>
        <w:t xml:space="preserve">     </w:t>
      </w:r>
      <w:r>
        <w:rPr/>
        <w:t>L.A. JOAN will have wandered in and out during this phone call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KENNY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Listen.  Maybe I should go..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MOTHER (V.0.)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I've been a Little dyspeptic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KENNY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I want to get the dog off my bed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MOTHER (V.0.)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But, I'll take some of that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Nyquil... you know it puts you right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to sleep no matter what's wrong, you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go right off..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KENNY is really impatient to get the dog oft his bed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KENNY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Okay.  I'll be talking to you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MOTHER (V.0.)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Keep warm, dear.  Let me hear from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you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KENNY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By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MOTHER (V.0.)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By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25  NEW ANGLE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KENNY hangs up the receiver and starts for his room and the dog.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L.A. JOAN comes from her room and interrupts. She asks him where </w:t>
      </w:r>
    </w:p>
    <w:p>
      <w:pPr>
        <w:pStyle w:val="HTMLPreformatted"/>
        <w:rPr/>
      </w:pPr>
      <w:r>
        <w:rPr/>
        <w:t xml:space="preserve">     </w:t>
      </w:r>
      <w:r>
        <w:rPr/>
        <w:t>he's going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KENNY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I have to try to get my car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running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L.A. JOA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I'll go with you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KENNY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ell, okay..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CUT TO: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26  EXT. BAPTIST CHURCH - DAY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LINNEA has come to join DELBERT and the kids. They enter an ante </w:t>
      </w:r>
    </w:p>
    <w:p>
      <w:pPr>
        <w:pStyle w:val="HTMLPreformatted"/>
        <w:rPr/>
      </w:pPr>
      <w:r>
        <w:rPr/>
        <w:t xml:space="preserve">     </w:t>
      </w:r>
      <w:r>
        <w:rPr/>
        <w:t>room where coffee and snacks are served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27  INT. ANTE ROOM - DAY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ALBUQUERQUE is eating everything in sight.  LINNEA approache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LINNEA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This your first time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ALBUQUERQUE'S mouth is full and she nods, "yes."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LINNEA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You're from out of town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ALBUQUERQU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Yes.  I'm cutting a record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LINNEA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We have a Bible study meeting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tonight if you'd like to com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ALBUQUERQU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Is there food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LINNEA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No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ALBUQUERQU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Well, I just wondered 'cause being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from out or town I wouldn't be abl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to make anything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LINNEA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No, those are socials you'r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thinking of... Saturday's usually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The MINISTER is nearby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MINISTER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This is your first time, isn't it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ALBUQUERQU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Yes sir.  I'm from Tallahasse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MINISTER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I se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ALBUQUERQU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And I want you to know I round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Jesus today, right her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MINISTER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Bless you.  I hope we see you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again, then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He walks to the next person.  ALBUQUERQUE passes LINNEA and </w:t>
      </w:r>
    </w:p>
    <w:p>
      <w:pPr>
        <w:pStyle w:val="HTMLPreformatted"/>
        <w:rPr/>
      </w:pPr>
      <w:r>
        <w:rPr/>
        <w:t xml:space="preserve">     </w:t>
      </w:r>
      <w:r>
        <w:rPr/>
        <w:t>DELBERT and goes to the street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CUT TO: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28  INT. LIMO - afternoon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NORMAN is giving TRIPLETTE a tour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NORMA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Now in the cemetery Roy already has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his stone, it's a fiddle... right as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you drive in you can see it in front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ther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RIPLETT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Oh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NORMA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Lot of them do.  Fans start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chipping at them, though.... Johnny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cash has a $100,000 fence around his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house.  Well, the fans are stealing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the rocks right out of it.  Haven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Hamilton has a $700,000 fence.  It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has spike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29  NEW ANGLE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y pass a house with a red pickup truck in the driveway. 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NORMA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That house over there is where I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live.  The one with the red truck. 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My aunt drives the school bus.  600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kids a day. 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RIPLETTE cranes to look as a car with "Just Married" and "We'v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only just begun" painted on it drives by them.  Norman looks at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it, too. 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NORMA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Some black folks wanted to paint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this car once.  I didn't let them. 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They also wanted me to kiss th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bride.  I declined.  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30  NEW ANGLE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He makes another turn on to a street that looks like a series of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parks strung together.  He slows down.  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NORMA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In the city of Nashville, there ar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a total of hundred and twenty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millionaires some of them inhabit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these beautiful home sites to mak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Nashville known as the Athens of th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South.  Here on the right you se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the home of Haven Hamilton's mother. 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He built it for her after his Daddy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passed away three years ago of lung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cancer. Haven contributes time and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money to the cancer foundation, now. 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You can see some of his records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handing there in the living room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RIPLETTE struggles to see.  NORMAN pulls up a little further and </w:t>
      </w:r>
    </w:p>
    <w:p>
      <w:pPr>
        <w:pStyle w:val="HTMLPreformatted"/>
        <w:rPr/>
      </w:pPr>
      <w:r>
        <w:rPr/>
        <w:t xml:space="preserve">     </w:t>
      </w:r>
      <w:r>
        <w:rPr/>
        <w:t>stop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NORMA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Look, now you can see it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Sure enough you can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NORMA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He got that one in 1962.  Song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called 'Smokey Heart.'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31  ANOTHER SECTION 0F ROAD - DAY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The limo passes OPAL and continues down the road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32  INT. STAR'S TRUCK - INTERSTATE 40 - AFTERNOON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We SEE OPAL hitching a ride.  He starts past, but she yells, </w:t>
      </w:r>
    </w:p>
    <w:p>
      <w:pPr>
        <w:pStyle w:val="HTMLPreformatted"/>
        <w:rPr/>
      </w:pPr>
      <w:r>
        <w:rPr/>
        <w:t xml:space="preserve">     </w:t>
      </w:r>
      <w:r>
        <w:rPr/>
        <w:t>forcing him to stop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33  NEW ANGLE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OPAL opens the door and gets in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OPAL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You weren't really going to driv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off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STAR just looks at her.  She smiles back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OPAL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My name's Opal.  What's yours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STAR drives off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OPAL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You going to Nashville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He grunt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OPAL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Good.  I came out here to meet som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underground singer.  They say sh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only writes in those trees over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ther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There is a long pause.  STAR doesn't respond, so OPAL continue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OPAL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She never came.  I'm trying to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gather some information about th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characteristics of music people for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English television.  I started in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San Francisco.  Some friends wer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making an anti-war film about 'Nam,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you know, and I just love marin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movies.  It is really the consummat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art form, all those parts of th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puzzle to make the whole.  All that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energy being collective, you know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hat I mean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he removes same of her clothes because or the heat 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OPAL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I've been all over the United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States now except for Maine and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Vermont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STAR looks at her body and changes lane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OPAL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hat did you say your name was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STAR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Star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OPAL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Star - oh! that's a fantastic name.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Almost as good as Opal.  I changed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my name in Taos.  This man that was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really into low budget movies said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my eyes were opalistic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he reaches over and turns on the RADIO.  He reaches over and </w:t>
      </w:r>
    </w:p>
    <w:p>
      <w:pPr>
        <w:pStyle w:val="HTMLPreformatted"/>
        <w:rPr/>
      </w:pPr>
      <w:r>
        <w:rPr/>
        <w:t xml:space="preserve">     </w:t>
      </w:r>
      <w:r>
        <w:rPr/>
        <w:t>turns it off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OPAL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I'm going to make the consummat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documentary as soon as I finish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gathering information.  You know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it's so nice not to feel oppressed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in a society that is male oriented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STAR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Are you in music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OPAL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No, I told you that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34  EXT. HIGHWAY/STAR'S TRUCK The truck accelerate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OPAL (0.S.)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Just living and then after that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making the total documentary that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ill encompass everything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We SEE them pass KENNY'S Nash.  KEMNY and L.A. JOAN are ther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35  ANGLE AT NASH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ll the door handles have been stolen from the car.  So has th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radio and the steering wheel.  There is a raw egg and a note that </w:t>
      </w:r>
    </w:p>
    <w:p>
      <w:pPr>
        <w:pStyle w:val="HTMLPreformatted"/>
        <w:rPr/>
      </w:pPr>
      <w:r>
        <w:rPr/>
        <w:t xml:space="preserve">     </w:t>
      </w:r>
      <w:r>
        <w:rPr/>
        <w:t>says, "ha-ha."  KENNY is dumbfounded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KENNY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hat the hell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He opens the trunk.  There are several political posters and </w:t>
      </w:r>
    </w:p>
    <w:p>
      <w:pPr>
        <w:pStyle w:val="HTMLPreformatted"/>
        <w:rPr/>
      </w:pPr>
      <w:r>
        <w:rPr/>
        <w:t xml:space="preserve">     </w:t>
      </w:r>
      <w:r>
        <w:rPr/>
        <w:t>politically motivated materials for WALKER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JOA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hat's this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KENNY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Replacement party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JOA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ho's that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KENNY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A guy named Walker.  Amazing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person.  He's developed a hug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following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JOA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How do you know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KENNY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Well I've been following him around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Just listening to him --He says h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can really win -- I bet he can too -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-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JOA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You must really like him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KENNY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ell, he's really amazing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JOA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I haven't gotten into politics yet. 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I'm still into music --except for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you.  You're into politic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KENNY looks at her for a minut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36  ANGLE ON HIGHWAY - SUNSET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 TRICYCLE MAN passes by the car. 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END OF SUNDAY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CUT TO: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37  TNT. GREEN'S BOARDING HOUSE - MORNING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KENNY is on the hall phone. Outside we HEAR the tricycle. KENNY </w:t>
      </w:r>
    </w:p>
    <w:p>
      <w:pPr>
        <w:pStyle w:val="HTMLPreformatted"/>
        <w:rPr/>
      </w:pPr>
      <w:r>
        <w:rPr/>
        <w:t xml:space="preserve">     </w:t>
      </w:r>
      <w:r>
        <w:rPr/>
        <w:t>has a stack of dimes and in calling wrecking yard people,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MAN (V.0.)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reck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KENNY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Ah, hello.  My name is Kenneth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Fraser... And I'm here from Terr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Haute, Indiana.  Ah, listen ...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somebody stole my handle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MAN (V.0.)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e don't mess with accessorie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KENNY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Oh, well, thanks.  Ah, oh, mayb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you know where..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 MAN has hung up.  KENNY draws a line through his name and </w:t>
      </w:r>
    </w:p>
    <w:p>
      <w:pPr>
        <w:pStyle w:val="HTMLPreformatted"/>
        <w:rPr/>
      </w:pPr>
      <w:r>
        <w:rPr/>
        <w:t xml:space="preserve">     </w:t>
      </w:r>
      <w:r>
        <w:rPr/>
        <w:t>dials again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38  INT. L.A. JOAN'S ROOM - DAY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During KENNY'S calls, JOAN is dressing in a hurry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39  HALLWAY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MAN (V.0.)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Part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KENNY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Do you carry door handles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MAN (V.0.)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hat kind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KENNY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Nash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MAN (V.0.)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hat year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KENNY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Sixty-thre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Suddenly there is another person's VOICE on the lin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OPERATOR (V.O.)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Excuse me.  I have an emergency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phone call for 228-5128 from th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Nashville Baptist hospital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MAN (V.0.)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hat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KENNY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Sure.  Ill take it.  I'll call back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on the handle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 MAN hangs up.  Nothing else happens. 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KENNY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Hey, when do they come on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OPERATOR (V.0.)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You have to hang up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KENNY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Oh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KENNY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He does and the PHONE RINGS. Hello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DOCTOR (V.0.)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I'm sorry to break in, but is Mr.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Green there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KENNY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No, but I can give him a messag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DOCTOR (V.0.)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I see... Well, his wife just died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KENNY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Oh my God!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DOCTOR (V.0.)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e're very sorry. Thank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s he hangs up, JOAN appears with her transistor.  She is quite </w:t>
      </w:r>
    </w:p>
    <w:p>
      <w:pPr>
        <w:pStyle w:val="HTMLPreformatted"/>
        <w:rPr/>
      </w:pPr>
      <w:r>
        <w:rPr/>
        <w:t xml:space="preserve">     </w:t>
      </w:r>
      <w:r>
        <w:rPr/>
        <w:t>in a hurry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KENNY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I thought you were at the hospital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ith your uncle!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She ignores him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KENNY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Listen, your Aunt Ester just died. 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I'm... sorry... Listen, I really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Feel bad now about last night...W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had no..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JOA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I'm in a hurry, gonna see this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great group record at Woodland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KENNY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I mean, Mr. Green was so nice to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me.  He took me in and..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JOA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I don't really know what you'r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talking about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And she is gon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KENNY</w:t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(still dazed)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I've got to get a hold of Mr.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Green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CUT TO: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40  INT. WOODLAND STUDIOS -- STUDIO A - DAY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OM is singing alone.  L.A. JOAN enters the studio and begins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alking to one of the engineers.  when TOM finishes she enters </w:t>
      </w:r>
    </w:p>
    <w:p>
      <w:pPr>
        <w:pStyle w:val="HTMLPreformatted"/>
        <w:rPr/>
      </w:pPr>
      <w:r>
        <w:rPr/>
        <w:t xml:space="preserve">     </w:t>
      </w:r>
      <w:r>
        <w:rPr/>
        <w:t>the booth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JOA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Hope you don't mind me coming. I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just love your music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41  INT. HALLWAY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NORMAN, BILL and MARY enter the studio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42  INT. STUDIO A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 studio door is burst open on TOM who is singing. BILL is </w:t>
      </w:r>
    </w:p>
    <w:p>
      <w:pPr>
        <w:pStyle w:val="HTMLPreformatted"/>
        <w:rPr/>
      </w:pPr>
      <w:r>
        <w:rPr/>
        <w:t xml:space="preserve">     </w:t>
      </w:r>
      <w:r>
        <w:rPr/>
        <w:t>forced to stand still.  TOM doesn't look up until he in finished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OM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Howdy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ILL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here the hell have you been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TOM and MARY bounce a look, her face is a little discolored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OM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You guys been having any fun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He gets up and starts out the door.  BILL is very anxiou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ILL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here are you going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OM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To the bathroom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He goes through the swinging door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ILL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Hat! 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43   INT. HALLWAY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OM is on the phone. MARY makes her way toward his back.  There </w:t>
      </w:r>
    </w:p>
    <w:p>
      <w:pPr>
        <w:pStyle w:val="HTMLPreformatted"/>
        <w:rPr/>
      </w:pPr>
      <w:r>
        <w:rPr/>
        <w:t xml:space="preserve">     </w:t>
      </w:r>
      <w:r>
        <w:rPr/>
        <w:t>is no answer to his call, so he hangs up and faces her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MARY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Hi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Long paus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OM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You look terrific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Another pause.  BILL sticks his head out from the studio room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ILL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Hey!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OM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It's the den mother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MARY walks pant TOM into the studio room.  TOM holds up a finger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o indicate he'll be a minute and walks toward the bathroom.  </w:t>
      </w:r>
    </w:p>
    <w:p>
      <w:pPr>
        <w:pStyle w:val="HTMLPreformatted"/>
        <w:rPr/>
      </w:pPr>
      <w:r>
        <w:rPr/>
        <w:t xml:space="preserve">     </w:t>
      </w:r>
      <w:r>
        <w:rPr/>
        <w:t>MARY reaches BILL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ILL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Come on, dammit.  They want to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check level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L.A. JOAN goes and waits outside the bathroom. When TOM comes out </w:t>
      </w:r>
    </w:p>
    <w:p>
      <w:pPr>
        <w:pStyle w:val="HTMLPreformatted"/>
        <w:rPr/>
      </w:pPr>
      <w:r>
        <w:rPr/>
        <w:t xml:space="preserve">     </w:t>
      </w:r>
      <w:r>
        <w:rPr/>
        <w:t>they exit together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44  INT. STUDIO A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MARY is at her mike with her instrument.  The engineer asks for a </w:t>
      </w:r>
    </w:p>
    <w:p>
      <w:pPr>
        <w:pStyle w:val="HTMLPreformatted"/>
        <w:rPr/>
      </w:pPr>
      <w:r>
        <w:rPr/>
        <w:t xml:space="preserve">     </w:t>
      </w:r>
      <w:r>
        <w:rPr/>
        <w:t>level so BILL and MARY sing their hit song. When they finish,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ILL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here is he!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CUT TO: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45  INT. BAPTIST HOSPITAL - BARBARA JEAN'S ROOM - DAY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BARBARA JEAN is sitting at the foot of the bed. A NURSE in there </w:t>
      </w:r>
    </w:p>
    <w:p>
      <w:pPr>
        <w:pStyle w:val="HTMLPreformatted"/>
        <w:rPr/>
      </w:pPr>
      <w:r>
        <w:rPr/>
        <w:t xml:space="preserve">     </w:t>
      </w:r>
      <w:r>
        <w:rPr/>
        <w:t>talking to BARNETT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NURS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The doctor is out of town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RNETT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I know that and don't you worry,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I'm going to get her right into bed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NURS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She must rest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RNETT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I have this release form signed by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the floor doctor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The PHONE RING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RNETT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Ye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RIPLETTE (V.0.)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Barnett, John Triplette.  How's sh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doing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RNETT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She's fin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RIPLETT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ell, I just thought I'd call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RNETT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Well, you did and she's fine.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Thank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He hangs up.  The NURSE is reading the forms.  BARBARA JEAN is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going through the flowers... She finds GLENN'S and reads the </w:t>
      </w:r>
    </w:p>
    <w:p>
      <w:pPr>
        <w:pStyle w:val="HTMLPreformatted"/>
        <w:rPr/>
      </w:pPr>
      <w:r>
        <w:rPr/>
        <w:t xml:space="preserve">     </w:t>
      </w:r>
      <w:r>
        <w:rPr/>
        <w:t>not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NURS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ell, I don't know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RNETT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I have a nurse waiting for her in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the bu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RBARA JEA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ho brought these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NURS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I don't remember seeing thos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RNETT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Somebody brought them.  Come on,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honey, let's go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She puts them on the gurney with the other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RBARA JEA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Well, thank you all so much.  You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tell the other ladies thank you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NURS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ell all right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As they start out, DELBERT enter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REES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How is she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RNETT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A little slow, but she'll be fin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REES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Have you talked to Triplette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RNETT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ho the hell is he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REES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He's lining up talent for Hal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Phillip Walker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RNETT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ho the hell is he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REES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He's going to run for president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RNETT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Third party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REES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He has that sign with the tre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RNETT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hat does he want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REES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Barbara Jean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RNETT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hat!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REES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That's what he want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RNETT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You know better than that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REES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It's on National television,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Barnett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RNETT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I don't care.  She's always been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neutral in politics and that's not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going to chang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re is a pause.  BARNETT and REESE have been talking away from </w:t>
      </w:r>
    </w:p>
    <w:p>
      <w:pPr>
        <w:pStyle w:val="HTMLPreformatted"/>
        <w:rPr/>
      </w:pPr>
      <w:r>
        <w:rPr/>
        <w:t xml:space="preserve">     </w:t>
      </w:r>
      <w:r>
        <w:rPr/>
        <w:t>BARBARA JEAN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REES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Well, how about the shopping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center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RNETT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Yes.  She's pretty rested up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REES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Okay, then we'll see you ther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RNETT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Okay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REESE leaves.  BARNETT returns to BARBARA JEAN and the NURS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RNETT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Okay, come on, honey.  How are you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feeling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46  INT. Hospital RECEPTION ROOM - DAY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BARNETT and BARBARA JEAN come from the elevator.  GLENN is ther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writing.  He sees her,  As BARRETT and BARBARA JEAN leave, GREEN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rrives with flowers for his wife.  He sees BARBRA JEAN and hands </w:t>
      </w:r>
    </w:p>
    <w:p>
      <w:pPr>
        <w:pStyle w:val="HTMLPreformatted"/>
        <w:rPr/>
      </w:pPr>
      <w:r>
        <w:rPr/>
        <w:t xml:space="preserve">     </w:t>
      </w:r>
      <w:r>
        <w:rPr/>
        <w:t>her a flower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GREE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You going today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RBARA JEAN</w:t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(loudly)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Thank you-- Yes, I am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GREE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I'll tell Ester, she'll be thrilled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I saw you again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RBARA JEAN</w:t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(loudly)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You get her those Vitamin E right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away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GREEN</w:t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 xml:space="preserve">(shows her the </w:t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 xml:space="preserve">bottle)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I got them right her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BARBARA JEAN feels BARNETT'S impatience to go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 xml:space="preserve">BARBARA JEAN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ell, Bye, Bye now.  We have to go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GREE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Bye, By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She goes on out the door as he walks to the desk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46A  NEW ANGLE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GREE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Where have you got her hidden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today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He hands the NURSE a flower.  She looks up in disbelief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NURS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Mr. Green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GREE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Yes, ma'am.  How are you today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NURS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Didn't you get?... How are you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GREE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I'm fine.  Can I go up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NURS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Let me see if I can get the doctor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hold on one second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he makes several phone calls and can't locate anyone. She sighs </w:t>
      </w:r>
    </w:p>
    <w:p>
      <w:pPr>
        <w:pStyle w:val="HTMLPreformatted"/>
        <w:rPr/>
      </w:pPr>
      <w:r>
        <w:rPr/>
        <w:t xml:space="preserve">     </w:t>
      </w:r>
      <w:r>
        <w:rPr/>
        <w:t>and hangs up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GREE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You want me to wait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NURS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No.  Mr. Green, I don't know how to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tell you this -- your wire passed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away -- I thought they'd called you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at hom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GREEN has and hasn't heard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GREE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hat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NURSE</w:t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(louder)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Your wire Ester - she passed away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He is stunned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NURS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If you'll wait Just a minute I'll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get everything from the business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offic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46B  ANOTHER ANGLE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He wanders to the waiting area.  GLENN has been looking out th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window at BARBARA JEAN getting into the bus. He comes back an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begins to talk to GREEN so caught up in her he doesn't register </w:t>
      </w:r>
    </w:p>
    <w:p>
      <w:pPr>
        <w:pStyle w:val="HTMLPreformatted"/>
        <w:rPr/>
      </w:pPr>
      <w:r>
        <w:rPr/>
        <w:t xml:space="preserve">     </w:t>
      </w:r>
      <w:r>
        <w:rPr/>
        <w:t>GREEN'S grief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GLENN</w:t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(loudly)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My mamma used to know her... They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lived next door to each other... sh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said she was always nursing the sick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animal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GREEN looks at him and nods.  He's still got the vitamins in his </w:t>
      </w:r>
    </w:p>
    <w:p>
      <w:pPr>
        <w:pStyle w:val="HTMLPreformatted"/>
        <w:rPr/>
      </w:pPr>
      <w:r>
        <w:rPr/>
        <w:t xml:space="preserve">     </w:t>
      </w:r>
      <w:r>
        <w:rPr/>
        <w:t>hand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GLEN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I really learned all about her from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my Momma -- She's been saving this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scrap book about her since she got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to be famou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GREEN nod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GLEN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The one thing she said to me when I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joined was "When you're doing your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travels you be sure you see Barbara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Jean.  You don't have to say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anything about me but you be sur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you see her."  So that's what I'v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been doing.  Now I'm going to hitch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a ride so I can see her in Memphi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GREEN nod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GLEN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You give my test to your wife1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GREEN nods and puts the vitamins in his pocket as the NURSE calls </w:t>
      </w:r>
    </w:p>
    <w:p>
      <w:pPr>
        <w:pStyle w:val="HTMLPreformatted"/>
        <w:rPr/>
      </w:pPr>
      <w:r>
        <w:rPr/>
        <w:t xml:space="preserve">     </w:t>
      </w:r>
      <w:r>
        <w:rPr/>
        <w:t>from the desk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NURS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Mr. Green, the doctor is on his way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and the business office has your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bill ready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CUT TO: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47  INT. LINNEA'S HOUSE - AFTERNOON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The PHONE RINGS SEVERAL TIMES before LINNEA answers it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LINNEA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Hello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48  INT. PHONE BOOTH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INTERCUT: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OM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ow!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LINNEA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hat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OM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Who is this, right?  I called you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last night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LINNEA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Oh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OM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I've got a gig tonight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LINNEA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Oh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OM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End of Church Street. Next to a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grocery stor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LINNEA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Doesn't it have a name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OM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I can't remember.  In out/out in,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something like that.  Around eight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49  INT. LINNEA'S HOUSE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gain she is left with a dead receiver. 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50  INT. PHONE BOOTH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OM exits.  Behind him is Percy Warner Park and the Parthenon.  </w:t>
      </w:r>
    </w:p>
    <w:p>
      <w:pPr>
        <w:pStyle w:val="HTMLPreformatted"/>
        <w:rPr/>
      </w:pPr>
      <w:r>
        <w:rPr/>
        <w:t xml:space="preserve">     </w:t>
      </w:r>
      <w:r>
        <w:rPr/>
        <w:t>L.A. JOAN is with TOM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CUT TO: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51  INT. HALL - NIGHT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UELEEN works her way through a crowd of men trying to get into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 banquet hall.  There is a sign that says "Benefit Banquet."  </w:t>
      </w:r>
    </w:p>
    <w:p>
      <w:pPr>
        <w:pStyle w:val="HTMLPreformatted"/>
        <w:rPr/>
      </w:pPr>
      <w:r>
        <w:rPr/>
        <w:t xml:space="preserve">     </w:t>
      </w:r>
      <w:r>
        <w:rPr/>
        <w:t>SUELEEN finally makes it through the crowd and enters the room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52  INT. BANQUET EALL - MIGHT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he walks past the tables and steps on the stage.  She checks th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curtain to find that there is no backstage. She enters the </w:t>
      </w:r>
    </w:p>
    <w:p>
      <w:pPr>
        <w:pStyle w:val="HTMLPreformatted"/>
        <w:rPr/>
      </w:pPr>
      <w:r>
        <w:rPr/>
        <w:t xml:space="preserve">     </w:t>
      </w:r>
      <w:r>
        <w:rPr/>
        <w:t>kitchen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53  INT. KITCHEN - NIGHT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UELEEN almost trips over REESE and TRIPLETTE and another man who </w:t>
      </w:r>
    </w:p>
    <w:p>
      <w:pPr>
        <w:pStyle w:val="HTMLPreformatted"/>
        <w:rPr/>
      </w:pPr>
      <w:r>
        <w:rPr/>
        <w:t xml:space="preserve">     </w:t>
      </w:r>
      <w:r>
        <w:rPr/>
        <w:t>are talking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SUELEE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Hi, I'm Sueleen Gay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RIPLETT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I'm John Triplette.  Excuse me. I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got all caught up in looking at you. 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You'll be fin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SUELEE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Oh, why thank you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RIPLETT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May I see your costume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he removes her coat and exposes a costume that looks like a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picture of a frosty glass or gin and tonic on a hot day.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IRIPLETTE stares blatantly and REESE can hardly keep his hands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off her.  SUELEEN starts into her routine as a matter of </w:t>
      </w:r>
    </w:p>
    <w:p>
      <w:pPr>
        <w:pStyle w:val="HTMLPreformatted"/>
        <w:rPr/>
      </w:pPr>
      <w:r>
        <w:rPr/>
        <w:t xml:space="preserve">     </w:t>
      </w:r>
      <w:r>
        <w:rPr/>
        <w:t>survival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SUELEE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You like it?  Listen, where is th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pianist?  I need to go over this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ith him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She hands over a stack of music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SUELEE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You all didn't say what you wanted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to hear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TRIPLETTE smile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SUELEE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Someday I'm gonna be a star lik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Barbara Jean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TRIPLETTE puts his arm around her and walks off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54  NEW ANGLE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RIPLETT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Sueleen, you're prettier and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probably sing better.  Besides, sh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is unusually sick.  And tonight you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have the opportunity to work in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front of some grateful gentlemen. 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y continue to walk past the many places. 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RIPLETT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Have you ever done this before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She shakes her head, "no" quite caught up in air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RIPLETT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Well, it's not too hard.  You'll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sing whatever it is you want to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sing.  They'll applaud like crazy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'cause I can tell them that you'r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really something and then the piano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and drum will give you a littl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fanfare and you can sing and tak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off your clothes or not sing.  It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really doesn't make much difference,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really.  But since you've never don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this before, singing might help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y are near three enormous beef legs waiting to go into th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oven. 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RIPLETT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Now this is to raise funds for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someone who can help people who ar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less fortunate than yourself.  Th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more you take off, you see, mor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money we can rais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SUELEEN</w:t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(like a robot)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I se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RIPLETT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I know that you are an artist and I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am sure you are very religiou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She nods "yes."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RIPLETT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Well, this is for people who have a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kind of religious belief in the way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they live. 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55  NEW ANGLE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 waiters come in to serve the salad and the rolls and the chef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tarts to carve the meat.  We FOLLOW one of the waiters into the </w:t>
      </w:r>
    </w:p>
    <w:p>
      <w:pPr>
        <w:pStyle w:val="HTMLPreformatted"/>
        <w:rPr/>
      </w:pPr>
      <w:r>
        <w:rPr/>
        <w:t xml:space="preserve">     </w:t>
      </w:r>
      <w:r>
        <w:rPr/>
        <w:t>banquet hall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56  INT. BANQUET HALL - NIGHT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It is almost full.  The pianist and the drummer are on the non-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tage.  At the far end of the roam, we SEE someone enter from the </w:t>
      </w:r>
    </w:p>
    <w:p>
      <w:pPr>
        <w:pStyle w:val="HTMLPreformatted"/>
        <w:rPr/>
      </w:pPr>
      <w:r>
        <w:rPr/>
        <w:t xml:space="preserve">     </w:t>
      </w:r>
      <w:r>
        <w:rPr/>
        <w:t>street, go to the sign and read it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57  NEW ANGLE - DOORWAY AND CORRIDOR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It is ALBUQUERQUE reading "banquet." The door to the room closes </w:t>
      </w:r>
    </w:p>
    <w:p>
      <w:pPr>
        <w:pStyle w:val="HTMLPreformatted"/>
        <w:rPr/>
      </w:pPr>
      <w:r>
        <w:rPr/>
        <w:t xml:space="preserve">     </w:t>
      </w:r>
      <w:r>
        <w:rPr/>
        <w:t>and she goes down another corridor and disappear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58  INT. BANQUET ROOM - LATER THAT NIGHT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 men have finished their dinner and SUELEEN finishes her song.  </w:t>
      </w:r>
    </w:p>
    <w:p>
      <w:pPr>
        <w:pStyle w:val="HTMLPreformatted"/>
        <w:rPr/>
      </w:pPr>
      <w:r>
        <w:rPr/>
        <w:t xml:space="preserve">     </w:t>
      </w:r>
      <w:r>
        <w:rPr/>
        <w:t>The applause is thunderous.  SUELEEN looks to the kitchen door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59  ANGLE AT KITCHEN DOOR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TRIPLETTE is applauding like crazy.  REESE in beside him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60 ANGLE AT SUELEEN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She blows kisses then runs to TRIPLETT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SUELEE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Don't you think they'd just lov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another song instead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RIPLETT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Now, Sueleen, you know that's not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what we talked about right here in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this very room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It's too late. The ANNOUNCER speaks. 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ANNOUNCER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We're ready to striiippppp... for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cash, gentlemen.  The time has com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to dig deep.  Our little Sueleen in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going to dig deep for you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re are a few chortles.  Suddenly she freezes.  TRIPLETTE holds </w:t>
      </w:r>
    </w:p>
    <w:p>
      <w:pPr>
        <w:pStyle w:val="HTMLPreformatted"/>
        <w:rPr/>
      </w:pPr>
      <w:r>
        <w:rPr/>
        <w:t xml:space="preserve">     </w:t>
      </w:r>
      <w:r>
        <w:rPr/>
        <w:t>her and kisses her hair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Page missing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65  NEW ANGLE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RIPLETTE encases her in her coat.  TRIPLETTE yells something </w:t>
      </w:r>
    </w:p>
    <w:p>
      <w:pPr>
        <w:pStyle w:val="HTMLPreformatted"/>
        <w:rPr/>
      </w:pPr>
      <w:r>
        <w:rPr/>
        <w:t xml:space="preserve">     </w:t>
      </w:r>
      <w:r>
        <w:rPr/>
        <w:t>about bringing her clothes as the audience goes crazy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66  NEW ANGLE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LBUQUERQUE is totally fascinated and delighted, applauding to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 point of almost giving herself away.  She picks up SUELEEN'S </w:t>
      </w:r>
    </w:p>
    <w:p>
      <w:pPr>
        <w:pStyle w:val="HTMLPreformatted"/>
        <w:rPr/>
      </w:pPr>
      <w:r>
        <w:rPr/>
        <w:t xml:space="preserve">     </w:t>
      </w:r>
      <w:r>
        <w:rPr/>
        <w:t>clothe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CUT TO: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67  INT. CAR - NEAR DEMOW'S DEN - NIGHT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REESE drives SUSLEEN home.  He is drunk.  He double-park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REES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Here we are, Sueleen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he looks out the window and nods.  He gets out and opens th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door as LADY PEARL walks past them on her way to the lounge.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TAR drives up behind REESE'S double-parked ear and has to mov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round it.  SUELEEN starts for her room, but REESE follows very </w:t>
      </w:r>
    </w:p>
    <w:p>
      <w:pPr>
        <w:pStyle w:val="HTMLPreformatted"/>
        <w:rPr/>
      </w:pPr>
      <w:r>
        <w:rPr/>
        <w:t xml:space="preserve">     </w:t>
      </w:r>
      <w:r>
        <w:rPr/>
        <w:t>close.  Finally, he turns her around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REES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Sueleen... Sueleen Gay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His look says what he wants.  She is terrified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SUELEE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Oh, no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She starts to walk quickly, but he grabs her arm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REES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Wait a minute!  I want to look at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you.  C'mon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SUELEE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Oh, please, Oh, God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He pushes her against one or the storefront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REES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C'mon! I Just wanna look..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He squeezes her arm and she scream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67  CONTINUED: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REES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Good.  I wanna look really good. 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You know what I mean? Do you?  Huh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he is about to pass out from terror, when all or a sudden he </w:t>
      </w:r>
    </w:p>
    <w:p>
      <w:pPr>
        <w:pStyle w:val="HTMLPreformatted"/>
        <w:rPr/>
      </w:pPr>
      <w:r>
        <w:rPr/>
        <w:t xml:space="preserve">     </w:t>
      </w:r>
      <w:r>
        <w:rPr/>
        <w:t>eases of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68  NEW ANGLE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 TRICYCLE MAN stands and watches a few feet away.  SUELEEN'S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error now is divided between the two men.  REESE can't handle </w:t>
      </w:r>
    </w:p>
    <w:p>
      <w:pPr>
        <w:pStyle w:val="HTMLPreformatted"/>
        <w:rPr/>
      </w:pPr>
      <w:r>
        <w:rPr/>
        <w:t xml:space="preserve">     </w:t>
      </w:r>
      <w:r>
        <w:rPr/>
        <w:t>the way the TRICYCLE MAN looks at all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REES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Oh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He releases SUELEEN, turns and runs up the street.  She slides </w:t>
      </w:r>
    </w:p>
    <w:p>
      <w:pPr>
        <w:pStyle w:val="HTMLPreformatted"/>
        <w:rPr/>
      </w:pPr>
      <w:r>
        <w:rPr/>
        <w:t xml:space="preserve">     </w:t>
      </w:r>
      <w:r>
        <w:rPr/>
        <w:t>down and hugs herself.  The TRICYCLE MAN doesn't mov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SUELEE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It'll be okay... It'll be okay... I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know it'll be fine..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fter a while, she pulls herself up and starts up the stairs to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her room.  The TRICYCLE MAN watches until she is gone, then walks </w:t>
      </w:r>
    </w:p>
    <w:p>
      <w:pPr>
        <w:pStyle w:val="HTMLPreformatted"/>
        <w:rPr/>
      </w:pPr>
      <w:r>
        <w:rPr/>
        <w:t xml:space="preserve">     </w:t>
      </w:r>
      <w:r>
        <w:rPr/>
        <w:t>across the street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((THE FOLLOWING IS INTERCUT WITH BANQUET) 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69  INT. EXIT INN - NIGHT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OM enters with L.A. JOAN.  The place in crowded.  WADE sits at a </w:t>
      </w:r>
    </w:p>
    <w:p>
      <w:pPr>
        <w:pStyle w:val="HTMLPreformatted"/>
        <w:rPr/>
      </w:pPr>
      <w:r>
        <w:rPr/>
        <w:t xml:space="preserve">     </w:t>
      </w:r>
      <w:r>
        <w:rPr/>
        <w:t>table with LINNEA.  She hasn't seen TOM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WAD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I was in prison for twenty-eight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year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LINNEA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Oh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WAD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Premeditated murder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LINNEA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Oh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WAD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Just got out.  Had me thirteen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lawyers.  Missed the electric chair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twice. .. Been out three months. 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Are you heavy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LINNEA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I'm not sure..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WAD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I'm forty-six.  Do you like to go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up or down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LINNEA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hat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WAD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High?  Do you ever get high? A walk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on the wild side.  Ever do dust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Before TOM can sit down he is called on stage by the MC.  Also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present are BILL, MARY and NORMAN, talking about NORMAN'S act and </w:t>
      </w:r>
    </w:p>
    <w:p>
      <w:pPr>
        <w:pStyle w:val="HTMLPreformatted"/>
        <w:rPr/>
      </w:pPr>
      <w:r>
        <w:rPr/>
        <w:t xml:space="preserve">     </w:t>
      </w:r>
      <w:r>
        <w:rPr/>
        <w:t>OPAL, who interviews them.  LINNEA sees TOM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WAD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All I need is fifteen minutes a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night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LINNEA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Fifteen minutes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WAD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Sleep.  That's all I need.  Don't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want to waste no time sleeping. You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married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LINNEA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hat...?  0h, ye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WAD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Not me.  Ain't never loved anybody. 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Ain't never been married.  Won't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either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70  ANGLE TOWARD STAGE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TOM stands at the mik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OM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Good evening.  Thanks.  I used to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be part of a group.  You remember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Everybody laugh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TON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Well, they're here, Bill and Mary. We're cutting a record here.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o far, they've done all the work. It's an accident they're here. </w:t>
      </w:r>
    </w:p>
    <w:p>
      <w:pPr>
        <w:pStyle w:val="HTMLPreformatted"/>
        <w:rPr/>
      </w:pPr>
      <w:r>
        <w:rPr/>
        <w:t xml:space="preserve">     </w:t>
      </w:r>
      <w:r>
        <w:rPr/>
        <w:t>I've been hiding from them for days now, right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Everybody laugh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ILL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You bet your sweet as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Everyone laugh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71  ANGLE - LINNEA AND WADE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She in lost in the sound of his voic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WAD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You know who that is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LINNEA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Yea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WAD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I se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72  ANGLE - STAGE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WADE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OM calls BILL and MARY to the stage.  The three of them burst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into:  "Since You've Gone."  When they finish, BILL and MARY sit </w:t>
      </w:r>
    </w:p>
    <w:p>
      <w:pPr>
        <w:pStyle w:val="HTMLPreformatted"/>
        <w:rPr/>
      </w:pPr>
      <w:r>
        <w:rPr/>
        <w:t xml:space="preserve">     </w:t>
      </w:r>
      <w:r>
        <w:rPr/>
        <w:t>down again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OM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I'd like to sing a new song for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you. I threw away a good one I wrot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yesterday.  maybe it was the day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before -- anyway.. Let's go here,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'I'm Easy.'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73  NEW ANGLE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OM seems to know where LINNEA is sitting and directs the song to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her.  After he finishes, he gives the guitar back to its owner </w:t>
      </w:r>
    </w:p>
    <w:p>
      <w:pPr>
        <w:pStyle w:val="HTMLPreformatted"/>
        <w:rPr/>
      </w:pPr>
      <w:r>
        <w:rPr/>
        <w:t xml:space="preserve">     </w:t>
      </w:r>
      <w:r>
        <w:rPr/>
        <w:t>and Joins L.-A. JOAN to walk out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74  NEW ANGLE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WADE starts in again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WAD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Love, that's a word that's been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overused.  I'll say I sure like you. 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Maybe..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LINNEA is wiping her eyes with a hanky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 large group of people starts out the door, among them TOM an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L.A. JOAN. TOM steers himself and JOAN to LINNEA'S table.  BILL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nd MARY catch him there.  All the while he is talking to them,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he writes a note and places it in LINNEA'S lap.  OPAL walks past </w:t>
      </w:r>
    </w:p>
    <w:p>
      <w:pPr>
        <w:pStyle w:val="HTMLPreformatted"/>
        <w:rPr/>
      </w:pPr>
      <w:r>
        <w:rPr/>
        <w:t xml:space="preserve">     </w:t>
      </w:r>
      <w:r>
        <w:rPr/>
        <w:t>TOM.  They look at each other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ILL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Listen, we're suppose to sing on TV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day after tomorrow. At the park..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OM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National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ILL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Yes.  Percy Warner Park'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MARY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here are you staying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OM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Is that for that Walker guy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ILL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Yes, but we're just singing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MARY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Sue was trying to get hold of you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OM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Come on.  He's a crook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ILL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hat crook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WAD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I'm a Roman Catholic. You'r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Baptist, I bet.  Catholic means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universal, everything, know what I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mean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he nods again.  She can't make out the writing with out her </w:t>
      </w:r>
    </w:p>
    <w:p>
      <w:pPr>
        <w:pStyle w:val="HTMLPreformatted"/>
        <w:rPr/>
      </w:pPr>
      <w:r>
        <w:rPr/>
        <w:t xml:space="preserve">     </w:t>
      </w:r>
      <w:r>
        <w:rPr/>
        <w:t>glasses and she doesn't want to put them now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WAD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I'm a scholar of the Bible as well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and we're all going to answer to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God.  Have you read the book of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Revelations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She nods 'yes.'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WAD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You ever read the 'Apocalyps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Unsealed?' 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he is too curious.  She takes out her glasses and looks through </w:t>
      </w:r>
    </w:p>
    <w:p>
      <w:pPr>
        <w:pStyle w:val="HTMLPreformatted"/>
        <w:rPr/>
      </w:pPr>
      <w:r>
        <w:rPr/>
        <w:t xml:space="preserve">     </w:t>
      </w:r>
      <w:r>
        <w:rPr/>
        <w:t>them lorgnette style as WADE continues to talk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OM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I'm not coming anywhere near that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place.  He's a rotten guy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MARY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That's not tru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OM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He's a politician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ILL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He saw us at Tammany Hall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OM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The Hell he did.  Look, I'll se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you in the morning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MARY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Really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OM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You bet.  Nine, right?  But count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me out of that other thing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75  NEW ANGLE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OM takes L.A. JOAN and leaves.  LINNEA panics, BILL burns, OPAL </w:t>
      </w:r>
    </w:p>
    <w:p>
      <w:pPr>
        <w:pStyle w:val="HTMLPreformatted"/>
        <w:rPr/>
      </w:pPr>
      <w:r>
        <w:rPr/>
        <w:t xml:space="preserve">     </w:t>
      </w:r>
      <w:r>
        <w:rPr/>
        <w:t>and MARY watch after TOM, NORMAN keeps silent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WAD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My mother. died in '72.  They told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me after.  They said they couldn't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find me before, so they told us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after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LINNEA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hat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WAD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They said go see the chaplain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LINNEA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I'm sorry but I have to go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She gets up quickly and leaves.  Everybody is gone, too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WADE</w:t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 xml:space="preserve">(to self)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I'm a hundred years old and when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I'm two hundred, I'll di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CUT TO: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76  EXT. EXIT INN -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s LINNEA hurries off, we SEE STAR sitting in his pickup truck, </w:t>
      </w:r>
    </w:p>
    <w:p>
      <w:pPr>
        <w:pStyle w:val="HTMLPreformatted"/>
        <w:rPr/>
      </w:pPr>
      <w:r>
        <w:rPr/>
        <w:t xml:space="preserve">     </w:t>
      </w:r>
      <w:r>
        <w:rPr/>
        <w:t>watching and waiting for ALBUQUERQU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END OF MONDAY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CUT TO: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77  EXT. HIGHWAY - AT KENNY'S CAFE - MORNING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 TRICYCLE MAN is helping KENNY fix the car, changing tires,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etc.  KENNY is under the hood.  When he comes out, KENNY tells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 TRICYCLE MAN how grateful he is and that he wouldn't know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what to do if he hadn't shown up.  The TRICYCLE MAN just finishes </w:t>
      </w:r>
    </w:p>
    <w:p>
      <w:pPr>
        <w:pStyle w:val="HTMLPreformatted"/>
        <w:rPr/>
      </w:pPr>
      <w:r>
        <w:rPr/>
        <w:t xml:space="preserve">     </w:t>
      </w:r>
      <w:r>
        <w:rPr/>
        <w:t>the job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CUT TO: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78  EXT SHOPPING CENTER PARKING LOT - DAY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 platform has been erected in the center of the parking lot.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BARBARA JEAN'S bus is parked nearby.  There is a large crowd, an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everal people gathered around the platform.  GLENN is among them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o is TRIPLETTE, REESE and OPAL.  Radio station personnel an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musicians prepare for the show.  Finally, the bus door opens an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BARNETT leads BARBARA JEAN to the platform.  The musicians start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nd she sings.  The sound comes from many huge speakers and </w:t>
      </w:r>
    </w:p>
    <w:p>
      <w:pPr>
        <w:pStyle w:val="HTMLPreformatted"/>
        <w:rPr/>
      </w:pPr>
      <w:r>
        <w:rPr/>
        <w:t xml:space="preserve">     </w:t>
      </w:r>
      <w:r>
        <w:rPr/>
        <w:t>people come from stores and shops to hear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BARBARA JEAN segues from one song to another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79  NEW ANGLE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BARNETT stands to the side, talking to various people TRIPLETTE </w:t>
      </w:r>
    </w:p>
    <w:p>
      <w:pPr>
        <w:pStyle w:val="HTMLPreformatted"/>
        <w:rPr/>
      </w:pPr>
      <w:r>
        <w:rPr/>
        <w:t xml:space="preserve">     </w:t>
      </w:r>
      <w:r>
        <w:rPr/>
        <w:t>pulls his sleev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RNETT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Well, for heaven's sake.  You'r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just about everywhere, aren't you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THIPLETTE</w:t>
      </w:r>
    </w:p>
    <w:p>
      <w:pPr>
        <w:pStyle w:val="HTMLPreformatted"/>
        <w:rPr/>
      </w:pPr>
      <w:r>
        <w:rPr/>
        <w:t xml:space="preserve">     </w:t>
      </w:r>
      <w:r>
        <w:rPr/>
        <w:t>I came out to see how you all were doing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RNETT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I think I should tell you I know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why you're here.  The answer is no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... we don't get involved in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politic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RIPLETTE</w:t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(laughs good-</w:t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 xml:space="preserve">naturedly)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Well, that's not entirely true,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Barnett. At least not according to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Haven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RNETT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Haven? Hell,' we've been playing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poker together since we wer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fourteen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RIPLETT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I guess that's why he thought you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right want to help out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RNETT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He knows better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RIPLETT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Well, it's probably because it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ould help him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RNETT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How is that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RIPLETT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Everybody likes to be as good as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their word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RNETT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hose word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RIPLETT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His Word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RNETT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His word? Are you telling me Haven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promised you something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RIPLETT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That's pretty close.  He's going to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be on the bill.  Why not put Barbara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Jean on with him? 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RIPLETTE'S last sentence is caught in silence as BARBARA JEAN </w:t>
      </w:r>
    </w:p>
    <w:p>
      <w:pPr>
        <w:pStyle w:val="HTMLPreformatted"/>
        <w:rPr/>
      </w:pPr>
      <w:r>
        <w:rPr/>
        <w:t xml:space="preserve">     </w:t>
      </w:r>
      <w:r>
        <w:rPr/>
        <w:t>has stopped singing in the middle of a phras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80  NEW ANGLE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She holds the mike and looks at Barnett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RBARA JEA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Barnett.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he faints.  There in a moment of confusion, then GLENN is on the </w:t>
      </w:r>
    </w:p>
    <w:p>
      <w:pPr>
        <w:pStyle w:val="HTMLPreformatted"/>
        <w:rPr/>
      </w:pPr>
      <w:r>
        <w:rPr/>
        <w:t xml:space="preserve">     </w:t>
      </w:r>
      <w:r>
        <w:rPr/>
        <w:t>stage protectively as the musicians clear the people out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81  NEW ANGLE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BARNETT vaults through the crowd pushing TRIPLETTE asid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RNETT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Get her feet up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He pulls himself on the stage.  She is coming to and sees GLENN'S </w:t>
      </w:r>
    </w:p>
    <w:p>
      <w:pPr>
        <w:pStyle w:val="HTMLPreformatted"/>
        <w:rPr/>
      </w:pPr>
      <w:r>
        <w:rPr/>
        <w:t xml:space="preserve">     </w:t>
      </w:r>
      <w:r>
        <w:rPr/>
        <w:t>face looking at her and rubbing her hand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RNETT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Okay, honey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He carries her to the bus.  TRIPLETTE is forced to watch from a </w:t>
      </w:r>
    </w:p>
    <w:p>
      <w:pPr>
        <w:pStyle w:val="HTMLPreformatted"/>
        <w:rPr/>
      </w:pPr>
      <w:r>
        <w:rPr/>
        <w:t xml:space="preserve">     </w:t>
      </w:r>
      <w:r>
        <w:rPr/>
        <w:t>distanc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82  INT. BUS - DAY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BARBARA JEAN has come to and she and BARNETT are alone in th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back of the bus.  He studies her carefully for a minute and then </w:t>
      </w:r>
    </w:p>
    <w:p>
      <w:pPr>
        <w:pStyle w:val="HTMLPreformatted"/>
        <w:rPr/>
      </w:pPr>
      <w:r>
        <w:rPr/>
        <w:t xml:space="preserve">     </w:t>
      </w:r>
      <w:r>
        <w:rPr/>
        <w:t>decides she'll be all right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RBARA JEA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Oh, Barnett, I'm so sorry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RNETT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Honey, it's okay... How do you feel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now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RBARA JEA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All those people..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She fights back the tear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RNETT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Don't worry, I'll take care or it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RBARA JEA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You're so good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He blows her a kiss and steps from the bu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83  EXT. BUS - DAY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BARNETT sends the nurses inside.  GLENN has pushed to front of </w:t>
      </w:r>
    </w:p>
    <w:p>
      <w:pPr>
        <w:pStyle w:val="HTMLPreformatted"/>
        <w:rPr/>
      </w:pPr>
      <w:r>
        <w:rPr/>
        <w:t xml:space="preserve">     </w:t>
      </w:r>
      <w:r>
        <w:rPr/>
        <w:t>the crowd.  BARHETT grabs a hand mik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RNETT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She's fine now, folks.  Just too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soon after the hospital, I guess.</w:t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(he pauses)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She won't be able to continue and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she's in the bus crying her eyes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out, because she doesn't want to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disappoint the people who love her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the most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re is a group groan.  BARNETT looks for some under-standing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but there is none.  There are several catcalls and GLENN, who in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near BARNETT, becomes so enraged, he tries to find the caller.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re is almost a fight, but TRIPLETTE intervenes.  He glances to </w:t>
      </w:r>
    </w:p>
    <w:p>
      <w:pPr>
        <w:pStyle w:val="HTMLPreformatted"/>
        <w:rPr/>
      </w:pPr>
      <w:r>
        <w:rPr/>
        <w:t xml:space="preserve">     </w:t>
      </w:r>
      <w:r>
        <w:rPr/>
        <w:t>GLENN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RIPLETT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Come on, come on.  You don't want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to waste your energy on that fool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84  NEW ANGLE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Catcalls continue from other parts of the audience. TRIPLETTE </w:t>
      </w:r>
    </w:p>
    <w:p>
      <w:pPr>
        <w:pStyle w:val="HTMLPreformatted"/>
        <w:rPr/>
      </w:pPr>
      <w:r>
        <w:rPr/>
        <w:t xml:space="preserve">     </w:t>
      </w:r>
      <w:r>
        <w:rPr/>
        <w:t>shouts against GLENN, who has turned his intensity to the crowd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GLEN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She's frail.  You never saw anybody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so frail. I've seen her breathe hard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just standing still, dammit.  You'r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selfish.  Worst selfish I've ever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heard.  What if she died?  Would you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like that?  You'd probably say sh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faked it so they could make money. 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ell, you're just dumb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85  NEW ANGLE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RIPLETT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e could invite them to the park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RNETT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hat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RIPLETT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They can come to the concert in th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park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RNETT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I said 'no!'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BARNETT studies the angry crowd then TRIPLETTE, who is holding </w:t>
      </w:r>
    </w:p>
    <w:p>
      <w:pPr>
        <w:pStyle w:val="HTMLPreformatted"/>
        <w:rPr/>
      </w:pPr>
      <w:r>
        <w:rPr/>
        <w:t xml:space="preserve">     </w:t>
      </w:r>
      <w:r>
        <w:rPr/>
        <w:t>back GLENN against them.  The crowd is even more angry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RNETT</w:t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(to crowd)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We're very Sorry... Please... If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you'll listen.</w:t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 xml:space="preserve">(he makes the </w:t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decision)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You can see her tomorrow at Percy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arner Park..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GLENN has disengaged from TRIPLETTE'S hold and pushed his way to </w:t>
      </w:r>
    </w:p>
    <w:p>
      <w:pPr>
        <w:pStyle w:val="HTMLPreformatted"/>
        <w:rPr/>
      </w:pPr>
      <w:r>
        <w:rPr/>
        <w:t xml:space="preserve">     </w:t>
      </w:r>
      <w:r>
        <w:rPr/>
        <w:t>the back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RNETT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Triplette, I want to talk to you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Moves closer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RNETT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I got trapped and you know it, so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let's have some rule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RIPLETT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Absolutely.  Listen, Barnett, I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understand your position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RNETT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No, you don't, so don't say you do.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Bunch of damn liars.  What do you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get out or this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RIPLETT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Nothing; Barnett.  It's my job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RNETT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Your job, huh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He removes a pen and paper and writes down the following as he </w:t>
      </w:r>
    </w:p>
    <w:p>
      <w:pPr>
        <w:pStyle w:val="HTMLPreformatted"/>
        <w:rPr/>
      </w:pPr>
      <w:r>
        <w:rPr/>
        <w:t xml:space="preserve">     </w:t>
      </w:r>
      <w:r>
        <w:rPr/>
        <w:t>speak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RNETT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She will not appear on the stage or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support that Walker guy and you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can't have any of his signs up whil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she sings.  She'll be on first and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out of the park before he shows up.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There will be no pictures, no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questions, no answers or tying her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name up with his now or in th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future to come.  Any money she makes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will go to the President of th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United State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He calls over his secretary and makes TRIPLETTE sign the </w:t>
      </w:r>
    </w:p>
    <w:p>
      <w:pPr>
        <w:pStyle w:val="HTMLPreformatted"/>
        <w:rPr/>
      </w:pPr>
      <w:r>
        <w:rPr/>
        <w:t xml:space="preserve">     </w:t>
      </w:r>
      <w:r>
        <w:rPr/>
        <w:t>statement.  Then the secretary sign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RNETT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We'll see you tomorrow.  I'll send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her three songs over this afternoon.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She'll be done about ten minutes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after she starts and Walker better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not show up till she's through. Now,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get out of her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RIPLETTE extends his hand expecting friendship.  BARRETT ignores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it.  As TRIPLETTE leaves, a MAN who has been after BARNETT'S </w:t>
      </w:r>
    </w:p>
    <w:p>
      <w:pPr>
        <w:pStyle w:val="HTMLPreformatted"/>
        <w:rPr/>
      </w:pPr>
      <w:r>
        <w:rPr/>
        <w:t xml:space="preserve">     </w:t>
      </w:r>
      <w:r>
        <w:rPr/>
        <w:t>attention steps up.  BARNETT turns to his secretary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MA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Barnett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RNETT</w:t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(sharply)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hat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MA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Well, Barnett, I have this terrific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song I've been working on.  It would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be a natural for Barbara Jean.  Lik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you to take a look at it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BARNETT looks at him suspiciously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RNETT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I'm very busy right now.</w:t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 xml:space="preserve">(to secretary) </w:t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Get me Haven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MA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It'll just take a minute.  Here,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I'll even hold it for you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BABNETT sighs and skims over the paper.  Song stealing is the </w:t>
      </w:r>
    </w:p>
    <w:p>
      <w:pPr>
        <w:pStyle w:val="HTMLPreformatted"/>
        <w:rPr/>
      </w:pPr>
      <w:r>
        <w:rPr/>
        <w:t xml:space="preserve">     </w:t>
      </w:r>
      <w:r>
        <w:rPr/>
        <w:t>same as horse stealing to BARNETT.  He becomes enraged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RNETT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I don't know where you got this,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but something tells me you stole it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and I hate thieve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 MAN takes the paper back and tries to walk away from him -- </w:t>
      </w:r>
    </w:p>
    <w:p>
      <w:pPr>
        <w:pStyle w:val="HTMLPreformatted"/>
        <w:rPr/>
      </w:pPr>
      <w:r>
        <w:rPr/>
        <w:t xml:space="preserve">     </w:t>
      </w:r>
      <w:r>
        <w:rPr/>
        <w:t>BARNETT yells after him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RNETT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Aren't you an engineer...?  I know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you -- Don't you work at one of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those cut a record places...?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Twenty-five bucks a shot, isn't it?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Usually their last twenty-five..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 MAN backs up and BARNETT follows him.  They have entered th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crowd.  The MAB starts to run.  BARNETT runs after him.  When th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MAN gets into the car. BARNETT picks up a rock, throws it an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hits the windshield with it. The car MISFIRES but finally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tarts.. As the MAN drives off, BARNETT stands watching until </w:t>
      </w:r>
    </w:p>
    <w:p>
      <w:pPr>
        <w:pStyle w:val="HTMLPreformatted"/>
        <w:rPr/>
      </w:pPr>
      <w:r>
        <w:rPr/>
        <w:t xml:space="preserve">     </w:t>
      </w:r>
      <w:r>
        <w:rPr/>
        <w:t>he's out of sight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CUT TO: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((THE FOLLOWING Is INTERCUT WITH THE SHOPPING CENTER)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86  EXT. FAIRGROUND - DAY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We SEE a fairground, then a roller rink, and a wrestling ring,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nd finally a small portable stage in the center of a circular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rack.  The grandstands are partially ruled and stock cars roar </w:t>
      </w:r>
    </w:p>
    <w:p>
      <w:pPr>
        <w:pStyle w:val="HTMLPreformatted"/>
        <w:rPr/>
      </w:pPr>
      <w:r>
        <w:rPr/>
        <w:t xml:space="preserve">     </w:t>
      </w:r>
      <w:r>
        <w:rPr/>
        <w:t>from another part or the field;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round the stage -we SEE a sign that says, "Talent Show Tonight"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nd we see the contestants and the MC, and NORMAN doing a routin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with an accordion player.  After NORMAN finishes, the NC takes </w:t>
      </w:r>
    </w:p>
    <w:p>
      <w:pPr>
        <w:pStyle w:val="HTMLPreformatted"/>
        <w:rPr/>
      </w:pPr>
      <w:r>
        <w:rPr/>
        <w:t xml:space="preserve">     </w:t>
      </w:r>
      <w:r>
        <w:rPr/>
        <w:t>the mik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MC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Thank you, Mr. Berguan.  And now w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bring you, 'Albuquerque.'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87  NEW ANGLE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LBUQUERQUE walks to the mike. 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ALBUQUERQU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Hello, everybody.  My name is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Albuquerqu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There are-a few nasty remark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ALBUQUERQU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I'm going to sing a wonderful tun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he starts to sing, "You're an Old Smoothie," and as she does th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tock cars leave the pit and drive to the entrance of the track.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LEBUQUERQUE, disturbed at first, sings louder.  The cars are </w:t>
      </w:r>
    </w:p>
    <w:p>
      <w:pPr>
        <w:pStyle w:val="HTMLPreformatted"/>
        <w:rPr/>
      </w:pPr>
      <w:r>
        <w:rPr/>
        <w:t xml:space="preserve">     </w:t>
      </w:r>
      <w:r>
        <w:rPr/>
        <w:t>waiting for the talent show to set off the track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88  NEW ANGLE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lbuquerque starts to take off her clothes.  The MC hasn't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noticed, but the grandstand has.  People shout, "Take it off..."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LBUQUERQUE loves it.  Before ALBUQUERQUE can remove the last two </w:t>
      </w:r>
    </w:p>
    <w:p>
      <w:pPr>
        <w:pStyle w:val="HTMLPreformatted"/>
        <w:rPr/>
      </w:pPr>
      <w:r>
        <w:rPr/>
        <w:t xml:space="preserve">     </w:t>
      </w:r>
      <w:r>
        <w:rPr/>
        <w:t>garments, the MC rushes over and grabs the mik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MC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We'd 1ike~to announce the winner of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tonight's contest.  Albuquerque, How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about some applause for a darling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little lady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ALBUQUERQU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Oh, I'm not through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MC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That's all, folk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 stands are calling to have her take it all off and her fellow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contestants are furious.  RAVEN, BUD and PEARL are there and they </w:t>
      </w:r>
    </w:p>
    <w:p>
      <w:pPr>
        <w:pStyle w:val="HTMLPreformatted"/>
        <w:rPr/>
      </w:pPr>
      <w:r>
        <w:rPr/>
        <w:t xml:space="preserve">     </w:t>
      </w:r>
      <w:r>
        <w:rPr/>
        <w:t>discuss her act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MC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Here is the twenty dollars first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prize money and a seat in th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grandstands and now let's turn th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show over to Al Allen in the rac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stand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He shuts oft the mik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89  NEW ANGLE - TRACK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 stock cars start around the track and stop in front or the </w:t>
      </w:r>
    </w:p>
    <w:p>
      <w:pPr>
        <w:pStyle w:val="HTMLPreformatted"/>
        <w:rPr/>
      </w:pPr>
      <w:r>
        <w:rPr/>
        <w:t xml:space="preserve">     </w:t>
      </w:r>
      <w:r>
        <w:rPr/>
        <w:t>race announcer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AL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Congratulations to Albuquerque and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welcome, everyone, to the Memorial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Race for Billy Apple, who died a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week ago in a wreck at this very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track, and we want you to know his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last words were, 'Are the other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fellows all right?'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 wave of applause and we SEE the talent show make its way across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 rack.  The platform is already torn down and the MC is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helping ALBUQUERQUE dress.  As she passes the drivers, they cheer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nd she blows them a kiss and loses her first garment as she </w:t>
      </w:r>
    </w:p>
    <w:p>
      <w:pPr>
        <w:pStyle w:val="HTMLPreformatted"/>
        <w:rPr/>
      </w:pPr>
      <w:r>
        <w:rPr/>
        <w:t xml:space="preserve">     </w:t>
      </w:r>
      <w:r>
        <w:rPr/>
        <w:t>does.  More cheer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90  NEW ANGLE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 cars are dented.  On the side of one car it says, "Haven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Hamilton," and now we see him, BUD and PEARL in the stands.  On </w:t>
      </w:r>
    </w:p>
    <w:p>
      <w:pPr>
        <w:pStyle w:val="HTMLPreformatted"/>
        <w:rPr/>
      </w:pPr>
      <w:r>
        <w:rPr/>
        <w:t xml:space="preserve">     </w:t>
      </w:r>
      <w:r>
        <w:rPr/>
        <w:t>the side of another car it says, "Connie White."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AL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Want you all to save a dime every day and next Saturday we'll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ake up a collection and give it all to Billy Apple's wife.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hare.  Their four kids will sure miss their daddy. Want to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nnounce Bob Trilltree is out of the hospital now.  Hope you'll </w:t>
      </w:r>
    </w:p>
    <w:p>
      <w:pPr>
        <w:pStyle w:val="HTMLPreformatted"/>
        <w:rPr/>
      </w:pPr>
      <w:r>
        <w:rPr/>
        <w:t xml:space="preserve">     </w:t>
      </w:r>
      <w:r>
        <w:rPr/>
        <w:t>be back with us soon.  All right, would you stand, please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 people stand to a scratchy record of the National Anthem.  A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'74 Pontiac circles the track with a man holding a medium-size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merican flag which flaps as the convertible drive..  At the end </w:t>
      </w:r>
    </w:p>
    <w:p>
      <w:pPr>
        <w:pStyle w:val="HTMLPreformatted"/>
        <w:rPr/>
      </w:pPr>
      <w:r>
        <w:rPr/>
        <w:t xml:space="preserve">     </w:t>
      </w:r>
      <w:r>
        <w:rPr/>
        <w:t>of the song the Pontiac drives off the track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AL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is is for Billy Apple.  Okay, ladies and gentlemen, let's pick </w:t>
      </w:r>
    </w:p>
    <w:p>
      <w:pPr>
        <w:pStyle w:val="HTMLPreformatted"/>
        <w:rPr/>
      </w:pPr>
      <w:r>
        <w:rPr/>
        <w:t xml:space="preserve">     </w:t>
      </w:r>
      <w:r>
        <w:rPr/>
        <w:t>ourselves a winner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91  NEW ANGLE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 drivers get into their cars and start up.  The track man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waves a flag which starts them around the track in pairs.  W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notice the TRICYCLE MAN, who has been there all the time.  Th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race starts and the SOUND is deafening.  ALBUQUERQUE is thrille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o death.  Suddenly, STAR sneaks up on her as she whistles with </w:t>
      </w:r>
    </w:p>
    <w:p>
      <w:pPr>
        <w:pStyle w:val="HTMLPreformatted"/>
        <w:rPr/>
      </w:pPr>
      <w:r>
        <w:rPr/>
        <w:t xml:space="preserve">     </w:t>
      </w:r>
      <w:r>
        <w:rPr/>
        <w:t>her fingers in her mouth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STAR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inifred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ALBUQUERQU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Hi! Star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STAR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Winifred, the kids want you hom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and so do I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ALBUQUERQU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I won first priz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STAR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Come on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he has no choice but to follow him out.  Several peopl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compliment her as she leaves the grandstand.  She buys a bag of </w:t>
      </w:r>
    </w:p>
    <w:p>
      <w:pPr>
        <w:pStyle w:val="HTMLPreformatted"/>
        <w:rPr/>
      </w:pPr>
      <w:r>
        <w:rPr/>
        <w:t xml:space="preserve">     </w:t>
      </w:r>
      <w:r>
        <w:rPr/>
        <w:t>peanuts on the way out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92  INT. TOM'S MOTEL ROOM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CUT TO: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There is some lovemaking going on in Tom's bed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OM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You're really terrific, you know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what I mean --LINNEA rolls over and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faces him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LINNEA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I have to go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OM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rong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LINNEA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I have to go. He sigh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OM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I know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She makes a more to leav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OM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Stay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LINNEA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I can't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OM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Car pool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She laughs and eases out of the bed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OM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hen did you think it would happen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LINNEA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I'm not sur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OM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I knew when I first met you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LINNEA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Oh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She starts to go into the bathroom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OM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How old are you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LINNEA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Older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OM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Thirty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LINNEA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ell..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OM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I'm twenty-eight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LINNEA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Oh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OM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Older than thirty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She nod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OM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Terrific!  Who was that black guy?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A friend of yours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LINNEA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That's unkind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OM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Come on, you ever been attracted to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a black guy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he looks at him close, then goes into the bathroom and shuts the </w:t>
      </w:r>
    </w:p>
    <w:p>
      <w:pPr>
        <w:pStyle w:val="HTMLPreformatted"/>
        <w:rPr/>
      </w:pPr>
      <w:r>
        <w:rPr/>
        <w:t xml:space="preserve">     </w:t>
      </w:r>
      <w:r>
        <w:rPr/>
        <w:t>door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93  INT. MOTEL BATHROOM - AFTERNOON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We HEAR TOM making a phone call.  LINNEA grabs a towel and wraps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it around her head and throws back the shower curtain, only to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find a huge black cockroach in the tub. TOM laughs as she shuts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 curtain in horror, then she proceeds to take a sponge bath.  </w:t>
      </w:r>
    </w:p>
    <w:p>
      <w:pPr>
        <w:pStyle w:val="HTMLPreformatted"/>
        <w:rPr/>
      </w:pPr>
      <w:r>
        <w:rPr/>
        <w:t xml:space="preserve">     </w:t>
      </w:r>
      <w:r>
        <w:rPr/>
        <w:t>She leaves the bathroom quickly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94  INT. MOTEL ROOM - AFTERNOON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OM is still on the phone.  LINNEA dresses, but can't find her </w:t>
      </w:r>
    </w:p>
    <w:p>
      <w:pPr>
        <w:pStyle w:val="HTMLPreformatted"/>
        <w:rPr/>
      </w:pPr>
      <w:r>
        <w:rPr/>
        <w:t xml:space="preserve">     </w:t>
      </w:r>
      <w:r>
        <w:rPr/>
        <w:t>slip.  She finishes and heads for the door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OM</w:t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(into phone)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Just a minut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He steps to LINNEA and puts his arms around her. 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OM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I'll talk to you tomorrow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LINNEA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That's what you said befor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OM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I know.  Goodby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He kisses her and walks back to the bed.  As she gets to the </w:t>
      </w:r>
    </w:p>
    <w:p>
      <w:pPr>
        <w:pStyle w:val="HTMLPreformatted"/>
        <w:rPr/>
      </w:pPr>
      <w:r>
        <w:rPr/>
        <w:t xml:space="preserve">     </w:t>
      </w:r>
      <w:r>
        <w:rPr/>
        <w:t>door, she is hit with something,  It is her slip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OM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Maybe you better keep that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He smiles and she walks out the door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95  EXT. TOM'S MOTEL ROOM - AFTERNOON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Outside, LINNEA hangs the slip on the doorknob and leave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CUT TO: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96  INT. GREEN'S BEDROOM - NIGHT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GREEN is in bed.  KENNY takes away a tray of cookies and hot </w:t>
      </w:r>
    </w:p>
    <w:p>
      <w:pPr>
        <w:pStyle w:val="HTMLPreformatted"/>
        <w:rPr/>
      </w:pPr>
      <w:r>
        <w:rPr/>
        <w:t xml:space="preserve">     </w:t>
      </w:r>
      <w:r>
        <w:rPr/>
        <w:t>chocolat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You okay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GREE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Sure... you're a fine boy, Ken, you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really ar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KENNY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Okay... you get to sleep.  I'll see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you in the morning.  Good night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GREE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Good night,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KENNY turns out the light and calls the dog.  GREEN settles into </w:t>
      </w:r>
    </w:p>
    <w:p>
      <w:pPr>
        <w:pStyle w:val="HTMLPreformatted"/>
        <w:rPr/>
      </w:pPr>
      <w:r>
        <w:rPr/>
        <w:t xml:space="preserve">     </w:t>
      </w:r>
      <w:r>
        <w:rPr/>
        <w:t>his pillow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END OF TUESDAY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CUT TO: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97  EXT. CEMETERY - MORNING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 small, empty last rite for MRS. GREEN.  KENNY and GREEN are at </w:t>
      </w:r>
    </w:p>
    <w:p>
      <w:pPr>
        <w:pStyle w:val="HTMLPreformatted"/>
        <w:rPr/>
      </w:pPr>
      <w:r>
        <w:rPr/>
        <w:t xml:space="preserve">     </w:t>
      </w:r>
      <w:r>
        <w:rPr/>
        <w:t>the grave.  In the distance, the TRICYCLE MAN watche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GREE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I guess she's not coming..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CUT TO: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98  EXT. PATHENON - MORNING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Preparation for the big televised rally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CUT TO: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199  EXT. PERCY WARNER PARK - DAY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Outside the Parthenon, KENNY, with his violin case, waits for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ome food at the barbecue.  ALBUQUERQUE'S who has fled STAR </w:t>
      </w:r>
    </w:p>
    <w:p>
      <w:pPr>
        <w:pStyle w:val="HTMLPreformatted"/>
        <w:rPr/>
      </w:pPr>
      <w:r>
        <w:rPr/>
        <w:t xml:space="preserve">     </w:t>
      </w:r>
      <w:r>
        <w:rPr/>
        <w:t>again, waits near him.  BARNETT is talking to REESE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200  ANOTHER ANGLE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RIPLETTE is at the stairs.  GLENN is trying to get past a guar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nd finally TRIPLETTE recognizing him from the shopping center,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helps him in.  They enter the stair area, near all the TV cables </w:t>
      </w:r>
    </w:p>
    <w:p>
      <w:pPr>
        <w:pStyle w:val="HTMLPreformatted"/>
        <w:rPr/>
      </w:pPr>
      <w:r>
        <w:rPr/>
        <w:t xml:space="preserve">     </w:t>
      </w:r>
      <w:r>
        <w:rPr/>
        <w:t>and equipment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201  NEW ANGLE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y approach BARBARA JEAN, who is talking to musicians. BILL and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MARY are there with NORMAN, and LINNEA is singing on stage with </w:t>
      </w:r>
    </w:p>
    <w:p>
      <w:pPr>
        <w:pStyle w:val="HTMLPreformatted"/>
        <w:rPr/>
      </w:pPr>
      <w:r>
        <w:rPr/>
        <w:t xml:space="preserve">     </w:t>
      </w:r>
      <w:r>
        <w:rPr/>
        <w:t>the black choir. TOMMY now steps up to talk to BARBARA JEAN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202  NEW ANGLE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GLENN is lost in BARBARA JEAN'S magic.  She smiles at him, but in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alking to HAVEN, BUD and PEARL and looking for BARNETT. </w:t>
      </w:r>
    </w:p>
    <w:p>
      <w:pPr>
        <w:pStyle w:val="HTMLPreformatted"/>
        <w:rPr/>
      </w:pPr>
      <w:r>
        <w:rPr/>
        <w:t xml:space="preserve">     </w:t>
      </w:r>
      <w:r>
        <w:rPr/>
        <w:t>TRIPLETTE walks by GLENN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GLEN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Listen, could you give her this for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me?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TRIPLETTE takes a note from GLENN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RIPLETT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Sure thing.  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GLEN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Thank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RIPLETTE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RIPLETTE hands her the note as BARRETT angrily steps up.  </w:t>
      </w:r>
    </w:p>
    <w:p>
      <w:pPr>
        <w:pStyle w:val="HTMLPreformatted"/>
        <w:rPr/>
      </w:pPr>
      <w:r>
        <w:rPr/>
        <w:t xml:space="preserve">     </w:t>
      </w:r>
      <w:r>
        <w:rPr/>
        <w:t>Someone calls  "places."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RNETT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They screwed up.  You go on after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the choir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OMMY BROWN joins LINNEA and the choir on stage.  We SEE TOM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wandering and avoiding BILL, but catching MARY'S eye.  OPAL is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near as is LA JOAN.  BARBARA JEAN reads GLENN'S note: "If I die </w:t>
      </w:r>
    </w:p>
    <w:p>
      <w:pPr>
        <w:pStyle w:val="HTMLPreformatted"/>
        <w:rPr/>
      </w:pPr>
      <w:r>
        <w:rPr/>
        <w:t xml:space="preserve">     </w:t>
      </w:r>
      <w:r>
        <w:rPr/>
        <w:t>tomorrow, I lived today."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203  NEW ANGLE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The applause build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ANNOUNCER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Ladies and gentlemen, Miss Barbara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Jean..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The audience is swept away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204  NEW ANGLE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In the audience we see KENNY and the TRICYCLE MAN and WADE.  </w:t>
      </w:r>
    </w:p>
    <w:p>
      <w:pPr>
        <w:pStyle w:val="HTMLPreformatted"/>
        <w:rPr/>
      </w:pPr>
      <w:r>
        <w:rPr/>
        <w:t xml:space="preserve">     </w:t>
      </w:r>
      <w:r>
        <w:rPr/>
        <w:t>SUELEEN is there, too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205  ANOTHER ANGLE -- STAGE AREA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s BARBARA JEAN sings, GLENN stands next to BARNETT. She finishes </w:t>
      </w:r>
    </w:p>
    <w:p>
      <w:pPr>
        <w:pStyle w:val="HTMLPreformatted"/>
        <w:rPr/>
      </w:pPr>
      <w:r>
        <w:rPr/>
        <w:t xml:space="preserve">     </w:t>
      </w:r>
      <w:r>
        <w:rPr/>
        <w:t>the song and looks in GLENN'S direction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206  ANGLE - BARBARA JEAN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She is leaning on a stool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RBARA JEA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I want to thank you for all your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good wishes.  You are so important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to Barnett and me.  Now I want to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sing a special song for all our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soldier boys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 orchestra starts.  She calls for HAVEN to come out. The </w:t>
      </w:r>
    </w:p>
    <w:p>
      <w:pPr>
        <w:pStyle w:val="HTMLPreformatted"/>
        <w:rPr/>
      </w:pPr>
      <w:r>
        <w:rPr/>
        <w:t xml:space="preserve">     </w:t>
      </w:r>
      <w:r>
        <w:rPr/>
        <w:t>applause swells and, they start a song together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207  EXT. FRONT OF PARK - DAY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 long black limo is parked near two ambulances, the attendants </w:t>
      </w:r>
    </w:p>
    <w:p>
      <w:pPr>
        <w:pStyle w:val="HTMLPreformatted"/>
        <w:rPr/>
      </w:pPr>
      <w:r>
        <w:rPr/>
        <w:t xml:space="preserve">     </w:t>
      </w:r>
      <w:r>
        <w:rPr/>
        <w:t>sitting on the ambulance fenders and joking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208  ANGLE - STAGE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BARBARA JEAN and HAVEN have finished the soldier song. The choir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comes out to back her now.  The audience picks up the song they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ing. After the song everyone claps loudly, and a large bouquet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of flowers gets handed up to BARBARA JEAN.  They hug as someon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begins to unfurl a "HAL PHILIP WALKER" banner behind them.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Photographers crowd in.  Suddenly there is a sharp jolt in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HAVEN'S body and BARBARA JEAN is down.  There is brief confusion,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but the choir continues to sing and everyone thinks BARBARA JEAN </w:t>
      </w:r>
    </w:p>
    <w:p>
      <w:pPr>
        <w:pStyle w:val="HTMLPreformatted"/>
        <w:rPr/>
      </w:pPr>
      <w:r>
        <w:rPr/>
        <w:t xml:space="preserve">     </w:t>
      </w:r>
      <w:r>
        <w:rPr/>
        <w:t>has fainted again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209  NEW ANGLE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 confusion mounts as both HAVEN and BARBARA JEAN are down and </w:t>
      </w:r>
    </w:p>
    <w:p>
      <w:pPr>
        <w:pStyle w:val="HTMLPreformatted"/>
        <w:rPr/>
      </w:pPr>
      <w:r>
        <w:rPr/>
        <w:t xml:space="preserve">     </w:t>
      </w:r>
      <w:r>
        <w:rPr/>
        <w:t>there are flowers lying all over the place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HAVE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Barnett!  My God, Barnett  I'm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shot!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RIPLETTE runs up the stairs and the choir continues. BARNETT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yells for them to stop.  He and BARNETT are over BARRARA JEAN, </w:t>
      </w:r>
    </w:p>
    <w:p>
      <w:pPr>
        <w:pStyle w:val="HTMLPreformatted"/>
        <w:rPr/>
      </w:pPr>
      <w:r>
        <w:rPr/>
        <w:t xml:space="preserve">     </w:t>
      </w:r>
      <w:r>
        <w:rPr/>
        <w:t>while guards and BUD attend to HAVEN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TRIPLETT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She's... oh, my God... there's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blood here...</w:t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(taking mike)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Ladies and gentlemen, I don't know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what to say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210  ANGLE - AUDIENCE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There is a VOICE among the noise that shouts: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I could have got that Walker bastard before.  I've been closer,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closer than this, but my Nash broke down and somebody kept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tealing my things. I wanted to get him the day before, then Mr.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Green's wire died, so this was the right time.  I love the </w:t>
      </w:r>
    </w:p>
    <w:p>
      <w:pPr>
        <w:pStyle w:val="HTMLPreformatted"/>
        <w:rPr/>
      </w:pPr>
      <w:r>
        <w:rPr/>
        <w:t xml:space="preserve">     </w:t>
      </w:r>
      <w:r>
        <w:rPr/>
        <w:t>President of the United States.  I love him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Guards grab the speaker, KENNY, in an instant.  He shoots a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policeman's foot by accident.  Men swallow him up.  Someone </w:t>
      </w:r>
    </w:p>
    <w:p>
      <w:pPr>
        <w:pStyle w:val="HTMLPreformatted"/>
        <w:rPr/>
      </w:pPr>
      <w:r>
        <w:rPr/>
        <w:t xml:space="preserve">     </w:t>
      </w:r>
      <w:r>
        <w:rPr/>
        <w:t>yells, "sing."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211  ANGLE - STAGE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 choir has no direction to go in.  ALRUQUERQUE suddenly is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with microphone.. She starts to do "It Don't Worry Me."  The rest </w:t>
      </w:r>
    </w:p>
    <w:p>
      <w:pPr>
        <w:pStyle w:val="HTMLPreformatted"/>
        <w:rPr/>
      </w:pPr>
      <w:r>
        <w:rPr/>
        <w:t xml:space="preserve">     </w:t>
      </w:r>
      <w:r>
        <w:rPr/>
        <w:t>of the singers join in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212  EXT. PERCY WALKER PARK - DAY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BARNETT leads the stretcher to one or the ambulances. He doesn't </w:t>
      </w:r>
    </w:p>
    <w:p>
      <w:pPr>
        <w:pStyle w:val="HTMLPreformatted"/>
        <w:rPr/>
      </w:pPr>
      <w:r>
        <w:rPr/>
        <w:t xml:space="preserve">     </w:t>
      </w:r>
      <w:r>
        <w:rPr/>
        <w:t>allow HAVEN to enter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BARNETT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Have your friend Triplette take you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to the hospital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A man walks up from the limo.  It is WALKER.  TRIPLETTE is near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 </w:t>
      </w:r>
      <w:r>
        <w:rPr/>
        <w:t>WALKER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What'd she do, faint again?  I'm getting tired of waiting in the </w:t>
      </w:r>
    </w:p>
    <w:p>
      <w:pPr>
        <w:pStyle w:val="HTMLPreformatted"/>
        <w:rPr/>
      </w:pPr>
      <w:r>
        <w:rPr/>
        <w:t xml:space="preserve">     </w:t>
      </w:r>
      <w:r>
        <w:rPr/>
        <w:t>car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TRIPLETTE turns and belts him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CUT TO: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213  INT. AMBULANCE - DAY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s it speeds to the hospital.  BARNETT is calm. He knows none of </w:t>
      </w:r>
    </w:p>
    <w:p>
      <w:pPr>
        <w:pStyle w:val="HTMLPreformatted"/>
        <w:rPr/>
      </w:pPr>
      <w:r>
        <w:rPr/>
        <w:t xml:space="preserve">     </w:t>
      </w:r>
      <w:r>
        <w:rPr/>
        <w:t>it matters anyway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214  EXT. STREETS - DAY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e TRICYCLE MAN follows the ambulance, then heads off onto the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highway to Memphis.  We SEE STAR'S truck going toward the </w:t>
      </w:r>
    </w:p>
    <w:p>
      <w:pPr>
        <w:pStyle w:val="HTMLPreformatted"/>
        <w:rPr/>
      </w:pPr>
      <w:r>
        <w:rPr/>
        <w:t xml:space="preserve">     </w:t>
      </w:r>
      <w:r>
        <w:rPr/>
        <w:t>Parthenon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215  EXT. PARTHENON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We SEE STAR'S truck arrive and park.  He gets out, as the music </w:t>
      </w:r>
    </w:p>
    <w:p>
      <w:pPr>
        <w:pStyle w:val="HTMLPreformatted"/>
        <w:rPr/>
      </w:pPr>
      <w:r>
        <w:rPr/>
        <w:t xml:space="preserve">     </w:t>
      </w:r>
      <w:r>
        <w:rPr/>
        <w:t>and chaos swell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END CREDITS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FADE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5:59:00Z</dcterms:created>
  <dc:creator>Stephen W. DaVega</dc:creator>
  <dc:description/>
  <dc:language>en-US</dc:language>
  <cp:lastModifiedBy>Stephen W. DaVega</cp:lastModifiedBy>
  <dcterms:modified xsi:type="dcterms:W3CDTF">2002-01-15T05:59:00Z</dcterms:modified>
  <cp:revision>1</cp:revision>
  <dc:subject/>
  <dc:title>                                   NASHVILLE</dc:title>
</cp:coreProperties>
</file>