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ound in Films   </w:t>
      </w:r>
    </w:p>
    <w:p>
      <w:pPr>
        <w:pStyle w:val="Normal"/>
        <w:rPr/>
      </w:pPr>
      <w:r>
        <w:rPr/>
        <w:t xml:space="preserve">by Alberto Cavalcanti  </w:t>
      </w:r>
    </w:p>
    <w:p>
      <w:pPr>
        <w:pStyle w:val="Normal"/>
        <w:rPr/>
      </w:pPr>
      <w:r>
        <w:rPr/>
        <w:t xml:space="preserve">  </w:t>
      </w:r>
    </w:p>
    <w:p>
      <w:pPr>
        <w:pStyle w:val="Normal"/>
        <w:rPr/>
      </w:pPr>
      <w:r>
        <w:rPr/>
        <w:t xml:space="preserve">The subjects reproducible in the kinetoscope include the most rapid movements, such as quick dancers, blacksmiths hammering on the anvil, &amp;c, or incidents of ordinary life involving much gesture and change of facial expression, and nothing can be more amusing than to see all these shown to the life by the images on the screen, or by the pictures viewed through the lens, especially if, at the same time, the phonograph is made to emit the corresponding sounds.  </w:t>
      </w:r>
    </w:p>
    <w:p>
      <w:pPr>
        <w:pStyle w:val="Normal"/>
        <w:rPr/>
      </w:pPr>
      <w:r>
        <w:rPr/>
      </w:r>
    </w:p>
    <w:p>
      <w:pPr>
        <w:pStyle w:val="Normal"/>
        <w:rPr/>
      </w:pPr>
      <w:r>
        <w:rPr/>
        <w:t>Discoveries and Inventions of the Nineteenth Century, by Robert Routledge, B.Sc., F.C.S.</w:t>
      </w:r>
    </w:p>
    <w:p>
      <w:pPr>
        <w:pStyle w:val="Normal"/>
        <w:rPr/>
      </w:pPr>
      <w:r>
        <w:rPr/>
        <w:t xml:space="preserve"> </w:t>
      </w:r>
    </w:p>
    <w:p>
      <w:pPr>
        <w:pStyle w:val="Normal"/>
        <w:rPr/>
      </w:pPr>
      <w:r>
        <w:rPr/>
      </w:r>
    </w:p>
    <w:p>
      <w:pPr>
        <w:pStyle w:val="Normal"/>
        <w:rPr>
          <w:b/>
          <w:b/>
          <w:bCs/>
        </w:rPr>
      </w:pPr>
      <w:r>
        <w:rPr>
          <w:b/>
          <w:bCs/>
        </w:rPr>
        <w:t xml:space="preserve">The corresponding sounds.  </w:t>
      </w:r>
    </w:p>
    <w:p>
      <w:pPr>
        <w:pStyle w:val="Normal"/>
        <w:rPr/>
      </w:pPr>
      <w:r>
        <w:rPr/>
        <w:t xml:space="preserve">Mr. Routledge is writing somewhere about 1900.  </w:t>
      </w:r>
    </w:p>
    <w:p>
      <w:pPr>
        <w:pStyle w:val="Normal"/>
        <w:rPr/>
      </w:pPr>
      <w:r>
        <w:rPr/>
      </w:r>
    </w:p>
    <w:p>
      <w:pPr>
        <w:pStyle w:val="Normal"/>
        <w:rPr/>
      </w:pPr>
      <w:r>
        <w:rPr/>
        <w:t xml:space="preserve">If I am to give any reasonable account of sound in film, I must begin at the beginning. The story of sound in film begins not, as many historians have presumed, with the introduction of the sound film, but with the invention of film itself. At no period in the history of films has it been customary to show them publicly without some sort of sound accompaniment. In other words, the silent film never existed.  </w:t>
      </w:r>
    </w:p>
    <w:p>
      <w:pPr>
        <w:pStyle w:val="Normal"/>
        <w:rPr/>
      </w:pPr>
      <w:r>
        <w:rPr/>
      </w:r>
    </w:p>
    <w:p>
      <w:pPr>
        <w:pStyle w:val="Normal"/>
        <w:rPr/>
      </w:pPr>
      <w:r>
        <w:rPr/>
        <w:t xml:space="preserve">As soon as films were invented, and long before there were such things as picture palaces, filmmakers and showmen began to employ devices to provide a sound accompaniment and complete the illusion. First they used the phonograph, to which Mr. Routledge refers in the extract quoted above. But not for long. Phonograph records are fragile, and synchronization of records has always been a chancy business. Furthermore, as films got longer and longer, they needed more records than it was convenient to make and maintain.  </w:t>
      </w:r>
    </w:p>
    <w:p>
      <w:pPr>
        <w:pStyle w:val="Normal"/>
        <w:rPr/>
      </w:pPr>
      <w:r>
        <w:rPr/>
      </w:r>
    </w:p>
    <w:p>
      <w:pPr>
        <w:pStyle w:val="Normal"/>
        <w:rPr/>
      </w:pPr>
      <w:r>
        <w:rPr/>
        <w:t xml:space="preserve">The next device to which showmen turned was the "barker." In those early times, the bulk of film distribution was in the fairgrounds, where barkers were easy to find. These early commentators had almost certainly many of the qualities of today's Pete Smith or [E. V. H.1 Emmett. They went so far as to attempt synchronized speech: what he said to her, and what she said to him (the last in falsetto).  </w:t>
      </w:r>
    </w:p>
    <w:p>
      <w:pPr>
        <w:pStyle w:val="Normal"/>
        <w:rPr/>
      </w:pPr>
      <w:r>
        <w:rPr/>
      </w:r>
    </w:p>
    <w:p>
      <w:pPr>
        <w:pStyle w:val="Normal"/>
        <w:rPr/>
      </w:pPr>
      <w:r>
        <w:rPr/>
        <w:t>When the film started to move into special premises, called cinemas, the use of the barker in turn ceased to be a practical proposition. A man's voice could not be heard easily in a large hall. Besides, a running commentary was monotonous in a full</w:t>
        <w:softHyphen/>
        <w:t xml:space="preserve">length show.  </w:t>
      </w:r>
    </w:p>
    <w:p>
      <w:pPr>
        <w:pStyle w:val="Normal"/>
        <w:rPr/>
      </w:pPr>
      <w:r>
        <w:rPr/>
      </w:r>
    </w:p>
    <w:p>
      <w:pPr>
        <w:pStyle w:val="Normal"/>
        <w:rPr/>
      </w:pPr>
      <w:r>
        <w:rPr/>
        <w:t>Barkers did not disappear all at once. I heard one myself in a provincial British cinema as late as 1910 or 1912. Indeed, as is well known, the barker is still to be heard in the East, in places where the audiences are illiterate and cannot read subtitles, and where sound versions dubbed in the native language are not available. Moreover in certain Eastern countries, 1 understand, the barker has evolved a very high degree of technique, and individuals have become stars, and box</w:t>
        <w:softHyphen/>
        <w:t xml:space="preserve"> office attractions in their own right.  </w:t>
      </w:r>
    </w:p>
    <w:p>
      <w:pPr>
        <w:pStyle w:val="Normal"/>
        <w:rPr/>
      </w:pPr>
      <w:r>
        <w:rPr/>
      </w:r>
    </w:p>
    <w:p>
      <w:pPr>
        <w:pStyle w:val="Normal"/>
        <w:rPr/>
      </w:pPr>
      <w:r>
        <w:rPr/>
        <w:t xml:space="preserve">Let us leave these "atavisms" and get back to the main trend of cinema development.  </w:t>
      </w:r>
    </w:p>
    <w:p>
      <w:pPr>
        <w:pStyle w:val="Normal"/>
        <w:rPr/>
      </w:pPr>
      <w:r>
        <w:rPr/>
      </w:r>
    </w:p>
    <w:p>
      <w:pPr>
        <w:pStyle w:val="Normal"/>
        <w:rPr/>
      </w:pPr>
      <w:r>
        <w:rPr/>
        <w:t xml:space="preserve">As the barker went out, the intertitle came in to explain the action and comment upon it. I suppose that strictly speaking any discussion of intertitles is irrelevant in a disquisition upon sound in film, but I cannot resist digressing to give a brief resume of the progress made by this device.  </w:t>
      </w:r>
    </w:p>
    <w:p>
      <w:pPr>
        <w:pStyle w:val="Normal"/>
        <w:rPr/>
      </w:pPr>
      <w:r>
        <w:rPr/>
      </w:r>
    </w:p>
    <w:p>
      <w:pPr>
        <w:pStyle w:val="Normal"/>
        <w:rPr/>
      </w:pPr>
      <w:r>
        <w:rPr/>
        <w:t xml:space="preserve">Ambitious filmmakers raided novels and stage successes for film subjects, without giving any thought to real filmic possibilities, and indeed without any real conception of the essentially kinetic nature of film itself. Before long, films consisted of a long series of elaborate and lengthy titles linked together by scenes.  </w:t>
      </w:r>
    </w:p>
    <w:p>
      <w:pPr>
        <w:pStyle w:val="Normal"/>
        <w:rPr/>
      </w:pPr>
      <w:r>
        <w:rPr/>
      </w:r>
    </w:p>
    <w:p>
      <w:pPr>
        <w:pStyle w:val="Normal"/>
        <w:rPr/>
      </w:pPr>
      <w:r>
        <w:rPr/>
        <w:t>Continuous development along these lines had its effect upon the actual methods of production. The intertitles took care of the continuity. Actors at this period spent the morning on the sets, having their photographs taken in long and in mid shot, and the afternoon sitting by turn in front of an immobile camera, having their photographs taken in close</w:t>
        <w:softHyphen/>
        <w:t xml:space="preserve">up with appropriate "expressions," or appropriate mouthings of the lines quoted in the titles.  </w:t>
      </w:r>
    </w:p>
    <w:p>
      <w:pPr>
        <w:pStyle w:val="Normal"/>
        <w:rPr/>
      </w:pPr>
      <w:r>
        <w:rPr/>
      </w:r>
    </w:p>
    <w:p>
      <w:pPr>
        <w:pStyle w:val="Normal"/>
        <w:rPr/>
      </w:pPr>
      <w:r>
        <w:rPr/>
        <w:t>Intertitles, since they played such a large part in films, soon became arty. For some reason or other I have always remembered Burning the Candle, a story of moral degeneration and redemption, of which the intertitles all bore the picture of a candle behind the printed words. The length of the candle was the measure of the hero's moral status throughout the film. Perhaps I should not bore you with such a chance memory. No doubt you also have lively recollections of the lengths to which such symbolism was carried. Spiders' webs, books, lamps, and other bric</w:t>
        <w:softHyphen/>
        <w:t>a</w:t>
        <w:softHyphen/>
        <w:t xml:space="preserve">brac. A young friend of mine told me he always thought that the "art director" was so called because he drew the pictures which played such an important part in the film.  </w:t>
      </w:r>
    </w:p>
    <w:p>
      <w:pPr>
        <w:pStyle w:val="Normal"/>
        <w:rPr/>
      </w:pPr>
      <w:r>
        <w:rPr/>
      </w:r>
    </w:p>
    <w:p>
      <w:pPr>
        <w:pStyle w:val="Normal"/>
        <w:rPr/>
      </w:pPr>
      <w:r>
        <w:rPr/>
        <w:t>Moreover, title writing became quite a trade. Certain star title writers got a credit card all to themselves and became box</w:t>
        <w:softHyphen/>
        <w:t xml:space="preserve">office attractions. In certain countries, the title writers reedited imported films to provide opportunities for cracks. I remember once seeing in a Belgian cinema a copy of Chaplin's The Pilgrim almost ruined by the insertion of hundreds of intertitles, mostly vulgar Flemish puns, each illustrated by cartoons which had nothing to do with the action.  </w:t>
      </w:r>
    </w:p>
    <w:p>
      <w:pPr>
        <w:pStyle w:val="Normal"/>
        <w:rPr/>
      </w:pPr>
      <w:r>
        <w:rPr/>
      </w:r>
    </w:p>
    <w:p>
      <w:pPr>
        <w:pStyle w:val="Normal"/>
        <w:rPr/>
      </w:pPr>
      <w:r>
        <w:rPr/>
        <w:t xml:space="preserve">So big a part did titles play in films, that when a German director, Lupu Pick, made a film without any intertitles at all, the film was regarded as a sort of curio, and had its publicity arranged accordingly.'  </w:t>
      </w:r>
    </w:p>
    <w:p>
      <w:pPr>
        <w:pStyle w:val="Normal"/>
        <w:rPr/>
      </w:pPr>
      <w:r>
        <w:rPr/>
      </w:r>
    </w:p>
    <w:p>
      <w:pPr>
        <w:pStyle w:val="Normal"/>
        <w:rPr/>
      </w:pPr>
      <w:r>
        <w:rPr/>
        <w:t>Enough about intertitles. What was happening to the sound during the so</w:t>
        <w:softHyphen/>
        <w:t xml:space="preserve">called silent period? Music came in. By acquiring a house of its own, the moving picture rose from the status of the pedlar to a more bourgeois standard, to which the greater refinements of a musical accompaniment were appropriate.  </w:t>
      </w:r>
    </w:p>
    <w:p>
      <w:pPr>
        <w:pStyle w:val="Normal"/>
        <w:rPr/>
      </w:pPr>
      <w:r>
        <w:rPr/>
      </w:r>
    </w:p>
    <w:p>
      <w:pPr>
        <w:pStyle w:val="Normal"/>
        <w:rPr/>
      </w:pPr>
      <w:r>
        <w:rPr/>
        <w:t xml:space="preserve">At the beginning music was used for two very different purposes at once:  </w:t>
      </w:r>
    </w:p>
    <w:p>
      <w:pPr>
        <w:pStyle w:val="Normal"/>
        <w:rPr/>
      </w:pPr>
      <w:r>
        <w:rPr/>
        <w:t xml:space="preserve">(a) to drown the noise of the projectors;  </w:t>
      </w:r>
    </w:p>
    <w:p>
      <w:pPr>
        <w:pStyle w:val="Normal"/>
        <w:rPr/>
      </w:pPr>
      <w:r>
        <w:rPr/>
        <w:t xml:space="preserve">(b) to give emotional atmosphere.  </w:t>
      </w:r>
    </w:p>
    <w:p>
      <w:pPr>
        <w:pStyle w:val="Normal"/>
        <w:rPr/>
      </w:pPr>
      <w:r>
        <w:rPr/>
      </w:r>
    </w:p>
    <w:p>
      <w:pPr>
        <w:pStyle w:val="Normal"/>
        <w:rPr/>
      </w:pPr>
      <w:r>
        <w:rPr/>
        <w:t xml:space="preserve">As cinema developed commercially, the music became more elaborate and played a larger and larger part in the show as a whole. Cinema owners vied with each other to attract the public. The piano became a trio. The trio became a salon orchestra. The salon orchestra became a symphony orchestra.  </w:t>
      </w:r>
    </w:p>
    <w:p>
      <w:pPr>
        <w:pStyle w:val="Normal"/>
        <w:rPr/>
      </w:pPr>
      <w:r>
        <w:rPr/>
      </w:r>
    </w:p>
    <w:p>
      <w:pPr>
        <w:pStyle w:val="Normal"/>
        <w:rPr/>
      </w:pPr>
      <w:r>
        <w:rPr/>
        <w:t>Not only the composition of the orchestra but also the technique of musical accompaniment enjoyed, or suffered, continuous development. The system of leitmotifs was introduced. Certain themes were associated with certain characters, and played whenever they appeared on the screen. A cinema musician's desk contained a thick bundle of music of every possible kind</w:t>
        <w:softHyphen/>
        <w:t xml:space="preserve">his music for the big picture.  </w:t>
      </w:r>
    </w:p>
    <w:p>
      <w:pPr>
        <w:pStyle w:val="Normal"/>
        <w:rPr/>
      </w:pPr>
      <w:r>
        <w:rPr/>
      </w:r>
    </w:p>
    <w:p>
      <w:pPr>
        <w:pStyle w:val="Normal"/>
        <w:rPr/>
      </w:pPr>
      <w:r>
        <w:rPr/>
        <w:t>After every half</w:t>
        <w:softHyphen/>
        <w:t xml:space="preserve">dozen pieces, or so, there was a card inserted, bearing the legend Theme 1, Theme 4, Theme 3. Throughout the whole of the feature, the orchestra kept breaking into these themes, which the individual players kept open at the side of their desks, or on the floor, or "carried in their heads."' So it came about that the music kept hopping from Beethoven to Irish ballads, and back to Beethoven via Moussorgsky. One could quite often hear portions of Pique Dame, Londonderry Air, La Paloma, the Choral Symphony, Baby's Sweetheart, and the Mass in B Minor, all within a period of five minutes. And in the next five minutes the Death of Ase, Baby's Sweetheart again, LAube Radieuse, Kol Nidrei, Londonderry Air again, Symphony Pathetique. Such artistic purity consorted well with the architectural features of the cinemas, which often combined Moorish, Greek, and Gothic elements in varied splendor. It is not unlikely that some future historian will call this the "surrealist" period in modern art.  </w:t>
      </w:r>
    </w:p>
    <w:p>
      <w:pPr>
        <w:pStyle w:val="Normal"/>
        <w:rPr/>
      </w:pPr>
      <w:r>
        <w:rPr/>
      </w:r>
    </w:p>
    <w:p>
      <w:pPr>
        <w:pStyle w:val="Normal"/>
        <w:rPr/>
      </w:pPr>
      <w:r>
        <w:rPr/>
        <w:t>Meanwhile the small harmonium used in the orchestra to make up for the lack of woodwinds had been supplanted by the cinema organ, equipped with every device for rendering "effects." As we all know to our cost, these organs survive, and in fact are used in most cinemas to provide what a friend of mine calls "the musical interruption." Take a look at the console of one of them next time you get the chance. In all probability (and with certainty if the organ was built in the so</w:t>
        <w:softHyphen/>
        <w:t xml:space="preserve">called silent days) you will see a number of stops labeled train, chains, crockery, horse, siren, side drum, bass drum, cymbals, piano, airplane, child crying, and so on; this will give you some idea of the absurdity of referring to the "great days of the silent cinema."  </w:t>
      </w:r>
    </w:p>
    <w:p>
      <w:pPr>
        <w:pStyle w:val="Normal"/>
        <w:rPr/>
      </w:pPr>
      <w:r>
        <w:rPr/>
      </w:r>
    </w:p>
    <w:p>
      <w:pPr>
        <w:pStyle w:val="Normal"/>
        <w:rPr/>
      </w:pPr>
      <w:r>
        <w:rPr/>
        <w:t>In an incredible architectural setting, and in the midst of the most appalling noise, the so</w:t>
        <w:softHyphen/>
        <w:t xml:space="preserve">called silent film expired.  </w:t>
      </w:r>
    </w:p>
    <w:p>
      <w:pPr>
        <w:pStyle w:val="Normal"/>
        <w:rPr/>
      </w:pPr>
      <w:r>
        <w:rPr/>
      </w:r>
    </w:p>
    <w:p>
      <w:pPr>
        <w:pStyle w:val="Normal"/>
        <w:rPr/>
      </w:pPr>
      <w:r>
        <w:rPr/>
        <w:t xml:space="preserve">The sound film came in. This was the time, this was the golden opportunity, for some brilliant analyst to come forward and work out then and there the principles which should govern the employment of the three sound elements: speech, music, and noise. For these elements, as we have seen, had been a part of cinema from the very beginning. Now the time had come when they could be organized properly within the fabric of the film itself, so that the creations of the director, in the domain of sound, could be made a permanent part of his film.  </w:t>
      </w:r>
    </w:p>
    <w:p>
      <w:pPr>
        <w:pStyle w:val="Normal"/>
        <w:rPr/>
      </w:pPr>
      <w:r>
        <w:rPr/>
      </w:r>
    </w:p>
    <w:p>
      <w:pPr>
        <w:pStyle w:val="Normal"/>
        <w:rPr/>
      </w:pPr>
      <w:r>
        <w:rPr/>
        <w:t xml:space="preserve">But alas, no analyst came forward. Film people, by and large, have never been given to constructive analysis, which is one reason why no proper "critique" of the film has ever been written. Film people, like the early scientists, prefer trial and error to any other method of investigation and construction.  </w:t>
      </w:r>
    </w:p>
    <w:p>
      <w:pPr>
        <w:pStyle w:val="Normal"/>
        <w:rPr/>
      </w:pPr>
      <w:r>
        <w:rPr/>
      </w:r>
    </w:p>
    <w:p>
      <w:pPr>
        <w:pStyle w:val="Normal"/>
        <w:rPr/>
      </w:pPr>
      <w:r>
        <w:rPr/>
        <w:t xml:space="preserve">The rest of my story, on the historical side, is thus a story of slow progress made with immense expenditure of time, money, and energy.  </w:t>
      </w:r>
    </w:p>
    <w:p>
      <w:pPr>
        <w:pStyle w:val="Normal"/>
        <w:rPr/>
      </w:pPr>
      <w:r>
        <w:rPr/>
      </w:r>
    </w:p>
    <w:p>
      <w:pPr>
        <w:pStyle w:val="Normal"/>
        <w:rPr/>
      </w:pPr>
      <w:r>
        <w:rPr/>
        <w:t xml:space="preserve">In the first place, many of the silent film directors, including some of the more intelligent of them, actually refused to believe that the sound film would ever establish itself at all. It would not last three months. (I notice that many film directors of the present day are making precisely the same mistake with regard to color.) Silence meant art. Sound was a new toy, of which the public would soon tire.  </w:t>
      </w:r>
    </w:p>
    <w:p>
      <w:pPr>
        <w:pStyle w:val="Normal"/>
        <w:rPr/>
      </w:pPr>
      <w:r>
        <w:rPr/>
      </w:r>
    </w:p>
    <w:p>
      <w:pPr>
        <w:pStyle w:val="Normal"/>
        <w:rPr/>
      </w:pPr>
      <w:r>
        <w:rPr/>
        <w:t>They were wrong about the public tiring. But they were right enough about the way in which sound was taken up. The public, and the producers alike, fastened upon the one thing which was apparently novel in the new invention</w:t>
        <w:softHyphen/>
        <w:t xml:space="preserve"> synchronized speech. The films went speech</w:t>
        <w:softHyphen/>
        <w:t xml:space="preserve">mad.  </w:t>
      </w:r>
    </w:p>
    <w:p>
      <w:pPr>
        <w:pStyle w:val="Normal"/>
        <w:rPr/>
      </w:pPr>
      <w:r>
        <w:rPr/>
      </w:r>
    </w:p>
    <w:p>
      <w:pPr>
        <w:pStyle w:val="Normal"/>
        <w:rPr/>
      </w:pPr>
      <w:r>
        <w:rPr/>
        <w:t>While the recalcitrant silent film directors stood like Canute trying to stem the tide, a horde of theatrical people descended upon the studio in order to make films. Now that films can speak, they said, we are going to make them. They further confounded the situation, because they knew nothing about films, and started off with the absurd assumption that in order to make a sound film it is only necessary to photograph a play. Accordingly, as we shall see, the next few years saw millions of dollars poured into productions which were on the wrong lines, and which, after the first year or two, bored the public to such an extent that film producers were forced, in self</w:t>
        <w:softHyphen/>
        <w:t xml:space="preserve">defense, to adapt their methods.  </w:t>
      </w:r>
    </w:p>
    <w:p>
      <w:pPr>
        <w:pStyle w:val="Normal"/>
        <w:rPr/>
      </w:pPr>
      <w:r>
        <w:rPr/>
      </w:r>
    </w:p>
    <w:p>
      <w:pPr>
        <w:pStyle w:val="Normal"/>
        <w:rPr/>
      </w:pPr>
      <w:r>
        <w:rPr/>
        <w:t>Here someone might have seen the possibilities of the other form of speech</w:t>
        <w:softHyphen/>
        <w:t>nonsynchronized speech</w:t>
        <w:softHyphen/>
        <w:t xml:space="preserve">commentary. But the naivete of the public and producers alike was all against the exploitation and development of this excellent dramatic device. The people wanted to see the people speaking in sync. To my lasting regret, nonsync speech, i.e., commentary, was relegated to the comparatively minor role of providing continuity and "story" in travelogues, newsreels, and documentary. Yet even in this narrow field, on the rare occasions when commentary is used creatively, its value is at once apparent. Consider for instance the great effect produced by Pete Smith, or Emmett, wisecracking against the pictures. Consider more exalted uses of the device, in documentary. Think of Watt's Night Mail, Lorentz's The River, and Ivens's Spanish Earth, to take three recent examples. If you doubt that commentary, which the makers of dramatic theatrical films have thrown on one side, is a dramatic device of immense potentialities, think again about lvens's Spanish Earth. The effect of this film, which no audience can resist, arises from the contrast between the cool, tragic dignity of Hemingway's prose on the one hand, and the terrors of the images on the other. One is reminded of Wordsworth's brilliant flash of insight expressed in his definition of poetry as "emotion recollected in tranquillity." In Spanish Earth as in The River and Night Mail, the direct emotional stimulus is in the images, while the commentary supplies in contrast the organized, universalized interpretation. The poetic effect is great. The emotion is on the screen, the tranquillity in the sound track. Out of the conflict between the objectiveness of the picture and the subjectiveness of the commentary comes a third thing, a dramatic feeling which is different in essentials from, and I think deeper in effect than, either of the two elements which are combined to create it.  </w:t>
      </w:r>
    </w:p>
    <w:p>
      <w:pPr>
        <w:pStyle w:val="Normal"/>
        <w:rPr/>
      </w:pPr>
      <w:r>
        <w:rPr/>
      </w:r>
    </w:p>
    <w:p>
      <w:pPr>
        <w:pStyle w:val="Normal"/>
        <w:rPr/>
      </w:pPr>
      <w:r>
        <w:rPr/>
        <w:t xml:space="preserve">But as I have said, the makers of dramatic films, at the beginning of the sound era, threw 'commentary on one side as being none of their business, and put all their energies into the production of photographed plays. Here the theatrical people felt that they were on ground they knew. They knew how to produce stage plays. But it never occurred to them that a film is not, and never can be, the same thing as a play. In order to reach this not very advanced conclusion they would have had to do some theoretical investigation, which as I said above was not their strong point.  </w:t>
      </w:r>
    </w:p>
    <w:p>
      <w:pPr>
        <w:pStyle w:val="Normal"/>
        <w:rPr/>
      </w:pPr>
      <w:r>
        <w:rPr/>
      </w:r>
    </w:p>
    <w:p>
      <w:pPr>
        <w:pStyle w:val="Normal"/>
        <w:rPr/>
      </w:pPr>
      <w:r>
        <w:rPr/>
        <w:t xml:space="preserve">They might have gone back twenty years, for instance, to the first dramatic silent films. If they had taken some of them out of the vaults and run them, they could have saved themselves a great deal of embarrassment. For the same mistake was being made in 1909 as they were proceeding to make over again in 1929. The early silent directors learned by a process of trial and error which lasted for many years, that [the] technique of stage acting is not the same as the technique of film acting. The gestures and attitudes are far too striking. By a long process, a technique of film acting was built up, in which the skillful actor employed restrained gestures, attitudes, and expressions which, magnified and emphasized on the screen, got him the effects he wanted. At the beginning of the sound period, when the actors from the theater poured into the studios, this lesson had to be learned all over again.  </w:t>
      </w:r>
    </w:p>
    <w:p>
      <w:pPr>
        <w:pStyle w:val="Normal"/>
        <w:rPr/>
      </w:pPr>
      <w:r>
        <w:rPr/>
      </w:r>
    </w:p>
    <w:p>
      <w:pPr>
        <w:pStyle w:val="Normal"/>
        <w:rPr/>
      </w:pPr>
      <w:r>
        <w:rPr/>
        <w:t>Further a simple analogy might have been drawn, which would have indicated at the outset that just as the screen required restraint in gesture, it also required restraint in delivery of speech. But this lesson had to be learned by trial and error. The microphone is a very searching instrument. The round</w:t>
        <w:softHyphen/>
        <w:t xml:space="preserve">mouthed oratory of stage delivery becomes intolerable affectation when it is amplified by loudspeakers in the cinema (unless of course, as in some of the magnificent speeches of Paul Muni or Charles Laughton, the context justifies the use of rhetoric). A technique of voice delivery proper to the film was in the long run worked out, largely through the success of American Grade B pictures and the rise to fame of such actors as Spencer Tracy, James Cagney, and Gary Cooper. Film dialogue, it was discovered, was most effective and dramatic when it was uttered clearly, rapidly, and evenly, almost thrown away. Emphasis and emotional effect must of necessity be left to the care of the visuals.  </w:t>
      </w:r>
    </w:p>
    <w:p>
      <w:pPr>
        <w:pStyle w:val="Normal"/>
        <w:rPr/>
      </w:pPr>
      <w:r>
        <w:rPr/>
      </w:r>
    </w:p>
    <w:p>
      <w:pPr>
        <w:pStyle w:val="Normal"/>
        <w:rPr/>
      </w:pPr>
      <w:r>
        <w:rPr/>
        <w:t>But the difference between stage and screen goes far beyond such externals as the technique of miming and speaking. It is an organic difference. A play is all speech. Words, words, words. Now, when the early talkie directors put whole plays on the screen, they were forgetting the lesson which the barker had taught them</w:t>
        <w:softHyphen/>
        <w:t xml:space="preserve"> that the continuous utterance of words in the cinema is monotonous. More important, the preponderance of the speech element in the resulting film crushed out the other elements</w:t>
        <w:softHyphen/>
        <w:softHyphen/>
        <w:t xml:space="preserve">visual interest, noise, and music. In a stage play there is no room for any sound but the telephone bells and taxi hooters, which for a long time were the exclusive embellishment of the talkie sound tracks and thus in due course became excessively fatiguing and ridiculous.  </w:t>
      </w:r>
    </w:p>
    <w:p>
      <w:pPr>
        <w:pStyle w:val="Normal"/>
        <w:rPr/>
      </w:pPr>
      <w:r>
        <w:rPr/>
      </w:r>
    </w:p>
    <w:p>
      <w:pPr>
        <w:pStyle w:val="Normal"/>
        <w:rPr/>
      </w:pPr>
      <w:r>
        <w:rPr/>
        <w:t>Moreover, films must move, or they become intolerable. Long stretches of dialogue inevitably cancel movement and visual variety, in spite of all that the most enlightened director can do (you may remember how in the early "trial" films the camera used to be spun round in quick pans from one face to another in the courtroom, just because the director, stifled by words, words, words, felt that he had to get his visuals moving somehow). In the years that have passed since the introduction of the sound film, film has fought for and won an ascendance over speech. In some of the most successful films, speech almost takes second place to visuals. In the trial scene of Mr. Deeds Goes to Town, for instance, the hero does not say a word during the first three</w:t>
        <w:softHyphen/>
        <w:t xml:space="preserve">quarters of the scene. As a further example, consider the brilliant climax of The Charge of the Light Brigade, a film which in a sense represents the triumph of movie over stage.  </w:t>
      </w:r>
    </w:p>
    <w:p>
      <w:pPr>
        <w:pStyle w:val="Normal"/>
        <w:rPr/>
      </w:pPr>
      <w:r>
        <w:rPr/>
      </w:r>
    </w:p>
    <w:p>
      <w:pPr>
        <w:pStyle w:val="Normal"/>
        <w:rPr/>
      </w:pPr>
      <w:r>
        <w:rPr/>
        <w:t xml:space="preserve">So much for speech. Summing up: film producers have learned in the course of the last ten years that use of speech must be economical, and be balanced with the other elements in the film, that the style employed by the dialogue writers must be literal, conversational, nonliterary: that the delivery must be light, rapid, and offhand, to match the quick movements of the action, and the cuts from speaker to speaker.  </w:t>
      </w:r>
    </w:p>
    <w:p>
      <w:pPr>
        <w:pStyle w:val="Normal"/>
        <w:rPr/>
      </w:pPr>
      <w:r>
        <w:rPr/>
      </w:r>
    </w:p>
    <w:p>
      <w:pPr>
        <w:pStyle w:val="Normal"/>
        <w:rPr/>
      </w:pPr>
      <w:r>
        <w:rPr/>
        <w:t xml:space="preserve">It must not be thought that all films adhere to these principles. Far from it. But nine times out of ten it will be found that where a film is ponderous and boring, it owes this defect to bad handling of the speech element in respect of some of the principles mentioned above (I am thinking, for instance, of Winterset).  </w:t>
      </w:r>
    </w:p>
    <w:p>
      <w:pPr>
        <w:pStyle w:val="Normal"/>
        <w:rPr/>
      </w:pPr>
      <w:r>
        <w:rPr/>
      </w:r>
    </w:p>
    <w:p>
      <w:pPr>
        <w:pStyle w:val="Normal"/>
        <w:rPr/>
      </w:pPr>
      <w:r>
        <w:rPr/>
        <w:t xml:space="preserve">Music  </w:t>
      </w:r>
    </w:p>
    <w:p>
      <w:pPr>
        <w:pStyle w:val="Normal"/>
        <w:rPr/>
      </w:pPr>
      <w:r>
        <w:rPr/>
        <w:t>Soon after the sound film was introduced, the "musical" film came into being. This was at first an exact analogy of the photographed stage play</w:t>
        <w:softHyphen/>
        <w:softHyphen/>
        <w:softHyphen/>
        <w:t>only instead of a play, a big Broadway musical show was photographed. So great were the opportunities for spectacle and mass effects, that this kind of film had a big momentum at the beginning, and for some years such spectacles continued to be produced. But there was always something fundamentally wrong in them</w:t>
        <w:softHyphen/>
        <w:t>something that the public gradually recognized and rejected. They were not films at all, in the pure sense of the word. Scenes stayed on the screen too long. "Numbers" dragged out their length on the track. The story was slight, and contained nothing exciting. The action did not advance</w:t>
        <w:softHyphen/>
        <w:t>it flowed like an underground river to appear only between the "scenes" and disappear again. One of the last examples was The Great Ziegfeld</w:t>
        <w:softHyphen/>
        <w:t xml:space="preserve">a huge, magnificent spectacle, but on the whole, a bore.  </w:t>
      </w:r>
    </w:p>
    <w:p>
      <w:pPr>
        <w:pStyle w:val="Normal"/>
        <w:rPr/>
      </w:pPr>
      <w:r>
        <w:rPr/>
      </w:r>
    </w:p>
    <w:p>
      <w:pPr>
        <w:pStyle w:val="Normal"/>
        <w:rPr/>
      </w:pPr>
      <w:r>
        <w:rPr/>
        <w:t xml:space="preserve">The "musical" film began to adapt itself.  </w:t>
      </w:r>
    </w:p>
    <w:p>
      <w:pPr>
        <w:pStyle w:val="Normal"/>
        <w:rPr/>
      </w:pPr>
      <w:r>
        <w:rPr/>
      </w:r>
    </w:p>
    <w:p>
      <w:pPr>
        <w:pStyle w:val="Normal"/>
        <w:rPr/>
      </w:pPr>
      <w:r>
        <w:rPr/>
        <w:t xml:space="preserve">Somehow or other, in the interreaction of public and producers, the musical melodrama was born. Sensing what was wanted, the producers called in the police. They built their film around a murder or a crime plot, and made the stage stuff a mere adjunct of the story. These backstage films had a great vogue.  </w:t>
      </w:r>
    </w:p>
    <w:p>
      <w:pPr>
        <w:pStyle w:val="Normal"/>
        <w:rPr/>
      </w:pPr>
      <w:r>
        <w:rPr/>
      </w:r>
    </w:p>
    <w:p>
      <w:pPr>
        <w:pStyle w:val="Normal"/>
        <w:rPr/>
      </w:pPr>
      <w:r>
        <w:rPr/>
        <w:t>Alongside the musical melodrama came the "hoofer" films</w:t>
        <w:softHyphen/>
        <w:softHyphen/>
        <w:t>Astaire</w:t>
        <w:softHyphen/>
        <w:t xml:space="preserve"> Rogers, Eleanor Powell</w:t>
        <w:softHyphen/>
        <w:t xml:space="preserve">the emphasis here was transferred to the personality of the stars. The story was strengthened, the films took shape, the stars and their adventures became more and more important, the spectacle less and less. "Film" was fighting back, against spectacle, in the "musical" film, just as it had fought which the film people learned by trial and error that the public is interested in individuals and action, not masses and picture. Now they were learning that lesson all over again.  </w:t>
      </w:r>
    </w:p>
    <w:p>
      <w:pPr>
        <w:pStyle w:val="Normal"/>
        <w:rPr/>
      </w:pPr>
      <w:r>
        <w:rPr/>
      </w:r>
    </w:p>
    <w:p>
      <w:pPr>
        <w:pStyle w:val="Normal"/>
        <w:rPr/>
      </w:pPr>
      <w:r>
        <w:rPr/>
        <w:t>The prodigy performers, such as Shirley Temple, Judy Garland, Deanna Durbin, gave producers an excellent chance to put musical performance in its proper place in film. They combined in themselves performance</w:t>
        <w:softHyphen/>
        <w:t>ability and a high degree of individual star</w:t>
        <w:softHyphen/>
        <w:t xml:space="preserve">value. The public is far too interested in Shirley Temple's virtuosity in all departments to be content to watch a long series of songs sung by her in only one of her many capacities.  </w:t>
      </w:r>
    </w:p>
    <w:p>
      <w:pPr>
        <w:pStyle w:val="Normal"/>
        <w:rPr/>
      </w:pPr>
      <w:r>
        <w:rPr/>
      </w:r>
    </w:p>
    <w:p>
      <w:pPr>
        <w:pStyle w:val="Normal"/>
        <w:rPr/>
      </w:pPr>
      <w:r>
        <w:rPr/>
        <w:t>If you want to see performed</w:t>
        <w:softHyphen/>
        <w:t>music used in films in a way that seems to me exactly right, consider the denouement of Three Smart Girls Grow Up. The technique here is amazing, and represents the musical film at its best. Deanna gets up on the dais to sing a song in honor of her sister, who is marrying the wrong man. The solution is to be as simple one</w:t>
        <w:softHyphen/>
        <w:t xml:space="preserve">the substitution of bridegrooms, an old and respected device.  </w:t>
      </w:r>
    </w:p>
    <w:p>
      <w:pPr>
        <w:pStyle w:val="Normal"/>
        <w:rPr/>
      </w:pPr>
      <w:r>
        <w:rPr/>
      </w:r>
    </w:p>
    <w:p>
      <w:pPr>
        <w:pStyle w:val="Normal"/>
        <w:rPr/>
      </w:pPr>
      <w:r>
        <w:rPr/>
        <w:t>Charles Winninger comes solemnly in with the bride on his arm, solemnly overshoots the parson, continues to the door, takes her out, comes back without her (but with his own hat, which her true lover offstage had appropriated early in the film) and as solemnly gives to the deserted bridegroom the girl he really wants. And all while Deanna is singing. The continued song translates the whole thing to a realm in which all things are credible, because one is loath to disbelieve anything while Miss Durbin is singing. The song also gives feelingtone (as the orchestra did in the best days of the "silent" cinema). The song also keeps Deanna the star, although the action concerns only her supporters. The song also makes the action "silent," while it is being sung, and gives the director a chance to use a technique of suggestion (such as the excellent hat gag) which sound films had all but lost. It is a great piece of work</w:t>
        <w:softHyphen/>
        <w:t>a triumph</w:t>
        <w:softHyphen/>
        <w:t xml:space="preserve">for what? For silence? No. For music?  </w:t>
      </w:r>
    </w:p>
    <w:p>
      <w:pPr>
        <w:pStyle w:val="Normal"/>
        <w:rPr/>
      </w:pPr>
      <w:r>
        <w:rPr/>
      </w:r>
    </w:p>
    <w:p>
      <w:pPr>
        <w:pStyle w:val="Normal"/>
        <w:rPr/>
      </w:pPr>
      <w:r>
        <w:rPr/>
        <w:t xml:space="preserve">No </w:t>
        <w:softHyphen/>
        <w:t xml:space="preserve"> for the creative combination of two elements, music and images. The unrelated song, the "silent" action</w:t>
        <w:softHyphen/>
        <w:t xml:space="preserve">the fusion of these two creates a third element, a sort of dramatic excitement, in which both music 'and images are enhanced, and suspense, humor, sentiment, acquire almost sensational valency.  </w:t>
      </w:r>
    </w:p>
    <w:p>
      <w:pPr>
        <w:pStyle w:val="Normal"/>
        <w:rPr/>
      </w:pPr>
      <w:r>
        <w:rPr/>
      </w:r>
    </w:p>
    <w:p>
      <w:pPr>
        <w:pStyle w:val="Normal"/>
        <w:rPr/>
      </w:pPr>
      <w:r>
        <w:rPr/>
        <w:t>As it seems to me at present, that moment in Deanna Durbin's film (only the most obviously successful of many such moments) is the end of a period and the beginning of another. A musical performance is presumably worth looking at in a concert hall (because nearly everybody looks), but it is not worth looking at in a cinema. The screen is so selective and so emphatic and so commanding that things must happen on it</w:t>
        <w:softHyphen/>
        <w:t>dramatic things</w:t>
        <w:softHyphen/>
        <w:softHyphen/>
        <w:t>or the people get bored. Thus when musical performances came into the movies, they nearly wrecked them</w:t>
        <w:softHyphen/>
        <w:t>but in the course of evolution, action has absorbed such music as it absorbed speech</w:t>
        <w:softHyphen/>
        <w:softHyphen/>
        <w:t xml:space="preserve">conditioned it, employed subjugated it, transcended it. In the Durbin films, this process is all but complete.  </w:t>
      </w:r>
    </w:p>
    <w:p>
      <w:pPr>
        <w:pStyle w:val="Normal"/>
        <w:rPr/>
      </w:pPr>
      <w:r>
        <w:rPr/>
      </w:r>
    </w:p>
    <w:p>
      <w:pPr>
        <w:pStyle w:val="Normal"/>
        <w:rPr/>
      </w:pPr>
      <w:r>
        <w:rPr/>
        <w:t>So much for "performance" music. What about "incidental" music?</w:t>
        <w:softHyphen/>
        <w:t xml:space="preserve"> accompanying music in speech films? Here there is no great progress to report. It is a sad story, but the sound film producers made the same mistake with music, when they got their hands on it, as the cinema owners made in the past, when the responsibility was theirs. 3 Let me mention in turn their sins of commission and sins of omission.  </w:t>
      </w:r>
    </w:p>
    <w:p>
      <w:pPr>
        <w:pStyle w:val="Normal"/>
        <w:rPr/>
      </w:pPr>
      <w:r>
        <w:rPr/>
      </w:r>
    </w:p>
    <w:p>
      <w:pPr>
        <w:pStyle w:val="Normal"/>
        <w:rPr/>
      </w:pPr>
      <w:r>
        <w:rPr/>
        <w:t>They began with big orchestras playing big "symphonic" orchestrations</w:t>
        <w:softHyphen/>
        <w:t xml:space="preserve"> they began where the "silent" film left off, as far as the size of the orchestra was concerned. And they have continued as they began. And as for the idiom employed in film music, it has varied little in the last ten years. It is an idiom suited to an atmosphere of pomp and display. In style, the music of the cinema, by and large, represents a fixation at a stage of development which the art itself left behind about thirty years ago. It is music of the late romantic period: Tschaikovsky, Rachmaninoff, Sibelius, are the spiritual fathers of most cinema music.  </w:t>
      </w:r>
    </w:p>
    <w:p>
      <w:pPr>
        <w:pStyle w:val="Normal"/>
        <w:rPr/>
      </w:pPr>
      <w:r>
        <w:rPr/>
      </w:r>
    </w:p>
    <w:p>
      <w:pPr>
        <w:pStyle w:val="Normal"/>
        <w:rPr/>
      </w:pPr>
      <w:r>
        <w:rPr/>
        <w:t>Now there is nothing wrong with heavy romantic music (for those who like it) just as there is nothing wrong with suet</w:t>
        <w:softHyphen/>
        <w:t>pudding or plum</w:t>
        <w:softHyphen/>
        <w:t>duff. But I can scarcely suppress a smile when I hear the title music of a new film, because nine times out of ten it is the same as the title music of the last film I saw, no matter what the subject of the film may be. It is a great swelling theme suggesting that the photoplay to be presented is the best, the weightiest, the most profound, that the world has ever seen. How pretentious and self</w:t>
        <w:softHyphen/>
        <w:t>conscious this music is, the general public does not seem to notice: perhaps because they don't listen to it, and because it generally stops when the action begins. It did not always do so. In early talkies it ran under most of the action and even went so far as to point it with synchronized effects which were derived from the manner of the "silent" orchestra</w:t>
        <w:softHyphen/>
        <w:t>and were just about the last word in outrageous absurdity. Happily that period is over. Nowadays music is used as an advertisement at the, beginning and at the end of all films, and comes in during the film only at certain well</w:t>
        <w:softHyphen/>
        <w:t xml:space="preserve">defined placesa train journey, a pursuit, a transition.  </w:t>
      </w:r>
    </w:p>
    <w:p>
      <w:pPr>
        <w:pStyle w:val="Normal"/>
        <w:rPr/>
      </w:pPr>
      <w:r>
        <w:rPr/>
      </w:r>
    </w:p>
    <w:p>
      <w:pPr>
        <w:pStyle w:val="Normal"/>
        <w:rPr/>
      </w:pPr>
      <w:r>
        <w:rPr/>
        <w:t>It is the omissions of the film producers that are most interesting. The main one is, as I have noticed above, their omission to recognize that music is developing rapidly in modern times. The sonata was a structural formula invented in order to give internal relevance to musical compositions, so that they could be listened to at concerts in their own right, without a "program" of events or a "story" in the form of a poem or a ballet. The trend of music, in the course of the last fifty years, has been away from the concert hall (sonatas and symphonies), toward the theater (opera, ballet), and further out still into the world. You have only to think of Debussy's pictures, and Stravinsky's Firebird, and such things as Alban Berg's Wozzek, and then to take some further examples, in order to realize that modern music is nearly all "descriptive," not "absolute." Anyhow, most "modern" music (Walton's Facade, for instance) is written for a dramatic context and much of it sounds bad in a concert hall. Now does it not seem absurd that while music is clamoring for dramatic contexts as opportunities for expression, and the film is in great need of means of vital expression and suggestion, there is no marriage between film and modern music? Instead, the filmmakers on the whole insist on giving us music in a style which was stale in 1895. But what opportunities there are</w:t>
        <w:softHyphen/>
        <w:t>if only they would take them! The modern composer specializes in all that is "counter, original, spare, strange" in suggestions and moods, in terrors and nameless questionings, "failings from us, vanishings"</w:t>
        <w:softHyphen/>
        <w:t xml:space="preserve">excelient music for film. But most of the time we hear his music on the wireless, where it means nothing. In film, the modern music idiom, where it has been intelligently tried (as in France), is vital, immediate, and contributes much to the success of the production.  </w:t>
      </w:r>
    </w:p>
    <w:p>
      <w:pPr>
        <w:pStyle w:val="Normal"/>
        <w:rPr/>
      </w:pPr>
      <w:r>
        <w:rPr/>
      </w:r>
    </w:p>
    <w:p>
      <w:pPr>
        <w:pStyle w:val="Normal"/>
        <w:rPr/>
      </w:pPr>
      <w:r>
        <w:rPr/>
        <w:t>Consider in passing what happened to Romeo and Juliet. It is impossible to realize how bad this film was unless you reflect upon how good it might have been. The music</w:t>
        <w:softHyphen/>
        <w:t>Tschaikovsky's</w:t>
        <w:softHyphen/>
        <w:t>fitted the production perfectly</w:t>
        <w:softHyphen/>
        <w:t>that is to say, it was music of the indoors, heavy with scent, unventilated, introverted, consorting well with the glorified seraglio that was the set designees picture of ancient Verona. Tschaikovsky's main musical theme has since come out in its true colors as a crooner's nostalgic drag called "Our Love." This is the musical accompaniment, if you please, of a play by Shakespeare which presents one of the purest love</w:t>
        <w:softHyphen/>
        <w:t>stories of all time</w:t>
        <w:softHyphen/>
        <w:t>full of stark, sharp terrifying beauty. One can't represent such a love with Tschaikovsky's music. One might as well try to etch with a paintbrush. I would not have had any other music in that particular production, all the same. For that, it was perfect. But in another production, I should certainly like to entrust the music to a good modern composer. Shakespeare's strangely universal genius needs to be interpreted anew in every age</w:t>
        <w:softHyphen/>
        <w:t xml:space="preserve">by the most modern means. The recent film Romeo and Juliet was thirty years out of date all the way through.  </w:t>
      </w:r>
    </w:p>
    <w:p>
      <w:pPr>
        <w:pStyle w:val="Normal"/>
        <w:rPr/>
      </w:pPr>
      <w:r>
        <w:rPr/>
      </w:r>
    </w:p>
    <w:p>
      <w:pPr>
        <w:pStyle w:val="Normal"/>
        <w:rPr/>
      </w:pPr>
      <w:r>
        <w:rPr/>
        <w:t>Not for the dignities of Shakespeare only, but also for all other dramatic presentations, I plead for modern music, mood</w:t>
        <w:softHyphen/>
        <w:t xml:space="preserve">music, because I am sure that it has a great deal to contribute.  </w:t>
      </w:r>
    </w:p>
    <w:p>
      <w:pPr>
        <w:pStyle w:val="Normal"/>
        <w:rPr/>
      </w:pPr>
      <w:r>
        <w:rPr/>
      </w:r>
    </w:p>
    <w:p>
      <w:pPr>
        <w:pStyle w:val="Normal"/>
        <w:rPr/>
      </w:pPr>
      <w:r>
        <w:rPr/>
        <w:t xml:space="preserve">Noise  </w:t>
      </w:r>
    </w:p>
    <w:p>
      <w:pPr>
        <w:pStyle w:val="Normal"/>
        <w:rPr/>
      </w:pPr>
      <w:r>
        <w:rPr/>
        <w:t>Finally, the third element, natural sound, or noise. Here it must be confessed that practically all natural sound used in films has been in synchronization: that is to say, the appropriate accompaniment of the thing seen. The door</w:t>
        <w:softHyphen/>
        <w:t xml:space="preserve">bang, the telephone bell, the roar of the aero engine, the wheels of the train, the rushing of the waterfall. Such obvious sound images pass practically unnoticed. By now they are quite banal.  </w:t>
      </w:r>
    </w:p>
    <w:p>
      <w:pPr>
        <w:pStyle w:val="Normal"/>
        <w:rPr/>
      </w:pPr>
      <w:r>
        <w:rPr/>
      </w:r>
    </w:p>
    <w:p>
      <w:pPr>
        <w:pStyle w:val="Normal"/>
        <w:rPr/>
      </w:pPr>
      <w:r>
        <w:rPr/>
        <w:t>Yet there have been instances of the exceptionally skillful use of noise. To take a famous example. You remember in Fritz Lang's M</w:t>
        <w:softHyphen/>
        <w:t>the murderer has the habit of whistling a few bars of Grieg's "Troll Dance." Lang, with his usual brilliance, built this up to the climax of his film, at which the murderer was recognized by a blind man. Now, quite apart from the fact that Lang made the tune part of the plot, do you remember anything noteworthy about the effect of the sound on the dramatic intensity of the film? I do. I seem to recollect quite clearly that this harmless little tune became terrifying. It was the symbol of Peter Lorre's madness and blood</w:t>
        <w:softHyphen/>
        <w:t xml:space="preserve">lust. Just a bar or two of music. And do you remember at what points (toward the end) the music was most baleful and threatening? I do. It was when you could hear the noise, but could not see the murderer. In other words, when the tune was used "nonsync," as film people say.  </w:t>
      </w:r>
    </w:p>
    <w:p>
      <w:pPr>
        <w:pStyle w:val="Normal"/>
        <w:rPr/>
      </w:pPr>
      <w:r>
        <w:rPr/>
      </w:r>
    </w:p>
    <w:p>
      <w:pPr>
        <w:pStyle w:val="Normal"/>
        <w:rPr/>
      </w:pPr>
      <w:r>
        <w:rPr/>
        <w:t>Now let us go further. Have you ever heard a noise in the nightnonsync</w:t>
        <w:softHyphen/>
        <w:t xml:space="preserve"> i.e., without having any notion of what caused it? Of course. And you left your bed and went down to find out what caused the bang, or the thump.  </w:t>
      </w:r>
    </w:p>
    <w:p>
      <w:pPr>
        <w:pStyle w:val="Normal"/>
        <w:rPr/>
      </w:pPr>
      <w:r>
        <w:rPr/>
      </w:r>
    </w:p>
    <w:p>
      <w:pPr>
        <w:pStyle w:val="Normal"/>
        <w:rPr/>
      </w:pPr>
      <w:r>
        <w:rPr/>
        <w:t>These two examples</w:t>
        <w:softHyphen/>
        <w:t>Lang's whistle and the bump in the night which you got up to investigate</w:t>
        <w:softHyphen/>
        <w:t>lead us to consider two ways of using sound for dramatic effect, both methods based on suggestion. Lang's way was to use a recognized and identified sound. He used it to suggest the menacing nearness of his character</w:t>
        <w:softHyphen/>
        <w:t xml:space="preserve"> without showing the character. Suggestion is always more effective in drama than statement. This particular trick is capable of great development. A black screen, feet crunching on gravel: and so on. A friend of mine, making a comedy, made an amusing effect out of the tick of a clock in a dentist' s waiting room; he speeded up the tick when the nurse came to claim the victim. I have a bit of dog</w:t>
        <w:softHyphen/>
        <w:t>barking in my sound library which I sometimes stick into the track when I wish to suggest the open air, and a pleasant, gay atmosphere. It is almost essential that there should be no dog on the screen, or the effect is lost, because then suggestion becomes statement. The crying of seagulls was a sound</w:t>
        <w:softHyphen/>
        <w:t>suggestion</w:t>
        <w:softHyphen/>
        <w:t xml:space="preserve">device which became so common with film experimenters that it was laughed out of court.  </w:t>
      </w:r>
    </w:p>
    <w:p>
      <w:pPr>
        <w:pStyle w:val="Normal"/>
        <w:rPr/>
      </w:pPr>
      <w:r>
        <w:rPr/>
      </w:r>
    </w:p>
    <w:p>
      <w:pPr>
        <w:pStyle w:val="Normal"/>
        <w:rPr/>
      </w:pPr>
      <w:r>
        <w:rPr/>
        <w:t xml:space="preserve">The other device is the use of unrecognized and unidentified sound. Now, let us go back to the noise that got you out of bed. Had it been a voice, you could have recognized it as your wife's or your son's or your neighbor's, or an unknown, and it would not have disturbed you. But noises have this quality </w:t>
        <w:softHyphen/>
        <w:t>they do not inevitably suggest what made them. This means that certain types of noise can be used "incognito." An example: when we made North Sea we had to do a studio</w:t>
        <w:softHyphen/>
        <w:t>crash, to represent a sudden catastrophe on board a ship. The sound staff approached the B.B.C. and everybody else, but they could not get a combination of sounds that would be sufficiently terrifying. They asked me. I told them at once that they would have to get a loud, unidentifiable sound to stick into the crash. They got it. A horrid metallic squeal which suggested that the vessel had been squeezed diagonally and had started all her seams. It was a wonderful noise</w:t>
        <w:softHyphen/>
        <w:t>because it was unrecognizable. To take an example from the so</w:t>
        <w:softHyphen/>
        <w:t>called silent days. An airplane was flying toward us. The music director "cut" the orchestra, and a strange, frightsome sound began, and got louder and louder. It was nothing like an airplane, but very frightening. When I got home I was still wondering how this noise was done. Then I got it. It was a noise I had known all my life</w:t>
        <w:softHyphen/>
        <w:t>an open cymbal beaten with two soft</w:t>
        <w:softHyphen/>
        <w:t>headed drumsticks. How familiar! Yet it had lost its identity, and retained only its dramatic quality, used in conjunction with the picture. Pictures are clear and specific, noises are vague. The picture had changed a cymbal noise into an air</w:t>
        <w:softHyphen/>
        <w:t xml:space="preserve">noise.  </w:t>
      </w:r>
    </w:p>
    <w:p>
      <w:pPr>
        <w:pStyle w:val="Normal"/>
        <w:rPr/>
      </w:pPr>
      <w:r>
        <w:rPr/>
      </w:r>
    </w:p>
    <w:p>
      <w:pPr>
        <w:pStyle w:val="Normal"/>
        <w:rPr/>
      </w:pPr>
      <w:r>
        <w:rPr/>
        <w:t>That is why noise is so useful. It speaks directly to the emotions. Babies are afraid of loud bangs, long before they can have learned that there is any connection between noise and danger</w:t>
        <w:softHyphen/>
        <w:t>before they even know there's such a thing as danger. Many dogs can be made to run away by beating a tin tray. Pictures speak to the intelligence. Noise seems to by</w:t>
        <w:softHyphen/>
        <w:t>pass the intelligence and speak to something very deep and inborn</w:t>
        <w:softHyphen/>
        <w:t xml:space="preserve">as the instance of the baby seems to show.  </w:t>
      </w:r>
    </w:p>
    <w:p>
      <w:pPr>
        <w:pStyle w:val="Normal"/>
        <w:rPr/>
      </w:pPr>
      <w:r>
        <w:rPr/>
      </w:r>
    </w:p>
    <w:p>
      <w:pPr>
        <w:pStyle w:val="Normal"/>
        <w:rPr/>
      </w:pPr>
      <w:r>
        <w:rPr/>
        <w:t>This last reflection leads to my conclusion. The outstanding characteristic of the screen image is its literalness. The cinema picture is a medium of literal statement. I have not the space to prove my point, but I doubt if it will be disputed. If you have seen a scene being shot, you will know what I mean. The scene looks like a studio set to you, because your "wide</w:t>
        <w:softHyphen/>
        <w:t>angle" eyes take in a range of objects which includes the roof and walls of the studio</w:t>
        <w:softHyphen/>
        <w:t>in the morning when you see the rushes, you find that the funnel</w:t>
        <w:softHyphen/>
        <w:t>like gaze of the camera has somehow made it all look literally true. (Strangely enough, that is why costume plays often fail to convince on the screen. The camera is so literal</w:t>
        <w:softHyphen/>
        <w:t>minded that if you show it actors dressed up, it sees actors</w:t>
        <w:softHyphen/>
        <w:t>dressed</w:t>
        <w:softHyphen/>
        <w:t xml:space="preserve">up, not characters.)  </w:t>
      </w:r>
    </w:p>
    <w:p>
      <w:pPr>
        <w:pStyle w:val="Normal"/>
        <w:rPr/>
      </w:pPr>
      <w:r>
        <w:rPr/>
      </w:r>
    </w:p>
    <w:p>
      <w:pPr>
        <w:pStyle w:val="Normal"/>
        <w:rPr/>
      </w:pPr>
      <w:r>
        <w:rPr/>
        <w:t xml:space="preserve">Now for sound  </w:t>
      </w:r>
    </w:p>
    <w:p>
      <w:pPr>
        <w:pStyle w:val="Normal"/>
        <w:rPr/>
      </w:pPr>
      <w:r>
        <w:rPr/>
        <w:t xml:space="preserve">I think that we have enough material in this review of sound to conclude that, while the picture is the medium of statement, the sound is the medium of suggestion. This is not to say that the picture cannot make suggestions, or that the sound cannot make statements. That would be far too much to say. But I think we can allow that the picture lends itself to clear statement, while the sound lends itself to suggestion.  </w:t>
      </w:r>
    </w:p>
    <w:p>
      <w:pPr>
        <w:pStyle w:val="Normal"/>
        <w:rPr/>
      </w:pPr>
      <w:r>
        <w:rPr/>
      </w:r>
    </w:p>
    <w:p>
      <w:pPr>
        <w:pStyle w:val="Normal"/>
        <w:rPr/>
      </w:pPr>
      <w:r>
        <w:rPr/>
        <w:t xml:space="preserve">During what is called the "great silent days of the German cinema," we saw a great attempt to use visuals for suggestion rather than statement. While it cannot be denied that many startling effects were obtained, I think it must at the same time be admitted that this genre went out of fashion because the directors were attempting to use the camera in a way which is not proper to it. At this time the pictures got farther and farther away from reality, until a stage was reached at which they became ridiculous, because the credulity of the audiences was finally overstrained.  </w:t>
      </w:r>
    </w:p>
    <w:p>
      <w:pPr>
        <w:pStyle w:val="Normal"/>
        <w:rPr/>
      </w:pPr>
      <w:r>
        <w:rPr/>
      </w:r>
    </w:p>
    <w:p>
      <w:pPr>
        <w:pStyle w:val="Normal"/>
        <w:rPr/>
      </w:pPr>
      <w:r>
        <w:rPr/>
        <w:t xml:space="preserve">And I think that we can add that the present trend of visual[s] is toward a more and more faithful representation of reality. In my opinion this process is inevitable, because of the nature of the camera itself as an instrument (and perhaps also because of the nature of vision itself as a sense), but as I have said before I have not space to take this point up and try to prove it.  </w:t>
      </w:r>
    </w:p>
    <w:p>
      <w:pPr>
        <w:pStyle w:val="Normal"/>
        <w:rPr/>
      </w:pPr>
      <w:r>
        <w:rPr/>
      </w:r>
    </w:p>
    <w:p>
      <w:pPr>
        <w:pStyle w:val="Normal"/>
        <w:rPr/>
      </w:pPr>
      <w:r>
        <w:rPr/>
        <w:t xml:space="preserve">I now propose to run briefly over this ground we have covered, and see if we cannot reach a further conclusion about the technique of sound. I may as well give my own conclusions. I believe in the first place that suggestion is such a powerful device in presentation that film cannot be fully expressive if it allows itself to become primarily a medium of statement, and I believe that whenever the device of suggestion is required for dramatic or poetic purposes, the line to follow is the exploitation of the sound elements. I also think that we have discovered a clue, in our review of the history of sound in film. And I think this clue can be indicated simply, perhaps too simply, in the cryptic expression "nonsync."  </w:t>
      </w:r>
    </w:p>
    <w:p>
      <w:pPr>
        <w:pStyle w:val="Normal"/>
        <w:rPr/>
      </w:pPr>
      <w:r>
        <w:rPr/>
      </w:r>
    </w:p>
    <w:p>
      <w:pPr>
        <w:pStyle w:val="Normal"/>
        <w:rPr/>
      </w:pPr>
      <w:r>
        <w:rPr/>
        <w:t xml:space="preserve">It seems to me that all the most suggestive sound devices have been nonsync.  </w:t>
      </w:r>
    </w:p>
    <w:p>
      <w:pPr>
        <w:pStyle w:val="Normal"/>
        <w:rPr/>
      </w:pPr>
      <w:r>
        <w:rPr/>
      </w:r>
    </w:p>
    <w:p>
      <w:pPr>
        <w:pStyle w:val="Normal"/>
        <w:rPr/>
      </w:pPr>
      <w:r>
        <w:rPr/>
        <w:t xml:space="preserve">The commentator appeared on the scene in the nineties. He spoke nonsync, with an effect which we can only guess at, but which, arguing from an early historical parallel (the Greek chorus), was probably highly dramatic.  </w:t>
      </w:r>
    </w:p>
    <w:p>
      <w:pPr>
        <w:pStyle w:val="Normal"/>
        <w:rPr/>
      </w:pPr>
      <w:r>
        <w:rPr/>
      </w:r>
    </w:p>
    <w:p>
      <w:pPr>
        <w:pStyle w:val="Normal"/>
        <w:rPr/>
      </w:pPr>
      <w:r>
        <w:rPr/>
        <w:t xml:space="preserve">He allowed himself to transgress into sync speech, and I cannot help thinking that his efforts became absurd.  </w:t>
      </w:r>
    </w:p>
    <w:p>
      <w:pPr>
        <w:pStyle w:val="Normal"/>
        <w:rPr/>
      </w:pPr>
      <w:r>
        <w:rPr/>
      </w:r>
    </w:p>
    <w:p>
      <w:pPr>
        <w:pStyle w:val="Normal"/>
        <w:rPr/>
      </w:pPr>
      <w:r>
        <w:rPr/>
        <w:t>Then music came into the picture theaters. At first it was nonsync, and I do not think any of us are too old to remember how effective nonsync musical accompaniment could be. But then music in turn succumbed to the attraction of attempting synchronization (much more dangerous in the case of music than speech), and perished, by disrupting itself with bangs and whistles. Then came the great era of sync speech</w:t>
        <w:softHyphen/>
        <w:t xml:space="preserve">which the public has found to be a bore, but which still continues. On the other hand nonsync speech (commentary), although it has not been exploited in dramatic films, is showing excellent dramatic results in the best short films and documentaries. I believe it is only a question of time until commentary comes into the dramatic films, at least in an experimental way. Indeed in Confessions of a Nazi Spy, the process may be said to have begun.  </w:t>
      </w:r>
    </w:p>
    <w:p>
      <w:pPr>
        <w:pStyle w:val="Normal"/>
        <w:rPr/>
      </w:pPr>
      <w:r>
        <w:rPr/>
      </w:r>
    </w:p>
    <w:p>
      <w:pPr>
        <w:pStyle w:val="Normal"/>
        <w:rPr/>
      </w:pPr>
      <w:r>
        <w:rPr/>
        <w:t xml:space="preserve">Finally, music and noise. I think I have indicated in my analysis of successful modem practice that the most suggestive way of employing these elements is to use them nonsync.  </w:t>
      </w:r>
    </w:p>
    <w:p>
      <w:pPr>
        <w:pStyle w:val="Normal"/>
        <w:rPr/>
      </w:pPr>
      <w:r>
        <w:rPr/>
      </w:r>
    </w:p>
    <w:p>
      <w:pPr>
        <w:pStyle w:val="Normal"/>
        <w:rPr/>
      </w:pPr>
      <w:r>
        <w:rPr/>
        <w:t>With noise, we must include silence. Even in the so</w:t>
        <w:softHyphen/>
        <w:t>called silent days, a clever musical director would sometimes cut the orchestra dead at a big dramatic moment on the screen (producing an effect similar to Handel's general pause just before the end of the "Hallelujah Chorus"). Yet sound film directors do not appear to be aware of the possibilities of the use of silence. One brilliant early example, however, will remain always in my memory. It is in Walter Ruttmann's Melody of the World. He built up a big climax of guns in a war sequence, worked it up to a close</w:t>
        <w:softHyphen/>
        <w:t>up of a woman emitting a piercing shriek, and cut at once to rows of white crosses</w:t>
        <w:softHyphen/>
        <w:t xml:space="preserve">in silence.  </w:t>
      </w:r>
    </w:p>
    <w:p>
      <w:pPr>
        <w:pStyle w:val="Normal"/>
        <w:rPr/>
      </w:pPr>
      <w:r>
        <w:rPr/>
      </w:r>
    </w:p>
    <w:p>
      <w:pPr>
        <w:pStyle w:val="Normal"/>
        <w:rPr/>
      </w:pPr>
      <w:r>
        <w:rPr/>
        <w:t xml:space="preserve">In the hands of an artist of Ruttmann's caliber silence can be the loudest of noises, just as black, in a brilliant design, can be the brightest of colors.  </w:t>
      </w:r>
    </w:p>
    <w:p>
      <w:pPr>
        <w:pStyle w:val="Normal"/>
        <w:rPr/>
      </w:pPr>
      <w:r>
        <w:rPr/>
      </w:r>
    </w:p>
    <w:p>
      <w:pPr>
        <w:pStyle w:val="Normal"/>
        <w:rPr/>
      </w:pPr>
      <w:r>
        <w:rPr/>
        <w:t xml:space="preserve">Notes  </w:t>
      </w:r>
    </w:p>
    <w:p>
      <w:pPr>
        <w:pStyle w:val="Normal"/>
        <w:rPr/>
      </w:pPr>
      <w:r>
        <w:rPr/>
      </w:r>
    </w:p>
    <w:p>
      <w:pPr>
        <w:pStyle w:val="Normal"/>
        <w:rPr/>
      </w:pPr>
      <w:r>
        <w:rPr/>
        <w:t>1. This was Scherben (Shattered) produced in 1921 from a scenario by Carl Mayer. A comprehensive chapter on intertitles can be found in Eric Elliott's Anatomy of Motion Picture Art (Territet, Switzerland: Pool, 1928), pp. 74</w:t>
        <w:softHyphen/>
        <w:t>82.</w:t>
        <w:softHyphen/>
        <w:t xml:space="preserve">Ed. of Films.  </w:t>
      </w:r>
    </w:p>
    <w:p>
      <w:pPr>
        <w:pStyle w:val="Normal"/>
        <w:rPr/>
      </w:pPr>
      <w:r>
        <w:rPr/>
      </w:r>
    </w:p>
    <w:p>
      <w:pPr>
        <w:pStyle w:val="Normal"/>
        <w:rPr/>
      </w:pPr>
      <w:r>
        <w:rPr/>
        <w:t>2. The largest film companies themselves prepared and published complete readymade musical scores and "cue</w:t>
        <w:softHyphen/>
        <w:t>sheets" for distribution with the films.</w:t>
        <w:softHyphen/>
        <w:t xml:space="preserve">Ed. of Films.  </w:t>
      </w:r>
    </w:p>
    <w:p>
      <w:pPr>
        <w:pStyle w:val="Normal"/>
        <w:rPr/>
      </w:pPr>
      <w:r>
        <w:rPr/>
      </w:r>
    </w:p>
    <w:p>
      <w:pPr>
        <w:pStyle w:val="Normal"/>
        <w:rPr/>
      </w:pPr>
      <w:r>
        <w:rPr/>
        <w:t>3. Largely because the composers of the old ready</w:t>
        <w:softHyphen/>
        <w:t>made scores became the musical directors of the sound studios.</w:t>
        <w:softHyphen/>
        <w:t xml:space="preserve">Ed. of Fil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34:00Z</dcterms:created>
  <dc:creator>davega</dc:creator>
  <dc:description/>
  <dc:language>en-US</dc:language>
  <cp:lastModifiedBy>davega</cp:lastModifiedBy>
  <dcterms:modified xsi:type="dcterms:W3CDTF">2004-09-04T02:34:00Z</dcterms:modified>
  <cp:revision>2</cp:revision>
  <dc:subject/>
  <dc:title>Sound in Films   </dc:title>
</cp:coreProperties>
</file>