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color w:val="000000"/>
          <w:szCs w:val="18"/>
        </w:rPr>
        <w:t>POP QUIZ 2</w:t>
        <w:br/>
        <w:t>FILMSTUDIES 101</w:t>
        <w:tab/>
        <w:tab/>
        <w:tab/>
        <w:t>NAME________________________</w:t>
        <w:br/>
        <w:t>DAVEGA FALL 2003                             Corrected by:___________________</w:t>
        <w:br/>
        <w:br/>
        <w:br/>
        <w:t>1)  The Maltese Falcon, consider by many the first film noir, takes place in the hotels, dark alleys and seedy underworld of what city?</w:t>
        <w:br/>
        <w:br/>
        <w:t>2)  Natalie Wood appears in what Western seen in class?</w:t>
        <w:br/>
        <w:br/>
        <w:t>3)  French Film critic Alexandre Astruc is famous for contributing what idea/phrase to film theory (especially influential on the French New Wave)?</w:t>
        <w:br/>
        <w:br/>
        <w:t xml:space="preserve">4)  Who directed the French New Wave film </w:t>
      </w:r>
      <w:r>
        <w:rPr>
          <w:i/>
          <w:iCs/>
          <w:color w:val="000000"/>
          <w:szCs w:val="18"/>
        </w:rPr>
        <w:t>Paris Belongs to Us</w:t>
      </w:r>
      <w:r>
        <w:rPr>
          <w:color w:val="000000"/>
          <w:szCs w:val="18"/>
        </w:rPr>
        <w:t xml:space="preserve"> (a.k.a. Paris is Ours)?</w:t>
        <w:br/>
        <w:br/>
        <w:t>5)  What film seen in class of filmed in Dyaliscope?  </w:t>
        <w:br/>
        <w:br/>
        <w:t xml:space="preserve">6)  What is the English translation of </w:t>
      </w:r>
      <w:r>
        <w:rPr>
          <w:i/>
          <w:iCs/>
          <w:color w:val="000000"/>
          <w:szCs w:val="18"/>
        </w:rPr>
        <w:t>Les Quatre cents coups</w:t>
      </w:r>
      <w:r>
        <w:rPr>
          <w:color w:val="000000"/>
          <w:szCs w:val="18"/>
        </w:rPr>
        <w:t>?  </w:t>
      </w:r>
    </w:p>
    <w:p>
      <w:pPr>
        <w:pStyle w:val="TextBodyIndent"/>
        <w:rPr/>
      </w:pPr>
      <w:r>
        <w:rPr/>
        <w:t>7) Chris Marker is associated (loosely) with what film movement?</w:t>
        <w:br/>
      </w:r>
    </w:p>
    <w:p>
      <w:pPr>
        <w:pStyle w:val="Normal"/>
        <w:ind w:left="360" w:hanging="0"/>
        <w:rPr>
          <w:color w:val="000000"/>
          <w:szCs w:val="18"/>
        </w:rPr>
      </w:pPr>
      <w:r>
        <w:rPr>
          <w:color w:val="000000"/>
          <w:szCs w:val="18"/>
        </w:rPr>
        <w:t>8)  The French New Wave most closely identified with what famous film magazine?</w:t>
      </w:r>
    </w:p>
    <w:p>
      <w:pPr>
        <w:pStyle w:val="Normal"/>
        <w:ind w:left="360" w:hanging="0"/>
        <w:rPr/>
      </w:pPr>
      <w:r>
        <w:rPr>
          <w:color w:val="000000"/>
          <w:szCs w:val="18"/>
        </w:rPr>
        <w:br/>
        <w:t>9) Dziga Vertov directed what famous documentary that features a cameraman?</w:t>
        <w:br/>
        <w:t>a.  The Camera Eye</w:t>
        <w:br/>
        <w:t>b.  Man with a Movie Camera</w:t>
        <w:br/>
        <w:t>c.  Vision and Light</w:t>
        <w:br/>
        <w:t>d.  Black and White</w:t>
      </w:r>
      <w:r>
        <w:rPr/>
        <w:br/>
      </w:r>
      <w:r>
        <w:rPr>
          <w:color w:val="000000"/>
          <w:szCs w:val="18"/>
        </w:rPr>
        <w:br/>
        <w:t>11) Cinema Verite or “Cinema Truth” develops during what decades?</w:t>
        <w:br/>
        <w:t>a.  40’s- 50’s</w:t>
        <w:br/>
        <w:t xml:space="preserve">b.  50’s- 60’s </w:t>
        <w:br/>
        <w:t xml:space="preserve">c.  60’s- 70’s </w:t>
        <w:br/>
        <w:br/>
        <w:t xml:space="preserve">12) Leni Riefenstahl’s </w:t>
      </w:r>
      <w:r>
        <w:rPr>
          <w:i/>
          <w:iCs/>
          <w:color w:val="000000"/>
          <w:szCs w:val="18"/>
        </w:rPr>
        <w:t>Olympia</w:t>
      </w:r>
      <w:r>
        <w:rPr>
          <w:color w:val="000000"/>
          <w:szCs w:val="18"/>
        </w:rPr>
        <w:t xml:space="preserve"> and </w:t>
      </w:r>
      <w:r>
        <w:rPr>
          <w:i/>
          <w:iCs/>
          <w:color w:val="000000"/>
          <w:szCs w:val="18"/>
        </w:rPr>
        <w:t>Triumph of the Will</w:t>
      </w:r>
      <w:r>
        <w:rPr>
          <w:color w:val="000000"/>
          <w:szCs w:val="18"/>
        </w:rPr>
        <w:t xml:space="preserve"> are both example of what type of documentary?</w:t>
        <w:br/>
        <w:t>a.  Rhetorical  </w:t>
        <w:br/>
        <w:t>b.  Abstract</w:t>
        <w:br/>
        <w:t>c.  Associational</w:t>
        <w:br/>
        <w:t>d.  Categorical</w:t>
        <w:br/>
        <w:br/>
        <w:t>13) Action shot at  100 frames/sec (fps) will appear in   A) Slow Motion  or  B) Sped Up if projected back at a normal 24 fps?</w:t>
      </w:r>
    </w:p>
    <w:p>
      <w:pPr>
        <w:pStyle w:val="Normal"/>
        <w:ind w:left="36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360" w:hanging="0"/>
        <w:rPr/>
      </w:pPr>
      <w:r>
        <w:rPr>
          <w:color w:val="000000"/>
          <w:szCs w:val="18"/>
        </w:rPr>
        <w:t xml:space="preserve">14) The Novelle Vague is associated with what philosophy that emphasizes </w:t>
      </w:r>
      <w:r>
        <w:rPr>
          <w:lang w:val="en"/>
        </w:rPr>
        <w:t xml:space="preserve">the primacy of individual </w:t>
      </w:r>
      <w:r>
        <w:fldChar w:fldCharType="begin"/>
      </w:r>
      <w:r>
        <w:rPr>
          <w:rStyle w:val="InternetLink"/>
          <w:lang w:val="en"/>
        </w:rPr>
        <w:instrText xml:space="preserve"> HYPERLINK "http://www.philosophypages.com/dy/e9.htm" \l "exist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existence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 over any presumed natural </w:t>
      </w:r>
      <w:r>
        <w:fldChar w:fldCharType="begin"/>
      </w:r>
      <w:r>
        <w:rPr>
          <w:rStyle w:val="InternetLink"/>
          <w:lang w:val="en"/>
        </w:rPr>
        <w:instrText xml:space="preserve"> HYPERLINK "http://www.philosophypages.com/dy/e9.htm" \l "ess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essence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 for human beings.</w:t>
      </w:r>
      <w:r>
        <w:rPr>
          <w:color w:val="000000"/>
          <w:szCs w:val="18"/>
        </w:rPr>
        <w:t>?</w:t>
      </w:r>
    </w:p>
    <w:p>
      <w:pPr>
        <w:pStyle w:val="Normal"/>
        <w:ind w:left="360" w:hanging="0"/>
        <w:rPr/>
      </w:pPr>
      <w:r>
        <w:rPr>
          <w:color w:val="000000"/>
          <w:szCs w:val="18"/>
        </w:rPr>
        <w:t>___________________________</w:t>
        <w:br/>
        <w:br/>
        <w:t>15) The avante-garde film, Scorpio Rising, about 60’s bike culture, homoeroticism, facism and Christianity by created/directed by whom?</w:t>
        <w:br/>
        <w:t>a.  Andy Warhol</w:t>
        <w:br/>
        <w:t>b.  Kenneth Anger</w:t>
        <w:br/>
        <w:t>c.  Maya Deren</w:t>
        <w:br/>
        <w:t>d.  Red Groom</w:t>
        <w:br/>
        <w:t>e.  Stan Brakage</w:t>
        <w:br/>
        <w:br/>
        <w:t xml:space="preserve">16) Dudley Murphy and Fernand Leger’s </w:t>
      </w:r>
      <w:r>
        <w:rPr>
          <w:i/>
          <w:iCs/>
          <w:color w:val="000000"/>
          <w:szCs w:val="18"/>
        </w:rPr>
        <w:t>Ballet Mechanique</w:t>
      </w:r>
      <w:r>
        <w:rPr>
          <w:color w:val="000000"/>
          <w:szCs w:val="18"/>
        </w:rPr>
        <w:t xml:space="preserve"> is an example of what type of experimental film?</w:t>
        <w:br/>
        <w:t>a.  Rhetorical</w:t>
        <w:br/>
        <w:t>b.  Abstract</w:t>
        <w:br/>
        <w:t>c.  Associational</w:t>
        <w:br/>
        <w:t>d.  Categorical</w:t>
        <w:br/>
        <w:br/>
        <w:t>17) Godfrey Reggio’s Koyaanisqatsi is an example of what type of experimental film?</w:t>
        <w:br/>
        <w:t>a.  Rhetorical</w:t>
        <w:br/>
        <w:t>b.  Abstract</w:t>
        <w:br/>
        <w:t>c.  Associational</w:t>
        <w:br/>
        <w:t>d.  Categorical</w:t>
        <w:br/>
        <w:br/>
        <w:t>18) Name the last film of “classic” film noir:_________________________</w:t>
        <w:br/>
        <w:br/>
        <w:t>19) Name the first film of “classic” film noir:_________________________</w:t>
        <w:br/>
        <w:br/>
        <w:t>20) Name two other John Ford Westerns other that The Searchers:</w:t>
        <w:br/>
        <w:t xml:space="preserve">a.  ________________________ </w:t>
        <w:br/>
        <w:t>b.  ________________________</w:t>
        <w:br/>
        <w:br/>
        <w:t xml:space="preserve">21) What film by Akira Kurosawa is the inspiration for the original </w:t>
      </w:r>
      <w:r>
        <w:rPr>
          <w:i/>
          <w:iCs/>
          <w:color w:val="000000"/>
          <w:szCs w:val="18"/>
        </w:rPr>
        <w:t>Starwars</w:t>
      </w:r>
      <w:r>
        <w:rPr>
          <w:color w:val="000000"/>
          <w:szCs w:val="18"/>
        </w:rPr>
        <w:t>?</w:t>
      </w:r>
    </w:p>
    <w:p>
      <w:pPr>
        <w:pStyle w:val="Normal"/>
        <w:ind w:left="36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360" w:hanging="0"/>
        <w:rPr>
          <w:color w:val="000000"/>
          <w:szCs w:val="18"/>
        </w:rPr>
      </w:pPr>
      <w:r>
        <w:rPr>
          <w:color w:val="000000"/>
          <w:szCs w:val="18"/>
        </w:rPr>
        <w:t>EXTRA CREDIT:</w:t>
      </w:r>
    </w:p>
    <w:p>
      <w:pPr>
        <w:pStyle w:val="Normal"/>
        <w:ind w:left="36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Name three other films of the French New Wa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The Maltese Falcon</w:t>
      </w:r>
      <w:r>
        <w:rPr/>
        <w:t xml:space="preserve"> was written by whom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szCs w:val="27"/>
        </w:rPr>
      </w:pPr>
      <w:r>
        <w:rPr>
          <w:szCs w:val="27"/>
        </w:rPr>
        <w:t>Max Brand</w:t>
      </w:r>
    </w:p>
    <w:p>
      <w:pPr>
        <w:pStyle w:val="Normal"/>
        <w:numPr>
          <w:ilvl w:val="1"/>
          <w:numId w:val="1"/>
        </w:numPr>
        <w:rPr>
          <w:szCs w:val="27"/>
        </w:rPr>
      </w:pPr>
      <w:r>
        <w:rPr>
          <w:szCs w:val="27"/>
        </w:rPr>
        <w:t xml:space="preserve">H.P. Lovecraft </w:t>
      </w:r>
    </w:p>
    <w:p>
      <w:pPr>
        <w:pStyle w:val="Normal"/>
        <w:numPr>
          <w:ilvl w:val="1"/>
          <w:numId w:val="1"/>
        </w:numPr>
        <w:rPr>
          <w:szCs w:val="27"/>
        </w:rPr>
      </w:pPr>
      <w:r>
        <w:rPr>
          <w:szCs w:val="27"/>
        </w:rPr>
        <w:t xml:space="preserve">Raymond Chandler </w:t>
      </w:r>
    </w:p>
    <w:p>
      <w:pPr>
        <w:pStyle w:val="Normal"/>
        <w:numPr>
          <w:ilvl w:val="1"/>
          <w:numId w:val="1"/>
        </w:numPr>
        <w:rPr>
          <w:szCs w:val="27"/>
        </w:rPr>
      </w:pPr>
      <w:r>
        <w:rPr>
          <w:szCs w:val="27"/>
        </w:rPr>
        <w:t>Dashiell Hammett</w:t>
      </w:r>
    </w:p>
    <w:p>
      <w:pPr>
        <w:pStyle w:val="Normal"/>
        <w:numPr>
          <w:ilvl w:val="1"/>
          <w:numId w:val="1"/>
        </w:numPr>
        <w:rPr>
          <w:szCs w:val="27"/>
        </w:rPr>
      </w:pPr>
      <w:r>
        <w:rPr>
          <w:szCs w:val="27"/>
        </w:rPr>
        <w:t>Ray Bradbu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chael Curtiz directed Sidney Greenstreet, Paul Enried, and Claud Rains in what classic fil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film movement was an inspiration (aesthetically) to the French New Wa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Martin </w:t>
      </w:r>
      <w:r>
        <w:rPr>
          <w:rStyle w:val="StrongEmphasis"/>
          <w:b w:val="false"/>
          <w:bCs w:val="false"/>
        </w:rPr>
        <w:t>Scorsese</w:t>
      </w:r>
      <w:r>
        <w:rPr/>
        <w:t xml:space="preserve"> film was heavily based on </w:t>
      </w:r>
      <w:r>
        <w:rPr>
          <w:i/>
          <w:iCs/>
        </w:rPr>
        <w:t>The Searcher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La Jetee</w:t>
      </w:r>
      <w:r>
        <w:rPr/>
        <w:t xml:space="preserve">, the inspiration for Gilliam’s </w:t>
      </w:r>
      <w:r>
        <w:rPr>
          <w:i/>
          <w:iCs/>
        </w:rPr>
        <w:t>12 Monkeys</w:t>
      </w:r>
      <w:r>
        <w:rPr/>
        <w:t>, was directed by whom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0"/>
    </w:pPr>
    <w:rPr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0:42:00Z</dcterms:created>
  <dc:creator>davega</dc:creator>
  <dc:description/>
  <dc:language>en-US</dc:language>
  <cp:lastModifiedBy>davega</cp:lastModifiedBy>
  <dcterms:modified xsi:type="dcterms:W3CDTF">2004-11-10T00:00:00Z</dcterms:modified>
  <cp:revision>6</cp:revision>
  <dc:subject/>
  <dc:title/>
</cp:coreProperties>
</file>