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 STUDIES 101                                                           NAME:__________________</w:t>
      </w:r>
    </w:p>
    <w:p>
      <w:pPr>
        <w:pStyle w:val="Normal"/>
        <w:rPr/>
      </w:pPr>
      <w:r>
        <w:rPr/>
        <w:t>S. DAVEGA</w:t>
        <w:br/>
        <w:t>POP QUI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ep Focus utilizes lens with a    A) Short  B) Medium C) Long    focal leng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tion shot at  100 frames/sec (fps) will appear in   A) Slow Motion  or  B) Sped Up if projected back at a normal 24 f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y is a blue screen bl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 3 elements that make up mise-en-sc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a rack foc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feature films in the US are shot on what gauge film?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famous film camera/printing process known for its distinctly rich, saturated colo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Elsie Beckm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the actor that plays Ethan Edwar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ree John Ford Films other than THE SEARCHER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What happens to an image shot through an anemographic lens if it is not projected through an anemographic l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1:28:00Z</dcterms:created>
  <dc:creator>Stephen W. DaVega</dc:creator>
  <dc:description/>
  <dc:language>en-US</dc:language>
  <cp:lastModifiedBy>Stephen W. DaVega</cp:lastModifiedBy>
  <dcterms:modified xsi:type="dcterms:W3CDTF">2000-09-27T21:49:00Z</dcterms:modified>
  <cp:revision>1</cp:revision>
  <dc:subject/>
  <dc:title>FILM STUDIES 101                                                           NAME:__________________</dc:title>
</cp:coreProperties>
</file>