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sion of the French New Wav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French New Wave Forms into two grou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hiers Group – Critics turned Directors – Inspired/pushed by Rossellini to make film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laude Charbo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Jean Luc-Goddar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Jacques Rivet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Eric Rohme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Francois Traffau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eft Bank” Group – Filmmakers and Documentarists prior to New Wav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haracterized as taking  literature, philosophy, politics and documentary more seriously. More professional and experienced film make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Chris Marke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Alain Renais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Agnes Varda ( </w:t>
      </w:r>
      <w:r>
        <w:rPr>
          <w:i/>
          <w:color w:val="000000"/>
        </w:rPr>
        <w:t>La Pointe-Courte</w:t>
      </w:r>
      <w:r>
        <w:rPr>
          <w:color w:val="000000"/>
        </w:rPr>
        <w:t xml:space="preserve"> –First new wave film? Or antipated it precursor to New Wave like </w:t>
      </w:r>
      <w:r>
        <w:rPr>
          <w:i/>
          <w:color w:val="000000"/>
        </w:rPr>
        <w:t xml:space="preserve">Obsession </w:t>
      </w:r>
      <w:r>
        <w:rPr>
          <w:color w:val="000000"/>
        </w:rPr>
        <w:t>is to Neorealis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0:00Z</dcterms:created>
  <dc:creator>School of Media Arts</dc:creator>
  <dc:description/>
  <cp:keywords/>
  <dc:language>en-US</dc:language>
  <cp:lastModifiedBy>School of Media Arts</cp:lastModifiedBy>
  <dcterms:modified xsi:type="dcterms:W3CDTF">2005-03-08T19:18:00Z</dcterms:modified>
  <cp:revision>3</cp:revision>
  <dc:subject/>
  <dc:title>Division of the French New Wave</dc:title>
</cp:coreProperties>
</file>