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ilms of Fritz Lang: Allegories of Vision and Modernity</w:t>
      </w:r>
    </w:p>
    <w:p>
      <w:pPr>
        <w:pStyle w:val="Normal"/>
        <w:rPr/>
      </w:pPr>
      <w:r>
        <w:rPr/>
        <w:t>By Tom Gunning.</w:t>
      </w:r>
    </w:p>
    <w:p>
      <w:pPr>
        <w:pStyle w:val="Normal"/>
        <w:rPr/>
      </w:pPr>
      <w:r>
        <w:rPr/>
        <w:t>London: BFI, 2000; ISBN 0-85170-743-2, xiii + 528 pp., £14.99 (pbk)</w:t>
      </w:r>
    </w:p>
    <w:p>
      <w:pPr>
        <w:pStyle w:val="Normal"/>
        <w:rPr/>
      </w:pPr>
      <w:r>
        <w:rPr/>
      </w:r>
    </w:p>
    <w:p>
      <w:pPr>
        <w:pStyle w:val="Heading1"/>
        <w:rPr/>
      </w:pPr>
      <w:r>
        <w:rPr/>
        <w:t>M</w:t>
      </w:r>
    </w:p>
    <w:p>
      <w:pPr>
        <w:pStyle w:val="Normal"/>
        <w:rPr/>
      </w:pPr>
      <w:r>
        <w:rPr/>
        <w:t>By Anton Kaes.</w:t>
      </w:r>
    </w:p>
    <w:p>
      <w:pPr>
        <w:pStyle w:val="Normal"/>
        <w:rPr/>
      </w:pPr>
      <w:r>
        <w:rPr/>
        <w:t>London: BFI, 2000; ISBN 0-85170-370-4, 87 pp., £7.99 (pbk)</w:t>
      </w:r>
    </w:p>
    <w:p>
      <w:pPr>
        <w:pStyle w:val="Normal"/>
        <w:rPr/>
      </w:pPr>
      <w:r>
        <w:rPr/>
      </w:r>
    </w:p>
    <w:p>
      <w:pPr>
        <w:pStyle w:val="Normal"/>
        <w:rPr/>
      </w:pPr>
      <w:r>
        <w:rPr/>
        <w:t>It is one of the curiosities of film history that the films of Fritz Lang -- which one would have imagined to resonate so well with today's concerns with technology, power, communication, and suchlike -- have received so much less attention than other directors (for example, the more romantic, more psychological, and, in many ways, less modern Alfred Hitchcock). But history also frequently has ironic tricks up its sleeve, and it may well be that as we move beyond the first century of cinema, Lang will come to seem fully our contemporary, with compelling things to show us about our modernity.</w:t>
      </w:r>
    </w:p>
    <w:p>
      <w:pPr>
        <w:pStyle w:val="Normal"/>
        <w:rPr/>
      </w:pPr>
      <w:r>
        <w:rPr/>
      </w:r>
    </w:p>
    <w:p>
      <w:pPr>
        <w:pStyle w:val="Normal"/>
        <w:rPr/>
      </w:pPr>
      <w:r>
        <w:rPr/>
        <w:t>This at least would appear to be the implication of two recent books in what must now be declared a Lang revival (from Patrick McGilligan's biography of a few years back to a culmination in a major retrospective and conference in Berlin next year). Both Anton Kaes in his BFI Classics volume on M and Tom Gunning in his massive study of the corpus of Lang films, eschew a focus on aesthetics (in particular, the artistic quality of Lang films) to concentrate instead on the director as an allegorist whose works interrogate quite concrete aspects of our modern world. Indeed, for Gunning, there is explicit pressing need for the discipline of cinema to focus on Lang: as he puts it, "It is my hope that writing on Lang will become a major preoccupation of film studies in the future" (xi). Both these volumes make quite compelling the interests of a new look at Langian cinema.</w:t>
      </w:r>
    </w:p>
    <w:p>
      <w:pPr>
        <w:pStyle w:val="Normal"/>
        <w:rPr/>
      </w:pPr>
      <w:r>
        <w:rPr/>
      </w:r>
    </w:p>
    <w:p>
      <w:pPr>
        <w:pStyle w:val="Normal"/>
        <w:rPr/>
      </w:pPr>
      <w:r>
        <w:rPr/>
        <w:t>For quite some time, Lang was not thought of as a director of modernity but as a modernist director. That is, his films were studied not as material investigations of a historical world (the world of contemporaneity), instead, attention was directed to the films' supposed investigation of deep metaphysical themes -- most of all, the existential inescapability of destiny and fate. One of the central gambits of both Gunning and Kaes is to refuse such modernist metaphysical thematics. Kaes, for instance, virtually gives no mention of the theme of destiny and when he does explicitly mention the topic (on the very last page of analysis of M), he does so to rewrite existential themes in concrete historical fashion:</w:t>
      </w:r>
    </w:p>
    <w:p>
      <w:pPr>
        <w:pStyle w:val="Normal"/>
        <w:rPr/>
      </w:pPr>
      <w:r>
        <w:rPr/>
      </w:r>
    </w:p>
    <w:p>
      <w:pPr>
        <w:pStyle w:val="Normal"/>
        <w:rPr/>
      </w:pPr>
      <w:r>
        <w:rPr/>
        <w:t>This visual reference [in a final tableau of the film] to fate and destiny dramatises a larger tension at work in the film, a tension between the forces of modernity with their emphasis on time, discipline, organisation, seriality, law and order, and those recalcitrant counterforces -- trauma, passion, illness, loss and, finally, death --that defy reason and resist integration (76).</w:t>
      </w:r>
    </w:p>
    <w:p>
      <w:pPr>
        <w:pStyle w:val="Normal"/>
        <w:rPr/>
      </w:pPr>
      <w:r>
        <w:rPr/>
      </w:r>
    </w:p>
    <w:p>
      <w:pPr>
        <w:pStyle w:val="Normal"/>
        <w:rPr/>
      </w:pPr>
      <w:r>
        <w:rPr/>
        <w:t>Indeed, what is best about Kaes's volume is his reconstruction of the social, political, cultural worlds of Weimar Germany that M responds to (less successful perhaps, because more conventional, is his scene by scene interpretation of the film). Thus, in the course of his volume, we learn about such topics as the rise of serial murders in the Weimar Republic (and public obsession with them); the increasing grip on public consciousness of new media like radio and tabloid newspapers; the increasing transformation of everyday life into an arena of discipline and a concomitant policing of society as well as a peace-time militarisation of the populace; a growing fascination with a typological understanding of criminality according to physiognomy (the portrayal of the bizarre murderer Hans Beckert by Peter Lorre enabling M, as Kaes astutely notes, to be picked up by the Nazis as a demonstration of the ostensible ties between perversity and (Jewish) "race").</w:t>
      </w:r>
    </w:p>
    <w:p>
      <w:pPr>
        <w:pStyle w:val="Normal"/>
        <w:rPr/>
      </w:pPr>
      <w:r>
        <w:rPr/>
      </w:r>
    </w:p>
    <w:p>
      <w:pPr>
        <w:pStyle w:val="Normal"/>
        <w:rPr/>
      </w:pPr>
      <w:r>
        <w:rPr/>
        <w:t>As a typical example of Kaes's historical contextual reading, take his discussion of M as dramatisation of a disciplinary culture:</w:t>
      </w:r>
    </w:p>
    <w:p>
      <w:pPr>
        <w:pStyle w:val="Normal"/>
        <w:rPr/>
      </w:pPr>
      <w:r>
        <w:rPr/>
      </w:r>
    </w:p>
    <w:p>
      <w:pPr>
        <w:pStyle w:val="Normal"/>
        <w:rPr/>
      </w:pPr>
      <w:r>
        <w:rPr/>
        <w:t>The film's obsession with surveillance also addresses the deep-seated fear of an expanding urban population. The ease with which Beckert was able to hide . . . must have scared the contemporary audience. Berlin more than doubled in population by the end of the decade . . . Attempts to control and discipline these masses included insistent endeavors to survey, classify, categorize and supervise them. Vision and surveillance foster discipline and control . . . For Foucault, the perfect disciplinary apparatus enables a single gaze to see everything all the time. For Lang, however, even a single panoptic gaze could not comprehend, let alone discipline and contain, the psychopathological Beckert (49).</w:t>
      </w:r>
    </w:p>
    <w:p>
      <w:pPr>
        <w:pStyle w:val="Normal"/>
        <w:rPr/>
      </w:pPr>
      <w:r>
        <w:rPr/>
      </w:r>
    </w:p>
    <w:p>
      <w:pPr>
        <w:pStyle w:val="Normal"/>
        <w:rPr/>
      </w:pPr>
      <w:r>
        <w:rPr/>
        <w:t>The dominant aspects of Kaes's approach are in full evidence here. There is, for instance, the appeal to social history (the changing demographics of Berlin). Furthermore, in the implication of ways audiences (and not just city inhabitants) may have internalized such history there is a suggestion of means to link social history and the analysis of filmic meaning ("must have scared the contemporary audience"). Additionally, there is the supposition that films allegorize social practice (here, the practice of "the disciplinary apparatus") in a manner that makes film analysis accessible to political theory (for example, the Foucaldian theory of panoptic societies).</w:t>
      </w:r>
    </w:p>
    <w:p>
      <w:pPr>
        <w:pStyle w:val="Normal"/>
        <w:rPr/>
      </w:pPr>
      <w:r>
        <w:rPr/>
      </w:r>
    </w:p>
    <w:p>
      <w:pPr>
        <w:pStyle w:val="Normal"/>
        <w:rPr/>
      </w:pPr>
      <w:r>
        <w:rPr/>
        <w:t>At the same time, Kaes's declaration that the Beckert character in some ways exceeds the Foucaldian model is noteworthy. M is not so much as a transparent depiction of social practices as a working through of them in cultural form. That is, the film investigates political issues to interrogate them by means of artistic rendition. Allegory here is not the one-to-one correspondence of a narrative work of art and real-life social issues. Rather, allegory has to do with a slippage between signifier (the work of culture) and signified (social history), with a refusal of the artistic work to be just a neutral re-presentation of social reality. Hence, to refer back to his analysis of the end tableau, it is revealing to see how Kaes draws his analysis of M to a close with discussion of the tension between "between the forces of modernity . . . and those recalcitrant counterforces . . . that defy reason and resist integration." He follows this with his last line on the film: "M explores this tension, but offers no solution beyond a distraught mother's call for vigilance" (76). M is an exploration, not a solution, insofar as the allegorical function of culture is to open up meanings, rather than to shut them down into the form of non-fictional sociological treatise.</w:t>
      </w:r>
    </w:p>
    <w:p>
      <w:pPr>
        <w:pStyle w:val="Normal"/>
        <w:rPr/>
      </w:pPr>
      <w:r>
        <w:rPr/>
      </w:r>
    </w:p>
    <w:p>
      <w:pPr>
        <w:pStyle w:val="Normal"/>
        <w:rPr/>
      </w:pPr>
      <w:r>
        <w:rPr/>
        <w:t>Also heavily inspired by contemporary theory, Tom Gunning's The Films of Fritz Lang is likewise indebted specifically to contemporary rethinkings of allegory as an investigative mode that pinpoints slippages of meaning, rather than turning art into a univocal social symbol. (Interestingly, for all the vast theoretical reference that Gunning brings to bear on the Langian corpus -- for example, Barthes, Deleuze, Freud, Heidegger, etc., -- he doesn't make explicit use of one of the most famous and seemingly apposite reworkings of the theory of allegory: Paul de Man's in such as a work as Allegories of Reading; perhaps de Man's complicated ties to Nazism would have complicated matters in unfortunate directions.) In particular, Gunning makes extensive use of Walter Benjamin's analysis of allegory in The Origin of German Tragic Drama (1925) where narratives are read not only in their subject matters but in their very structure as allegories of death. For Benjamin, German tragic drama (or more precisely, the non-classical "mourning play") stages stories of strife, decay, complication in both content (plots about ill-fated court intrigues and destructive politics) and form (narratives given over to fragmentation, lack of cohesion, confusion, and Baroque perspectivalism).</w:t>
      </w:r>
    </w:p>
    <w:p>
      <w:pPr>
        <w:pStyle w:val="Normal"/>
        <w:rPr/>
      </w:pPr>
      <w:r>
        <w:rPr/>
      </w:r>
    </w:p>
    <w:p>
      <w:pPr>
        <w:pStyle w:val="Normal"/>
        <w:rPr/>
      </w:pPr>
      <w:r>
        <w:rPr/>
        <w:t>Gunning takes inspiration from such a way of reading narrative to examine how Lang's films are also dominated by dissolution, by an evacuation of higher metaphysical meanings and their replacement by an all-too-worldly realm of human conflict and despair and defeat. For example, in his first chapter, Gunning notes how Lang's early fantastic film, Der müde Tod (Weary Death), might seem at first glance to offer an other-worldly metaphysic in its depiction of the workings of the figure of Death. But the course of the film renders such deathliness all too worldly, all too embodied and quotidian in its effects. As Gunning puts it, with direct reference to The Origin of German Tragic Drama:</w:t>
      </w:r>
    </w:p>
    <w:p>
      <w:pPr>
        <w:pStyle w:val="Normal"/>
        <w:rPr/>
      </w:pPr>
      <w:r>
        <w:rPr/>
      </w:r>
    </w:p>
    <w:p>
      <w:pPr>
        <w:pStyle w:val="Normal"/>
        <w:rPr/>
      </w:pPr>
      <w:r>
        <w:rPr/>
        <w:t>Der müde Tod relates most strongly to the melancholy aspects of the mode that Benjamin finds in the baroque Trauerspiel. The embodied tales of Der müde Tod shares Trauerspiel's preoccupation with tyrannical rulers and intriguers and a pessimistic and cyclical view of human history . . . The overlap dissolve in Der müde Tod, as in much of Lang, embodies the allegorical vision which, as Benjamin puts it, 'strips objects naked,' piercing through appearance to their mournful significance. . . . Because in Der müde Tod, as in the Trauerspiel, what lives beneath the surface is the death's head, reality's ultimate significance must be read with the gaze of mournful melancholy (27).</w:t>
      </w:r>
    </w:p>
    <w:p>
      <w:pPr>
        <w:pStyle w:val="Normal"/>
        <w:rPr/>
      </w:pPr>
      <w:r>
        <w:rPr/>
      </w:r>
    </w:p>
    <w:p>
      <w:pPr>
        <w:pStyle w:val="Normal"/>
        <w:rPr/>
      </w:pPr>
      <w:r>
        <w:rPr/>
        <w:t>The allegorical method structures the course of Gunning's book. The Films of Fritz Lang is unapologetically a book of readings, a chronological and very detailed working through of the films that sets out to pinpoint in story and style their precise enactments of the allegorical impulse. This is not to say that Gunning doesn't entertain other modes of film study than close reading. For example, he makes extensive use of biographical material (culled, especially, from McGilligan's Fritz Lang, The Nature of the Beast) as well as production history. But these always have less priority than a concern for the films themselves, for the ways they function as allegorical investigations. (Interestingly, biography in particular ceases to be mere background contextual material and turns into something to be read in the films: for Gunning, Lang's films are, among other things, stagings of the effort of the director to assert control over narrative so that artists and other creative figures become allegorical renditions of his own self-image as cultural producer.) As Gunning explains the difference between allegorical reading and other modes of film study:</w:t>
      </w:r>
    </w:p>
    <w:p>
      <w:pPr>
        <w:pStyle w:val="Normal"/>
        <w:rPr/>
      </w:pPr>
      <w:r>
        <w:rPr/>
      </w:r>
    </w:p>
    <w:p>
      <w:pPr>
        <w:pStyle w:val="Normal"/>
        <w:rPr/>
      </w:pPr>
      <w:r>
        <w:rPr/>
        <w:t>Neither production nor reception can be banished from the way a film affects us. . . But I would like to emphasize that empirically founded studies of production and reception still require organizing and theoretical assumptions, still demand an act of reading and interpretation . . . The Fritz Lang that these films deliver to us, when viewed as an aggregate and carefully read, is a creature formed by the texts and their readings, as much as a creator: a signature forged through a conversation which seeks to bridge a historical gap between director and critic (416).</w:t>
      </w:r>
    </w:p>
    <w:p>
      <w:pPr>
        <w:pStyle w:val="Normal"/>
        <w:rPr/>
      </w:pPr>
      <w:r>
        <w:rPr/>
      </w:r>
    </w:p>
    <w:p>
      <w:pPr>
        <w:pStyle w:val="Normal"/>
        <w:rPr/>
      </w:pPr>
      <w:r>
        <w:rPr/>
        <w:t>But if Gunning concentrates on texts and their reading, this is not to say that an analysis of contexts is ruled out. In fact, as with Anton Kaes, attention to contextual material -- in particular, social and cultural history -- is, for Gunning, both inevitable and essential insofar as the notion of film as allegory has to do with the ways in which cultural works respond to their contexts and make them part of the very material they are working on and through. Note, for instance, how in the quotation that ended my previous paragraph, Gunning understands reading to be a "conversation" that has to do with the bridging of what he calls an "historical gap." Reading is not imagined to be some sort of arbitrary imposition of meaning by the critic, but a dialogic encounter in which the objective historical structures of the past are reinvigorated by the reading process in the present. Objectively and historically, Lang, according to Gunning, engaged in concrete reflections on modernity, and the goal of the critic is to render these reflections verbally explicit. As he puts it bluntly, "Every film is a palimpsest and the film historian must unravel its contributing threads." (417 -- note how Gunning explicitly sees his role as that of an historian rather than, say, some sort of abstract theorist).</w:t>
      </w:r>
    </w:p>
    <w:p>
      <w:pPr>
        <w:pStyle w:val="Normal"/>
        <w:rPr/>
      </w:pPr>
      <w:r>
        <w:rPr/>
      </w:r>
    </w:p>
    <w:p>
      <w:pPr>
        <w:pStyle w:val="Normal"/>
        <w:rPr/>
      </w:pPr>
      <w:r>
        <w:rPr/>
        <w:t>In particular, like Anton Kaes, Gunning sees Lang's films as allegories of modernity (each thanks the other in his acknowledgments). And, as with Kaes, to open up space for an allegorical reading requires two steps. First, one must throw out metaphysical interpretation and see Lang's films instead as being about quotidian aspects of our contemporary world. Thus, in one of the most exciting and productive aspects of his book, Gunning re-reads the Langian theme of destiny in historically defined terms as what he names the "destiny-machine," the term's reference to mechanics emphasizing that destiny is not an abstract concept but a socially inflected one. As he puts it, in a phrase that sums up much of his book's position:</w:t>
      </w:r>
    </w:p>
    <w:p>
      <w:pPr>
        <w:pStyle w:val="Normal"/>
        <w:rPr/>
      </w:pPr>
      <w:r>
        <w:rPr/>
      </w:r>
    </w:p>
    <w:p>
      <w:pPr>
        <w:pStyle w:val="Normal"/>
        <w:rPr/>
      </w:pPr>
      <w:r>
        <w:rPr/>
        <w:t>Large consequences sprouting from minor incidents have always kicked the Destiny-machine into high gear, [in Lang films] from Siegfried's linden leaf to Beckert's pencil shavings. But rather than a metaphysical fate, I have associated this network of circumstances with the structures of modern urban life, where every trace can be followed up by the surveillance society (289).</w:t>
      </w:r>
    </w:p>
    <w:p>
      <w:pPr>
        <w:pStyle w:val="Normal"/>
        <w:rPr/>
      </w:pPr>
      <w:r>
        <w:rPr/>
      </w:r>
    </w:p>
    <w:p>
      <w:pPr>
        <w:pStyle w:val="Normal"/>
        <w:rPr/>
      </w:pPr>
      <w:r>
        <w:rPr/>
        <w:t>The destiny-machine accounts for a central narrative in Lang's corpus: the battle of individuals for control of the world around them (this reaches its extreme in the films about demiurges such as his Mabuse trilogy). Lang's films are about power in its social manifestations. And, as Gunning's attention to Lang's own self-inscription in the artist figures of his films suggests, Lang himself is seen to be in battle with social machinery, trying to make his films allegorize his quests for artistic control.</w:t>
      </w:r>
    </w:p>
    <w:p>
      <w:pPr>
        <w:pStyle w:val="Normal"/>
        <w:rPr/>
      </w:pPr>
      <w:r>
        <w:rPr/>
      </w:r>
    </w:p>
    <w:p>
      <w:pPr>
        <w:pStyle w:val="Normal"/>
        <w:rPr/>
      </w:pPr>
      <w:r>
        <w:rPr/>
        <w:t>The end of this quotation suggests the second step in Gunning's allegorical approach: to the critically negative activity of ridding such an approach of metaphysics, he adds a positive concern with the specific reflections that Lang's films offer on the condition of modernity. As with Kaes, as the quotation's reference to "surveillance society" suggests, Gunning wants to see the content and form of Lang films as dealing with precise concrete issues of history, politics, social structure, the historical practices of everyday life. For example, Gunning notes the recurrent image of radiant shop windows in Lang's cinema (for example, in M or Scarlet Street or The Woman in the Window) but reads this as fully social. Specifically, the shop window speaks of the modern proliferation and display of the seductive commodity, and its representation in Lang's films fits his thematics of desire and its frustration by the material forces of history and contemporary everyday life).</w:t>
      </w:r>
    </w:p>
    <w:p>
      <w:pPr>
        <w:pStyle w:val="Normal"/>
        <w:rPr/>
      </w:pPr>
      <w:r>
        <w:rPr/>
      </w:r>
    </w:p>
    <w:p>
      <w:pPr>
        <w:pStyle w:val="Normal"/>
        <w:rPr/>
      </w:pPr>
      <w:r>
        <w:rPr/>
        <w:t>Gunning moves chronologically through the Lang corpus, giving each major work an extended reading in terms of its allegorizing of social context (not every Lang film is discussed and Gunning clearly sees some as not fitting the corpus -- for example, An American Guerilla in the Philippines). This emphasis on chronology has as one consequence that it further emphasizes the historicism of Lang's cinema insofar as changed historical contexts lead to changes in the films. To take just one example, a film from Lang's American period such as While the City Sleeps goes even further than M in detailing the effects of media and mass culture on social subjects in the public sphere.</w:t>
      </w:r>
    </w:p>
    <w:p>
      <w:pPr>
        <w:pStyle w:val="Normal"/>
        <w:rPr/>
      </w:pPr>
      <w:r>
        <w:rPr/>
      </w:r>
    </w:p>
    <w:p>
      <w:pPr>
        <w:pStyle w:val="Normal"/>
        <w:rPr/>
      </w:pPr>
      <w:r>
        <w:rPr/>
        <w:t>But to note that chronology enables Gunning to pinpoint variation and development as the Lang films range across cultural and national contexts is only to begin to hint at the many ways in which Gunning opens up Lang's corpus in rich, productive ways. Both Kaes and Gunning demonstrate the importance of Lang as an analyst of our contemporaneity but it is also to their credit as modern readers that their elaborations of an allegorical model enables Lang to emerge so forcefully into the critical lime-light and begin a resurgence as a intensely compelling modern director.</w:t>
      </w:r>
    </w:p>
    <w:p>
      <w:pPr>
        <w:pStyle w:val="Normal"/>
        <w:rPr/>
      </w:pPr>
      <w:r>
        <w:rPr/>
      </w:r>
    </w:p>
    <w:p>
      <w:pPr>
        <w:pStyle w:val="Normal"/>
        <w:rPr/>
      </w:pPr>
      <w:r>
        <w:rPr/>
        <w:t>A Review by Dana Polan</w:t>
      </w:r>
    </w:p>
    <w:p>
      <w:pPr>
        <w:pStyle w:val="Normal"/>
        <w:rPr/>
      </w:pPr>
      <w:r>
        <w:rPr/>
      </w:r>
    </w:p>
    <w:p>
      <w:pPr>
        <w:pStyle w:val="Normal"/>
        <w:rPr/>
      </w:pPr>
      <w:r>
        <w:rPr/>
        <w:t>University of Southern California, USA.</w:t>
      </w:r>
    </w:p>
    <w:p>
      <w:pPr>
        <w:pStyle w:val="Normal"/>
        <w:rPr/>
      </w:pPr>
      <w:r>
        <w:rPr/>
      </w:r>
    </w:p>
    <w:p>
      <w:pPr>
        <w:pStyle w:val="Normal"/>
        <w:rPr/>
      </w:pPr>
      <w:r>
        <w:rPr/>
        <w:t>return to journal contents</w:t>
      </w:r>
    </w:p>
    <w:p>
      <w:pPr>
        <w:pStyle w:val="Normal"/>
        <w:rPr/>
      </w:pPr>
      <w:r>
        <w:rPr/>
      </w:r>
    </w:p>
    <w:p>
      <w:pPr>
        <w:pStyle w:val="Normal"/>
        <w:rPr/>
      </w:pPr>
      <w:r>
        <w:rPr/>
        <w:t xml:space="preserve">home | members | master of arts | research | conferences | journal </w:t>
      </w:r>
    </w:p>
    <w:p>
      <w:pPr>
        <w:pStyle w:val="Normal"/>
        <w:rPr/>
      </w:pPr>
      <w:r>
        <w:rPr/>
      </w:r>
    </w:p>
    <w:p>
      <w:pPr>
        <w:pStyle w:val="Normal"/>
        <w:rPr/>
      </w:pPr>
      <w:r>
        <w:rPr/>
        <w:t>Page designed by Mark Jancovich and Robert McMinn. Date of posting 05/12/01</w:t>
      </w:r>
    </w:p>
    <w:p>
      <w:pPr>
        <w:pStyle w:val="Normal"/>
        <w:rPr/>
      </w:pPr>
      <w:r>
        <w:rPr/>
      </w:r>
    </w:p>
    <w:p>
      <w:pPr>
        <w:pStyle w:val="Normal"/>
        <w:rPr/>
      </w:pPr>
      <w:r>
        <w:rPr/>
        <w:t>Institute of Film Studies, University of Nottingham, University Park, Nottingham, NG7 2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5:00Z</dcterms:created>
  <dc:creator>davega</dc:creator>
  <dc:description/>
  <dc:language>en-US</dc:language>
  <cp:lastModifiedBy>davega</cp:lastModifiedBy>
  <dcterms:modified xsi:type="dcterms:W3CDTF">2003-09-12T19:16:00Z</dcterms:modified>
  <cp:revision>2</cp:revision>
  <dc:subject/>
  <dc:title>The Films of Fritz Lang: Allegories of Vision and Modernity</dc:title>
</cp:coreProperties>
</file>