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U.S. Supreme Cou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JOSEPH BURSTYN, INC. v. WILSON, 343 U.S. 495 (1952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43 U.S. 49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OSEPH BURSTYN, INC. v. WILSON, COMMISSIONER O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UCATION OF NEW YORK, ET A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PPEAL FROM THE COURT OF APPEALS OF NEW YORK. No. 52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gued April 24, 195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cided May 26, 195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visions of the New York Education Law which forbid the commercial showing of any motion picture fil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thout a license and authorize denial of a license on a censor's conclusion that a film is "sacrilegious," hel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id as a prior restraint on freedom of speech and of the press under the First Amendment, made applicab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the states by the Fourteenth Amendment. Pp. 497-506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Expression by means of motion pictures is included within the free speech and free pres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aranty of the First and Fourteenth Amendments. Pp. 499-502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 It cannot be doubted that motion pictures are a significant medium for the communication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deas. Their importance as an organ of public opinion is not lessened by the fact that they 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igned to entertain as well as to inform. P. 501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) That the production, distribution and exhibition of motion pictures is a large-scale busines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ducted for private profit does not prevent motion pictures from being a form of express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ose liberty is safeguarded by the First Amendment. Pp. 501-502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) Even if it be assumed that motion pictures possess a greater capacity for evil, particular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ong the youth of a community, than other modes of expression, it does not follow that they 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t entitled to the protection of the First Amendment or may be subjected to substantially unbridl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sorship. P. 50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(d) To the extent that language in the opinion in Mutual Film Corp. v. Industrial Comm'n, </w:t>
      </w:r>
      <w:r>
        <w:rPr>
          <w:rFonts w:cs="Arial" w:ascii="Arial" w:hAnsi="Arial"/>
          <w:color w:val="00009B"/>
          <w:sz w:val="18"/>
          <w:szCs w:val="18"/>
        </w:rPr>
        <w:t>236 U.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B"/>
          <w:sz w:val="18"/>
          <w:szCs w:val="18"/>
        </w:rPr>
        <w:t xml:space="preserve">230 </w:t>
      </w:r>
      <w:r>
        <w:rPr>
          <w:rFonts w:cs="Arial" w:ascii="Arial" w:hAnsi="Arial"/>
          <w:color w:val="000000"/>
          <w:sz w:val="18"/>
          <w:szCs w:val="18"/>
        </w:rPr>
        <w:t>, is out of harmony with the views here set forth, it is no longer adhered to. P. 502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Under the First and Fourteenth Amendments, a state may not place a prior restraint on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owing of a motion picture film on the basis of a censor's conclusion that it is "sacrilegious." Pp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02-506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 Though the Constitution does not require absolute freedom to exhibit every motion picture o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every kind at all times and all places, there is no justification in this case for making an </w:t>
      </w:r>
      <w:r>
        <w:rPr>
          <w:rFonts w:cs="Arial" w:ascii="Arial" w:hAnsi="Arial"/>
          <w:color w:val="005500"/>
          <w:sz w:val="20"/>
          <w:szCs w:val="20"/>
        </w:rPr>
        <w:t>[343 U.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5500"/>
          <w:sz w:val="20"/>
          <w:szCs w:val="20"/>
        </w:rPr>
        <w:t xml:space="preserve">495, 496] </w:t>
      </w:r>
      <w:r>
        <w:rPr>
          <w:rFonts w:cs="Arial" w:ascii="Arial" w:hAnsi="Arial"/>
          <w:color w:val="000000"/>
          <w:sz w:val="18"/>
          <w:szCs w:val="18"/>
        </w:rPr>
        <w:t>exception to the basic principles of freedom of expression previously announced b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is Court with respect to other forms of expression. Pp. 502-503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) Such a prior restraint as that involved here is a form of infringement upon freedom of express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o be especially condemned. Near v. Minnesota, </w:t>
      </w:r>
      <w:r>
        <w:rPr>
          <w:rFonts w:cs="Arial" w:ascii="Arial" w:hAnsi="Arial"/>
          <w:color w:val="00009B"/>
          <w:sz w:val="18"/>
          <w:szCs w:val="18"/>
        </w:rPr>
        <w:t xml:space="preserve">283 U.S. 697 </w:t>
      </w:r>
      <w:r>
        <w:rPr>
          <w:rFonts w:cs="Arial" w:ascii="Arial" w:hAnsi="Arial"/>
          <w:color w:val="000000"/>
          <w:sz w:val="18"/>
          <w:szCs w:val="18"/>
        </w:rPr>
        <w:t>. Pp. 503-504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) New York cannot vest in a censor such unlimited restraining control over motion pictures as tha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volved in the broad requirement that they not be "sacrilegious." Pp. 504-505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d) From the standpoint of freedom of speech and the press, a state has no legitimate interest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tecting any or all religions from views distasteful to them which is sufficient to justify pri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traints upon the expression of those views. P. 505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3 N. Y. 242, 101 N. E. 2d 665, reversed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New York Appellate Division sustained revocation of a license for the showing of a motion picture und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2 of the New York Education Law on the ground that it was "sacrilegious." 278 App. Div. 253, 104 N. Y. 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d 740. The Court of Appeals of New York affirmed. 303 N. Y. 242, 101 N. E. 2d 665. On appeal to th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urt under 28 U.S.C. 1257 (2), reversed, p. 506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phraim S. London argued the cause and filed a brief for appellan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rles A. Brind, Jr. and Wendell P. Brown, Solicitor General of New York, argued the cause for appellee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th them on the brief were Nathaniel L. Goldstein, Attorney General of New York, and Ruth Kessler Toch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stant Attorney General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rris L. Ernst, Osmond K. Fraenkel, Arthur Garfield Hays, Herbert Monte Levy, Emanuel Redfield, Sha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lier, Will Maslow, Leo Pfeffer, Herman Seid and Eberhard P. Deutsch filed a brief for the American Civ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berties Union et al., as amici curiae, urging reversal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rles J. Tobin, Edmond B. Butler and Porter R. Chandler filed a brief for the New York State Catholi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Welfare Committee, as amicus curiae, urging affirmance. </w:t>
      </w:r>
      <w:r>
        <w:rPr>
          <w:rFonts w:cs="Arial" w:ascii="Arial" w:hAnsi="Arial"/>
          <w:color w:val="005500"/>
          <w:sz w:val="20"/>
          <w:szCs w:val="20"/>
        </w:rPr>
        <w:t>[343 U.S. 495, 497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R. JUSTICE CLARK delivered the opinion of the Cour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issue here is the constitutionality, under the First and Fourteenth Amendments, of a New York statu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ich permits the banning of motion picture films on the ground that they are "sacrilegious." That statu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kes it unlawful "to exhibit, or to sell, lease or lend for exhibition at any place of amusement for pay or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nection with any business in the state of New York, any motion picture film or reel [with specifi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eptions not relevant here], unless there is at the time in full force and effect a valid license or perm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refor of the education department . . . ." </w:t>
      </w:r>
      <w:r>
        <w:rPr>
          <w:rFonts w:cs="Arial" w:ascii="Arial" w:hAnsi="Arial"/>
          <w:color w:val="00009B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</w:rPr>
        <w:t>The statute further provides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The director of the [motion picture] division [of the education department] or, when authorized b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regents, the officers of a local office or bureau shall cause to be promptly examined eve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tion picture film submitted to them as herein required, and unless such film or a part thereof 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cene, indecent, immoral, inhuman, sacrilegious, or is of such a character that its exhibit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uld tend to corrupt morals or incite to crime, shall issue a license therefor. If such director or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en so authorized, such officer shall not license any film submitted, he shall furnish to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licant therefor a written report of the reasons for his refusal and a description of each reject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rt of a film not rejected in toto." </w:t>
      </w:r>
      <w:r>
        <w:rPr>
          <w:rFonts w:cs="Arial" w:ascii="Arial" w:hAnsi="Arial"/>
          <w:color w:val="00009B"/>
          <w:sz w:val="18"/>
          <w:szCs w:val="18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ellant is a corporation engaged in the business of distributing motion pictures. It owns the exclus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ghts to distribute throughout the United States a film produced in Italy entitled "The Miracle." On Novemb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, 1950, after having examined the picture, the motion picture division of the New York educ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partment, </w:t>
      </w:r>
      <w:r>
        <w:rPr>
          <w:rFonts w:cs="Arial" w:ascii="Arial" w:hAnsi="Arial"/>
          <w:color w:val="005500"/>
          <w:sz w:val="20"/>
          <w:szCs w:val="20"/>
        </w:rPr>
        <w:t xml:space="preserve">[343 U.S. 495, 498] </w:t>
      </w:r>
      <w:r>
        <w:rPr>
          <w:rFonts w:cs="Arial" w:ascii="Arial" w:hAnsi="Arial"/>
          <w:color w:val="000000"/>
          <w:sz w:val="18"/>
          <w:szCs w:val="18"/>
        </w:rPr>
        <w:t>acting under the statute quoted above, issued to appellant a licen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horizing exhibition of "The Miracle," with English subtitles, as one part of a trilogy called "Ways of Love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B"/>
          <w:sz w:val="18"/>
          <w:szCs w:val="18"/>
        </w:rPr>
        <w:t xml:space="preserve">3 </w:t>
      </w:r>
      <w:r>
        <w:rPr>
          <w:rFonts w:cs="Arial" w:ascii="Arial" w:hAnsi="Arial"/>
          <w:color w:val="000000"/>
          <w:sz w:val="18"/>
          <w:szCs w:val="18"/>
        </w:rPr>
        <w:t>Thereafter, for a period of approximately eight weeks, "Ways of Love" was exhibited publicly in a mot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cture theater in New York City under an agreement between appellant and the owner of the theat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ereby appellant received a stated percentage of the admission pric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ring this period, the New York State Board of Regents, which by statute is made the head of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education department, </w:t>
      </w:r>
      <w:r>
        <w:rPr>
          <w:rFonts w:cs="Arial" w:ascii="Arial" w:hAnsi="Arial"/>
          <w:color w:val="00009B"/>
          <w:sz w:val="18"/>
          <w:szCs w:val="18"/>
        </w:rPr>
        <w:t xml:space="preserve">4 </w:t>
      </w:r>
      <w:r>
        <w:rPr>
          <w:rFonts w:cs="Arial" w:ascii="Arial" w:hAnsi="Arial"/>
          <w:color w:val="000000"/>
          <w:sz w:val="18"/>
          <w:szCs w:val="18"/>
        </w:rPr>
        <w:t>received "hundreds of letters, telegrams, post cards, affidavits and oth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mmunications" both protesting against and defending the public exhibition of "The Miracle." </w:t>
      </w:r>
      <w:r>
        <w:rPr>
          <w:rFonts w:cs="Arial" w:ascii="Arial" w:hAnsi="Arial"/>
          <w:color w:val="00009B"/>
          <w:sz w:val="18"/>
          <w:szCs w:val="18"/>
        </w:rPr>
        <w:t xml:space="preserve">5 </w:t>
      </w:r>
      <w:r>
        <w:rPr>
          <w:rFonts w:cs="Arial" w:ascii="Arial" w:hAnsi="Arial"/>
          <w:color w:val="000000"/>
          <w:sz w:val="18"/>
          <w:szCs w:val="18"/>
        </w:rPr>
        <w:t>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ncellor of the Board of Regents requested three members of the Board to view the picture and to mak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report to the entire Board. After viewing the film, this committee reported to the Board that in its opin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was basis for the claim that the picture was "sacrilegious." Thereafter, on January 19, 1951,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ents directed appellant to show cause, at a hearing to be held on January 30, why its license to show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The Miracle" should not be rescinded on that ground. Appellant appeared at this hearing, which wa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ducted by the same three-member committee of the Regents which had previously viewed the pictur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challenged the jurisdiction of the committee and of the Regents to proceed with the case. With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sent of the committee, various interested persons and </w:t>
      </w:r>
      <w:r>
        <w:rPr>
          <w:rFonts w:cs="Arial" w:ascii="Arial" w:hAnsi="Arial"/>
          <w:color w:val="005500"/>
          <w:sz w:val="20"/>
          <w:szCs w:val="20"/>
        </w:rPr>
        <w:t xml:space="preserve">[343 U.S. 495, 499] </w:t>
      </w:r>
      <w:r>
        <w:rPr>
          <w:rFonts w:cs="Arial" w:ascii="Arial" w:hAnsi="Arial"/>
          <w:color w:val="000000"/>
          <w:sz w:val="18"/>
          <w:szCs w:val="18"/>
        </w:rPr>
        <w:t>organizations submitted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 briefs and exhibits bearing upon the merits of the picture and upon the constitutional and statu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stions involved. On February 16, 1951, the Regents, after viewing "The Miracle," determined that it wa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sacrilegious" and for that reason ordered the Commissioner of Education to rescind appellant's license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hibit the picture. The Commissioner did 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ppellant brought the present action in the New York courts to review the determination of the Regents. </w:t>
      </w:r>
      <w:r>
        <w:rPr>
          <w:rFonts w:cs="Arial" w:ascii="Arial" w:hAnsi="Arial"/>
          <w:color w:val="00009B"/>
          <w:sz w:val="18"/>
          <w:szCs w:val="18"/>
        </w:rPr>
        <w:t>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ong the claims advanced by appellant were (1) that the statute violates the Fourteenth Amendment as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or restraint upon freedom of speech and of the press; (2) that it is invalid under the same Amendment a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violation of the guaranty of separate church and state and as a prohibition of the free exercise of religion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, (3) that the term "sacrilegious" is so vague and indefinite as to offend due process. The Appella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vision rejected all of appellant's contentions and upheld the Regents' determination. 278 App. Div. 253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4 N. Y. S. 2d 740. On appeal the New York Court of Appeals, two judges dissenting, affirmed the order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Appellate Division. 303 N. Y. 242, 101 N. E. 2d 665. The case is here on appeal. 28 U.S.C. 1257 (2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 we view the case, we need consider only appellant's contention that the New York statute is 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unconstitutional abridgment of free speech and a free press. In Mutual Film Corp. v. Industrial Comm'n, </w:t>
      </w:r>
      <w:r>
        <w:rPr>
          <w:rFonts w:cs="Arial" w:ascii="Arial" w:hAnsi="Arial"/>
          <w:color w:val="00009B"/>
          <w:sz w:val="18"/>
          <w:szCs w:val="18"/>
        </w:rPr>
        <w:t>23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B"/>
          <w:sz w:val="18"/>
          <w:szCs w:val="18"/>
        </w:rPr>
        <w:t xml:space="preserve">U.S. 230 </w:t>
      </w:r>
      <w:r>
        <w:rPr>
          <w:rFonts w:cs="Arial" w:ascii="Arial" w:hAnsi="Arial"/>
          <w:color w:val="000000"/>
          <w:sz w:val="18"/>
          <w:szCs w:val="18"/>
        </w:rPr>
        <w:t>(1915), a distributor of motion pictures sought to enjoin the enforcement of an Ohio statute whi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quired the prior approval of a board of censors before any motion </w:t>
      </w:r>
      <w:r>
        <w:rPr>
          <w:rFonts w:cs="Arial" w:ascii="Arial" w:hAnsi="Arial"/>
          <w:color w:val="005500"/>
          <w:sz w:val="20"/>
          <w:szCs w:val="20"/>
        </w:rPr>
        <w:t xml:space="preserve">[343 U.S. 495, 500] </w:t>
      </w:r>
      <w:r>
        <w:rPr>
          <w:rFonts w:cs="Arial" w:ascii="Arial" w:hAnsi="Arial"/>
          <w:color w:val="000000"/>
          <w:sz w:val="18"/>
          <w:szCs w:val="18"/>
        </w:rPr>
        <w:t>picture could b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ly exhibited in the state, and which directed the board to approve only such films as it adjudged to b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of a moral, educational or amusing and harmless character." The statute was assailed in part as a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constitutional abridgment of the freedom of the press guaranteed by the First and Fourteent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endments. The District Court rejected this contention, stating that the first eight Amendments were not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triction on state action. 215 F. 138, 141 (D.C. N. D. Ohio 1914). On appeal to this Court, plaintiff in it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ief abandoned this claim and contended merely that the statute in question violated the freedom of spee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publication guaranteed by the Constitution of Ohio. In affirming the decree of the District Court deny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junctive relief, this Court stated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It cannot be put out of view that the exhibition of moving pictures is a business pure and simp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iginated and conducted for profit, like other spectacles, not to be regarded, nor intended to b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arded by the Ohio constitution, we think, as part of the press of the country or as organs o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public opinion." </w:t>
      </w:r>
      <w:r>
        <w:rPr>
          <w:rFonts w:cs="Arial" w:ascii="Arial" w:hAnsi="Arial"/>
          <w:color w:val="00009B"/>
          <w:sz w:val="18"/>
          <w:szCs w:val="18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 a series of decisions beginning with Gitlow v. New York, </w:t>
      </w:r>
      <w:r>
        <w:rPr>
          <w:rFonts w:cs="Arial" w:ascii="Arial" w:hAnsi="Arial"/>
          <w:color w:val="00009B"/>
          <w:sz w:val="18"/>
          <w:szCs w:val="18"/>
        </w:rPr>
        <w:t xml:space="preserve">268 U.S. 652 </w:t>
      </w:r>
      <w:r>
        <w:rPr>
          <w:rFonts w:cs="Arial" w:ascii="Arial" w:hAnsi="Arial"/>
          <w:color w:val="000000"/>
          <w:sz w:val="18"/>
          <w:szCs w:val="18"/>
        </w:rPr>
        <w:t>(1925), this Court held that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berty of speech and of the press which the First Amendment guarantees against abridgment by the feder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overnment is within the liberty safeguarded by the Due Process Clause of the Fourteenth Amendment fr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vasion by state action. </w:t>
      </w:r>
      <w:r>
        <w:rPr>
          <w:rFonts w:cs="Arial" w:ascii="Arial" w:hAnsi="Arial"/>
          <w:color w:val="00009B"/>
          <w:sz w:val="18"/>
          <w:szCs w:val="18"/>
        </w:rPr>
        <w:t xml:space="preserve">8 </w:t>
      </w:r>
      <w:r>
        <w:rPr>
          <w:rFonts w:cs="Arial" w:ascii="Arial" w:hAnsi="Arial"/>
          <w:color w:val="000000"/>
          <w:sz w:val="18"/>
          <w:szCs w:val="18"/>
        </w:rPr>
        <w:t xml:space="preserve">That principle has been </w:t>
      </w:r>
      <w:r>
        <w:rPr>
          <w:rFonts w:cs="Arial" w:ascii="Arial" w:hAnsi="Arial"/>
          <w:color w:val="005500"/>
          <w:sz w:val="20"/>
          <w:szCs w:val="20"/>
        </w:rPr>
        <w:t xml:space="preserve">[343 U.S. 495, 501] </w:t>
      </w:r>
      <w:r>
        <w:rPr>
          <w:rFonts w:cs="Arial" w:ascii="Arial" w:hAnsi="Arial"/>
          <w:color w:val="000000"/>
          <w:sz w:val="18"/>
          <w:szCs w:val="18"/>
        </w:rPr>
        <w:t>followed and reaffirmed to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 day. Since this series of decisions came after the Mutual decision, the present case is the first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 squarely to us the question whether motion pictures are within the ambit of protection which the Fir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mendment, through the Fourteenth, secures to any form of "speech" or "the press." </w:t>
      </w:r>
      <w:r>
        <w:rPr>
          <w:rFonts w:cs="Arial" w:ascii="Arial" w:hAnsi="Arial"/>
          <w:color w:val="00009B"/>
          <w:sz w:val="18"/>
          <w:szCs w:val="18"/>
        </w:rPr>
        <w:t>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 cannot be doubted that motion pictures are a significant medium for the communication of ideas. The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y affect public attitudes and behavior in a variety of ways, ranging from direct espousal of a political 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ocial doctrine to the subtle shaping of thought which characterizes all artistic expression. </w:t>
      </w:r>
      <w:r>
        <w:rPr>
          <w:rFonts w:cs="Arial" w:ascii="Arial" w:hAnsi="Arial"/>
          <w:color w:val="00009B"/>
          <w:sz w:val="18"/>
          <w:szCs w:val="18"/>
        </w:rPr>
        <w:t xml:space="preserve">10 </w:t>
      </w:r>
      <w:r>
        <w:rPr>
          <w:rFonts w:cs="Arial" w:ascii="Arial" w:hAnsi="Arial"/>
          <w:color w:val="000000"/>
          <w:sz w:val="18"/>
          <w:szCs w:val="18"/>
        </w:rPr>
        <w:t>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ortance of motion pictures as an organ of public opinion is not lessened by the fact that they 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signed to entertain as well as to inform. As was said in Winters v. New York, </w:t>
      </w:r>
      <w:r>
        <w:rPr>
          <w:rFonts w:cs="Arial" w:ascii="Arial" w:hAnsi="Arial"/>
          <w:color w:val="00009B"/>
          <w:sz w:val="18"/>
          <w:szCs w:val="18"/>
        </w:rPr>
        <w:t xml:space="preserve">333 U.S. 507, 510 </w:t>
      </w:r>
      <w:r>
        <w:rPr>
          <w:rFonts w:cs="Arial" w:ascii="Arial" w:hAnsi="Arial"/>
          <w:color w:val="000000"/>
          <w:sz w:val="18"/>
          <w:szCs w:val="18"/>
        </w:rPr>
        <w:t>(1948)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The line between the informing and the entertaining is too elusive for the protection of that basic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ght [a free press]. Everyone is familiar with instances of propaganda through fiction. What is 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's amusement, teaches another's doctrine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 is urged that motion pictures do not fall within the First Amendment's aegis because their production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tribution, and exhibition is a large-scale business conducted for private profit. We cannot agree. Tha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oks, newspapers, and magazines are published and sold for profit does not prevent them from being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rm of expression whose liberty is safeguarded by the First Amendment. </w:t>
      </w:r>
      <w:r>
        <w:rPr>
          <w:rFonts w:cs="Arial" w:ascii="Arial" w:hAnsi="Arial"/>
          <w:color w:val="00009B"/>
          <w:sz w:val="18"/>
          <w:szCs w:val="18"/>
        </w:rPr>
        <w:t xml:space="preserve">11 </w:t>
      </w:r>
      <w:r>
        <w:rPr>
          <w:rFonts w:cs="Arial" w:ascii="Arial" w:hAnsi="Arial"/>
          <w:color w:val="005500"/>
          <w:sz w:val="20"/>
          <w:szCs w:val="20"/>
        </w:rPr>
        <w:t xml:space="preserve">[343 U.S. 495, 502] </w:t>
      </w:r>
      <w:r>
        <w:rPr>
          <w:rFonts w:cs="Arial" w:ascii="Arial" w:hAnsi="Arial"/>
          <w:color w:val="000000"/>
          <w:sz w:val="18"/>
          <w:szCs w:val="18"/>
        </w:rPr>
        <w:t>W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il to see why operation for profit should have any different effect in the case of motion picture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 is further urged that motion pictures possess a greater capacity for evil, particularly among the youth of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unity, than other modes of expression. Even if one were to accept this hypothesis, it does not follow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at motion pictures should be disqualified from First Amendment protection. If there be capacity for evil i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y be relevant in determining the permissible scope of community control, but it does not authoriz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bstantially unbridled censorship such as we have her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 the foregoing reasons, we conclude that expression by means of motion pictures is included within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ee speech and free press guaranty of the First and Fourteenth Amendments. To the extent that langua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the opinion in Mutual Film Corp. v. Industrial Comm'n, supra, is out of harmony with the views here s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rth, we no longer adhere to it. </w:t>
      </w:r>
      <w:r>
        <w:rPr>
          <w:rFonts w:cs="Arial" w:ascii="Arial" w:hAnsi="Arial"/>
          <w:color w:val="00009B"/>
          <w:sz w:val="18"/>
          <w:szCs w:val="18"/>
        </w:rPr>
        <w:t>1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hold that liberty of expression by means of motion pictures is guaranteed by the First and Fourteent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endments, however, is not the end of our problem. It does not follow that the Constitution requir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solute freedom to exhibit every motion picture of every kind at all times and all places. That much 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evident from the series of decisions of this Court with respect to other </w:t>
      </w:r>
      <w:r>
        <w:rPr>
          <w:rFonts w:cs="Arial" w:ascii="Arial" w:hAnsi="Arial"/>
          <w:color w:val="005500"/>
          <w:sz w:val="20"/>
          <w:szCs w:val="20"/>
        </w:rPr>
        <w:t xml:space="preserve">[343 U.S. 495, 503] </w:t>
      </w:r>
      <w:r>
        <w:rPr>
          <w:rFonts w:cs="Arial" w:ascii="Arial" w:hAnsi="Arial"/>
          <w:color w:val="000000"/>
          <w:sz w:val="18"/>
          <w:szCs w:val="18"/>
        </w:rPr>
        <w:t>media o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mmunication of ideas. </w:t>
      </w:r>
      <w:r>
        <w:rPr>
          <w:rFonts w:cs="Arial" w:ascii="Arial" w:hAnsi="Arial"/>
          <w:color w:val="00009B"/>
          <w:sz w:val="18"/>
          <w:szCs w:val="18"/>
        </w:rPr>
        <w:t xml:space="preserve">13 </w:t>
      </w:r>
      <w:r>
        <w:rPr>
          <w:rFonts w:cs="Arial" w:ascii="Arial" w:hAnsi="Arial"/>
          <w:color w:val="000000"/>
          <w:sz w:val="18"/>
          <w:szCs w:val="18"/>
        </w:rPr>
        <w:t>Nor does it follow that motion pictures are necessarily subject to the preci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les governing any other particular method of expression. Each method tends to present its own peculia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blems. But the basic principles of freedom of speech and the press, like the First Amendment'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and, do not vary. Those principles, as they have frequently been enunciated by this Court, mak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eedom of expression the rule. There is no justification in this case for making an exception to that ru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statute involved here does not seek to punish, as a past offense, speech or writing falling within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missible scope of subsequent punishment. On the contrary, New York requires that permission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unicate ideas be obtained in advance from state officials who judge the content of the words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ctures sought to be communicated. This Court recognized many years ago that such a previous restraint 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form of infringement upon freedom of expression to be especially condemned. Near v. Minnesota ex r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Olson, </w:t>
      </w:r>
      <w:r>
        <w:rPr>
          <w:rFonts w:cs="Arial" w:ascii="Arial" w:hAnsi="Arial"/>
          <w:color w:val="00009B"/>
          <w:sz w:val="18"/>
          <w:szCs w:val="18"/>
        </w:rPr>
        <w:t xml:space="preserve">283 U.S. 697 </w:t>
      </w:r>
      <w:r>
        <w:rPr>
          <w:rFonts w:cs="Arial" w:ascii="Arial" w:hAnsi="Arial"/>
          <w:color w:val="000000"/>
          <w:sz w:val="18"/>
          <w:szCs w:val="18"/>
        </w:rPr>
        <w:t>(1931). The Court there recounted the history which indicates that a major purpose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First Amendment guaranty of a free press was to prevent prior restraints upon publication, although 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was carefully pointed out that the liberty of the press is not limited to that protection. </w:t>
      </w:r>
      <w:r>
        <w:rPr>
          <w:rFonts w:cs="Arial" w:ascii="Arial" w:hAnsi="Arial"/>
          <w:color w:val="00009B"/>
          <w:sz w:val="18"/>
          <w:szCs w:val="18"/>
        </w:rPr>
        <w:t xml:space="preserve">14 </w:t>
      </w:r>
      <w:r>
        <w:rPr>
          <w:rFonts w:cs="Arial" w:ascii="Arial" w:hAnsi="Arial"/>
          <w:color w:val="000000"/>
          <w:sz w:val="18"/>
          <w:szCs w:val="18"/>
        </w:rPr>
        <w:t>It was further stat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at "the protection even as to previous restraint is not absolutely unlimited. But the limitation has be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cognized only </w:t>
      </w:r>
      <w:r>
        <w:rPr>
          <w:rFonts w:cs="Arial" w:ascii="Arial" w:hAnsi="Arial"/>
          <w:color w:val="005500"/>
          <w:sz w:val="20"/>
          <w:szCs w:val="20"/>
        </w:rPr>
        <w:t xml:space="preserve">[343 U.S. 495, 504] </w:t>
      </w:r>
      <w:r>
        <w:rPr>
          <w:rFonts w:cs="Arial" w:ascii="Arial" w:hAnsi="Arial"/>
          <w:color w:val="000000"/>
          <w:sz w:val="18"/>
          <w:szCs w:val="18"/>
        </w:rPr>
        <w:t>in exceptional cases." Id., at 716. In the light of the Fir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endment's history and of the Near decision, the State has a heavy burden to demonstrate that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mitation challenged here presents such an exceptional cas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w York's highest court says there is "nothing mysterious" about the statutory provision applied in th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se: "It is simply this: that no religion, as that word is understood by the ordinary, reasonable person, shal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be treated with contempt, mockery, scorn and ridicule . . . ." </w:t>
      </w:r>
      <w:r>
        <w:rPr>
          <w:rFonts w:cs="Arial" w:ascii="Arial" w:hAnsi="Arial"/>
          <w:color w:val="00009B"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>This is far from the kind of narrow except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freedom of expression which a state may carve out to satisfy the adverse demands of other interests o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ociety. </w:t>
      </w:r>
      <w:r>
        <w:rPr>
          <w:rFonts w:cs="Arial" w:ascii="Arial" w:hAnsi="Arial"/>
          <w:color w:val="00009B"/>
          <w:sz w:val="18"/>
          <w:szCs w:val="18"/>
        </w:rPr>
        <w:t xml:space="preserve">16 </w:t>
      </w:r>
      <w:r>
        <w:rPr>
          <w:rFonts w:cs="Arial" w:ascii="Arial" w:hAnsi="Arial"/>
          <w:color w:val="000000"/>
          <w:sz w:val="18"/>
          <w:szCs w:val="18"/>
        </w:rPr>
        <w:t>In seeking to apply the broad and all-inclusive definition of "sacrilegious" given by the New York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urts, the censor is set adrift upon a boundless sea amid a myriad of conflicting currents of religious view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with no </w:t>
      </w:r>
      <w:r>
        <w:rPr>
          <w:rFonts w:cs="Arial" w:ascii="Arial" w:hAnsi="Arial"/>
          <w:color w:val="005500"/>
          <w:sz w:val="20"/>
          <w:szCs w:val="20"/>
        </w:rPr>
        <w:t xml:space="preserve">[343 U.S. 495, 505] </w:t>
      </w:r>
      <w:r>
        <w:rPr>
          <w:rFonts w:cs="Arial" w:ascii="Arial" w:hAnsi="Arial"/>
          <w:color w:val="000000"/>
          <w:sz w:val="18"/>
          <w:szCs w:val="18"/>
        </w:rPr>
        <w:t>charts but those provided by the most vocal and powerful orthodoxies. New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ork cannot vest such unlimited restraining control over motion pictures in a censor. Cf. Kunz v. New Yor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B"/>
          <w:sz w:val="18"/>
          <w:szCs w:val="18"/>
        </w:rPr>
        <w:t xml:space="preserve">340 U.S. 290 </w:t>
      </w:r>
      <w:r>
        <w:rPr>
          <w:rFonts w:cs="Arial" w:ascii="Arial" w:hAnsi="Arial"/>
          <w:color w:val="000000"/>
          <w:sz w:val="18"/>
          <w:szCs w:val="18"/>
        </w:rPr>
        <w:t xml:space="preserve">(1951). </w:t>
      </w:r>
      <w:r>
        <w:rPr>
          <w:rFonts w:cs="Arial" w:ascii="Arial" w:hAnsi="Arial"/>
          <w:color w:val="00009B"/>
          <w:sz w:val="18"/>
          <w:szCs w:val="18"/>
        </w:rPr>
        <w:t xml:space="preserve">17 </w:t>
      </w:r>
      <w:r>
        <w:rPr>
          <w:rFonts w:cs="Arial" w:ascii="Arial" w:hAnsi="Arial"/>
          <w:color w:val="000000"/>
          <w:sz w:val="18"/>
          <w:szCs w:val="18"/>
        </w:rPr>
        <w:t>Under such a standard the most careful and tolerant censor would find it virtual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ossible to avoid favoring one religion over another, and he would be subject to an inevitable tendency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 the expression of unpopular sentiments sacred to a religious minority. Application of the "sacrilegious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st, in these or other respects, might raise substantial questions under the First Amendment's guaranty o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eparate church and state with freedom of worship for all. </w:t>
      </w:r>
      <w:r>
        <w:rPr>
          <w:rFonts w:cs="Arial" w:ascii="Arial" w:hAnsi="Arial"/>
          <w:color w:val="00009B"/>
          <w:sz w:val="18"/>
          <w:szCs w:val="18"/>
        </w:rPr>
        <w:t xml:space="preserve">18 </w:t>
      </w:r>
      <w:r>
        <w:rPr>
          <w:rFonts w:cs="Arial" w:ascii="Arial" w:hAnsi="Arial"/>
          <w:color w:val="000000"/>
          <w:sz w:val="18"/>
          <w:szCs w:val="18"/>
        </w:rPr>
        <w:t>However, from the standpoint of freedom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ech and the press, it is enough to point out that the state has no legitimate interest in protecting any or al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igions from views distasteful to them which is sufficient to justify prior restraints upon the expression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ose views. It is not the business of government in our nation to suppress real or imagined attacks up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rticular religious doctrine, whether they appear in publications, speeches, or motion pictures. </w:t>
      </w:r>
      <w:r>
        <w:rPr>
          <w:rFonts w:cs="Arial" w:ascii="Arial" w:hAnsi="Arial"/>
          <w:color w:val="00009B"/>
          <w:sz w:val="18"/>
          <w:szCs w:val="18"/>
        </w:rPr>
        <w:t>1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nce the term "sacrilegious" is the sole standard under attack here, it is not necessary for us to decide, f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example, </w:t>
      </w:r>
      <w:r>
        <w:rPr>
          <w:rFonts w:cs="Arial" w:ascii="Arial" w:hAnsi="Arial"/>
          <w:color w:val="005500"/>
          <w:sz w:val="20"/>
          <w:szCs w:val="20"/>
        </w:rPr>
        <w:t xml:space="preserve">[343 U.S. 495, 506] </w:t>
      </w:r>
      <w:r>
        <w:rPr>
          <w:rFonts w:cs="Arial" w:ascii="Arial" w:hAnsi="Arial"/>
          <w:color w:val="000000"/>
          <w:sz w:val="18"/>
          <w:szCs w:val="18"/>
        </w:rPr>
        <w:t>whether a state may censor motion pictures under a clearly drawn statu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igned and applied to prevent the showing of obscene films. That is a very different question from th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now before us. </w:t>
      </w:r>
      <w:r>
        <w:rPr>
          <w:rFonts w:cs="Arial" w:ascii="Arial" w:hAnsi="Arial"/>
          <w:color w:val="00009B"/>
          <w:sz w:val="18"/>
          <w:szCs w:val="18"/>
        </w:rPr>
        <w:t xml:space="preserve">20 </w:t>
      </w:r>
      <w:r>
        <w:rPr>
          <w:rFonts w:cs="Arial" w:ascii="Arial" w:hAnsi="Arial"/>
          <w:color w:val="000000"/>
          <w:sz w:val="18"/>
          <w:szCs w:val="18"/>
        </w:rPr>
        <w:t>We hold only that under the First and Fourteenth Amendments a state may not ban a fil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n the basis of a censor's conclusion that it is "sacrilegious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vers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Footno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 </w:t>
      </w:r>
      <w:r>
        <w:rPr>
          <w:rFonts w:cs="Arial" w:ascii="Arial" w:hAnsi="Arial"/>
          <w:color w:val="000000"/>
          <w:sz w:val="18"/>
          <w:szCs w:val="18"/>
        </w:rPr>
        <w:t>] McKinney's N. Y. Laws, 1947, Education Law, 12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2 </w:t>
      </w:r>
      <w:r>
        <w:rPr>
          <w:rFonts w:cs="Arial" w:ascii="Arial" w:hAnsi="Arial"/>
          <w:color w:val="000000"/>
          <w:sz w:val="18"/>
          <w:szCs w:val="18"/>
        </w:rPr>
        <w:t>] Id., 12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3 </w:t>
      </w:r>
      <w:r>
        <w:rPr>
          <w:rFonts w:cs="Arial" w:ascii="Arial" w:hAnsi="Arial"/>
          <w:color w:val="000000"/>
          <w:sz w:val="18"/>
          <w:szCs w:val="18"/>
        </w:rPr>
        <w:t>] The motion picture division had previously issued a license for exhibition of "The Miracle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thout English subtitles, but the film was never shown under that licen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4 </w:t>
      </w:r>
      <w:r>
        <w:rPr>
          <w:rFonts w:cs="Arial" w:ascii="Arial" w:hAnsi="Arial"/>
          <w:color w:val="000000"/>
          <w:sz w:val="18"/>
          <w:szCs w:val="18"/>
        </w:rPr>
        <w:t>] McKinney's N. Y. Laws, 1947, Education Law, 101; see also N. Y. Const., Art. V, 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5 </w:t>
      </w:r>
      <w:r>
        <w:rPr>
          <w:rFonts w:cs="Arial" w:ascii="Arial" w:hAnsi="Arial"/>
          <w:color w:val="000000"/>
          <w:sz w:val="18"/>
          <w:szCs w:val="18"/>
        </w:rPr>
        <w:t>] Stipulation between appellant and appellee, R. 8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6 </w:t>
      </w:r>
      <w:r>
        <w:rPr>
          <w:rFonts w:cs="Arial" w:ascii="Arial" w:hAnsi="Arial"/>
          <w:color w:val="000000"/>
          <w:sz w:val="18"/>
          <w:szCs w:val="18"/>
        </w:rPr>
        <w:t>] The action was brought under Article 78 of the New York Civil Practice Act, Gilbert-Bliss N. 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v. Prac., Vol. 6B, 1944, 1949 Supp., 1283 et seq. See also McKinney's N. Y. Laws, 1947, Education Law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7 </w:t>
      </w:r>
      <w:r>
        <w:rPr>
          <w:rFonts w:cs="Arial" w:ascii="Arial" w:hAnsi="Arial"/>
          <w:color w:val="000000"/>
          <w:sz w:val="18"/>
          <w:szCs w:val="18"/>
        </w:rPr>
        <w:t xml:space="preserve">] </w:t>
      </w:r>
      <w:r>
        <w:rPr>
          <w:rFonts w:cs="Arial" w:ascii="Arial" w:hAnsi="Arial"/>
          <w:color w:val="00009B"/>
          <w:sz w:val="18"/>
          <w:szCs w:val="18"/>
        </w:rPr>
        <w:t xml:space="preserve">236 U.S., at 244 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8 </w:t>
      </w:r>
      <w:r>
        <w:rPr>
          <w:rFonts w:cs="Arial" w:ascii="Arial" w:hAnsi="Arial"/>
          <w:color w:val="000000"/>
          <w:sz w:val="18"/>
          <w:szCs w:val="18"/>
        </w:rPr>
        <w:t xml:space="preserve">] Gitlow v. New York, </w:t>
      </w:r>
      <w:r>
        <w:rPr>
          <w:rFonts w:cs="Arial" w:ascii="Arial" w:hAnsi="Arial"/>
          <w:color w:val="00009B"/>
          <w:sz w:val="18"/>
          <w:szCs w:val="18"/>
        </w:rPr>
        <w:t xml:space="preserve">268 U.S. 652, 666 </w:t>
      </w:r>
      <w:r>
        <w:rPr>
          <w:rFonts w:cs="Arial" w:ascii="Arial" w:hAnsi="Arial"/>
          <w:color w:val="000000"/>
          <w:sz w:val="18"/>
          <w:szCs w:val="18"/>
        </w:rPr>
        <w:t xml:space="preserve">(1925); Stromberg v. California, </w:t>
      </w:r>
      <w:r>
        <w:rPr>
          <w:rFonts w:cs="Arial" w:ascii="Arial" w:hAnsi="Arial"/>
          <w:color w:val="00009B"/>
          <w:sz w:val="18"/>
          <w:szCs w:val="18"/>
        </w:rPr>
        <w:t>283 U.S. 359, 36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(1931); Near v. Minnesota ex rel. Olson, </w:t>
      </w:r>
      <w:r>
        <w:rPr>
          <w:rFonts w:cs="Arial" w:ascii="Arial" w:hAnsi="Arial"/>
          <w:color w:val="00009B"/>
          <w:sz w:val="18"/>
          <w:szCs w:val="18"/>
        </w:rPr>
        <w:t xml:space="preserve">283 U.S. 697, 707 </w:t>
      </w:r>
      <w:r>
        <w:rPr>
          <w:rFonts w:cs="Arial" w:ascii="Arial" w:hAnsi="Arial"/>
          <w:color w:val="000000"/>
          <w:sz w:val="18"/>
          <w:szCs w:val="18"/>
        </w:rPr>
        <w:t xml:space="preserve">(1931); Grosjean v. American Press Co., </w:t>
      </w:r>
      <w:r>
        <w:rPr>
          <w:rFonts w:cs="Arial" w:ascii="Arial" w:hAnsi="Arial"/>
          <w:color w:val="00009B"/>
          <w:sz w:val="18"/>
          <w:szCs w:val="18"/>
        </w:rPr>
        <w:t>29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B"/>
          <w:sz w:val="18"/>
          <w:szCs w:val="18"/>
        </w:rPr>
        <w:t xml:space="preserve">U.S. 233, 244 </w:t>
      </w:r>
      <w:r>
        <w:rPr>
          <w:rFonts w:cs="Arial" w:ascii="Arial" w:hAnsi="Arial"/>
          <w:color w:val="000000"/>
          <w:sz w:val="18"/>
          <w:szCs w:val="18"/>
        </w:rPr>
        <w:t xml:space="preserve">(1936); De Jonge v. Oregon, </w:t>
      </w:r>
      <w:r>
        <w:rPr>
          <w:rFonts w:cs="Arial" w:ascii="Arial" w:hAnsi="Arial"/>
          <w:color w:val="00009B"/>
          <w:sz w:val="18"/>
          <w:szCs w:val="18"/>
        </w:rPr>
        <w:t xml:space="preserve">299 U.S. 353, 364 </w:t>
      </w:r>
      <w:r>
        <w:rPr>
          <w:rFonts w:cs="Arial" w:ascii="Arial" w:hAnsi="Arial"/>
          <w:color w:val="000000"/>
          <w:sz w:val="18"/>
          <w:szCs w:val="18"/>
        </w:rPr>
        <w:t xml:space="preserve">(1937); Lovell v. Griffin, </w:t>
      </w:r>
      <w:r>
        <w:rPr>
          <w:rFonts w:cs="Arial" w:ascii="Arial" w:hAnsi="Arial"/>
          <w:color w:val="00009B"/>
          <w:sz w:val="18"/>
          <w:szCs w:val="18"/>
        </w:rPr>
        <w:t>303 U.S. 444, 45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(1938); Schneider v. State, </w:t>
      </w:r>
      <w:r>
        <w:rPr>
          <w:rFonts w:cs="Arial" w:ascii="Arial" w:hAnsi="Arial"/>
          <w:color w:val="00009B"/>
          <w:sz w:val="18"/>
          <w:szCs w:val="18"/>
        </w:rPr>
        <w:t xml:space="preserve">308 U.S. 147, 160 </w:t>
      </w:r>
      <w:r>
        <w:rPr>
          <w:rFonts w:cs="Arial" w:ascii="Arial" w:hAnsi="Arial"/>
          <w:color w:val="000000"/>
          <w:sz w:val="18"/>
          <w:szCs w:val="18"/>
        </w:rPr>
        <w:t>(1939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9 </w:t>
      </w:r>
      <w:r>
        <w:rPr>
          <w:rFonts w:cs="Arial" w:ascii="Arial" w:hAnsi="Arial"/>
          <w:color w:val="000000"/>
          <w:sz w:val="18"/>
          <w:szCs w:val="18"/>
        </w:rPr>
        <w:t xml:space="preserve">] See Lovell v. Griffin, </w:t>
      </w:r>
      <w:r>
        <w:rPr>
          <w:rFonts w:cs="Arial" w:ascii="Arial" w:hAnsi="Arial"/>
          <w:color w:val="00009B"/>
          <w:sz w:val="18"/>
          <w:szCs w:val="18"/>
        </w:rPr>
        <w:t xml:space="preserve">303 U.S. 444, 452 </w:t>
      </w:r>
      <w:r>
        <w:rPr>
          <w:rFonts w:cs="Arial" w:ascii="Arial" w:hAnsi="Arial"/>
          <w:color w:val="000000"/>
          <w:sz w:val="18"/>
          <w:szCs w:val="18"/>
        </w:rPr>
        <w:t>(1938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0 </w:t>
      </w:r>
      <w:r>
        <w:rPr>
          <w:rFonts w:cs="Arial" w:ascii="Arial" w:hAnsi="Arial"/>
          <w:color w:val="000000"/>
          <w:sz w:val="18"/>
          <w:szCs w:val="18"/>
        </w:rPr>
        <w:t>] See Inglis, Freedom of the Movies (1947), 20-24; Klapper, The Effects of Mass Med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950), passim; Note, Motion Pictures and the First Amendment, 60 Yale L. J. 696, 704-708 (1951),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urces cited therei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1 </w:t>
      </w:r>
      <w:r>
        <w:rPr>
          <w:rFonts w:cs="Arial" w:ascii="Arial" w:hAnsi="Arial"/>
          <w:color w:val="000000"/>
          <w:sz w:val="18"/>
          <w:szCs w:val="18"/>
        </w:rPr>
        <w:t xml:space="preserve">] See Grosjean v. American Press Co., </w:t>
      </w:r>
      <w:r>
        <w:rPr>
          <w:rFonts w:cs="Arial" w:ascii="Arial" w:hAnsi="Arial"/>
          <w:color w:val="00009B"/>
          <w:sz w:val="18"/>
          <w:szCs w:val="18"/>
        </w:rPr>
        <w:t xml:space="preserve">297 U.S. 233 </w:t>
      </w:r>
      <w:r>
        <w:rPr>
          <w:rFonts w:cs="Arial" w:ascii="Arial" w:hAnsi="Arial"/>
          <w:color w:val="000000"/>
          <w:sz w:val="18"/>
          <w:szCs w:val="18"/>
        </w:rPr>
        <w:t xml:space="preserve">(1936); Thomas v. Collins, </w:t>
      </w:r>
      <w:r>
        <w:rPr>
          <w:rFonts w:cs="Arial" w:ascii="Arial" w:hAnsi="Arial"/>
          <w:color w:val="00009B"/>
          <w:sz w:val="18"/>
          <w:szCs w:val="18"/>
        </w:rPr>
        <w:t>323 U.S. 516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B"/>
          <w:sz w:val="18"/>
          <w:szCs w:val="18"/>
        </w:rPr>
        <w:t xml:space="preserve">531 </w:t>
      </w:r>
      <w:r>
        <w:rPr>
          <w:rFonts w:cs="Arial" w:ascii="Arial" w:hAnsi="Arial"/>
          <w:color w:val="000000"/>
          <w:sz w:val="18"/>
          <w:szCs w:val="18"/>
        </w:rPr>
        <w:t>(1945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2 </w:t>
      </w:r>
      <w:r>
        <w:rPr>
          <w:rFonts w:cs="Arial" w:ascii="Arial" w:hAnsi="Arial"/>
          <w:color w:val="000000"/>
          <w:sz w:val="18"/>
          <w:szCs w:val="18"/>
        </w:rPr>
        <w:t xml:space="preserve">] See United States v. Paramount Pictures, Inc., </w:t>
      </w:r>
      <w:r>
        <w:rPr>
          <w:rFonts w:cs="Arial" w:ascii="Arial" w:hAnsi="Arial"/>
          <w:color w:val="00009B"/>
          <w:sz w:val="18"/>
          <w:szCs w:val="18"/>
        </w:rPr>
        <w:t xml:space="preserve">334 U.S. 131, 166 </w:t>
      </w:r>
      <w:r>
        <w:rPr>
          <w:rFonts w:cs="Arial" w:ascii="Arial" w:hAnsi="Arial"/>
          <w:color w:val="000000"/>
          <w:sz w:val="18"/>
          <w:szCs w:val="18"/>
        </w:rPr>
        <w:t>(1948): "We have no doub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at moving pictures, like newspapers and radio, are included in the press whose freedom is guaranteed b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First Amendment." It is not without significance that talking pictures were first produced in 1926, elev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ears after the Mutual decision. Hampton, A History of the Movies (1931), 382-38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3 </w:t>
      </w:r>
      <w:r>
        <w:rPr>
          <w:rFonts w:cs="Arial" w:ascii="Arial" w:hAnsi="Arial"/>
          <w:color w:val="000000"/>
          <w:sz w:val="18"/>
          <w:szCs w:val="18"/>
        </w:rPr>
        <w:t xml:space="preserve">] E. g., Feiner v. New York, </w:t>
      </w:r>
      <w:r>
        <w:rPr>
          <w:rFonts w:cs="Arial" w:ascii="Arial" w:hAnsi="Arial"/>
          <w:color w:val="00009B"/>
          <w:sz w:val="18"/>
          <w:szCs w:val="18"/>
        </w:rPr>
        <w:t xml:space="preserve">340 U.S. 315 </w:t>
      </w:r>
      <w:r>
        <w:rPr>
          <w:rFonts w:cs="Arial" w:ascii="Arial" w:hAnsi="Arial"/>
          <w:color w:val="000000"/>
          <w:sz w:val="18"/>
          <w:szCs w:val="18"/>
        </w:rPr>
        <w:t xml:space="preserve">(1951); Kovacs v. Cooper, </w:t>
      </w:r>
      <w:r>
        <w:rPr>
          <w:rFonts w:cs="Arial" w:ascii="Arial" w:hAnsi="Arial"/>
          <w:color w:val="00009B"/>
          <w:sz w:val="18"/>
          <w:szCs w:val="18"/>
        </w:rPr>
        <w:t xml:space="preserve">336 U.S. 77 </w:t>
      </w:r>
      <w:r>
        <w:rPr>
          <w:rFonts w:cs="Arial" w:ascii="Arial" w:hAnsi="Arial"/>
          <w:color w:val="000000"/>
          <w:sz w:val="18"/>
          <w:szCs w:val="18"/>
        </w:rPr>
        <w:t>(1949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haplinsky v. New Hampshire, </w:t>
      </w:r>
      <w:r>
        <w:rPr>
          <w:rFonts w:cs="Arial" w:ascii="Arial" w:hAnsi="Arial"/>
          <w:color w:val="00009B"/>
          <w:sz w:val="18"/>
          <w:szCs w:val="18"/>
        </w:rPr>
        <w:t xml:space="preserve">315 U.S. 568 </w:t>
      </w:r>
      <w:r>
        <w:rPr>
          <w:rFonts w:cs="Arial" w:ascii="Arial" w:hAnsi="Arial"/>
          <w:color w:val="000000"/>
          <w:sz w:val="18"/>
          <w:szCs w:val="18"/>
        </w:rPr>
        <w:t xml:space="preserve">(1942); Cox v. New Hampshire, </w:t>
      </w:r>
      <w:r>
        <w:rPr>
          <w:rFonts w:cs="Arial" w:ascii="Arial" w:hAnsi="Arial"/>
          <w:color w:val="00009B"/>
          <w:sz w:val="18"/>
          <w:szCs w:val="18"/>
        </w:rPr>
        <w:t xml:space="preserve">312 U.S. 569 </w:t>
      </w:r>
      <w:r>
        <w:rPr>
          <w:rFonts w:cs="Arial" w:ascii="Arial" w:hAnsi="Arial"/>
          <w:color w:val="000000"/>
          <w:sz w:val="18"/>
          <w:szCs w:val="18"/>
        </w:rPr>
        <w:t>(1941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4 </w:t>
      </w:r>
      <w:r>
        <w:rPr>
          <w:rFonts w:cs="Arial" w:ascii="Arial" w:hAnsi="Arial"/>
          <w:color w:val="000000"/>
          <w:sz w:val="18"/>
          <w:szCs w:val="18"/>
        </w:rPr>
        <w:t xml:space="preserve">] Near v. Minnesota ex rel. Olson, </w:t>
      </w:r>
      <w:r>
        <w:rPr>
          <w:rFonts w:cs="Arial" w:ascii="Arial" w:hAnsi="Arial"/>
          <w:color w:val="00009B"/>
          <w:sz w:val="18"/>
          <w:szCs w:val="18"/>
        </w:rPr>
        <w:t xml:space="preserve">283 U.S. 697, 713 </w:t>
      </w:r>
      <w:r>
        <w:rPr>
          <w:rFonts w:cs="Arial" w:ascii="Arial" w:hAnsi="Arial"/>
          <w:color w:val="000000"/>
          <w:sz w:val="18"/>
          <w:szCs w:val="18"/>
        </w:rPr>
        <w:t>-719 (1931); see also Lovell v. Griffi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B"/>
          <w:sz w:val="18"/>
          <w:szCs w:val="18"/>
        </w:rPr>
        <w:t xml:space="preserve">303 U.S. 444, 451 </w:t>
      </w:r>
      <w:r>
        <w:rPr>
          <w:rFonts w:cs="Arial" w:ascii="Arial" w:hAnsi="Arial"/>
          <w:color w:val="000000"/>
          <w:sz w:val="18"/>
          <w:szCs w:val="18"/>
        </w:rPr>
        <w:t xml:space="preserve">-452 (1938); Grosjean v. American Press Co., </w:t>
      </w:r>
      <w:r>
        <w:rPr>
          <w:rFonts w:cs="Arial" w:ascii="Arial" w:hAnsi="Arial"/>
          <w:color w:val="00009B"/>
          <w:sz w:val="18"/>
          <w:szCs w:val="18"/>
        </w:rPr>
        <w:t xml:space="preserve">297 U.S. 233, 245 </w:t>
      </w:r>
      <w:r>
        <w:rPr>
          <w:rFonts w:cs="Arial" w:ascii="Arial" w:hAnsi="Arial"/>
          <w:color w:val="000000"/>
          <w:sz w:val="18"/>
          <w:szCs w:val="18"/>
        </w:rPr>
        <w:t>-250 (1936); Patter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Colorado, </w:t>
      </w:r>
      <w:r>
        <w:rPr>
          <w:rFonts w:cs="Arial" w:ascii="Arial" w:hAnsi="Arial"/>
          <w:color w:val="00009B"/>
          <w:sz w:val="18"/>
          <w:szCs w:val="18"/>
        </w:rPr>
        <w:t xml:space="preserve">205 U.S. 454, 462 </w:t>
      </w:r>
      <w:r>
        <w:rPr>
          <w:rFonts w:cs="Arial" w:ascii="Arial" w:hAnsi="Arial"/>
          <w:color w:val="000000"/>
          <w:sz w:val="18"/>
          <w:szCs w:val="18"/>
        </w:rPr>
        <w:t>(1907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5 </w:t>
      </w:r>
      <w:r>
        <w:rPr>
          <w:rFonts w:cs="Arial" w:ascii="Arial" w:hAnsi="Arial"/>
          <w:color w:val="000000"/>
          <w:sz w:val="18"/>
          <w:szCs w:val="18"/>
        </w:rPr>
        <w:t>] 303 N. Y. 242, 258, 101 N. E. 2d 665, 672. At another point the Court of Appeals ga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sacrilegious" the following definition: "the act of violating or profaning anything sacred." Id., at 255, 101 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. 2d at 670. The Court of Appeals also approved the Appellate Division's interpretation: "As the court below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id of the statute in question, `All it purports to do is to bar a visual caricature of religious beliefs hel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ed by one sect or another . . . .'" Id., at 258, 101 N. E. 2d at 672. Judge Fuld, dissenting, concluded fro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 the statements in the majority opinion that "the basic criterion appears to be whether the film treats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igious theme in such a manner as to offend the religious beliefs of any group of persons. If the film do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ve that effect, and it is `offered as a form of entertainment,' it apparently falls within the statutory ba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ardless of the sincerity and good faith of the producer of the film, no matter how temperate the treatmen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 the theme, and no matter how unlikely a public disturbance or breach of the peace. The drastic nature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ch a ban is highlighted by the fact that the film in question makes no direct attack on, or criticism of, an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igious dogma or principle, and it is not claimed to be obscene, scurrilous, intemperate or abusive." Id., a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1-272, 101 N. E. 2d at 68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6 </w:t>
      </w:r>
      <w:r>
        <w:rPr>
          <w:rFonts w:cs="Arial" w:ascii="Arial" w:hAnsi="Arial"/>
          <w:color w:val="000000"/>
          <w:sz w:val="18"/>
          <w:szCs w:val="18"/>
        </w:rPr>
        <w:t xml:space="preserve">] Cf. Thornhill v. Alabama, </w:t>
      </w:r>
      <w:r>
        <w:rPr>
          <w:rFonts w:cs="Arial" w:ascii="Arial" w:hAnsi="Arial"/>
          <w:color w:val="00009B"/>
          <w:sz w:val="18"/>
          <w:szCs w:val="18"/>
        </w:rPr>
        <w:t xml:space="preserve">310 U.S. 88, 97 </w:t>
      </w:r>
      <w:r>
        <w:rPr>
          <w:rFonts w:cs="Arial" w:ascii="Arial" w:hAnsi="Arial"/>
          <w:color w:val="000000"/>
          <w:sz w:val="18"/>
          <w:szCs w:val="18"/>
        </w:rPr>
        <w:t xml:space="preserve">(1940); Stromberg v. California, </w:t>
      </w:r>
      <w:r>
        <w:rPr>
          <w:rFonts w:cs="Arial" w:ascii="Arial" w:hAnsi="Arial"/>
          <w:color w:val="00009B"/>
          <w:sz w:val="18"/>
          <w:szCs w:val="18"/>
        </w:rPr>
        <w:t>283 U.S. 359, 36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370 (1931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7 </w:t>
      </w:r>
      <w:r>
        <w:rPr>
          <w:rFonts w:cs="Arial" w:ascii="Arial" w:hAnsi="Arial"/>
          <w:color w:val="000000"/>
          <w:sz w:val="18"/>
          <w:szCs w:val="18"/>
        </w:rPr>
        <w:t xml:space="preserve">] Cf. Niemotko v. Maryland, </w:t>
      </w:r>
      <w:r>
        <w:rPr>
          <w:rFonts w:cs="Arial" w:ascii="Arial" w:hAnsi="Arial"/>
          <w:color w:val="00009B"/>
          <w:sz w:val="18"/>
          <w:szCs w:val="18"/>
        </w:rPr>
        <w:t xml:space="preserve">340 U.S. 268 </w:t>
      </w:r>
      <w:r>
        <w:rPr>
          <w:rFonts w:cs="Arial" w:ascii="Arial" w:hAnsi="Arial"/>
          <w:color w:val="000000"/>
          <w:sz w:val="18"/>
          <w:szCs w:val="18"/>
        </w:rPr>
        <w:t xml:space="preserve">(1951); Saia v. New York, </w:t>
      </w:r>
      <w:r>
        <w:rPr>
          <w:rFonts w:cs="Arial" w:ascii="Arial" w:hAnsi="Arial"/>
          <w:color w:val="00009B"/>
          <w:sz w:val="18"/>
          <w:szCs w:val="18"/>
        </w:rPr>
        <w:t xml:space="preserve">334 U.S. 558 </w:t>
      </w:r>
      <w:r>
        <w:rPr>
          <w:rFonts w:cs="Arial" w:ascii="Arial" w:hAnsi="Arial"/>
          <w:color w:val="000000"/>
          <w:sz w:val="18"/>
          <w:szCs w:val="18"/>
        </w:rPr>
        <w:t>(1948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Largent v. Texas, </w:t>
      </w:r>
      <w:r>
        <w:rPr>
          <w:rFonts w:cs="Arial" w:ascii="Arial" w:hAnsi="Arial"/>
          <w:color w:val="00009B"/>
          <w:sz w:val="18"/>
          <w:szCs w:val="18"/>
        </w:rPr>
        <w:t xml:space="preserve">318 U.S. 418 </w:t>
      </w:r>
      <w:r>
        <w:rPr>
          <w:rFonts w:cs="Arial" w:ascii="Arial" w:hAnsi="Arial"/>
          <w:color w:val="000000"/>
          <w:sz w:val="18"/>
          <w:szCs w:val="18"/>
        </w:rPr>
        <w:t xml:space="preserve">(1943); Lovell v. Griffin, </w:t>
      </w:r>
      <w:r>
        <w:rPr>
          <w:rFonts w:cs="Arial" w:ascii="Arial" w:hAnsi="Arial"/>
          <w:color w:val="00009B"/>
          <w:sz w:val="18"/>
          <w:szCs w:val="18"/>
        </w:rPr>
        <w:t xml:space="preserve">303 U.S. 444 </w:t>
      </w:r>
      <w:r>
        <w:rPr>
          <w:rFonts w:cs="Arial" w:ascii="Arial" w:hAnsi="Arial"/>
          <w:color w:val="000000"/>
          <w:sz w:val="18"/>
          <w:szCs w:val="18"/>
        </w:rPr>
        <w:t>(1938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8 </w:t>
      </w:r>
      <w:r>
        <w:rPr>
          <w:rFonts w:cs="Arial" w:ascii="Arial" w:hAnsi="Arial"/>
          <w:color w:val="000000"/>
          <w:sz w:val="18"/>
          <w:szCs w:val="18"/>
        </w:rPr>
        <w:t xml:space="preserve">] See Cantwell v. Connecticut, </w:t>
      </w:r>
      <w:r>
        <w:rPr>
          <w:rFonts w:cs="Arial" w:ascii="Arial" w:hAnsi="Arial"/>
          <w:color w:val="00009B"/>
          <w:sz w:val="18"/>
          <w:szCs w:val="18"/>
        </w:rPr>
        <w:t xml:space="preserve">310 U.S. 296 </w:t>
      </w:r>
      <w:r>
        <w:rPr>
          <w:rFonts w:cs="Arial" w:ascii="Arial" w:hAnsi="Arial"/>
          <w:color w:val="000000"/>
          <w:sz w:val="18"/>
          <w:szCs w:val="18"/>
        </w:rPr>
        <w:t>(1940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9 </w:t>
      </w:r>
      <w:r>
        <w:rPr>
          <w:rFonts w:cs="Arial" w:ascii="Arial" w:hAnsi="Arial"/>
          <w:color w:val="000000"/>
          <w:sz w:val="18"/>
          <w:szCs w:val="18"/>
        </w:rPr>
        <w:t>] See the following statement by Mr. Justice Roberts, speaking for a unanimous Court 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ntwell v. Connecticut, </w:t>
      </w:r>
      <w:r>
        <w:rPr>
          <w:rFonts w:cs="Arial" w:ascii="Arial" w:hAnsi="Arial"/>
          <w:color w:val="00009B"/>
          <w:sz w:val="18"/>
          <w:szCs w:val="18"/>
        </w:rPr>
        <w:t xml:space="preserve">310 U.S. 296, 310 </w:t>
      </w:r>
      <w:r>
        <w:rPr>
          <w:rFonts w:cs="Arial" w:ascii="Arial" w:hAnsi="Arial"/>
          <w:color w:val="000000"/>
          <w:sz w:val="18"/>
          <w:szCs w:val="18"/>
        </w:rPr>
        <w:t>(1940)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In the realm of religious faith, and in that of political belief, sharp differences arise. In both field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tenets of one man may seem the rankest error to his neighbor. To persuade others to his 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int of view, the pleader, as we know, at times, resorts to exaggeration, to vilification of men wh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ve been, or are, prominent in church or state, and even to false statement. But the people o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5500"/>
          <w:sz w:val="20"/>
          <w:szCs w:val="20"/>
        </w:rPr>
        <w:t xml:space="preserve">[343 U.S. 495, 506] </w:t>
      </w:r>
      <w:r>
        <w:rPr>
          <w:rFonts w:cs="Arial" w:ascii="Arial" w:hAnsi="Arial"/>
          <w:color w:val="000000"/>
          <w:sz w:val="18"/>
          <w:szCs w:val="18"/>
        </w:rPr>
        <w:t>this nation have ordained in the light of history, that, in spite of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bability of excesses and abuses, these liberties are, in the long view, essential to enlighten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inion and right conduct on the part of the citizens of a democrac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The essential characteristic of these liberties is, that under their shield many types of lif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racter, opinion and belief can develop unmolested and unobstructed. Nowhere is this shiel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re necessary than in our own country for a people composed of many races and of man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eeds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20 </w:t>
      </w:r>
      <w:r>
        <w:rPr>
          <w:rFonts w:cs="Arial" w:ascii="Arial" w:hAnsi="Arial"/>
          <w:color w:val="000000"/>
          <w:sz w:val="18"/>
          <w:szCs w:val="18"/>
        </w:rPr>
        <w:t>] In the Near case, this Court stated that "the primary requirements of decency may 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forced against obscene publications." </w:t>
      </w:r>
      <w:r>
        <w:rPr>
          <w:rFonts w:cs="Arial" w:ascii="Arial" w:hAnsi="Arial"/>
          <w:color w:val="00009B"/>
          <w:sz w:val="18"/>
          <w:szCs w:val="18"/>
        </w:rPr>
        <w:t xml:space="preserve">283 U.S. 697, 716 </w:t>
      </w:r>
      <w:r>
        <w:rPr>
          <w:rFonts w:cs="Arial" w:ascii="Arial" w:hAnsi="Arial"/>
          <w:color w:val="000000"/>
          <w:sz w:val="18"/>
          <w:szCs w:val="18"/>
        </w:rPr>
        <w:t xml:space="preserve">. In Chaplinsky v. New Hampshire, </w:t>
      </w:r>
      <w:r>
        <w:rPr>
          <w:rFonts w:cs="Arial" w:ascii="Arial" w:hAnsi="Arial"/>
          <w:color w:val="00009B"/>
          <w:sz w:val="18"/>
          <w:szCs w:val="18"/>
        </w:rPr>
        <w:t>315 U.S. 568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B"/>
          <w:sz w:val="18"/>
          <w:szCs w:val="18"/>
        </w:rPr>
        <w:t xml:space="preserve">571 </w:t>
      </w:r>
      <w:r>
        <w:rPr>
          <w:rFonts w:cs="Arial" w:ascii="Arial" w:hAnsi="Arial"/>
          <w:color w:val="000000"/>
          <w:sz w:val="18"/>
          <w:szCs w:val="18"/>
        </w:rPr>
        <w:t>-572 (1942), Mr. Justice Murphy stated for a unanimous Court: "There are certain well-defined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rrowly limited classes of speech, the prevention and punishment of which have never been thought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ise any Constitutional problem. These include the lewd and obscene, the profane, the libelous, and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ulting or `fighting' words - those which by their very utterance inflict injury or tend to incite an immedia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breach of the peace." But see Kovacs v. Cooper, </w:t>
      </w:r>
      <w:r>
        <w:rPr>
          <w:rFonts w:cs="Arial" w:ascii="Arial" w:hAnsi="Arial"/>
          <w:color w:val="00009B"/>
          <w:sz w:val="18"/>
          <w:szCs w:val="18"/>
        </w:rPr>
        <w:t xml:space="preserve">336 U.S. 77, 82 </w:t>
      </w:r>
      <w:r>
        <w:rPr>
          <w:rFonts w:cs="Arial" w:ascii="Arial" w:hAnsi="Arial"/>
          <w:color w:val="000000"/>
          <w:sz w:val="18"/>
          <w:szCs w:val="18"/>
        </w:rPr>
        <w:t>(1949): "When ordinances undertak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sorship of speech or religious practices before permitting their exercise, the Constitution forbids thei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forcement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R. JUSTICE REED, concurring in the judgment of the Cour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uming that a state may establish a system for the licensing of motion pictures, an issue not foreclosed b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Court's opinion, our duty requires us to examine the facts of the refusal of a license in each case 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termine </w:t>
      </w:r>
      <w:r>
        <w:rPr>
          <w:rFonts w:cs="Arial" w:ascii="Arial" w:hAnsi="Arial"/>
          <w:color w:val="005500"/>
          <w:sz w:val="20"/>
          <w:szCs w:val="20"/>
        </w:rPr>
        <w:t xml:space="preserve">[343 U.S. 495, 507] </w:t>
      </w:r>
      <w:r>
        <w:rPr>
          <w:rFonts w:cs="Arial" w:ascii="Arial" w:hAnsi="Arial"/>
          <w:color w:val="000000"/>
          <w:sz w:val="18"/>
          <w:szCs w:val="18"/>
        </w:rPr>
        <w:t>whether the principles of the First Amendment have been honored. Th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m does not seem to me to be of a character that the First Amendment permits a state to exclude fro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 view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R. JUSTICE FRANKFURTER, whom MR. JUSTICE JACKSON joins, concurring in the judgment of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urt; MR. JUSTICE BURTON, having concurred in the opinion of the Court, also joins this opin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actised hand has thus summarized the story of "The Miracle": </w:t>
      </w:r>
      <w:r>
        <w:rPr>
          <w:rFonts w:cs="Arial" w:ascii="Arial" w:hAnsi="Arial"/>
          <w:color w:val="00009B"/>
          <w:sz w:val="18"/>
          <w:szCs w:val="18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A poor, simple-minded girl is tending a herd of goats on a mountainside one day, when a beard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anger passes. Suddenly it strikes her fancy that he is St. Joseph, her favorite saint, and that 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s come to take her to heaven, where she will be happy and free. While she pleads with him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nsport her, the stranger gently plies the girl with wine, and when she is in a state of tumult, 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arently ravishes her. (This incident in the story is only briefly and discreetly implied.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The girl awakens later, finds the stranger gone, and climbs down from the mountain not know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ether he was real or a dream. She meets an old priest who tells her that it is quite possible tha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e did see a saint, but a younger priest scoffs at the notion. `Materialist!' the old priest say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There follows now a brief sequence - intended to be symbolic, obviously - in which the girl 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verently sitting with other villagers in church. Moved by a whim of appetite, she snitches an app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om the basket of a woman next to her. When she leaves the church, a cackling beggar tries 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ke her share </w:t>
      </w:r>
      <w:r>
        <w:rPr>
          <w:rFonts w:cs="Arial" w:ascii="Arial" w:hAnsi="Arial"/>
          <w:color w:val="005500"/>
          <w:sz w:val="20"/>
          <w:szCs w:val="20"/>
        </w:rPr>
        <w:t xml:space="preserve">[343 U.S. 495, 508] </w:t>
      </w:r>
      <w:r>
        <w:rPr>
          <w:rFonts w:cs="Arial" w:ascii="Arial" w:hAnsi="Arial"/>
          <w:color w:val="000000"/>
          <w:sz w:val="18"/>
          <w:szCs w:val="18"/>
        </w:rPr>
        <w:t>the apple with him, but she chases him away as by habi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munches the fruit contentedl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Then, one day, while tending the village youngsters as their mothers work at the vines, the gir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ints and the women discover that she is going to have a child. Frightened and bewildered, s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ddenly murmurs, `It is the grace of God!' and she runs to the church in great excitement, look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 the statue of St. Joseph, and then prostrates herself on the floor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Thereafter she meekly refuses to do any menial work and the housewives humor her gently bu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young people are not so kind. In a scene of brutal torment, they first flatter and laughingly mock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r, then they cruelly shove and hit her and clamp a basin as a halo on her head. Even abused b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beggars, the poor girl gathers together her pitiful rags and sadly departs from the village to l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one in a cav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When she feels her time coming upon her, she starts back towards the village. But then she se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crowds in the streets; dark memories haunt her; so she turns towards a church on a high hil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instinctively struggles towards it, crying desperately to God. A goat is her sole companion. S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rinks water dripping from a rock. And when she comes to the church and finds the door locked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goat attracts her to a small side door. Inside the church, the poor girl braces herself for h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bor pains. There is a dissolve, and when we next see her sad face, in close-up, it is full of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nder light. There is the cry of an unseen baby. The girl reaches towards it and murmurs, `My son!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y love! My flesh!'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The Miracle" - a film lasting forty minutes - was produced in Italy by Roberto Rossellini. An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gnani played the lead as the demented goat-tender. It was first shown at the Venice Fil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Festival in August, 1948, </w:t>
      </w:r>
      <w:r>
        <w:rPr>
          <w:rFonts w:cs="Arial" w:ascii="Arial" w:hAnsi="Arial"/>
          <w:color w:val="005500"/>
          <w:sz w:val="20"/>
          <w:szCs w:val="20"/>
        </w:rPr>
        <w:t xml:space="preserve">[343 U.S. 495, 509] </w:t>
      </w:r>
      <w:r>
        <w:rPr>
          <w:rFonts w:cs="Arial" w:ascii="Arial" w:hAnsi="Arial"/>
          <w:color w:val="000000"/>
          <w:sz w:val="18"/>
          <w:szCs w:val="18"/>
        </w:rPr>
        <w:t>combined with another moving picture, "L'Uma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ce," into a diptych called "Amore." According to an affidavit from the Director of that Festival, i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motion picture had been "blasphemous" it would have been barred by the Festival Committe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a review of the film in L'Osservatore Romano, the organ of the Vatican, its film critic, Pie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noli, wrote: "Opinions may vary and questions may arise - even serious ones - of a religiou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ture (not to be diminished by the fact that the woman portrayed is mad [because] the author w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ttributed madness to her is not mad) . . . ." </w:t>
      </w:r>
      <w:r>
        <w:rPr>
          <w:rFonts w:cs="Arial" w:ascii="Arial" w:hAnsi="Arial"/>
          <w:color w:val="00009B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</w:rPr>
        <w:t>While acknowledging that there were "passages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doubted cinematic distinction," Regnoli criticized the film as being "on such a pretentious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rebral plane that it reminds one of the early d'Annunzio." The Vatican newspaper's critic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luded: "we continue to believe in Rossellini's art and we look forward to his next achievement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B"/>
          <w:sz w:val="18"/>
          <w:szCs w:val="18"/>
        </w:rPr>
        <w:t xml:space="preserve">3 </w:t>
      </w:r>
      <w:r>
        <w:rPr>
          <w:rFonts w:cs="Arial" w:ascii="Arial" w:hAnsi="Arial"/>
          <w:color w:val="000000"/>
          <w:sz w:val="18"/>
          <w:szCs w:val="18"/>
        </w:rPr>
        <w:t>In October, 1948, a month after the Rome premiere of "The Miracle," the Vatican's censorship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gency, the Catholic Cinematographic Centre, declared that the picture "constitutes in effect 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bominable profanation from religious and moral viewpoints." </w:t>
      </w:r>
      <w:r>
        <w:rPr>
          <w:rFonts w:cs="Arial" w:ascii="Arial" w:hAnsi="Arial"/>
          <w:color w:val="00009B"/>
          <w:sz w:val="18"/>
          <w:szCs w:val="18"/>
        </w:rPr>
        <w:t xml:space="preserve">4 </w:t>
      </w:r>
      <w:r>
        <w:rPr>
          <w:rFonts w:cs="Arial" w:ascii="Arial" w:hAnsi="Arial"/>
          <w:color w:val="000000"/>
          <w:sz w:val="18"/>
          <w:szCs w:val="18"/>
        </w:rPr>
        <w:t>By the Lateran agreements and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alian Constitution the Italian Government is bound to bar whatever may offend the Catholic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igion. However, the Catholic Cinematographic Centre did not invoke any governmental sanct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by afforded. The Italian Government's censorship agency gave "The Miracle" the regular nu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osta clearance. The film was freely shown throughout Italy, but was not a great success. </w:t>
      </w:r>
      <w:r>
        <w:rPr>
          <w:rFonts w:cs="Arial" w:ascii="Arial" w:hAnsi="Arial"/>
          <w:color w:val="00009B"/>
          <w:sz w:val="18"/>
          <w:szCs w:val="18"/>
        </w:rPr>
        <w:t xml:space="preserve">5 </w:t>
      </w:r>
      <w:r>
        <w:rPr>
          <w:rFonts w:cs="Arial" w:ascii="Arial" w:hAnsi="Arial"/>
          <w:color w:val="000000"/>
          <w:sz w:val="18"/>
          <w:szCs w:val="18"/>
        </w:rPr>
        <w:t>Italia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vie critics divided in opinion. The critic for Il Popolo, speaking for the Christian Democratic Part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 Catholic </w:t>
      </w:r>
      <w:r>
        <w:rPr>
          <w:rFonts w:cs="Arial" w:ascii="Arial" w:hAnsi="Arial"/>
          <w:color w:val="005500"/>
          <w:sz w:val="20"/>
          <w:szCs w:val="20"/>
        </w:rPr>
        <w:t xml:space="preserve">[343 U.S. 495, 510] </w:t>
      </w:r>
      <w:r>
        <w:rPr>
          <w:rFonts w:cs="Arial" w:ascii="Arial" w:hAnsi="Arial"/>
          <w:color w:val="000000"/>
          <w:sz w:val="18"/>
          <w:szCs w:val="18"/>
        </w:rPr>
        <w:t>party, profusely praised the picture as a "beautiful thing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manly felt, alive, true and without religious profanation as someone has said, because in o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opinion the meaning of the characters is clear and there is no possibility of misunderstanding." </w:t>
      </w:r>
      <w:r>
        <w:rPr>
          <w:rFonts w:cs="Arial" w:ascii="Arial" w:hAnsi="Arial"/>
          <w:color w:val="00009B"/>
          <w:sz w:val="18"/>
          <w:szCs w:val="18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noli again reviewed "The Miracle" for L'Osservatore Romano. </w:t>
      </w:r>
      <w:r>
        <w:rPr>
          <w:rFonts w:cs="Arial" w:ascii="Arial" w:hAnsi="Arial"/>
          <w:color w:val="00009B"/>
          <w:sz w:val="18"/>
          <w:szCs w:val="18"/>
        </w:rPr>
        <w:t xml:space="preserve">7 </w:t>
      </w:r>
      <w:r>
        <w:rPr>
          <w:rFonts w:cs="Arial" w:ascii="Arial" w:hAnsi="Arial"/>
          <w:color w:val="000000"/>
          <w:sz w:val="18"/>
          <w:szCs w:val="18"/>
        </w:rPr>
        <w:t>After criticising the film f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chnical faults, he found "the most courageous and interesting passage of Rossellini's work"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asting portrayals in the film; he added: "Unfortunately, concerning morals, it is necessary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te some slight defects." He objected to its "carnality" and to the representation of illegitima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therhood. But he did not suggest that the picture was "sacrilegious." The tone of Regnoli'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ritique was one of respect for Rossellini, "the illustrious Italian producer." </w:t>
      </w:r>
      <w:r>
        <w:rPr>
          <w:rFonts w:cs="Arial" w:ascii="Arial" w:hAnsi="Arial"/>
          <w:color w:val="00009B"/>
          <w:sz w:val="18"/>
          <w:szCs w:val="18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On March 2, 1949, "The Miracle" was licensed in New York State for showing without English subtitles. </w:t>
      </w:r>
      <w:r>
        <w:rPr>
          <w:rFonts w:cs="Arial" w:ascii="Arial" w:hAnsi="Arial"/>
          <w:color w:val="00009B"/>
          <w:sz w:val="18"/>
          <w:szCs w:val="18"/>
        </w:rPr>
        <w:t>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wever, it was never exhibited until after a second license was issued on November 30, 1950, for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ilogy, "Ways of Love," combining "The Miracle" with two French films, Jean Renoir's "A Day in the Country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nd Marcel Pagnol's "Jofroi." </w:t>
      </w:r>
      <w:r>
        <w:rPr>
          <w:rFonts w:cs="Arial" w:ascii="Arial" w:hAnsi="Arial"/>
          <w:color w:val="00009B"/>
          <w:sz w:val="18"/>
          <w:szCs w:val="18"/>
        </w:rPr>
        <w:t xml:space="preserve">10 </w:t>
      </w:r>
      <w:r>
        <w:rPr>
          <w:rFonts w:cs="Arial" w:ascii="Arial" w:hAnsi="Arial"/>
          <w:color w:val="000000"/>
          <w:sz w:val="18"/>
          <w:szCs w:val="18"/>
        </w:rPr>
        <w:t xml:space="preserve">All had English subtitles. Both licenses </w:t>
      </w:r>
      <w:r>
        <w:rPr>
          <w:rFonts w:cs="Arial" w:ascii="Arial" w:hAnsi="Arial"/>
          <w:color w:val="005500"/>
          <w:sz w:val="20"/>
          <w:szCs w:val="20"/>
        </w:rPr>
        <w:t xml:space="preserve">[343 U.S. 495, 511] </w:t>
      </w:r>
      <w:r>
        <w:rPr>
          <w:rFonts w:cs="Arial" w:ascii="Arial" w:hAnsi="Arial"/>
          <w:color w:val="000000"/>
          <w:sz w:val="18"/>
          <w:szCs w:val="18"/>
        </w:rPr>
        <w:t>were issu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the usual course after viewings of the picture by the Motion Picture Division of the New York Sta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ucation Department. The Division is directed by statute to "issue a license" "unless [the] film or a par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of is obscene, indecent, immoral, inhuman, sacrilegious, or is of such a character that its exhibit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uld tend to corrupt morals or incite to crime." N. Y. Education Law, 122. The trilogy opened on Decemb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, 1950, at the Paris Theatre on 58th Street in Manhattan. It was promptly attacked as "a sacrilegious 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blasphemous mockery of Christian religious truth" </w:t>
      </w:r>
      <w:r>
        <w:rPr>
          <w:rFonts w:cs="Arial" w:ascii="Arial" w:hAnsi="Arial"/>
          <w:color w:val="00009B"/>
          <w:sz w:val="18"/>
          <w:szCs w:val="18"/>
        </w:rPr>
        <w:t xml:space="preserve">11 </w:t>
      </w:r>
      <w:r>
        <w:rPr>
          <w:rFonts w:cs="Arial" w:ascii="Arial" w:hAnsi="Arial"/>
          <w:color w:val="000000"/>
          <w:sz w:val="18"/>
          <w:szCs w:val="18"/>
        </w:rPr>
        <w:t>by the National Legion of Decency, a private Catholic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tion for film censorship, whose objectives have intermittently been approved by various non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tholic church and social groups since its formation in 1933. </w:t>
      </w:r>
      <w:r>
        <w:rPr>
          <w:rFonts w:cs="Arial" w:ascii="Arial" w:hAnsi="Arial"/>
          <w:color w:val="00009B"/>
          <w:sz w:val="18"/>
          <w:szCs w:val="18"/>
        </w:rPr>
        <w:t xml:space="preserve">12 </w:t>
      </w:r>
      <w:r>
        <w:rPr>
          <w:rFonts w:cs="Arial" w:ascii="Arial" w:hAnsi="Arial"/>
          <w:color w:val="000000"/>
          <w:sz w:val="18"/>
          <w:szCs w:val="18"/>
        </w:rPr>
        <w:t>However, the National Board of Review (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-industry lay organization devoted to raising the level of motion pictures by mobilizing public opinio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under the slogan "Selection Not Censorship") </w:t>
      </w:r>
      <w:r>
        <w:rPr>
          <w:rFonts w:cs="Arial" w:ascii="Arial" w:hAnsi="Arial"/>
          <w:color w:val="00009B"/>
          <w:sz w:val="18"/>
          <w:szCs w:val="18"/>
        </w:rPr>
        <w:t xml:space="preserve">13 </w:t>
      </w:r>
      <w:r>
        <w:rPr>
          <w:rFonts w:cs="Arial" w:ascii="Arial" w:hAnsi="Arial"/>
          <w:color w:val="000000"/>
          <w:sz w:val="18"/>
          <w:szCs w:val="18"/>
        </w:rPr>
        <w:t>recommended the picture as "especially worth seeing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New York critics on the whole praised "The Miracle"; those who dispraised did not suggest sacrilege. </w:t>
      </w:r>
      <w:r>
        <w:rPr>
          <w:rFonts w:cs="Arial" w:ascii="Arial" w:hAnsi="Arial"/>
          <w:color w:val="00009B"/>
          <w:sz w:val="18"/>
          <w:szCs w:val="18"/>
        </w:rPr>
        <w:t xml:space="preserve">14 </w:t>
      </w:r>
      <w:r>
        <w:rPr>
          <w:rFonts w:cs="Arial" w:ascii="Arial" w:hAnsi="Arial"/>
          <w:color w:val="000000"/>
          <w:sz w:val="18"/>
          <w:szCs w:val="18"/>
        </w:rPr>
        <w:t>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cember 27 the critics selected the "Ways of Love" as the best foreign language </w:t>
      </w:r>
      <w:r>
        <w:rPr>
          <w:rFonts w:cs="Arial" w:ascii="Arial" w:hAnsi="Arial"/>
          <w:color w:val="005500"/>
          <w:sz w:val="20"/>
          <w:szCs w:val="20"/>
        </w:rPr>
        <w:t>[343 U.S. 495, 512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film in 1950. </w:t>
      </w:r>
      <w:r>
        <w:rPr>
          <w:rFonts w:cs="Arial" w:ascii="Arial" w:hAnsi="Arial"/>
          <w:color w:val="00009B"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>Meanwhile, on December 23, Edward T. McCaffrey, Commissioner of Licenses for New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ork City, declared the film "officially and personally blasphemous" and ordered it withdrawn at the risk o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uspension of the license to operate the Paris Theatre. </w:t>
      </w:r>
      <w:r>
        <w:rPr>
          <w:rFonts w:cs="Arial" w:ascii="Arial" w:hAnsi="Arial"/>
          <w:color w:val="00009B"/>
          <w:sz w:val="18"/>
          <w:szCs w:val="18"/>
        </w:rPr>
        <w:t xml:space="preserve">16 </w:t>
      </w:r>
      <w:r>
        <w:rPr>
          <w:rFonts w:cs="Arial" w:ascii="Arial" w:hAnsi="Arial"/>
          <w:color w:val="000000"/>
          <w:sz w:val="18"/>
          <w:szCs w:val="18"/>
        </w:rPr>
        <w:t>A week later the program was restored at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atre upon the decision by the New York Supreme Court that the City </w:t>
      </w:r>
      <w:r>
        <w:rPr>
          <w:rFonts w:cs="Arial" w:ascii="Arial" w:hAnsi="Arial"/>
          <w:color w:val="005500"/>
          <w:sz w:val="20"/>
          <w:szCs w:val="20"/>
        </w:rPr>
        <w:t xml:space="preserve">[343 U.S. 495, 513] </w:t>
      </w:r>
      <w:r>
        <w:rPr>
          <w:rFonts w:cs="Arial" w:ascii="Arial" w:hAnsi="Arial"/>
          <w:color w:val="000000"/>
          <w:sz w:val="18"/>
          <w:szCs w:val="18"/>
        </w:rPr>
        <w:t>Licen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mmissioner had exceeded his authority in that he was without powers of movie censorship. </w:t>
      </w:r>
      <w:r>
        <w:rPr>
          <w:rFonts w:cs="Arial" w:ascii="Arial" w:hAnsi="Arial"/>
          <w:color w:val="00009B"/>
          <w:sz w:val="18"/>
          <w:szCs w:val="18"/>
        </w:rPr>
        <w:t>1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n the failure of the License Commissioner's effort to cut off showings of "The Miracle," the controvers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ok a new turn. On Sunday, January 7, 1951, a statement of His Eminence, Francis Cardinal Spellman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demning the picture and calling on "all right thinking citizens" to unite to tighten censorship laws, w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ad at all masses in St. Patrick's Cathedral. </w:t>
      </w:r>
      <w:r>
        <w:rPr>
          <w:rFonts w:cs="Arial" w:ascii="Arial" w:hAnsi="Arial"/>
          <w:color w:val="00009B"/>
          <w:sz w:val="18"/>
          <w:szCs w:val="18"/>
        </w:rPr>
        <w:t>1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views of Cardinal Spellman aroused dissent among other devout Christians. Protestant clergym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presenting </w:t>
      </w:r>
      <w:r>
        <w:rPr>
          <w:rFonts w:cs="Arial" w:ascii="Arial" w:hAnsi="Arial"/>
          <w:color w:val="005500"/>
          <w:sz w:val="20"/>
          <w:szCs w:val="20"/>
        </w:rPr>
        <w:t xml:space="preserve">[343 U.S. 495, 514] </w:t>
      </w:r>
      <w:r>
        <w:rPr>
          <w:rFonts w:cs="Arial" w:ascii="Arial" w:hAnsi="Arial"/>
          <w:color w:val="000000"/>
          <w:sz w:val="18"/>
          <w:szCs w:val="18"/>
        </w:rPr>
        <w:t>various denominations, after seeing the picture, found in it noth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sacrilegious or immoral to the views held by Christian men and women," and with a few exceptions agre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at the film was "unquestionably one of unusual artistic merit." </w:t>
      </w:r>
      <w:r>
        <w:rPr>
          <w:rFonts w:cs="Arial" w:ascii="Arial" w:hAnsi="Arial"/>
          <w:color w:val="00009B"/>
          <w:sz w:val="18"/>
          <w:szCs w:val="18"/>
        </w:rPr>
        <w:t>1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 this estimate some Catholic laymen concurred. </w:t>
      </w:r>
      <w:r>
        <w:rPr>
          <w:rFonts w:cs="Arial" w:ascii="Arial" w:hAnsi="Arial"/>
          <w:color w:val="00009B"/>
          <w:sz w:val="18"/>
          <w:szCs w:val="18"/>
        </w:rPr>
        <w:t xml:space="preserve">20 </w:t>
      </w:r>
      <w:r>
        <w:rPr>
          <w:rFonts w:cs="Arial" w:ascii="Arial" w:hAnsi="Arial"/>
          <w:color w:val="000000"/>
          <w:sz w:val="18"/>
          <w:szCs w:val="18"/>
        </w:rPr>
        <w:t>Their opinion is represented by the comment by Otto L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aeth, Director of the American Federation of Arts and prominent in Catholic lay activities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At the outbreak of the controversy, I immediately arranged for a private showing of the film.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vited a group of Catholics, competent and respected for their writings on both religious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ltural subjects. The essential approval of the film was unanimou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There was indeed `blasphemy' in the picture - but it was the blasphemy of the villagers, w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topped at nothing, not even the mock singing of a </w:t>
      </w:r>
      <w:r>
        <w:rPr>
          <w:rFonts w:cs="Arial" w:ascii="Arial" w:hAnsi="Arial"/>
          <w:color w:val="005500"/>
          <w:sz w:val="20"/>
          <w:szCs w:val="20"/>
        </w:rPr>
        <w:t xml:space="preserve">[343 U.S. 495, 515] </w:t>
      </w:r>
      <w:r>
        <w:rPr>
          <w:rFonts w:cs="Arial" w:ascii="Arial" w:hAnsi="Arial"/>
          <w:color w:val="000000"/>
          <w:sz w:val="18"/>
          <w:szCs w:val="18"/>
        </w:rPr>
        <w:t>hymn to the Virgin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ir brutal badgering of the tragic woman. The scathing indictment of their evil behavior, implicit 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 film, was seemingly over-looked by its critics." </w:t>
      </w:r>
      <w:r>
        <w:rPr>
          <w:rFonts w:cs="Arial" w:ascii="Arial" w:hAnsi="Arial"/>
          <w:color w:val="00009B"/>
          <w:sz w:val="18"/>
          <w:szCs w:val="18"/>
        </w:rPr>
        <w:t>2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lliam P. Clancy, a teacher at the University of Notre Dame, wrote in The Commonweal, the well-kn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holic weekly, that "the film is not obviously blasphemous or obscene, either in its intention or execution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B"/>
          <w:sz w:val="18"/>
          <w:szCs w:val="18"/>
        </w:rPr>
        <w:t xml:space="preserve">22 </w:t>
      </w:r>
      <w:r>
        <w:rPr>
          <w:rFonts w:cs="Arial" w:ascii="Arial" w:hAnsi="Arial"/>
          <w:color w:val="000000"/>
          <w:sz w:val="18"/>
          <w:szCs w:val="18"/>
        </w:rPr>
        <w:t>The Commonweal itself questioned the wisdom of transforming Church dogma which Catholics may ob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s "a free act" into state-enforced censorship for all. </w:t>
      </w:r>
      <w:r>
        <w:rPr>
          <w:rFonts w:cs="Arial" w:ascii="Arial" w:hAnsi="Arial"/>
          <w:color w:val="00009B"/>
          <w:sz w:val="18"/>
          <w:szCs w:val="18"/>
        </w:rPr>
        <w:t xml:space="preserve">23 </w:t>
      </w:r>
      <w:r>
        <w:rPr>
          <w:rFonts w:cs="Arial" w:ascii="Arial" w:hAnsi="Arial"/>
          <w:color w:val="000000"/>
          <w:sz w:val="18"/>
          <w:szCs w:val="18"/>
        </w:rPr>
        <w:t>Allen Tate, the well-known Catholic poet and critic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rote: "The picture seems to me to be superior in acting and photography but inferior dramatically. . . . In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ng run what Cardinal Spellman will have succeeded in doing is insulting the intelligence and faith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erican Catholics with the assumption that a second-rate motion picture could in any way undermine the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morals or shake their faith." </w:t>
      </w:r>
      <w:r>
        <w:rPr>
          <w:rFonts w:cs="Arial" w:ascii="Arial" w:hAnsi="Arial"/>
          <w:color w:val="00009B"/>
          <w:sz w:val="18"/>
          <w:szCs w:val="18"/>
        </w:rPr>
        <w:t>2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 the time "The Miracle" was filmed, all the persons having significant positions in the production -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ducer, director, and cast - were Catholics. Roberto Rossellini, who had Vatican approval in 1949 f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filming a life of St. Francis, using in the cast members of the Franciscan </w:t>
      </w:r>
      <w:r>
        <w:rPr>
          <w:rFonts w:cs="Arial" w:ascii="Arial" w:hAnsi="Arial"/>
          <w:color w:val="005500"/>
          <w:sz w:val="20"/>
          <w:szCs w:val="20"/>
        </w:rPr>
        <w:t xml:space="preserve">[343 U.S. 495, 516] </w:t>
      </w:r>
      <w:r>
        <w:rPr>
          <w:rFonts w:cs="Arial" w:ascii="Arial" w:hAnsi="Arial"/>
          <w:color w:val="000000"/>
          <w:sz w:val="18"/>
          <w:szCs w:val="18"/>
        </w:rPr>
        <w:t>Order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bled Cardinal Spellman protesting against boycott of "The Miracle"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In The Miracle men are still without pity because they still have not come back to God, but God 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ready present in the faith, however confused, of that poor, persecuted woman; and since God 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erever a human being suffers and is misunderstood, The Miracle occurs when at the birth of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hild the poor, demented woman regains sanity in her maternal love." </w:t>
      </w:r>
      <w:r>
        <w:rPr>
          <w:rFonts w:cs="Arial" w:ascii="Arial" w:hAnsi="Arial"/>
          <w:color w:val="00009B"/>
          <w:sz w:val="18"/>
          <w:szCs w:val="18"/>
        </w:rPr>
        <w:t>2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view of the controversy thus aroused by the picture, the Chairman of the Board of Regents appointed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ttee of three Board members to review the action of the Motion Picture Division in granting the tw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enses. After viewing the picture on Jan. 15, 1951, the committee declared it "sacrilegious." The Board fou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ys later issued an order to the licensees to show cause why the licenses should not be cancelled in tha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icture was "sacrilegious." The Board of Regents rescinded the licenses on Feb. 16, 1951, saying tha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"mockery or profaning of these beliefs that are sacred to any portion of our citizenship is abhorrent to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ws of this great State." On review the Appellate Division upheld the Board of Regents, holding that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ning of any motion picture "that may fairly be deemed sacrilegious to the adherents of any religiou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oup . . . is directly related to public peace and order" and is not a denial of religious freedom, and tha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was "substantial evidence upon which the Regents could act." 278 App. Div. 253, 257, 258, 260, 10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. Y. S. 2d 740, 743, 744-745, 747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New York Court of Appeals, with one judge concurring in a separate opinion and two others dissenting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5500"/>
          <w:sz w:val="20"/>
          <w:szCs w:val="20"/>
        </w:rPr>
        <w:t xml:space="preserve">[343 U.S. 495, 517] </w:t>
      </w:r>
      <w:r>
        <w:rPr>
          <w:rFonts w:cs="Arial" w:ascii="Arial" w:hAnsi="Arial"/>
          <w:color w:val="000000"/>
          <w:sz w:val="18"/>
          <w:szCs w:val="18"/>
        </w:rPr>
        <w:t>affirmed the order of the Appellate Division. 303 N. Y. 242, 101 N. E. 2d 665. Aft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luding that the Board of Regents acted within its authority and that its determination was not "one tha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 reasonable mind could reach," id., at 250-255, 256-257, 101 N. E. 2d 665, 667-671, the majority held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st, that "sacrilegious" was an adequately definite standard, quoting a definition from Funk &amp; Wagnalls'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ctionary and referring to opinions in this Court that in passing used the term "profane," which the New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ork court said was a synonym of "sacrilegious"; second, that the State's assurance "that no religion . . 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all be treated with contempt, mockery, scorn and ridicule . . . by those engaged in selling entertainment b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y of motion pictures" does not violate the religious guarantee of the First Amendment; and third, tha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tion pictures are not entitled to the immunities from regulation enjoyed by the press, in view of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cision in Mutual Film Corp. v. Ohio Industrial Comm'n, </w:t>
      </w:r>
      <w:r>
        <w:rPr>
          <w:rFonts w:cs="Arial" w:ascii="Arial" w:hAnsi="Arial"/>
          <w:color w:val="00009B"/>
          <w:sz w:val="18"/>
          <w:szCs w:val="18"/>
        </w:rPr>
        <w:t xml:space="preserve">236 U.S. 230 </w:t>
      </w:r>
      <w:r>
        <w:rPr>
          <w:rFonts w:cs="Arial" w:ascii="Arial" w:hAnsi="Arial"/>
          <w:color w:val="000000"/>
          <w:sz w:val="18"/>
          <w:szCs w:val="18"/>
        </w:rPr>
        <w:t>. Id., at 255-256, 258-260, 260-262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1 N. E. 2d 670-674. The two dissenting judges, after dealing with a matter of local law not reviewab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re, found that the standard "sacrilegious" is unconstitutionally vague, and, finally, that the constitution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arantee of freedom of speech applied equally to motion pictures and prevented this censorship. 303 N. 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2, 264, 101 N. E. 2d 665, 675. Both State courts, as did this Court, viewed "The Miracle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guments by the parties and in briefs amici invite us to pursue to their farthest reach the problems in whi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is case is involved. Positions are advanced so absolute and abstract that in any event they could no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perly determine this controversy. See Ashwander v. Tennessee Valley Authority, </w:t>
      </w:r>
      <w:r>
        <w:rPr>
          <w:rFonts w:cs="Arial" w:ascii="Arial" w:hAnsi="Arial"/>
          <w:color w:val="00009B"/>
          <w:sz w:val="18"/>
          <w:szCs w:val="18"/>
        </w:rPr>
        <w:t xml:space="preserve">297 U.S. 288, 341 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6-348. We are asked to decide this case by choosing between two mutually exclusive alternatives: th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motion pictures may be subjected to unrestricted censorship, or that they </w:t>
      </w:r>
      <w:r>
        <w:rPr>
          <w:rFonts w:cs="Arial" w:ascii="Arial" w:hAnsi="Arial"/>
          <w:color w:val="005500"/>
          <w:sz w:val="20"/>
          <w:szCs w:val="20"/>
        </w:rPr>
        <w:t xml:space="preserve">[343 U.S. 495, 518] </w:t>
      </w:r>
      <w:r>
        <w:rPr>
          <w:rFonts w:cs="Arial" w:ascii="Arial" w:hAnsi="Arial"/>
          <w:color w:val="000000"/>
          <w:sz w:val="18"/>
          <w:szCs w:val="18"/>
        </w:rPr>
        <w:t>must b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owed to be shown under any circumstances. But only the tyranny of absolutes would rely on su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ernatives to meet the problems generated by the need to accommodate the diverse interests affected b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motion pictures in compact modern communities. It would startle Madison and Jefferson and Geor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son, could they adjust themselves to our day, to be told that the freedom of speech which they espous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the Bill of Rights authorizes a showing of "The Miracle" from windows facing St. Patrick's Cathedral in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renoon of Easter Sunday, </w:t>
      </w:r>
      <w:r>
        <w:rPr>
          <w:rFonts w:cs="Arial" w:ascii="Arial" w:hAnsi="Arial"/>
          <w:color w:val="00009B"/>
          <w:sz w:val="18"/>
          <w:szCs w:val="18"/>
        </w:rPr>
        <w:t xml:space="preserve">26 </w:t>
      </w:r>
      <w:r>
        <w:rPr>
          <w:rFonts w:cs="Arial" w:ascii="Arial" w:hAnsi="Arial"/>
          <w:color w:val="000000"/>
          <w:sz w:val="18"/>
          <w:szCs w:val="18"/>
        </w:rPr>
        <w:t>just as it would startle them to be told that any picture, whatever its the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its expression, could be barred from being commercially exhibited. The general principle of free speech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pressed in the First Amendment as to encroachments by Congress, and included as it is in the Fourteent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endment, binding on the States, must be placed in its historical and legal contexts. The Constitution, w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not recall too often, is an organism, not merely a literary compositio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f the New York Court of Appeals had given "sacrilegious" the meaning it has had in Catholic thought sin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. Thomas Aquinas formulated its scope, and had sustained a finding by the Board of Regents that "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racle" came within that scope, this Court would have to meet some of the broader questions regarding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tion to the motion picture industry of the guarantees of the First Amendment so far as reflected in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urteenth. But the New York court did not confine "sacrilegious" within such technical, Thomist limits, n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thin any specific, or even approximately specified, limits. It may fairly be said that court deem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sacrilegious" a self-defining term, a word that carries a well-known, settled meaning in the common spee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of men. </w:t>
      </w:r>
      <w:r>
        <w:rPr>
          <w:rFonts w:cs="Arial" w:ascii="Arial" w:hAnsi="Arial"/>
          <w:color w:val="005500"/>
          <w:sz w:val="20"/>
          <w:szCs w:val="20"/>
        </w:rPr>
        <w:t>[343 U.S. 495, 519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 far as the Court of Appeals sought to support its notion that "sacrilegious" has the necessary precision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aning which the Due Process Clause enjoins for statutes regulating men's activities, it relied on th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finition from Funk &amp; Wagnalls' Dictionary: "The act of violating or profaning anything sacred." But th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rely defines by turning an adjective into a noun and bringing in two new words equally undefined. I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aves wide open the question as to what persons, doctrines or things are "sacred." It sheds no light on wha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presentations on the motion picture screen will constitute "profaning" those things which the State censor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d to be "sacred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criticize or assail religious doctrine may wound to the quick those who are attached to the doctrine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oundly cherish it. But to bar such pictorial discussion is to subject non-conformists to the rule of sect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Even in Mutual Film Corp. v. Ohio Industrial Comm'n, </w:t>
      </w:r>
      <w:r>
        <w:rPr>
          <w:rFonts w:cs="Arial" w:ascii="Arial" w:hAnsi="Arial"/>
          <w:color w:val="00009B"/>
          <w:sz w:val="18"/>
          <w:szCs w:val="18"/>
        </w:rPr>
        <w:t xml:space="preserve">236 U.S. 230 </w:t>
      </w:r>
      <w:r>
        <w:rPr>
          <w:rFonts w:cs="Arial" w:ascii="Arial" w:hAnsi="Arial"/>
          <w:color w:val="000000"/>
          <w:sz w:val="18"/>
          <w:szCs w:val="18"/>
        </w:rPr>
        <w:t>, it was deemed necessary to find tha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terms "educational, moral, amusing or harmless" do not leave "decision to arbitrary judgment." Su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eral words were found to "get precision from the sense and experience of men." Id., at 245, 246. Th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not be said of "sacrilegious." If there is one thing that the history of religious conflicts shows, it is that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 "sacrilegious" - if by that is implied offense to the deep convictions of members of different sects, whi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 what the Court of Appeals seems to mean so far as it means anything precisely - does not gain "precis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om the sense and experience of men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vast apparatus of indices and digests, which mirrors our law, affords no clue to a judicial definition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. Not one case, barring the present, has been uncovered which considers the meaning of the ter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any context. Nor has the practice under the New York law contributed light. The Motion Picture Division o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 Education Department does not support with explanatory </w:t>
      </w:r>
      <w:r>
        <w:rPr>
          <w:rFonts w:cs="Arial" w:ascii="Arial" w:hAnsi="Arial"/>
          <w:color w:val="005500"/>
          <w:sz w:val="20"/>
          <w:szCs w:val="20"/>
        </w:rPr>
        <w:t xml:space="preserve">[343 U.S. 495, 520] </w:t>
      </w:r>
      <w:r>
        <w:rPr>
          <w:rFonts w:cs="Arial" w:ascii="Arial" w:hAnsi="Arial"/>
          <w:color w:val="000000"/>
          <w:sz w:val="18"/>
          <w:szCs w:val="18"/>
        </w:rPr>
        <w:t>statements its act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n any specific motion picture, which we are advised is itself not made public. Of the fifty-odd report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eals to the Board of Regents from denials of licenses by the Division, only three concern the catego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"sacrilegious." </w:t>
      </w:r>
      <w:r>
        <w:rPr>
          <w:rFonts w:cs="Arial" w:ascii="Arial" w:hAnsi="Arial"/>
          <w:color w:val="00009B"/>
          <w:sz w:val="18"/>
          <w:szCs w:val="18"/>
        </w:rPr>
        <w:t xml:space="preserve">27 </w:t>
      </w:r>
      <w:r>
        <w:rPr>
          <w:rFonts w:cs="Arial" w:ascii="Arial" w:hAnsi="Arial"/>
          <w:color w:val="000000"/>
          <w:sz w:val="18"/>
          <w:szCs w:val="18"/>
        </w:rPr>
        <w:t>In these cases, as in others under the Act, the Board's reported opinion confines itself to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re finding that the film was or was not "sacrilegious," without so much as a description of the alleged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fensive matter, or even of the film as a whole to enlighten the inquirer. Well-equipped law libraries are no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ggardly in their reflection of "the sense and experience of men," but we must search elsewhere for an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ich gives to "sacrilege" its meaning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acrilege, </w:t>
      </w:r>
      <w:r>
        <w:rPr>
          <w:rFonts w:cs="Arial" w:ascii="Arial" w:hAnsi="Arial"/>
          <w:color w:val="00009B"/>
          <w:sz w:val="18"/>
          <w:szCs w:val="18"/>
        </w:rPr>
        <w:t xml:space="preserve">28 </w:t>
      </w:r>
      <w:r>
        <w:rPr>
          <w:rFonts w:cs="Arial" w:ascii="Arial" w:hAnsi="Arial"/>
          <w:color w:val="000000"/>
          <w:sz w:val="18"/>
          <w:szCs w:val="18"/>
        </w:rPr>
        <w:t>as a restricted ecclesiastical concept, has a long history. Naturally enough, religions ha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ought to protect their priests and anointed symbols from physical injury. </w:t>
      </w:r>
      <w:r>
        <w:rPr>
          <w:rFonts w:cs="Arial" w:ascii="Arial" w:hAnsi="Arial"/>
          <w:color w:val="00009B"/>
          <w:sz w:val="18"/>
          <w:szCs w:val="18"/>
        </w:rPr>
        <w:t xml:space="preserve">29 </w:t>
      </w:r>
      <w:r>
        <w:rPr>
          <w:rFonts w:cs="Arial" w:ascii="Arial" w:hAnsi="Arial"/>
          <w:color w:val="000000"/>
          <w:sz w:val="18"/>
          <w:szCs w:val="18"/>
        </w:rPr>
        <w:t>But history demonstrates tha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term is hopelessly vague when it goes beyond such ecclesiastical definiteness and is used at large a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basis for punishing deviation from doctri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tymologically "sacrilege" is limited to church-robbing: sacer, sacred, and legere, to steal or pick out. But w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re </w:t>
      </w:r>
      <w:r>
        <w:rPr>
          <w:rFonts w:cs="Arial" w:ascii="Arial" w:hAnsi="Arial"/>
          <w:color w:val="005500"/>
          <w:sz w:val="20"/>
          <w:szCs w:val="20"/>
        </w:rPr>
        <w:t xml:space="preserve">[343 U.S. 495, 521] </w:t>
      </w:r>
      <w:r>
        <w:rPr>
          <w:rFonts w:cs="Arial" w:ascii="Arial" w:hAnsi="Arial"/>
          <w:color w:val="000000"/>
          <w:sz w:val="18"/>
          <w:szCs w:val="18"/>
        </w:rPr>
        <w:t>told that "already in Cicero's time it had grown to include in popular speech an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sult or injury to [sacred things]." </w:t>
      </w:r>
      <w:r>
        <w:rPr>
          <w:rFonts w:cs="Arial" w:ascii="Arial" w:hAnsi="Arial"/>
          <w:color w:val="00009B"/>
          <w:sz w:val="18"/>
          <w:szCs w:val="18"/>
        </w:rPr>
        <w:t xml:space="preserve">30 </w:t>
      </w:r>
      <w:r>
        <w:rPr>
          <w:rFonts w:cs="Arial" w:ascii="Arial" w:hAnsi="Arial"/>
          <w:color w:val="000000"/>
          <w:sz w:val="18"/>
          <w:szCs w:val="18"/>
        </w:rPr>
        <w:t>"In primitive religions [sacrilege is] inclusive of almost every serio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offence even in fields now regarded as merely social or political . . . ." </w:t>
      </w:r>
      <w:r>
        <w:rPr>
          <w:rFonts w:cs="Arial" w:ascii="Arial" w:hAnsi="Arial"/>
          <w:color w:val="00009B"/>
          <w:sz w:val="18"/>
          <w:szCs w:val="18"/>
        </w:rPr>
        <w:t xml:space="preserve">31 </w:t>
      </w:r>
      <w:r>
        <w:rPr>
          <w:rFonts w:cs="Arial" w:ascii="Arial" w:hAnsi="Arial"/>
          <w:color w:val="000000"/>
          <w:sz w:val="18"/>
          <w:szCs w:val="18"/>
        </w:rPr>
        <w:t>The concept of "tabu" in primiti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ociety is thus close to that of "sacrilege." </w:t>
      </w:r>
      <w:r>
        <w:rPr>
          <w:rFonts w:cs="Arial" w:ascii="Arial" w:hAnsi="Arial"/>
          <w:color w:val="00009B"/>
          <w:sz w:val="18"/>
          <w:szCs w:val="18"/>
        </w:rPr>
        <w:t xml:space="preserve">32 </w:t>
      </w:r>
      <w:r>
        <w:rPr>
          <w:rFonts w:cs="Arial" w:ascii="Arial" w:hAnsi="Arial"/>
          <w:color w:val="000000"/>
          <w:sz w:val="18"/>
          <w:szCs w:val="18"/>
        </w:rPr>
        <w:t>And in "the Theodosian Code the various crimes which 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ounted sacrilege include - apostasy, heresy, schism, Judaism, paganism, attempts against the immunit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 churches and clergy or privileges of church courts, the desecration of sacraments, etc., and even Sunda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ong with these crimes against religion went treason to the emperor, offences against the laws, especial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unterfeiting, defraudation in taxes, seizure of confiscated property, evil conduct of imperial officers, etc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B"/>
          <w:sz w:val="18"/>
          <w:szCs w:val="18"/>
        </w:rPr>
        <w:t xml:space="preserve">33 </w:t>
      </w:r>
      <w:r>
        <w:rPr>
          <w:rFonts w:cs="Arial" w:ascii="Arial" w:hAnsi="Arial"/>
          <w:color w:val="000000"/>
          <w:sz w:val="18"/>
          <w:szCs w:val="18"/>
        </w:rPr>
        <w:t>During the Middle Ages the Church considerably delimited the application of the term. St. Tho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quinas classified the objects of "sacrilege" as persons, places, and thing. </w:t>
      </w:r>
      <w:r>
        <w:rPr>
          <w:rFonts w:cs="Arial" w:ascii="Arial" w:hAnsi="Arial"/>
          <w:color w:val="00009B"/>
          <w:sz w:val="18"/>
          <w:szCs w:val="18"/>
        </w:rPr>
        <w:t xml:space="preserve">34 </w:t>
      </w:r>
      <w:r>
        <w:rPr>
          <w:rFonts w:cs="Arial" w:ascii="Arial" w:hAnsi="Arial"/>
          <w:color w:val="000000"/>
          <w:sz w:val="18"/>
          <w:szCs w:val="18"/>
        </w:rPr>
        <w:t>The injuries which woul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stitute </w:t>
      </w:r>
      <w:r>
        <w:rPr>
          <w:rFonts w:cs="Arial" w:ascii="Arial" w:hAnsi="Arial"/>
          <w:color w:val="005500"/>
          <w:sz w:val="20"/>
          <w:szCs w:val="20"/>
        </w:rPr>
        <w:t xml:space="preserve">[343 U.S. 495, 522] </w:t>
      </w:r>
      <w:r>
        <w:rPr>
          <w:rFonts w:cs="Arial" w:ascii="Arial" w:hAnsi="Arial"/>
          <w:color w:val="000000"/>
          <w:sz w:val="18"/>
          <w:szCs w:val="18"/>
        </w:rPr>
        <w:t xml:space="preserve">"sacrilege" received specific and detailed illustration. </w:t>
      </w:r>
      <w:r>
        <w:rPr>
          <w:rFonts w:cs="Arial" w:ascii="Arial" w:hAnsi="Arial"/>
          <w:color w:val="00009B"/>
          <w:sz w:val="18"/>
          <w:szCs w:val="18"/>
        </w:rPr>
        <w:t xml:space="preserve">35 </w:t>
      </w:r>
      <w:r>
        <w:rPr>
          <w:rFonts w:cs="Arial" w:ascii="Arial" w:hAnsi="Arial"/>
          <w:color w:val="000000"/>
          <w:sz w:val="18"/>
          <w:szCs w:val="18"/>
        </w:rPr>
        <w:t>This teaching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quinas is, I believe, still substantially the basis of the official Catholic doctrine of sacrilege. Thus, for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man Catholic Church, the term came to have a fairly definite meaning, but one, in general, limited 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tecting things physical against injurious acts. </w:t>
      </w:r>
      <w:r>
        <w:rPr>
          <w:rFonts w:cs="Arial" w:ascii="Arial" w:hAnsi="Arial"/>
          <w:color w:val="00009B"/>
          <w:sz w:val="18"/>
          <w:szCs w:val="18"/>
        </w:rPr>
        <w:t xml:space="preserve">36 </w:t>
      </w:r>
      <w:r>
        <w:rPr>
          <w:rFonts w:cs="Arial" w:ascii="Arial" w:hAnsi="Arial"/>
          <w:color w:val="000000"/>
          <w:sz w:val="18"/>
          <w:szCs w:val="18"/>
        </w:rPr>
        <w:t>Apostasy, heresy, and blasphemy coexisted as religiou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imes alongside sacrilege; they were peculiarly in the realm of religious dogma and doctrine, as "sacrilege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s not. It is true that Spelman, writing "The History and Fate of Sacrilege" in 1632, included in "sacrilege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ts whereby "the very Deity is invaded, profaned, or robbed of its glory . . . . In this high sin 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blasphemers, </w:t>
      </w:r>
      <w:r>
        <w:rPr>
          <w:rFonts w:cs="Arial" w:ascii="Arial" w:hAnsi="Arial"/>
          <w:color w:val="005500"/>
          <w:sz w:val="20"/>
          <w:szCs w:val="20"/>
        </w:rPr>
        <w:t xml:space="preserve">[343 U.S. 495, 523] </w:t>
      </w:r>
      <w:r>
        <w:rPr>
          <w:rFonts w:cs="Arial" w:ascii="Arial" w:hAnsi="Arial"/>
          <w:color w:val="000000"/>
          <w:sz w:val="18"/>
          <w:szCs w:val="18"/>
        </w:rPr>
        <w:t xml:space="preserve">sorcerers, witches, and enchanters." </w:t>
      </w:r>
      <w:r>
        <w:rPr>
          <w:rFonts w:cs="Arial" w:ascii="Arial" w:hAnsi="Arial"/>
          <w:color w:val="00009B"/>
          <w:sz w:val="18"/>
          <w:szCs w:val="18"/>
        </w:rPr>
        <w:t xml:space="preserve">37 </w:t>
      </w:r>
      <w:r>
        <w:rPr>
          <w:rFonts w:cs="Arial" w:ascii="Arial" w:hAnsi="Arial"/>
          <w:color w:val="000000"/>
          <w:sz w:val="18"/>
          <w:szCs w:val="18"/>
        </w:rPr>
        <w:t>But his main theme was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spoil of church lands done by Henry VIII" and the misfortunes that subsequently befell the families of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ipients of former ecclesiastical property as divine punishmen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the extent that English law took jurisdiction to punish "sacrilege," the term meant the stealing from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hurch, or otherwise doing damage to church property. </w:t>
      </w:r>
      <w:r>
        <w:rPr>
          <w:rFonts w:cs="Arial" w:ascii="Arial" w:hAnsi="Arial"/>
          <w:color w:val="00009B"/>
          <w:sz w:val="18"/>
          <w:szCs w:val="18"/>
        </w:rPr>
        <w:t xml:space="preserve">38 </w:t>
      </w:r>
      <w:r>
        <w:rPr>
          <w:rFonts w:cs="Arial" w:ascii="Arial" w:hAnsi="Arial"/>
          <w:color w:val="000000"/>
          <w:sz w:val="18"/>
          <w:szCs w:val="18"/>
        </w:rPr>
        <w:t>This special protection against "sacrilege," that 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perty damage, was granted only to the Established Church. </w:t>
      </w:r>
      <w:r>
        <w:rPr>
          <w:rFonts w:cs="Arial" w:ascii="Arial" w:hAnsi="Arial"/>
          <w:color w:val="00009B"/>
          <w:sz w:val="18"/>
          <w:szCs w:val="18"/>
        </w:rPr>
        <w:t xml:space="preserve">39 </w:t>
      </w:r>
      <w:r>
        <w:rPr>
          <w:rFonts w:cs="Arial" w:ascii="Arial" w:hAnsi="Arial"/>
          <w:color w:val="000000"/>
          <w:sz w:val="18"/>
          <w:szCs w:val="18"/>
        </w:rPr>
        <w:t>Since the repeal less than a century ag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 the English law punishing "sacrilege" against the property of the Established Church, religious propert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s received little special protection. The property of all sects has had substantially the same protection 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is accorded non-religious property. </w:t>
      </w:r>
      <w:r>
        <w:rPr>
          <w:rFonts w:cs="Arial" w:ascii="Arial" w:hAnsi="Arial"/>
          <w:color w:val="00009B"/>
          <w:sz w:val="18"/>
          <w:szCs w:val="18"/>
        </w:rPr>
        <w:t xml:space="preserve">40 </w:t>
      </w:r>
      <w:r>
        <w:rPr>
          <w:rFonts w:cs="Arial" w:ascii="Arial" w:hAnsi="Arial"/>
          <w:color w:val="000000"/>
          <w:sz w:val="18"/>
          <w:szCs w:val="18"/>
        </w:rPr>
        <w:t>At no time up to the present has English law known "sacrilege" to b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ed in any wider sense than the physical injury to church property. It is true that, at times in the pas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glish law has </w:t>
      </w:r>
      <w:r>
        <w:rPr>
          <w:rFonts w:cs="Arial" w:ascii="Arial" w:hAnsi="Arial"/>
          <w:color w:val="005500"/>
          <w:sz w:val="20"/>
          <w:szCs w:val="20"/>
        </w:rPr>
        <w:t xml:space="preserve">[343 U.S. 495, 524] </w:t>
      </w:r>
      <w:r>
        <w:rPr>
          <w:rFonts w:cs="Arial" w:ascii="Arial" w:hAnsi="Arial"/>
          <w:color w:val="000000"/>
          <w:sz w:val="18"/>
          <w:szCs w:val="18"/>
        </w:rPr>
        <w:t>taken jurisdiction to punish departures from accepted dogma 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igious practice or the expression of particular religious opinions, but never have these "offenses" be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nominated "sacrilege." Apostasy, heresy, offenses against the Established Church, blasphemy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anation of the Lord's Day, etc., were distinct criminal offenses, characterized by Blackstone as "offen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gainst God and religion." </w:t>
      </w:r>
      <w:r>
        <w:rPr>
          <w:rFonts w:cs="Arial" w:ascii="Arial" w:hAnsi="Arial"/>
          <w:color w:val="00009B"/>
          <w:sz w:val="18"/>
          <w:szCs w:val="18"/>
        </w:rPr>
        <w:t xml:space="preserve">41 </w:t>
      </w:r>
      <w:r>
        <w:rPr>
          <w:rFonts w:cs="Arial" w:ascii="Arial" w:hAnsi="Arial"/>
          <w:color w:val="000000"/>
          <w:sz w:val="18"/>
          <w:szCs w:val="18"/>
        </w:rPr>
        <w:t>These invidious reflections upon religious susceptibilities were not cover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der sacrilege as they might be under the Court of Appeals' opinion. Anyone doubting the dangerou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certainty of the New York definition, which makes "sacrilege" overlap these other "offenses again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igion," need only read Blackstone's account of the broad and varying content given each of the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fense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student of English lexicography would despair of finding the meaning attributed to "sacrilege" by the Ne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York court. </w:t>
      </w:r>
      <w:r>
        <w:rPr>
          <w:rFonts w:cs="Arial" w:ascii="Arial" w:hAnsi="Arial"/>
          <w:color w:val="00009B"/>
          <w:sz w:val="18"/>
          <w:szCs w:val="18"/>
        </w:rPr>
        <w:t xml:space="preserve">42 </w:t>
      </w:r>
      <w:r>
        <w:rPr>
          <w:rFonts w:cs="Arial" w:ascii="Arial" w:hAnsi="Arial"/>
          <w:color w:val="000000"/>
          <w:sz w:val="18"/>
          <w:szCs w:val="18"/>
        </w:rPr>
        <w:t>Most dictionaries define the concept in the limited sense of the physical abuse of physic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cts. The definitions given for "sacrilege" by two dictionaries published in 1742 and 1782 are typical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iley's defined it as "the stealing of Sacred Things, Church Robbing; an Alienation to Laymen, and 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fane and common Purposes, of what was given to religious Persons, and to pious Uses." </w:t>
      </w:r>
      <w:r>
        <w:rPr>
          <w:rFonts w:cs="Arial" w:ascii="Arial" w:hAnsi="Arial"/>
          <w:color w:val="00009B"/>
          <w:sz w:val="18"/>
          <w:szCs w:val="18"/>
        </w:rPr>
        <w:t xml:space="preserve">43 </w:t>
      </w:r>
      <w:r>
        <w:rPr>
          <w:rFonts w:cs="Arial" w:ascii="Arial" w:hAnsi="Arial"/>
          <w:color w:val="000000"/>
          <w:sz w:val="18"/>
          <w:szCs w:val="18"/>
        </w:rPr>
        <w:t>Barclay'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id it is "the crime of taking any thing dedicated to divine worship, or profaning any thing sacred," where "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ane" is defined "to apply any thing sacred to common uses. To be irreverent to sacred persons 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ings." </w:t>
      </w:r>
      <w:r>
        <w:rPr>
          <w:rFonts w:cs="Arial" w:ascii="Arial" w:hAnsi="Arial"/>
          <w:color w:val="00009B"/>
          <w:sz w:val="18"/>
          <w:szCs w:val="18"/>
        </w:rPr>
        <w:t xml:space="preserve">44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5500"/>
          <w:sz w:val="20"/>
          <w:szCs w:val="20"/>
        </w:rPr>
        <w:t xml:space="preserve">[343 U.S. 495, 525] </w:t>
      </w:r>
      <w:r>
        <w:rPr>
          <w:rFonts w:cs="Arial" w:ascii="Arial" w:hAnsi="Arial"/>
          <w:color w:val="000000"/>
          <w:sz w:val="18"/>
          <w:szCs w:val="18"/>
        </w:rPr>
        <w:t>same dictionaries defined "blasphemy," a peculiarly verbal offens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much broader terms than "sacrilege," indeed in terms which the New York court finds encompassed b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sacrilegious." For example, Barclay said "blasphemy" is "an offering some indignity to God, any person o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 Trinity, any messengers from God, his holy writ, or the doctrines of revelation." </w:t>
      </w:r>
      <w:r>
        <w:rPr>
          <w:rFonts w:cs="Arial" w:ascii="Arial" w:hAnsi="Arial"/>
          <w:color w:val="00009B"/>
          <w:sz w:val="18"/>
          <w:szCs w:val="18"/>
        </w:rPr>
        <w:t xml:space="preserve">45 </w:t>
      </w:r>
      <w:r>
        <w:rPr>
          <w:rFonts w:cs="Arial" w:ascii="Arial" w:hAnsi="Arial"/>
          <w:color w:val="000000"/>
          <w:sz w:val="18"/>
          <w:szCs w:val="18"/>
        </w:rPr>
        <w:t>It is hardly necessa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comment that the limits of this definition remain too uncertain to justify constraining the creative efforts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imagination by fear of pains and penalties imposed by a necessarily subjective censorship. It is true tha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me earlier dictionaries assigned to "sacrilege" the broader meaning of "abusing Sacraments or hol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Mysteries," </w:t>
      </w:r>
      <w:r>
        <w:rPr>
          <w:rFonts w:cs="Arial" w:ascii="Arial" w:hAnsi="Arial"/>
          <w:color w:val="00009B"/>
          <w:sz w:val="18"/>
          <w:szCs w:val="18"/>
        </w:rPr>
        <w:t xml:space="preserve">46 </w:t>
      </w:r>
      <w:r>
        <w:rPr>
          <w:rFonts w:cs="Arial" w:ascii="Arial" w:hAnsi="Arial"/>
          <w:color w:val="000000"/>
          <w:sz w:val="18"/>
          <w:szCs w:val="18"/>
        </w:rPr>
        <w:t>but the broader meaning is more indefinite, not less. Noah Webster first published h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erican Dictionary in 1828. Both it and the later dictionaries published by the Merriam Company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bster's International Dictionary and Webster's New International Dictionary, have gone through dozens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ions and printings, revisions and expansions. In all editions throughout 125 years, these America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ctionaries have defined "sacrilege" and "sacrilegious" to echo substantially the narrow, technical defini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from the earlier British dictionaries collected in the Appendix, post, p. 533. </w:t>
      </w:r>
      <w:r>
        <w:rPr>
          <w:rFonts w:cs="Arial" w:ascii="Arial" w:hAnsi="Arial"/>
          <w:color w:val="00009B"/>
          <w:sz w:val="18"/>
          <w:szCs w:val="18"/>
        </w:rPr>
        <w:t xml:space="preserve">47 </w:t>
      </w:r>
      <w:r>
        <w:rPr>
          <w:rFonts w:cs="Arial" w:ascii="Arial" w:hAnsi="Arial"/>
          <w:color w:val="005500"/>
          <w:sz w:val="20"/>
          <w:szCs w:val="20"/>
        </w:rPr>
        <w:t>[343 U.S. 495, 526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New York Court of Appeals' statement that the dictionary "furnishes a clear definition," justifying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gue scope it gave to "sacrilegious," surely was made without regard to the lexicographic history of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. As a matter of fact, the definition from Funk &amp; Wagnalls' used by the Court of Appeals is taken straigh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from 18th Century dictionaries, particularly Doctor Johnson's. </w:t>
      </w:r>
      <w:r>
        <w:rPr>
          <w:rFonts w:cs="Arial" w:ascii="Arial" w:hAnsi="Arial"/>
          <w:color w:val="00009B"/>
          <w:sz w:val="18"/>
          <w:szCs w:val="18"/>
        </w:rPr>
        <w:t xml:space="preserve">48 </w:t>
      </w:r>
      <w:r>
        <w:rPr>
          <w:rFonts w:cs="Arial" w:ascii="Arial" w:hAnsi="Arial"/>
          <w:color w:val="000000"/>
          <w:sz w:val="18"/>
          <w:szCs w:val="18"/>
        </w:rPr>
        <w:t>In light of that history it would seem that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Funk &amp; </w:t>
      </w:r>
      <w:r>
        <w:rPr>
          <w:rFonts w:cs="Arial" w:ascii="Arial" w:hAnsi="Arial"/>
          <w:color w:val="005500"/>
          <w:sz w:val="20"/>
          <w:szCs w:val="20"/>
        </w:rPr>
        <w:t xml:space="preserve">[343 U.S. 495, 527] </w:t>
      </w:r>
      <w:r>
        <w:rPr>
          <w:rFonts w:cs="Arial" w:ascii="Arial" w:hAnsi="Arial"/>
          <w:color w:val="000000"/>
          <w:sz w:val="18"/>
          <w:szCs w:val="18"/>
        </w:rPr>
        <w:t>Wagnalls' definition uses "sacrilege" in its historically restricted meaning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ich was not, and could hardly have been, the basis for condemning "The Miracle." If the New York cour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ds the Funk &amp; Wagnalls' definition in a broader sense, in a sense for which history and experien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vide no gloss, it inevitably left the censor free to judge by whatever dogma he deems "sacred" and to ba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atever motion pictures he may assume would "profane" religious doctrine widely enough held to arou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tes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amination of successive editions of the Encyclopaedia Britannica over nearly two centuries up to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 day gives no more help than the dictionaries. From 1768 to the eleventh edition in 1911, merel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brief dictionary-type definition was given for "sacrilege." </w:t>
      </w:r>
      <w:r>
        <w:rPr>
          <w:rFonts w:cs="Arial" w:ascii="Arial" w:hAnsi="Arial"/>
          <w:color w:val="00009B"/>
          <w:sz w:val="18"/>
          <w:szCs w:val="18"/>
        </w:rPr>
        <w:t xml:space="preserve">49 </w:t>
      </w:r>
      <w:r>
        <w:rPr>
          <w:rFonts w:cs="Arial" w:ascii="Arial" w:hAnsi="Arial"/>
          <w:color w:val="000000"/>
          <w:sz w:val="18"/>
          <w:szCs w:val="18"/>
        </w:rPr>
        <w:t>The eleventh edition, which first published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nger article, was introduced as follows: "the violation or profanation of sacred things, a crime of vary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ope in different religions. It is naturally much more general and accounted more dreadful in those primiti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ligions in </w:t>
      </w:r>
      <w:r>
        <w:rPr>
          <w:rFonts w:cs="Arial" w:ascii="Arial" w:hAnsi="Arial"/>
          <w:color w:val="005500"/>
          <w:sz w:val="20"/>
          <w:szCs w:val="20"/>
        </w:rPr>
        <w:t xml:space="preserve">[343 U.S. 495, 528] </w:t>
      </w:r>
      <w:r>
        <w:rPr>
          <w:rFonts w:cs="Arial" w:ascii="Arial" w:hAnsi="Arial"/>
          <w:color w:val="000000"/>
          <w:sz w:val="18"/>
          <w:szCs w:val="18"/>
        </w:rPr>
        <w:t>which cultural objects play so great a part, than in more high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ritualized religions where they tend to disappear. But wherever the idea of sacred exists, sacrilege 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ssible." </w:t>
      </w:r>
      <w:r>
        <w:rPr>
          <w:rFonts w:cs="Arial" w:ascii="Arial" w:hAnsi="Arial"/>
          <w:color w:val="00009B"/>
          <w:sz w:val="18"/>
          <w:szCs w:val="18"/>
        </w:rPr>
        <w:t xml:space="preserve">50 </w:t>
      </w:r>
      <w:r>
        <w:rPr>
          <w:rFonts w:cs="Arial" w:ascii="Arial" w:hAnsi="Arial"/>
          <w:color w:val="000000"/>
          <w:sz w:val="18"/>
          <w:szCs w:val="18"/>
        </w:rPr>
        <w:t>The article on "sacrilege" in the current edition of the Encyclopaedia Britannica is substantial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same as that in the 1911 editio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istory teaches us the indefiniteness of the concept "sacrilegious" in another respect. In the case of mo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untries and times where the concept of sacrilege has been of importance, there has existed a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ablished church or a state religion. That which was "sacred," and so was protected against "profaning,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s designated in each case by ecclesiastical authority. What might have been definite when a controll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urch imposed a detailed scheme of observances becomes impossibly confused and uncertain wh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ndreds of sects, with widely disparate and often directly conflicting ideas of sacredness, enjoy, withou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rimination and in equal measure, constitutionally guaranteed religious freedom. In the Rome of the la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perors, the England of James I, or the Geneva of Calvin, and today in Roman Catholic Spain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hammedan Saudi Arabia, or any other country with a monolithic religion, the category of things sacr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ght have clearly definable limits. But in America the multiplicity of the ideas of "sacredness" held wit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qual but conflicting fervor by the great number of religious groups makes the term "sacrilegious" to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efinite to satisfy constitutional demands based on reason and fairnes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f "sacrilegious" bans more than the physical abuse of sacred persons, places, or things, if it permit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sorship of religious opinions, which is the effect of the holding below, the term will include what may b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und to be "blasphemous." England's experience with that treacherous word should give us pause, apa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from our </w:t>
      </w:r>
      <w:r>
        <w:rPr>
          <w:rFonts w:cs="Arial" w:ascii="Arial" w:hAnsi="Arial"/>
          <w:color w:val="005500"/>
          <w:sz w:val="20"/>
          <w:szCs w:val="20"/>
        </w:rPr>
        <w:t xml:space="preserve">[343 U.S. 495, 529] </w:t>
      </w:r>
      <w:r>
        <w:rPr>
          <w:rFonts w:cs="Arial" w:ascii="Arial" w:hAnsi="Arial"/>
          <w:color w:val="000000"/>
          <w:sz w:val="18"/>
          <w:szCs w:val="18"/>
        </w:rPr>
        <w:t>requirements for the separation of Church and State. The crime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 in Seventeenth Century England was the crime of dissenting from whatever was the curr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ligious dogma. </w:t>
      </w:r>
      <w:r>
        <w:rPr>
          <w:rFonts w:cs="Arial" w:ascii="Arial" w:hAnsi="Arial"/>
          <w:color w:val="00009B"/>
          <w:sz w:val="18"/>
          <w:szCs w:val="18"/>
        </w:rPr>
        <w:t xml:space="preserve">51 </w:t>
      </w:r>
      <w:r>
        <w:rPr>
          <w:rFonts w:cs="Arial" w:ascii="Arial" w:hAnsi="Arial"/>
          <w:color w:val="000000"/>
          <w:sz w:val="18"/>
          <w:szCs w:val="18"/>
        </w:rPr>
        <w:t>King James I's "Book of Sports" was first required reading in the churches; later al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pies were consigned to the flames. To attack the mass was once blasphemous; to perform it became s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 different times during that century, with the shifts in the attitude of government towards particular religiou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ews, persons who doubted the doctrine of the Trinity (e. g., Unitarians, Universalists, etc.) or the divinity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rist, observed the Sabbath on Saturday, denied the possibility of witchcraft, repudiated child baptism 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ged methods of baptism other than sprinkling, were charged as blasphemers, or their books were burn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 banned as blasphemous. Blasphemy was the chameleon phrase which meant the criticism of whatev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 ruling authority of the moment established as orthodox religious doctrine. </w:t>
      </w:r>
      <w:r>
        <w:rPr>
          <w:rFonts w:cs="Arial" w:ascii="Arial" w:hAnsi="Arial"/>
          <w:color w:val="00009B"/>
          <w:sz w:val="18"/>
          <w:szCs w:val="18"/>
        </w:rPr>
        <w:t xml:space="preserve">52 </w:t>
      </w:r>
      <w:r>
        <w:rPr>
          <w:rFonts w:cs="Arial" w:ascii="Arial" w:hAnsi="Arial"/>
          <w:color w:val="000000"/>
          <w:sz w:val="18"/>
          <w:szCs w:val="18"/>
        </w:rPr>
        <w:t>While it is true th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blasphemy prosecutions </w:t>
      </w:r>
      <w:r>
        <w:rPr>
          <w:rFonts w:cs="Arial" w:ascii="Arial" w:hAnsi="Arial"/>
          <w:color w:val="005500"/>
          <w:sz w:val="20"/>
          <w:szCs w:val="20"/>
        </w:rPr>
        <w:t xml:space="preserve">[343 U.S. 495, 530] </w:t>
      </w:r>
      <w:r>
        <w:rPr>
          <w:rFonts w:cs="Arial" w:ascii="Arial" w:hAnsi="Arial"/>
          <w:color w:val="000000"/>
          <w:sz w:val="18"/>
          <w:szCs w:val="18"/>
        </w:rPr>
        <w:t>have continued in England - although in lessening numbe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into the present century, </w:t>
      </w:r>
      <w:r>
        <w:rPr>
          <w:rFonts w:cs="Arial" w:ascii="Arial" w:hAnsi="Arial"/>
          <w:color w:val="00009B"/>
          <w:sz w:val="18"/>
          <w:szCs w:val="18"/>
        </w:rPr>
        <w:t xml:space="preserve">53 </w:t>
      </w:r>
      <w:r>
        <w:rPr>
          <w:rFonts w:cs="Arial" w:ascii="Arial" w:hAnsi="Arial"/>
          <w:color w:val="000000"/>
          <w:sz w:val="18"/>
          <w:szCs w:val="18"/>
        </w:rPr>
        <w:t>the existence there of an established church gives more definite contours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crime in England than the term "sacrilegious" can possibly have in this country. Moreover, the scope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English common-law crime of blasphemy has been considerably limited by the declaration that "if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cencies of controversy are observed, even the fundamentals of religion may be attacked," </w:t>
      </w:r>
      <w:r>
        <w:rPr>
          <w:rFonts w:cs="Arial" w:ascii="Arial" w:hAnsi="Arial"/>
          <w:color w:val="00009B"/>
          <w:sz w:val="18"/>
          <w:szCs w:val="18"/>
        </w:rPr>
        <w:t xml:space="preserve">54 </w:t>
      </w:r>
      <w:r>
        <w:rPr>
          <w:rFonts w:cs="Arial" w:ascii="Arial" w:hAnsi="Arial"/>
          <w:color w:val="000000"/>
          <w:sz w:val="18"/>
          <w:szCs w:val="18"/>
        </w:rPr>
        <w:t>a limitat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ich the New York court has not put upon the Board of Regents' power to declare a motion pictu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sacrilegious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 Cantwell v. Connecticut, </w:t>
      </w:r>
      <w:r>
        <w:rPr>
          <w:rFonts w:cs="Arial" w:ascii="Arial" w:hAnsi="Arial"/>
          <w:color w:val="00009B"/>
          <w:sz w:val="18"/>
          <w:szCs w:val="18"/>
        </w:rPr>
        <w:t xml:space="preserve">310 U.S. 296, 310 </w:t>
      </w:r>
      <w:r>
        <w:rPr>
          <w:rFonts w:cs="Arial" w:ascii="Arial" w:hAnsi="Arial"/>
          <w:color w:val="000000"/>
          <w:sz w:val="18"/>
          <w:szCs w:val="18"/>
        </w:rPr>
        <w:t>, Mr. Justice Roberts, speaking for the whole Court, said: "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realm of religious faith, and in that of political belief, sharp differences arise. In both fields the tenets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ne man may seem the rankest error to his neighbor." Conduct and beliefs dear to one may seem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nkest "sacrilege" to another. A few examples suffice to show the difficulties facing a conscientious cens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 motion picture producer or distributor in determining what the New York statute condemns a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ious. A motion picture portraying Christ as divine - for example, a movie showing medieval Chur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 - would offend the religious opinions of the members of several Protestant denominations who do no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lieve in the Trinity, as well as those of a non-Christian faith. Conversely, one showing Christ as merely a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thical teacher could not but offend millions of Christians of many denominations. Which is "sacrilegious"?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doctrine of transubstantiation, and the veneration of relics or particular stone and wood embodiments o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aints or divinity, both sacred to </w:t>
      </w:r>
      <w:r>
        <w:rPr>
          <w:rFonts w:cs="Arial" w:ascii="Arial" w:hAnsi="Arial"/>
          <w:color w:val="005500"/>
          <w:sz w:val="20"/>
          <w:szCs w:val="20"/>
        </w:rPr>
        <w:t xml:space="preserve">[343 U.S. 495, 531] </w:t>
      </w:r>
      <w:r>
        <w:rPr>
          <w:rFonts w:cs="Arial" w:ascii="Arial" w:hAnsi="Arial"/>
          <w:color w:val="000000"/>
          <w:sz w:val="18"/>
          <w:szCs w:val="18"/>
        </w:rPr>
        <w:t>Catholics, are offensive to a great man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testants, and therefore for them sacrilegious in the view of the New York court. Is a picture treating eith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bject, whether sympathetically, unsympathetically, or neutrally, "sacrilegious"? It is not a sufficient answ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say that "sacrilegious" is definite, because all subjects that in any way might be interpreted as offend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 religious beliefs of any one of the 300 sects of the United States </w:t>
      </w:r>
      <w:r>
        <w:rPr>
          <w:rFonts w:cs="Arial" w:ascii="Arial" w:hAnsi="Arial"/>
          <w:color w:val="00009B"/>
          <w:sz w:val="18"/>
          <w:szCs w:val="18"/>
        </w:rPr>
        <w:t xml:space="preserve">55 </w:t>
      </w:r>
      <w:r>
        <w:rPr>
          <w:rFonts w:cs="Arial" w:ascii="Arial" w:hAnsi="Arial"/>
          <w:color w:val="000000"/>
          <w:sz w:val="18"/>
          <w:szCs w:val="18"/>
        </w:rPr>
        <w:t>are banned in New York. To allow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ch vague, undefinable powers of censorship to be exercised is bound to have stultifying consequences 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creative process of literature and art - for the films are derived largely from literature. History does no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courage reliance on the wisdom and moderation of the censor as a safeguard in the exercise of su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rastic power over the minds of men. We not only do not know but cannot know what is condemnable b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sacrilegious." And if we cannot tell, how are those to be governed by the statute to tell?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 is this impossibility of knowing how far the form of words by which the New York Court of Appeal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plained "sacrilegious" carries the proscription of religious subjects that makes the term unconstitutionall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vague. </w:t>
      </w:r>
      <w:r>
        <w:rPr>
          <w:rFonts w:cs="Arial" w:ascii="Arial" w:hAnsi="Arial"/>
          <w:color w:val="00009B"/>
          <w:sz w:val="18"/>
          <w:szCs w:val="18"/>
        </w:rPr>
        <w:t xml:space="preserve">56 </w:t>
      </w:r>
      <w:r>
        <w:rPr>
          <w:rFonts w:cs="Arial" w:ascii="Arial" w:hAnsi="Arial"/>
          <w:color w:val="000000"/>
          <w:sz w:val="18"/>
          <w:szCs w:val="18"/>
        </w:rPr>
        <w:t>To stop short of proscribing all subjects that might conceivably be interpreted to be religiou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evitably creates a situation whereby the censor bans only that against which </w:t>
      </w:r>
      <w:r>
        <w:rPr>
          <w:rFonts w:cs="Arial" w:ascii="Arial" w:hAnsi="Arial"/>
          <w:color w:val="005500"/>
          <w:sz w:val="20"/>
          <w:szCs w:val="20"/>
        </w:rPr>
        <w:t xml:space="preserve">[343 U.S. 495, 532] </w:t>
      </w:r>
      <w:r>
        <w:rPr>
          <w:rFonts w:cs="Arial" w:ascii="Arial" w:hAnsi="Arial"/>
          <w:color w:val="000000"/>
          <w:sz w:val="18"/>
          <w:szCs w:val="18"/>
        </w:rPr>
        <w:t>th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 a substantial outcry from a religious group. And that is the fair inference to be drawn, as a matter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perience, from what has been happening under the New York censorship. Consequently the film industry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rmally not guided by creative artists, and cautious in putting large capital to the hazards of courage, woul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 governed by its notions of the feelings likely to be aroused by diverse religious sects, certainly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erful ones. The effect of such demands upon art and upon those whose function is to enhance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lture of a society need not be labored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paraphrase Doctor Johnson, if nothing may be shown but what licensors may have previously approved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er, the yea-or-nay-saying by officials, becomes the standard of the permissible. Prohibition throug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ds that fail to convey what is permitted and what is prohibited for want of appropriate objec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ndards, offends Due Process in two ways. First, it does not sufficiently apprise those bent on obedien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 law of what may reasonably be foreseen to be found illicit by the law-enforcing authority, whether court 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ury or administrative agency. Secondly, where licensing is rested, in the first instance, in an administra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gency, the available judicial review is in effect rendered inoperative. On the basis of such a portmantea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d as "sacrilegious," the judiciary has no standards with which to judge the validity of administrative act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ich necessarily involves, at least in large measure, subjective determinations. Thus, the administrati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first step becomes the last step. </w:t>
      </w:r>
      <w:r>
        <w:rPr>
          <w:rFonts w:cs="Arial" w:ascii="Arial" w:hAnsi="Arial"/>
          <w:color w:val="005500"/>
          <w:sz w:val="20"/>
          <w:szCs w:val="20"/>
        </w:rPr>
        <w:t>[343 U.S. 495, 533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om all that has been said one is compelled to conclude that the term "sacrilegious" has come down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eam of time encrusted with a specialized, strictly confined meaning, pertaining to things in space no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ings in the mind. The New York Court of Appeals did not give the term this calculable content. It applied i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things in the mind, and things in the mind so undefined, so at large, as to be more patently in disregard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requirement for definiteness, as the basis of proscriptions and legal sanctions for their disobedienc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an the measures that were condemned as violative of Due Process in United States v. Cohen Groce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., </w:t>
      </w:r>
      <w:r>
        <w:rPr>
          <w:rFonts w:cs="Arial" w:ascii="Arial" w:hAnsi="Arial"/>
          <w:color w:val="00009B"/>
          <w:sz w:val="18"/>
          <w:szCs w:val="18"/>
        </w:rPr>
        <w:t xml:space="preserve">255 U.S. 81 </w:t>
      </w:r>
      <w:r>
        <w:rPr>
          <w:rFonts w:cs="Arial" w:ascii="Arial" w:hAnsi="Arial"/>
          <w:color w:val="000000"/>
          <w:sz w:val="18"/>
          <w:szCs w:val="18"/>
        </w:rPr>
        <w:t xml:space="preserve">; A. B. Small Co. v. American Sugar Refining Co., </w:t>
      </w:r>
      <w:r>
        <w:rPr>
          <w:rFonts w:cs="Arial" w:ascii="Arial" w:hAnsi="Arial"/>
          <w:color w:val="00009B"/>
          <w:sz w:val="18"/>
          <w:szCs w:val="18"/>
        </w:rPr>
        <w:t xml:space="preserve">267 U.S. 233 </w:t>
      </w:r>
      <w:r>
        <w:rPr>
          <w:rFonts w:cs="Arial" w:ascii="Arial" w:hAnsi="Arial"/>
          <w:color w:val="000000"/>
          <w:sz w:val="18"/>
          <w:szCs w:val="18"/>
        </w:rPr>
        <w:t>; Connally v.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struction Co., </w:t>
      </w:r>
      <w:r>
        <w:rPr>
          <w:rFonts w:cs="Arial" w:ascii="Arial" w:hAnsi="Arial"/>
          <w:color w:val="00009B"/>
          <w:sz w:val="18"/>
          <w:szCs w:val="18"/>
        </w:rPr>
        <w:t xml:space="preserve">269 U.S. 385 </w:t>
      </w:r>
      <w:r>
        <w:rPr>
          <w:rFonts w:cs="Arial" w:ascii="Arial" w:hAnsi="Arial"/>
          <w:color w:val="000000"/>
          <w:sz w:val="18"/>
          <w:szCs w:val="18"/>
        </w:rPr>
        <w:t xml:space="preserve">; Winters v. New York, </w:t>
      </w:r>
      <w:r>
        <w:rPr>
          <w:rFonts w:cs="Arial" w:ascii="Arial" w:hAnsi="Arial"/>
          <w:color w:val="00009B"/>
          <w:sz w:val="18"/>
          <w:szCs w:val="18"/>
        </w:rPr>
        <w:t xml:space="preserve">333 U.S. 507 </w:t>
      </w:r>
      <w:r>
        <w:rPr>
          <w:rFonts w:cs="Arial" w:ascii="Arial" w:hAnsi="Arial"/>
          <w:color w:val="000000"/>
          <w:sz w:val="18"/>
          <w:szCs w:val="18"/>
        </w:rPr>
        <w:t xml:space="preserve">; Kunz v. New York, </w:t>
      </w:r>
      <w:r>
        <w:rPr>
          <w:rFonts w:cs="Arial" w:ascii="Arial" w:hAnsi="Arial"/>
          <w:color w:val="00009B"/>
          <w:sz w:val="18"/>
          <w:szCs w:val="18"/>
        </w:rPr>
        <w:t xml:space="preserve">340 U.S. 290 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is principle is especially to be observed when what is so vague seeks to fetter the mind and put with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ascertainable bounds the varieties of religious experien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PPENDIX TO OPINION OF MR. JUSTICE FRANKFURTER. </w:t>
      </w:r>
      <w:r>
        <w:rPr>
          <w:rFonts w:cs="Arial" w:ascii="Arial" w:hAnsi="Arial"/>
          <w:color w:val="00009B"/>
          <w:sz w:val="18"/>
          <w:szCs w:val="18"/>
        </w:rPr>
        <w:t>*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ckeram, English Dictionarie (10th ed., London, 1651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No entr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robbing of a Church, the stealing of holy things, abusing of Sacraments or ho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ysteries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ious: "Abominable, very wicked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ount, Glossographia (3d ed., London, 1670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No entr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robbing a Church, or other holy consecrated place, the stealing holy things, 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using Sacraments or holy Mysteries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acrilegious: "that robs the Church; wicked, extremely bad." </w:t>
      </w:r>
      <w:r>
        <w:rPr>
          <w:rFonts w:cs="Arial" w:ascii="Arial" w:hAnsi="Arial"/>
          <w:color w:val="005500"/>
          <w:sz w:val="20"/>
          <w:szCs w:val="20"/>
        </w:rPr>
        <w:t>[343 U.S. 495, 534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ount, A Law-Dictionary (London, 1670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No entr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No entr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hillips, The New World of Words (3d ed., London, 1671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an uttering of reproachfull words, tending either to the dishonour of God, or to the hur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disgrace of any mans name and credit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ious: "committing Sacriledge, i. e. a robbing of Churches, or violating of holy things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wel, The Interpreter of Words and Terms (Manley ed., London, 1701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No entr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an Alienation to Lay-Men, and to profane or common purposes, of what was given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igious Persons, and to Pious Uses, etc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stell, Law Terms (London, 1708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No entr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is, when one steals any Vessels, Ornaments, or Goods of Holy Church, which is felony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 Cro. 153, 154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ersey, A General English Dictionary (3d ed., London, 1721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an uttering of reproachful Words, that tend to the Dishonour of God, &amp;c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stealing of Sacred Things, Church robbing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cker, English Dictionary (London, 1724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No entr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robbing the Church, or what is dedicated thereto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iley, Universal Etymological English Dictionary (London, 1730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an uttering of reproachful words tending to the dishonour of God, &amp;c. vile, b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language." </w:t>
      </w:r>
      <w:r>
        <w:rPr>
          <w:rFonts w:cs="Arial" w:ascii="Arial" w:hAnsi="Arial"/>
          <w:color w:val="005500"/>
          <w:sz w:val="20"/>
          <w:szCs w:val="20"/>
        </w:rPr>
        <w:t>[343 U.S. 495, 535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stealing of sacred Things, Church-Robbing; the Crime of profaning sacred Things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 alienating to Laymen, or common Uses, what was given to pious Uses and religious Persons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es, An English Dictionary (London, 1732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reproach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robbing of God, the church, &amp;c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llokar, The English Expositor (14th ed., London, 1731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No entr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Robbing of a Church; the Stealing of holy things, or Abusing of Sacraments or ho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ysteries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foe, A Compleat English Dictionary (Westminster, 1735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vile or opprobrious Language, tending to the Dishonour of God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stealing of sacred Things, Church robbing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iley, An Universal Etymological English Dictionary (London, 1742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Cursing and Swearing, vile reproachful Language, tending to the Dishonour of God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stealing of Sacred Things, Church Robbing; an Alienation to Laymen, and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ane and common Purposes, of what was given to religious Persons, and to pious Uses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tin, A New Universal English Dictionary (London, 1754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cursing, vile language tending to the dishonour of God or religion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acrilege: "the stealing things out of a holy place, or the profaning things devoted to God." </w:t>
      </w:r>
      <w:r>
        <w:rPr>
          <w:rFonts w:cs="Arial" w:ascii="Arial" w:hAnsi="Arial"/>
          <w:color w:val="005500"/>
          <w:sz w:val="20"/>
          <w:szCs w:val="20"/>
        </w:rPr>
        <w:t>[343</w:t>
      </w:r>
    </w:p>
    <w:p>
      <w:pPr>
        <w:pStyle w:val="Normal"/>
        <w:autoSpaceDE w:val="false"/>
        <w:rPr>
          <w:rFonts w:ascii="Arial" w:hAnsi="Arial" w:cs="Arial"/>
          <w:color w:val="005500"/>
          <w:sz w:val="20"/>
          <w:szCs w:val="20"/>
        </w:rPr>
      </w:pPr>
      <w:r>
        <w:rPr>
          <w:rFonts w:cs="Arial" w:ascii="Arial" w:hAnsi="Arial"/>
          <w:color w:val="005500"/>
          <w:sz w:val="20"/>
          <w:szCs w:val="20"/>
        </w:rPr>
        <w:t>U.S. 495, 536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ohnson, A Dictionary of the English Language (2d ed., London, 1755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strictly and properly, is an offering of some indignity, or injury, unto God himself, eith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y words or writing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crime of appropriating to himself what is devoted to religion; the crime of robb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aven; the crime of violating or profaning things sacred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der, A New Universal English Dictionary (London, 1759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an offering some indignity to God, any person of the Trinity, any messengers fro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od; his holy writ, or the doctrines of revelation, either by speaking or writing any thing ill of them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 ascribing any thing ill to them inconsistent with their natures and the reverence we owe them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crime of taking any thing dedicated to divine worship. The crime of profaning an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ing sacred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ane: "to apply any thing sacred to common use. To be irreverent to sacred persons or thing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put to a wrong use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ordon and Marchant, A New Complete English Dictionary (London, 1760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is an offering some indignity to God himself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is the crime of appropriating to himself what is devoted to religion; the crime of robb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aven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chanan, A New English Dictionary (London, 1769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Language tending to the dishonour of God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acrilege: "The stealing things out of a holy place." </w:t>
      </w:r>
      <w:r>
        <w:rPr>
          <w:rFonts w:cs="Arial" w:ascii="Arial" w:hAnsi="Arial"/>
          <w:color w:val="005500"/>
          <w:sz w:val="20"/>
          <w:szCs w:val="20"/>
        </w:rPr>
        <w:t>[343 U.S. 495, 537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nningham, A New and Complete Law-Dictionary (London, 1771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A long definition reading in part: "Is an injury offered to God, by denying that which 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e and belonging to him, or attributing to him what is not agreeable to his nature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Is church robbery, or a taking of things out of a holy place; as where a person steal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y vessels, ornaments, or goods of the church. And it is said to be a robbery of God, at least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at is dedicated to his service. 2 Cro. 153, 154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. . . an alienation to lay-men, and to profane or common purposes, of what was given to religiou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sons, and to pious uses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enrick, A New Dictionary of the English Language (London, 1773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Treating the name and attributes of the Supreme Being with insult and indignity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crime of appropriating to himself what is devoted to religion; the crime of robb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aven, says Johnson; the crime of violating or profaning things sacred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ane: "To violate; to pollute. - To put to wrong use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h, The New and Complete Dictionary of the English Language (London, 1775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The act of speaking or writing reproachfully of the Divine Being, the act of attribut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the creature that which belongs to the Creator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act of appropriating to one's self what is devoted to religion, the crime of violat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acred things." </w:t>
      </w:r>
      <w:r>
        <w:rPr>
          <w:rFonts w:cs="Arial" w:ascii="Arial" w:hAnsi="Arial"/>
          <w:color w:val="005500"/>
          <w:sz w:val="20"/>
          <w:szCs w:val="20"/>
        </w:rPr>
        <w:t>[343 U.S. 495, 538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yche, A New General English Dictionary (London, 1777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the reproaching or dishonouring God, religion, and holy things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stealing or taking away those things that were appropriated to religious uses 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igns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ious: "of a profane, thievish nature, sort, or disposition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rclay, A Complete and Universal English Dictionary (London, 1782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an offering some indignity to God, any person of the Trinity, any messengers fro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od, his holy writ, or the doctrines of revelation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crime of taking any thing dedicated to divine worship, or profaning any th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ed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ane: "to apply any thing sacred to common use. To be irreverent to sacred persons or things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mon, English Etymology (London, 1783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e: "to speak evil of any one; to injure his fame, or reputation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No entr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ck, New Spelling Dictionary (London, 1786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indignity offered to God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er: "one who abuses God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robbery of a church or chapel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ious: "violating a thing made sacred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rn, A New Law Dictionary (Dublin, 1792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See Prophaneness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aneness: A long definition, not reproduced her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robbing of the church, or stealing things out of a sacred place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eridan, A Complete Dictionary of the English Language (6th ed., Phila., 1796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Offering of some indignity to God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acrilege: "The crime of robbing a church." </w:t>
      </w:r>
      <w:r>
        <w:rPr>
          <w:rFonts w:cs="Arial" w:ascii="Arial" w:hAnsi="Arial"/>
          <w:color w:val="005500"/>
          <w:sz w:val="20"/>
          <w:szCs w:val="20"/>
        </w:rPr>
        <w:t>[343 U.S. 495, 539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ott, Dictionary of the English Language (Edinburgh, 1797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indignity offered to God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robbery of a church, &amp;c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hardson, A New Dictionary of the English Language (London, 1839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To attack, assail, insult, (the name, the attributes, the ordinances, the revelations,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ll or government of God.)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o take away, to steal any thing sacred, or consecrated, or dedicated to holy or religiou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es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ll, A Dictionary and Digest of the Law of Scotland (Edinburgh, 1861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is the denying or vilifying of the Deity, by speech or writing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is any violation of things dedicated to the offices of religion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unton, An Ecclesiastical Dictionary (N. Y., 1861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A long entr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act of violating or subjecting sacred things to profanation; or the desecration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cts consecrated to God. Thus, the robbing of churches or of graves, the abuse of sacr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ssels and altars by employing them for unhallowed purposes, the plundering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sappropriation of alms and donations, are acts of sacrilege, which in the ancient Church w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ished with great severity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uvier, A Law Dictionary (11th ed., Phila., 1866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To attribute to God that which is contrary to his nature, and does not belong to him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to deny what does; or it is a false reflection uttered with a malicious design of reviling God."</w:t>
      </w:r>
    </w:p>
    <w:p>
      <w:pPr>
        <w:pStyle w:val="Normal"/>
        <w:autoSpaceDE w:val="false"/>
        <w:rPr>
          <w:rFonts w:ascii="Arial" w:hAnsi="Arial" w:cs="Arial"/>
          <w:color w:val="005500"/>
          <w:sz w:val="20"/>
          <w:szCs w:val="20"/>
        </w:rPr>
      </w:pPr>
      <w:r>
        <w:rPr>
          <w:rFonts w:cs="Arial" w:ascii="Arial" w:hAnsi="Arial"/>
          <w:color w:val="005500"/>
          <w:sz w:val="20"/>
          <w:szCs w:val="20"/>
        </w:rPr>
        <w:t>[343 U.S. 495, 540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act of stealing from the temples or churches dedicated to the worship of God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icles consecrated to divine uses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ipley, A Glossary of Ecclesiastical Terms (London, 1872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Denying the existence or providence of God; contumelous reproaches of Jesus Christ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ane scoffing at the holy Scriptures, or exposing any part thereof to contempt or ridicule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The profanation or robbery of persons or things which have been solemnly dedicated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service of God. v. 24 &amp; 25 Vict. c. 96, s. 50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own, A Law Dictionary (Sprague ed., Albany, 1875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sphemy: "To revile at or to deny the truth of Christianity as by law established, is a blasphemy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as such is punishable by the common law. . . 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: "A desecration of any thing that is hol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alienation of lands which were given to religious purposes to laymen, or to profane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on purposes, was also termed sacrilege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 </w:t>
      </w:r>
      <w:r>
        <w:rPr>
          <w:rFonts w:cs="Arial" w:ascii="Arial" w:hAnsi="Arial"/>
          <w:color w:val="000000"/>
          <w:sz w:val="18"/>
          <w:szCs w:val="18"/>
        </w:rPr>
        <w:t>] Crowther, "The Strange Case of `The Miracle,'" Atlantic Monthly, April, 1951, pp. 35, 36-3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2 </w:t>
      </w:r>
      <w:r>
        <w:rPr>
          <w:rFonts w:cs="Arial" w:ascii="Arial" w:hAnsi="Arial"/>
          <w:color w:val="000000"/>
          <w:sz w:val="18"/>
          <w:szCs w:val="18"/>
        </w:rPr>
        <w:t>] L'Osservatore Romano, Aug. 25, 1948, p. 2, col. 1, translated in part in The Commonweal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. 23, 1951, p. 592, col. 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3 </w:t>
      </w:r>
      <w:r>
        <w:rPr>
          <w:rFonts w:cs="Arial" w:ascii="Arial" w:hAnsi="Arial"/>
          <w:color w:val="000000"/>
          <w:sz w:val="18"/>
          <w:szCs w:val="18"/>
        </w:rPr>
        <w:t>] Ibi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4 </w:t>
      </w:r>
      <w:r>
        <w:rPr>
          <w:rFonts w:cs="Arial" w:ascii="Arial" w:hAnsi="Arial"/>
          <w:color w:val="000000"/>
          <w:sz w:val="18"/>
          <w:szCs w:val="18"/>
        </w:rPr>
        <w:t>] N. Y. Times, Feb. 11, 1951, 2, p. 4, cols. 4-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5 </w:t>
      </w:r>
      <w:r>
        <w:rPr>
          <w:rFonts w:cs="Arial" w:ascii="Arial" w:hAnsi="Arial"/>
          <w:color w:val="000000"/>
          <w:sz w:val="18"/>
          <w:szCs w:val="18"/>
        </w:rPr>
        <w:t>] Time, Feb. 19, 1951, pp. 60-6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6 </w:t>
      </w:r>
      <w:r>
        <w:rPr>
          <w:rFonts w:cs="Arial" w:ascii="Arial" w:hAnsi="Arial"/>
          <w:color w:val="000000"/>
          <w:sz w:val="18"/>
          <w:szCs w:val="18"/>
        </w:rPr>
        <w:t>] Il Popolo, Nov. 3, 1948, p. 2, col. 9, translated by Camille M. Cianfarra, N. Y. Times, Feb. 11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51, 2, p. 4, col. 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7 </w:t>
      </w:r>
      <w:r>
        <w:rPr>
          <w:rFonts w:cs="Arial" w:ascii="Arial" w:hAnsi="Arial"/>
          <w:color w:val="000000"/>
          <w:sz w:val="18"/>
          <w:szCs w:val="18"/>
        </w:rPr>
        <w:t>] L'Osservatore Romano, Nov. 12, 1948, p. 2, cols. 3-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8 </w:t>
      </w:r>
      <w:r>
        <w:rPr>
          <w:rFonts w:cs="Arial" w:ascii="Arial" w:hAnsi="Arial"/>
          <w:color w:val="000000"/>
          <w:sz w:val="18"/>
          <w:szCs w:val="18"/>
        </w:rPr>
        <w:t>] Ibi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9 </w:t>
      </w:r>
      <w:r>
        <w:rPr>
          <w:rFonts w:cs="Arial" w:ascii="Arial" w:hAnsi="Arial"/>
          <w:color w:val="000000"/>
          <w:sz w:val="18"/>
          <w:szCs w:val="18"/>
        </w:rPr>
        <w:t>] "The Miracle" was passed by customs. To import "any obscene, lewd, lascivious, or filthy . . 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tion-picture film" is a criminal offense, 35 Stat. 1088, 1138, 18 U.S.C. (Supp. IV) 1462; and importation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y obscene "print" or "picture" is barred. 46 Stat. 590, 688, 19 U.S.C. 1305. Compare the provision, "al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hotographic-films imported . . . shall be subject to such censorship as may be imposed by the Secretary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Treasury." 38 Stat. 114, 151 (1913), 42 Stat. 858, 920 (1922), repealed 46 Stat. 590, 762 (1930). Se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glis, Freedom of the Movies, 6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0 </w:t>
      </w:r>
      <w:r>
        <w:rPr>
          <w:rFonts w:cs="Arial" w:ascii="Arial" w:hAnsi="Arial"/>
          <w:color w:val="000000"/>
          <w:sz w:val="18"/>
          <w:szCs w:val="18"/>
        </w:rPr>
        <w:t>] Life, Jan. 15, 1951, p. 63; Sat. Rev. of Lit., Jan. 27, 1951, pp. 28-2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1 </w:t>
      </w:r>
      <w:r>
        <w:rPr>
          <w:rFonts w:cs="Arial" w:ascii="Arial" w:hAnsi="Arial"/>
          <w:color w:val="000000"/>
          <w:sz w:val="18"/>
          <w:szCs w:val="18"/>
        </w:rPr>
        <w:t>] N. Y. Times, Dec. 31, 1950, p. 23, col. 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2 </w:t>
      </w:r>
      <w:r>
        <w:rPr>
          <w:rFonts w:cs="Arial" w:ascii="Arial" w:hAnsi="Arial"/>
          <w:color w:val="000000"/>
          <w:sz w:val="18"/>
          <w:szCs w:val="18"/>
        </w:rPr>
        <w:t>] Inglis, Freedom of the Movies, 120 et seq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3 </w:t>
      </w:r>
      <w:r>
        <w:rPr>
          <w:rFonts w:cs="Arial" w:ascii="Arial" w:hAnsi="Arial"/>
          <w:color w:val="000000"/>
          <w:sz w:val="18"/>
          <w:szCs w:val="18"/>
        </w:rPr>
        <w:t>] Id., at 74-8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4 </w:t>
      </w:r>
      <w:r>
        <w:rPr>
          <w:rFonts w:cs="Arial" w:ascii="Arial" w:hAnsi="Arial"/>
          <w:color w:val="000000"/>
          <w:sz w:val="18"/>
          <w:szCs w:val="18"/>
        </w:rPr>
        <w:t>] Howard Barnes, N. Y. Herald Tribune, Dec. 13, 1950, p. 30, cols. 1-3: "it would be wise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me a visit to the Paris in order to skip [`The Miracle']. . . . Altogether it leaves a very bad taste in one'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uth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sley Crowther, N. Y. Times, Dec. 13, 1950, p. 50, cols. 2-3: "each one of the [three] items . . . stacks up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th the major achievements of the respective directors . . . . [`The Miracle'] is by far the most overpower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provocative of the lot." N. Y. Times, Dec. 17, 1950, 2, p. 3, cols. 7-8: "a picture of mounting intensity th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wrings the last pang of emotion as it hits its dramatic </w:t>
      </w:r>
      <w:r>
        <w:rPr>
          <w:rFonts w:cs="Arial" w:ascii="Arial" w:hAnsi="Arial"/>
          <w:color w:val="005500"/>
          <w:sz w:val="20"/>
          <w:szCs w:val="20"/>
        </w:rPr>
        <w:t xml:space="preserve">[343 U.S. 495, 512] </w:t>
      </w:r>
      <w:r>
        <w:rPr>
          <w:rFonts w:cs="Arial" w:ascii="Arial" w:hAnsi="Arial"/>
          <w:color w:val="000000"/>
          <w:sz w:val="18"/>
          <w:szCs w:val="18"/>
        </w:rPr>
        <w:t>peak . . . vastly compassiona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rehension of the suffering and the triumph of birth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nda Hale, N. Y. Daily News, Dec. 13, 1950, p. 82, cols. 1-3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Rossellini's best piece of direction, since his greatest, `Open City.' . . . artistic and beautifully d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y both the star and the director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cher Winsten, N. Y. Post, Dec. 13, 1950, p. 80, cols. 1-3: "Magnani's performance is a major one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oundly impressive. This reviewer's personal opinion marked down the film as disturbingly unpleasan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slow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ymour Peck, N. Y. Daily Compass, Dec. 13, 1950, p. 13, cols. 3-5: "`The Miracle' is really all Magnani. . . 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ne of the most exciting solo performances the screen has known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on Cook, N. Y. World-Telegram, Dec. 13, 1950, p. 50, cols. 1-2: "[`The Miracle' is] charged with the sa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verwrought hysteria that ran through his `Stromboli.' . . . the picture has an unpleasant preoccupation wit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th and squalor . . . exceedingly trying experience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me, Jan. 8, 1951, p. 72, cols. 2-3: "[`The Miracle'] is second-rate Rossellini despite a virtuoso performan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y Anna Magnani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wsweek, Dec. 18, 1950, pp. 93-94, col. 3: "strong medicine for most American audiences. However, i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ows what an artist of Rossellini's character can do in the still scarcely explored medium of the film shor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ory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llis Alpert, Sat. Rev. of Lit., Jan. 27, 1951, pp. 28-29: "pictorially the picture is a gem, with its sensi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vocation of a small Italian town and the surrounding countryside near Salerno . . . . Anna Magnani aga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monstrates her magnificent qualities of acting. The role is difficult . . . 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But my quarrel would be with Mr. Rossellini, whose method of improvisation from scene to scene 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can also result in extraneous detail that adds little, or even harms, the over-all effect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5 </w:t>
      </w:r>
      <w:r>
        <w:rPr>
          <w:rFonts w:cs="Arial" w:ascii="Arial" w:hAnsi="Arial"/>
          <w:color w:val="000000"/>
          <w:sz w:val="18"/>
          <w:szCs w:val="18"/>
        </w:rPr>
        <w:t>] N. Y. Times, Dec. 28, 1950, p. 22, col. 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6 </w:t>
      </w:r>
      <w:r>
        <w:rPr>
          <w:rFonts w:cs="Arial" w:ascii="Arial" w:hAnsi="Arial"/>
          <w:color w:val="000000"/>
          <w:sz w:val="18"/>
          <w:szCs w:val="18"/>
        </w:rPr>
        <w:t>] Id., Dec. 24, 1950, p. 1, cols. 2-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7 </w:t>
      </w:r>
      <w:r>
        <w:rPr>
          <w:rFonts w:cs="Arial" w:ascii="Arial" w:hAnsi="Arial"/>
          <w:color w:val="000000"/>
          <w:sz w:val="18"/>
          <w:szCs w:val="18"/>
        </w:rPr>
        <w:t>] Joseph Burstyn, Inc. v. McCaffrey, 198 Misc. 884, 101 N. Y. S. 2d 89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8 </w:t>
      </w:r>
      <w:r>
        <w:rPr>
          <w:rFonts w:cs="Arial" w:ascii="Arial" w:hAnsi="Arial"/>
          <w:color w:val="000000"/>
          <w:sz w:val="18"/>
          <w:szCs w:val="18"/>
        </w:rPr>
        <w:t>] N. Y. Times, Jan. 8, 1951, p. 1, col. 2. The Cardinal termed "The Miracle" "a vile and harmfu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cture," "a despicable affront to every Christian" ("We believe in miracles. This picture ridicules that belief")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finally "a vicious insult to Italian womanhood." As a consequence, he declared: "we, as the guardians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moral law, must summon you and all people with a sense of decency to refrain from seeing it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pporting the venal purveyors of such pictures . . . ." Id., at p. 14, cols. 2-3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 completeness' sake, later incidents should be noted. Picketers from the Catholic War Veterans, the Ho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me Society, and other Catholic organizations - about 1,000 persons in all during one Sunday - parad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fore the Paris Theatre. Id., Dec. 29, 1950, p. 36, col. 3; Jan. 8, 1951, p. 1, col. 2; Jan. 9, 1951, p. 34, col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; Jan. 10, 1951, p. 22, col. 6; Jan. 15, 1951, p. 23, col. 3. A smaller number of counterpickets appeared 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veral days. Id., Jan. 10, 1951, p. 22, col. 6; Jan. 20, 1951, p. 10, cols. 4-5. See also id., Jan. 23, 1951, p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, col. 8; Jan. 25, 1951, p. 27, col. 7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aris Theatre on two different evenings was emptied on threat of bombing. Id., Jan. 21, 1951, p. 1, col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3; Jan. 28, 1951, p. 1, cols. 2-3. Coincidently with the proceedings before the New York Board of Regent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ich started this case on the way to this Court, the Paris Theatre also was having difficulties with the New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ork City Fire Department. The curious may follow the development of those incidents, not relevant here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N. Y. Times, Jan. 21, 1951, p. 53, cols. 4-5; Jan. 27, 1951, p. 11, col. 3; Feb. 6, 1951, p. 29, col. 8; Feb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, 1951, p. 15, col. 8; Feb. 15, 1951, p. 33, col. 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9 </w:t>
      </w:r>
      <w:r>
        <w:rPr>
          <w:rFonts w:cs="Arial" w:ascii="Arial" w:hAnsi="Arial"/>
          <w:color w:val="000000"/>
          <w:sz w:val="18"/>
          <w:szCs w:val="18"/>
        </w:rPr>
        <w:t>] Excerpts from letters and statements by a great many clergymen are reproduced in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ord before this Court, pages 95-140. The representative quotations in the text are from letters written b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Rev. H. C. DeWindt, Minister of the West Park Presbyterian Church, New York City, R. 97, and the Rev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. J. Beeners of Princeton, New Jersey, R. 98, respectivel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20 </w:t>
      </w:r>
      <w:r>
        <w:rPr>
          <w:rFonts w:cs="Arial" w:ascii="Arial" w:hAnsi="Arial"/>
          <w:color w:val="000000"/>
          <w:sz w:val="18"/>
          <w:szCs w:val="18"/>
        </w:rPr>
        <w:t>] Catholic opinion generally, as expressed in the press, supported the view of the Legion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ency and of Cardinal Spellman. See, for example, The [New York] Catholic News, Dec. 30, 1950, p. 10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n. 6, 1951, p. 10; Jan. 20, 1951, p. 10; Feb. 3, 1951, p. 10; Feb. 10, 1951, p. 12; and May 19, 1951, p. 12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onweal, Jan. 12, 1951, p. 351, col. 1; The [Brooklyn] Tablet, Jan. 20, 1951, p. 8, col. 4; id., Jan. 27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51, p. 10, col. 3; id., Feb. 3, 1951, p. 8, cols. 3-4; Martin Quigley, Jr., "`The Miracle' - An Outrage";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San Francisco] Monitor, Jan. 12, 1951, p. 7, cols. 3-4 (reprinted from Motion Picture Herald, Jan. 6, 1951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[Boston] Pilot, Jan. 6, 1951, p. 4. There doubtless were comments on "The Miracle" in other diocesa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pers which circulate in various parts of the country, but which are not on file in the Library of Congress 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library of the Catholic University of Ame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21 </w:t>
      </w:r>
      <w:r>
        <w:rPr>
          <w:rFonts w:cs="Arial" w:ascii="Arial" w:hAnsi="Arial"/>
          <w:color w:val="000000"/>
          <w:sz w:val="18"/>
          <w:szCs w:val="18"/>
        </w:rPr>
        <w:t>] Spaeth, "Fogged Screen," Magazine of Art, Feb., 1951, p. 44; N. Y. Herald Tribune, Jan. 30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51, p. 18, col. 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22 </w:t>
      </w:r>
      <w:r>
        <w:rPr>
          <w:rFonts w:cs="Arial" w:ascii="Arial" w:hAnsi="Arial"/>
          <w:color w:val="000000"/>
          <w:sz w:val="18"/>
          <w:szCs w:val="18"/>
        </w:rPr>
        <w:t>] Clancy, "The Catholic as Philistine," The Commonweal, Mar. 16, 1951, pp. 567-56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23 </w:t>
      </w:r>
      <w:r>
        <w:rPr>
          <w:rFonts w:cs="Arial" w:ascii="Arial" w:hAnsi="Arial"/>
          <w:color w:val="000000"/>
          <w:sz w:val="18"/>
          <w:szCs w:val="18"/>
        </w:rPr>
        <w:t>] The Commonweal, Mar. 2, 1951, pp. 507-508. Much the same view was taken by Frank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tlein writing in The Catholic Messenger, Mar. 22, 1951, p. 4, cols. 1-8, in an article bearing the headlin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Film Critic Gives Some Aspects of `The Miracle' Story: Raises Questions Concerning Tactics of Organiz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holic Resistance Groups in New York." See also, "Miracles Do Happen," The New Leader, Feb. 5, 1951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. 30, col. 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24 </w:t>
      </w:r>
      <w:r>
        <w:rPr>
          <w:rFonts w:cs="Arial" w:ascii="Arial" w:hAnsi="Arial"/>
          <w:color w:val="000000"/>
          <w:sz w:val="18"/>
          <w:szCs w:val="18"/>
        </w:rPr>
        <w:t>] N. Y. Times, Feb. 1, 1951, p. 24, col. 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25 </w:t>
      </w:r>
      <w:r>
        <w:rPr>
          <w:rFonts w:cs="Arial" w:ascii="Arial" w:hAnsi="Arial"/>
          <w:color w:val="000000"/>
          <w:sz w:val="18"/>
          <w:szCs w:val="18"/>
        </w:rPr>
        <w:t>] Id., Jan. 13, 1951, p. 10, col. 6; translation by Chworowsky, "The Cardinal: Critic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sor," The Churchman, Feb. 1, 1951, p. 7, col. 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26 </w:t>
      </w:r>
      <w:r>
        <w:rPr>
          <w:rFonts w:cs="Arial" w:ascii="Arial" w:hAnsi="Arial"/>
          <w:color w:val="000000"/>
          <w:sz w:val="18"/>
          <w:szCs w:val="18"/>
        </w:rPr>
        <w:t>] That such offensive exploitation of modern means of publicity is not a fanciful hypothesis, se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. Y. Times, April 14, 1952, p. 1, col. 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27 </w:t>
      </w:r>
      <w:r>
        <w:rPr>
          <w:rFonts w:cs="Arial" w:ascii="Arial" w:hAnsi="Arial"/>
          <w:color w:val="000000"/>
          <w:sz w:val="18"/>
          <w:szCs w:val="18"/>
        </w:rPr>
        <w:t>] In the Matter of "The Puritan," 60 N. Y. St. Dept. 163 (1939); In the Matter of "Polygamy," 6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. Y. St. Dept. 217 (1939); In the Matter of "Monja y Casada - Virgen y Martir" ("Nun and Married - Virg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Martyr"), 52 N. Y. St. Dept. 488 (1935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28 </w:t>
      </w:r>
      <w:r>
        <w:rPr>
          <w:rFonts w:cs="Arial" w:ascii="Arial" w:hAnsi="Arial"/>
          <w:color w:val="000000"/>
          <w:sz w:val="18"/>
          <w:szCs w:val="18"/>
        </w:rPr>
        <w:t>] Since almost without exception "sacrilegious" is defined in terms of "sacrilege," ou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ussion will be directed to the latter term. See Bailey, Universal Etymological English Dictionary (London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30), "Sacrilegious" - "of, pertaining to, or guilty of Sacrilege"; Funk &amp; Wagnalls' New Standard Dictiona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937), "Sacrilegious" - "Having committed or being ready to commit sacrilege. Of the nature of sacrileg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, sacrilegious deeds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29 </w:t>
      </w:r>
      <w:r>
        <w:rPr>
          <w:rFonts w:cs="Arial" w:ascii="Arial" w:hAnsi="Arial"/>
          <w:color w:val="000000"/>
          <w:sz w:val="18"/>
          <w:szCs w:val="18"/>
        </w:rPr>
        <w:t>] For general discussions of "sacrilege," see Encyclopaedia of Religion and Ethics (Hasting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., 1921), "Sacrilege" and "Tabu"; Rev. Thomas Slater, A Manual of Moral Theology (1908), 226-230;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holic Encyclopedia (1912), "Sacrilege"; and Encyclopaedia Britannica, "Sacrilege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30 </w:t>
      </w:r>
      <w:r>
        <w:rPr>
          <w:rFonts w:cs="Arial" w:ascii="Arial" w:hAnsi="Arial"/>
          <w:color w:val="000000"/>
          <w:sz w:val="18"/>
          <w:szCs w:val="18"/>
        </w:rPr>
        <w:t>] Encyclopaedia Britannica (1951), "Sacrilege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31 </w:t>
      </w:r>
      <w:r>
        <w:rPr>
          <w:rFonts w:cs="Arial" w:ascii="Arial" w:hAnsi="Arial"/>
          <w:color w:val="000000"/>
          <w:sz w:val="18"/>
          <w:szCs w:val="18"/>
        </w:rPr>
        <w:t>] Ibi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32 </w:t>
      </w:r>
      <w:r>
        <w:rPr>
          <w:rFonts w:cs="Arial" w:ascii="Arial" w:hAnsi="Arial"/>
          <w:color w:val="000000"/>
          <w:sz w:val="18"/>
          <w:szCs w:val="18"/>
        </w:rPr>
        <w:t>] See Encyclopaedia of Religion and Ethics (Hastings ed., 1921), "Tabu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33 </w:t>
      </w:r>
      <w:r>
        <w:rPr>
          <w:rFonts w:cs="Arial" w:ascii="Arial" w:hAnsi="Arial"/>
          <w:color w:val="000000"/>
          <w:sz w:val="18"/>
          <w:szCs w:val="18"/>
        </w:rPr>
        <w:t>] Encyclopaedia Britannica (1951), "Sacrilege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34 </w:t>
      </w:r>
      <w:r>
        <w:rPr>
          <w:rFonts w:cs="Arial" w:ascii="Arial" w:hAnsi="Arial"/>
          <w:color w:val="000000"/>
          <w:sz w:val="18"/>
          <w:szCs w:val="18"/>
        </w:rPr>
        <w:t>] St. Thomas Aquinas, Summa Theologica, part II-II, question 99. The modern Codex Jur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onici does not give any definition of "sacrilege," but merely says it "shall be punished by the Ordinary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ortion to the gravity of the fault, without prejudice to the penalties established by law . . . ." Se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uscaren and Ellis, Canon Law (1946), 857. 2 Woywod, A Practical Commentary on the Code of Can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w (1929), par. 2178, 477-478, thus defines sacrilege: "Sacrilege consists in the unworthy use or treatmen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 sacred things and sacred persons. Certain things are of their nature sacred (e. g., the Sacraments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hers become so by blessing or consecration legitimately bestowed on things or places by authority of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urch. Persons are rendered sacred by ordination or consecration or by other forms of dedication to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vine service by authority of the Church (e. g., by first tonsure, by religious profession)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35 </w:t>
      </w:r>
      <w:r>
        <w:rPr>
          <w:rFonts w:cs="Arial" w:ascii="Arial" w:hAnsi="Arial"/>
          <w:color w:val="000000"/>
          <w:sz w:val="18"/>
          <w:szCs w:val="18"/>
        </w:rPr>
        <w:t>] After his method of raising objections and then refuting them, St. Thomas Aquinas defend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cluding within the proscription of "sacrilege," anyone "who disagree[s] about the sovereign's decision,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ubt[s] whether the person chosen by the sovereign be worthy of honor" and "any man [who] shall allow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Jews to hold public offices." Summa Theologica, part II-II, question 99, art. 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36 </w:t>
      </w:r>
      <w:r>
        <w:rPr>
          <w:rFonts w:cs="Arial" w:ascii="Arial" w:hAnsi="Arial"/>
          <w:color w:val="000000"/>
          <w:sz w:val="18"/>
          <w:szCs w:val="18"/>
        </w:rPr>
        <w:t>] Rev. Thomas Slater, S. J., A Manual of Moral Theology (1908), c. VI, classifies and illustrat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modern theological view of "sacrilege"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 against sacred persons: to use physical violence against a member of the clergy; to violate "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vilege of immunity of the clergy from civil jurisdiction, as far as this is still in force"; to violate a vow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stit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 against sacred places: to violate the immunity of churches and other sacred places "as far as th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 still in force"; to commit a crime such as homicide, suicide, bloody attack there; to break by sexual act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w of chastity there; to bury an infidel, heretic, or excommunicate in churches or cemeteries canonical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ablished; or to put the sacred place to a profane use, as a secular courtroom, public market, banquet hall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ble, etc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ilege against sacred things: to treat with irreverence, contempt, or obscenity the sacrament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articularly the Eucharist), Holy Scriptures, relies, sacred images, etc., to steal sacred things, or profa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ings from sacred places; to commit simony; or to steal, confiscate, or damage wilfully ecclesiastic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erty. See also, The Catholic Encyclopedia, "Sacrilege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37 </w:t>
      </w:r>
      <w:r>
        <w:rPr>
          <w:rFonts w:cs="Arial" w:ascii="Arial" w:hAnsi="Arial"/>
          <w:color w:val="000000"/>
          <w:sz w:val="18"/>
          <w:szCs w:val="18"/>
        </w:rPr>
        <w:t>] Sir Henry Spelman, The History and Fate of Sacrilege (2d ed., 1853), 121-122. Two priest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 the Anglican Church prepared a long prefatory essay to bring Spelman's data up to the date of publicat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 the 1853 edition. Their essay shows their understanding also of "sacrilege" in the limited sense. Id., at 1-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38 </w:t>
      </w:r>
      <w:r>
        <w:rPr>
          <w:rFonts w:cs="Arial" w:ascii="Arial" w:hAnsi="Arial"/>
          <w:color w:val="000000"/>
          <w:sz w:val="18"/>
          <w:szCs w:val="18"/>
        </w:rPr>
        <w:t>] 2 Russell, Crime (10th ed., 1950), 975-976; Stephen, A Digest of the Criminal Law (9th ed.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50), 348-349. See 23 Hen. VIII, c. 1, III; 1 Edw. VI, c. 12, X; 1 Mary, c. 3, IV-V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39 </w:t>
      </w:r>
      <w:r>
        <w:rPr>
          <w:rFonts w:cs="Arial" w:ascii="Arial" w:hAnsi="Arial"/>
          <w:color w:val="000000"/>
          <w:sz w:val="18"/>
          <w:szCs w:val="18"/>
        </w:rPr>
        <w:t>] 7 &amp; 8 Geo. IV, c. 29, X, which the marginal note summarized as "Sacrilege, when capital,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d: "if any Person shall break and enter any Church or Chapel, and steal therein any Chattel . . . [he] shal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ffer Death as a Felon." This statute was interpreted to apply only to buildings of the established church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x v. Nixon, 7 Car. &amp; P. 442 (1836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40 </w:t>
      </w:r>
      <w:r>
        <w:rPr>
          <w:rFonts w:cs="Arial" w:ascii="Arial" w:hAnsi="Arial"/>
          <w:color w:val="000000"/>
          <w:sz w:val="18"/>
          <w:szCs w:val="18"/>
        </w:rPr>
        <w:t>] 7 &amp; 8 Geo. IV, c. 29, X, was repealed by 24 &amp; 25 Vict., c. 95. The Larceny Act and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licious Injuries to Property Act, both of 1861, treated established church property substantially the sa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 all other property. 24 &amp; 25 Vict., c. 96, 50; c. 97, 1, 11, 39, superseded by Larceny Act, 1916, 6 &amp; 7 Ge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, c. 50, 2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41 </w:t>
      </w:r>
      <w:r>
        <w:rPr>
          <w:rFonts w:cs="Arial" w:ascii="Arial" w:hAnsi="Arial"/>
          <w:color w:val="000000"/>
          <w:sz w:val="18"/>
          <w:szCs w:val="18"/>
        </w:rPr>
        <w:t>] Blackstone, bk. IV, c. 4, 41-6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42 </w:t>
      </w:r>
      <w:r>
        <w:rPr>
          <w:rFonts w:cs="Arial" w:ascii="Arial" w:hAnsi="Arial"/>
          <w:color w:val="000000"/>
          <w:sz w:val="18"/>
          <w:szCs w:val="18"/>
        </w:rPr>
        <w:t>] Compare the definitions of "sacrilege" and "blasphemy" in the dictionaries, starting wit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ckeram's 1651 edition, which are collected in the Appendix, post, p. 53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43 </w:t>
      </w:r>
      <w:r>
        <w:rPr>
          <w:rFonts w:cs="Arial" w:ascii="Arial" w:hAnsi="Arial"/>
          <w:color w:val="000000"/>
          <w:sz w:val="18"/>
          <w:szCs w:val="18"/>
        </w:rPr>
        <w:t>] Bailey, An Universal Etymological English Dictionary (London, 1742), "Sacrilege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44 </w:t>
      </w:r>
      <w:r>
        <w:rPr>
          <w:rFonts w:cs="Arial" w:ascii="Arial" w:hAnsi="Arial"/>
          <w:color w:val="000000"/>
          <w:sz w:val="18"/>
          <w:szCs w:val="18"/>
        </w:rPr>
        <w:t>] Barelay, A Complete and Universal English Dictionary (London, 1782), "Sacrilege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45 </w:t>
      </w:r>
      <w:r>
        <w:rPr>
          <w:rFonts w:cs="Arial" w:ascii="Arial" w:hAnsi="Arial"/>
          <w:color w:val="000000"/>
          <w:sz w:val="18"/>
          <w:szCs w:val="18"/>
        </w:rPr>
        <w:t>] Id., "Blasphemy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46 </w:t>
      </w:r>
      <w:r>
        <w:rPr>
          <w:rFonts w:cs="Arial" w:ascii="Arial" w:hAnsi="Arial"/>
          <w:color w:val="000000"/>
          <w:sz w:val="18"/>
          <w:szCs w:val="18"/>
        </w:rPr>
        <w:t>] Thomas Blount, Glossographia (3d ed., London, 1670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47 </w:t>
      </w:r>
      <w:r>
        <w:rPr>
          <w:rFonts w:cs="Arial" w:ascii="Arial" w:hAnsi="Arial"/>
          <w:color w:val="000000"/>
          <w:sz w:val="18"/>
          <w:szCs w:val="18"/>
        </w:rPr>
        <w:t>] Webster's Compendious Dictionary of the English Language (1806): "Sacrilege" - "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bbery of a church or chapel." "Sacrilegious" - "violating a thing made sacred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bster's American Dictionary (1828): "Sacrilege" - "The crime of violating or profaning sacred things; or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ienating to laymen or to common purposes what has been appropriated or consecrated to religiou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sons or uses." "Sacrilegious" - "Violating sacred things; polluted with the crime of sacrilege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bster's International Dictionary (G. &amp; C. Merriam &amp; Co., 1890): "Sacrilege" - "The sin or crime of violat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 profaning sacred things; the alienating to laymen, or to common purposes, what has been appropriated 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ecrated to religious persons or uses." "Sacrilegious" - "violating sacred things; polluted with sacrileg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volving sacrilege; profane; impious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bster's New International Dictionary (G. &amp; C. Merriam Co., 1st ed., 1909): "Sacrilege" - "The sin or cri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 violating or profaning sacred things; specif., the alienating to laymen, or to common purposes, what ha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en appropriated or consecrated to religious persons or uses." "Sacrilegious" - "Violating sacred things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lluted with, or involving, sacrilege; impious." Repeated in the 1913, 1922, 1924, 1928, 1933 printings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ong other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bster's New International Dictionary (G. &amp; C. Merriam Co., 2d ed., 1934): "Sacrilege" - "The crime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ealing, misusing, violating, or desecrating that which is sacred, or holy, or dedicated to sacred use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f.: a R. C. Ch. The sin of violating the conditions for a worthy reception of a sacrament. b Robbery fro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hurch; also, that which is stolen. c Alienation to laymen, or to common purposes, of what has be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ropriated or consecrated to religious persons or uses." "Sacrilegious" - "Committing sacrileg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racterized by or involving sacrilege; polluted with sacrilege; as, sacrilegious robbers, depredations, 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ts." Repeated in the 1939, 1942, 1944, 1949 printings, among othe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48 </w:t>
      </w:r>
      <w:r>
        <w:rPr>
          <w:rFonts w:cs="Arial" w:ascii="Arial" w:hAnsi="Arial"/>
          <w:color w:val="000000"/>
          <w:sz w:val="18"/>
          <w:szCs w:val="18"/>
        </w:rPr>
        <w:t>] Funk &amp; Wagnalls' Standard Dictionary of the English Language, which was first copyright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1890, defined sacrilege as follows in the 1895 printing: "1. The act of violating or profaning anyth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cred. 2. Eng. Law (1) The larceny of consecrated things from a church; the breaking into a church wit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nt to commit a felony, or breaking out after a felony. (2) Formerly, the selling to a layman of propert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ven to pious uses." This definition remained unchanged through many printings of that dictionary.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ent printing of Funk &amp; Wagnalls' New Standard Dictionary of the English Language, first copyrighted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13, carries exactly the same definition of "sacrilege" except that the first definition has been expanded 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ad: "The </w:t>
      </w:r>
      <w:r>
        <w:rPr>
          <w:rFonts w:cs="Arial" w:ascii="Arial" w:hAnsi="Arial"/>
          <w:color w:val="005500"/>
          <w:sz w:val="20"/>
          <w:szCs w:val="20"/>
        </w:rPr>
        <w:t xml:space="preserve">[343 U.S. 495, 527] </w:t>
      </w:r>
      <w:r>
        <w:rPr>
          <w:rFonts w:cs="Arial" w:ascii="Arial" w:hAnsi="Arial"/>
          <w:color w:val="000000"/>
          <w:sz w:val="18"/>
          <w:szCs w:val="18"/>
        </w:rPr>
        <w:t>act of violating or profaning anything sacred, including sacrament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ws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k &amp; Wagnalls' Standard Dictionary (1895) defined "to profane" as "1. To treat with irreverence or abus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ke common or unholy; desecrate; pollute. 2. Hence, to put to a wrong or degrading use; debase."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w Standard Dictionary adds a third meaning: "3. To vulgarize; give over to the crowd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49 </w:t>
      </w:r>
      <w:r>
        <w:rPr>
          <w:rFonts w:cs="Arial" w:ascii="Arial" w:hAnsi="Arial"/>
          <w:color w:val="000000"/>
          <w:sz w:val="18"/>
          <w:szCs w:val="18"/>
        </w:rPr>
        <w:t>] Encyclopaedia Britannica, 2d ed., 1782: "Sacrilege" - "the crime of profaning sacred things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 those devoted to the service of God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d ed., 1797: "Sacrilege" - "the crime of profaning sacred things, or things devoted to God; or of alienating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ymen, for common purposes, what was given to religious persons and pious uses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th ed., 1859: "Sacrilege" - same as 3d ed., 1797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th ed., 1886: "Sacrilege" - A relatively short article the author of which quite apparently had a restrict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finition for "sacrilege": "robbery of churches," "breaking or defacing of an altar, crucifix, or cross,"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50 </w:t>
      </w:r>
      <w:r>
        <w:rPr>
          <w:rFonts w:cs="Arial" w:ascii="Arial" w:hAnsi="Arial"/>
          <w:color w:val="000000"/>
          <w:sz w:val="18"/>
          <w:szCs w:val="18"/>
        </w:rPr>
        <w:t>] Encyclopaedia Britannica (11th ed., 1911), "Sacrilege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51 </w:t>
      </w:r>
      <w:r>
        <w:rPr>
          <w:rFonts w:cs="Arial" w:ascii="Arial" w:hAnsi="Arial"/>
          <w:color w:val="000000"/>
          <w:sz w:val="18"/>
          <w:szCs w:val="18"/>
        </w:rPr>
        <w:t>] Schroeder, Constitutional Free Speech (1919), 178-373, makes a lengthy review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Prosecutions for Crimes Against Religion." The examples in the text are from Schroeder. See al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cyclopaedia of the Social Sciences, "Blasphemy"; Encyclopaedia of Religion and Ethics, "Blasphemy"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kes, A History of the Crime of Blasphemy (1928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52 </w:t>
      </w:r>
      <w:r>
        <w:rPr>
          <w:rFonts w:cs="Arial" w:ascii="Arial" w:hAnsi="Arial"/>
          <w:color w:val="000000"/>
          <w:sz w:val="18"/>
          <w:szCs w:val="18"/>
        </w:rPr>
        <w:t>] 1 Yorke, The Life of Lord Chancellor Hardwicke (1913), 80, writes thus of the prosecution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omas Woolston for blasphemy: "The offence, in the first place, consisted in the publication in 1725 of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ct entitled A Moderator between an Infidel and an Apostate, in which the author questioned the historic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uracy of the Resurrection and the Virgin Birth. Such speculations, however much they might offend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igious feeling of the nation, would not now arouse apprehensions in the civil government, or incur leg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nalties; but at the time of which we are writing, when the authority of government was far less stable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ure and rested on far narrower foundations than at present, such audacious opinions were considered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t without some reason, as a menace, not only to religion but to the state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53 </w:t>
      </w:r>
      <w:r>
        <w:rPr>
          <w:rFonts w:cs="Arial" w:ascii="Arial" w:hAnsi="Arial"/>
          <w:color w:val="000000"/>
          <w:sz w:val="18"/>
          <w:szCs w:val="18"/>
        </w:rPr>
        <w:t>] See, e. g., Rex v. Boulter, 72 J. P. 188 (1908); Bowman v. Secular Society, Ltd., 1917. A. C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0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54 </w:t>
      </w:r>
      <w:r>
        <w:rPr>
          <w:rFonts w:cs="Arial" w:ascii="Arial" w:hAnsi="Arial"/>
          <w:color w:val="000000"/>
          <w:sz w:val="18"/>
          <w:szCs w:val="18"/>
        </w:rPr>
        <w:t>] Reg. v. Ramsay, 15 Cox's C. C. 231, 238 (1883) (Lord Coleridge's charge to the jury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wman v. Secular Society, Ltd., 1917. A. C. 40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55 </w:t>
      </w:r>
      <w:r>
        <w:rPr>
          <w:rFonts w:cs="Arial" w:ascii="Arial" w:hAnsi="Arial"/>
          <w:color w:val="000000"/>
          <w:sz w:val="18"/>
          <w:szCs w:val="18"/>
        </w:rPr>
        <w:t>] The latest available statistics of the Bureau of the Census give returns from 25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nominations; 57 other denominations, which did not report, are listed. Bureau of the Census, Religiou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dies: 1936, Vol. I, iii, 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56 </w:t>
      </w:r>
      <w:r>
        <w:rPr>
          <w:rFonts w:cs="Arial" w:ascii="Arial" w:hAnsi="Arial"/>
          <w:color w:val="000000"/>
          <w:sz w:val="18"/>
          <w:szCs w:val="18"/>
        </w:rPr>
        <w:t>] It is not mere fantasy to suggest that the effect of a ban of the "sacrilegious" may be to ba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 motion pictures dealing with any subject that might be deemed religious by any sect. The industry's selfcensorship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s already had a distorting influence on the portrayal of historical figures. "Pressure forc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etion of the clerical background of Cardinal Richelieu from The Three Musketeers. The [Motion Pictu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duction] code provision appealed to was the section providing that ministers should not be portrayed 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villains." Note, </w:t>
      </w:r>
      <w:r>
        <w:rPr>
          <w:rFonts w:cs="Arial" w:ascii="Arial" w:hAnsi="Arial"/>
          <w:color w:val="005500"/>
          <w:sz w:val="20"/>
          <w:szCs w:val="20"/>
        </w:rPr>
        <w:t xml:space="preserve">[343 U.S. 495, 532] </w:t>
      </w:r>
      <w:r>
        <w:rPr>
          <w:rFonts w:cs="Arial" w:ascii="Arial" w:hAnsi="Arial"/>
          <w:color w:val="000000"/>
          <w:sz w:val="18"/>
          <w:szCs w:val="18"/>
        </w:rPr>
        <w:t>"Motion Pictures and the First Amendment," 60 Yale L. J. 696, 716, 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2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ress recently reported that plans are being made to film a "Life of Martin Luther." N. Y. Times, April 27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52, 2, p. 5, col. 7. Could Luther be sympathetically portrayed and not appear "sacrilegious" to some; 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sympathetically, and not to others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* </w:t>
      </w:r>
      <w:r>
        <w:rPr>
          <w:rFonts w:cs="Arial" w:ascii="Arial" w:hAnsi="Arial"/>
          <w:color w:val="000000"/>
          <w:sz w:val="18"/>
          <w:szCs w:val="18"/>
        </w:rPr>
        <w:t xml:space="preserve">] See Mathews, A Survey of English Dictionaries (1933). </w:t>
      </w:r>
      <w:r>
        <w:rPr>
          <w:rFonts w:cs="Arial" w:ascii="Arial" w:hAnsi="Arial"/>
          <w:color w:val="005500"/>
          <w:sz w:val="20"/>
          <w:szCs w:val="20"/>
        </w:rPr>
        <w:t>[343 U.S. 495, 541]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18:00Z</dcterms:created>
  <dc:creator>School of Media Arts</dc:creator>
  <dc:description/>
  <cp:keywords/>
  <dc:language>en-US</dc:language>
  <cp:lastModifiedBy>School of Media Arts</cp:lastModifiedBy>
  <dcterms:modified xsi:type="dcterms:W3CDTF">2005-04-05T01:18:00Z</dcterms:modified>
  <cp:revision>3</cp:revision>
  <dc:subject/>
  <dc:title/>
</cp:coreProperties>
</file>