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THEORETICAL AND TECHNICAL ASPECTS OF THE FRENCH NEW WAV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ORETICAL CONVICTION &amp; MATERIAL CIRCUMSTANCES SHAPE THE FRENCH NEW WAVE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Cs w:val="24"/>
        </w:rPr>
        <w:t xml:space="preserve">1) The Novelle Vague is about a new relationship between fiction and reality. Fictionalized circumstances based in physically “real” space. </w:t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Improvisation and “real” behavior, long takes, real lighting, location shooting but consciously self referential (pointing out that you are WATCHING a film) and self conscious film/cinema references to other films and filmmakes</w:t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Cs w:val="24"/>
        </w:rPr>
        <w:t>3) Proponents of Autheur  Theory/ director as guiding influence on body of work Influenced by American movies, especially the genre masters like Hitchcock, Ford, and Hawks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4) Anti Film Establishment. Rejected commercial French cinema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 Created style &amp; aesthetics of independent, low-budget filmmaking out of necessity; they made do with what they had. Partially based on the influence of Italian Neo-Realism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Cs w:val="24"/>
        </w:rPr>
        <w:t xml:space="preserve">6) Developed ideas about </w:t>
      </w:r>
      <w:r>
        <w:rPr>
          <w:rFonts w:cs="Times New Roman" w:ascii="Times New Roman" w:hAnsi="Times New Roman"/>
          <w:szCs w:val="24"/>
          <w:u w:val="single"/>
        </w:rPr>
        <w:t>mise-en-scene</w:t>
      </w:r>
      <w:r>
        <w:rPr>
          <w:rFonts w:cs="Times New Roman" w:ascii="Times New Roman" w:hAnsi="Times New Roman"/>
          <w:szCs w:val="24"/>
        </w:rPr>
        <w:t xml:space="preserve"> and auteur theory; saw a dialectical relationship between the director's unique vision (themes, style, motifs) and the genre's conventions. This idea of dialetic or paired opposites is originally from Soviet Montage Theory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Cs w:val="24"/>
        </w:rPr>
        <w:t>7) Cinema about cinema/ self reflectivity (Precedent in Dxiga Vertov “Man with the Movie Camera”)</w:t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ME &amp; SPACE IN NEW WAVE CINEMA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LF-CONSCIOUSNES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self-reflexive narratives, loose discursive plots, authorial intrusions, homage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Cs w:val="24"/>
        </w:rPr>
        <w:t>2) use of obvious camera and editing techniques such as iris shots, freeze frames, wipes, fast and slow moti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NCONVENTIONAL EDITING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disrupts sense of time and space with flashbacks, jump cuts, aside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2) rejection of continuity editing of Classical Hollywood style in favor of lengthy takes, beginning scenes with close-ups instead of establishing shots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CHNICAL CHARACTERISTICS OF THE FRENCH NEW WAVE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Cs w:val="24"/>
        </w:rPr>
        <w:t xml:space="preserve">1) Lightweight handheld cameras (Éclair)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Portable synchronous sound (Nagra – reel to reel recording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Cs w:val="24"/>
        </w:rPr>
        <w:t xml:space="preserve">3) Light-sensitive fast film stocks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Cs w:val="24"/>
        </w:rPr>
        <w:t>4) Zoom lense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Cs w:val="24"/>
        </w:rPr>
        <w:t>5) New technologies allowed location shooting with small crews, improvisation during shooting, increased camera movement, natural light and sound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20:04:00Z</dcterms:created>
  <dc:creator>School of Media Arts</dc:creator>
  <dc:description/>
  <cp:keywords/>
  <dc:language>en-US</dc:language>
  <cp:lastModifiedBy>School of Media Arts</cp:lastModifiedBy>
  <dcterms:modified xsi:type="dcterms:W3CDTF">2005-03-08T20:16:00Z</dcterms:modified>
  <cp:revision>1</cp:revision>
  <dc:subject/>
  <dc:title>THEORETICAL AND TECHNICAL ASPECTS OF THE FRENCH NEW WAVE</dc:title>
</cp:coreProperties>
</file>