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T. A POLICE INTERROGATION ROOM - D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is large, fluorescent-lighted, antiseptic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 Trammel walks in with prosecutor John Corrigan and Captain Talcott.  In the room are Lt. Walker, Nick Harrigan, and Andrews.  There is a police stenographer a plain young woman in her 20'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s soon as he comes in --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RRIGAN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'm John Corrigan.  I'm an assistant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strict attorney, Mr.  Tramell.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an we get you anything?  Would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you like some coffee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 thank you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ALCOTT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re your attorneys --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IC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(hiding a smile)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r. Tramell waived her right to an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ttorney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rrigan and Talcott glance at Nick. He sees the look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(smiles)</w:t>
      </w:r>
    </w:p>
    <w:p>
      <w:pPr>
        <w:pStyle w:val="Normal"/>
        <w:widowControl w:val="false"/>
        <w:autoSpaceDE w:val="false"/>
        <w:ind w:left="720" w:firstLine="72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m I miss something,here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ICK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 told them you wouldn't want an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ttorney present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LT. WALKER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y have you waived your right to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 attorney, Mr. Tramell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(to Nick)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y did you think I wouldn't want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ne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ICK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 told them were old friends and that you wouldn't want to hide anything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amn straight, I have nothing to hide!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two of them keep their eyes on each othe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 sits down.  They sit around her.  Nick sits directly across from him.  He lights up a cigarette.  They watch Sam intently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 is clearly upset,and appears edgy close to an outburst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RRIGAN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re is no smoking in this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uilding, Mr. Tramell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at are you going to do?  Charge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 with fucking smoking?!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 blows his smoke across at Nick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jc w:val="center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8:00Z</dcterms:created>
  <dc:creator>davega</dc:creator>
  <dc:description/>
  <cp:keywords/>
  <dc:language>en-US</dc:language>
  <cp:lastModifiedBy>davega</cp:lastModifiedBy>
  <cp:lastPrinted>2009-09-16T12:31:00Z</cp:lastPrinted>
  <dcterms:modified xsi:type="dcterms:W3CDTF">2009-09-16T23:08:00Z</dcterms:modified>
  <cp:revision>2</cp:revision>
  <dc:subject/>
  <dc:title/>
</cp:coreProperties>
</file>