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Lens</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Focal length</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camera does what a human eye does. That is, it creates perspective and spatial relations with the rest of the world. However, unlike one's eye, a cinematographer can select different lenses for different purposes. Variation in focal length is one of the chief benefits of such an advantage. Cinematographers can choose between a range of wide angle lenses, "normal" lenses and telephoto lenses, as well as macro lenses and other special effect lens systems such as borescope lenses. Wide-angle lenses have short focal lengths and make spatial distances more obvious. A person in the distance is shown as much smaller while someone in the front will loom large. On the other hand, telephoto lenses reduce such exaggerations, depicting far-off objects as seemingly close together and flattening perspective. A Zoom lens allows a camera operator to change their focal length within a shot or quickly between setups for shots. As prime lenses offer greater optical quality and are "faster" (larger aperture openings, usable in less light) than zoom lenses, they are often employed in professional cinematography over zoom lenses. Certain scenes or even types of filmmaking, however, may require the use of zooms for speed or ease of use, as well as shots involving a zoom m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th of field and focus</w:t>
      </w:r>
    </w:p>
    <w:p>
      <w:pPr>
        <w:pStyle w:val="Normal"/>
        <w:rPr>
          <w:rFonts w:ascii="Arial" w:hAnsi="Arial" w:cs="Arial"/>
        </w:rPr>
      </w:pPr>
      <w:r>
        <w:rPr>
          <w:rFonts w:cs="Arial" w:ascii="Arial" w:hAnsi="Arial"/>
        </w:rPr>
        <w:t>Focal length also affects the depth of field of a scene — that is, how much the background, mid-ground and foreground will be rendered in "acceptable focus" (only one exact plane of the image is in precise focus) on the film or video target. Depth of field (also called depth of focus) is determed by the aperture size and the focal distance. A large or deep depth of field is generated with a very small iris aperture and focusing on a point in the distance, whereas a shallow depth of field will be achieved with a large (open) iris aperture and focusing closer to the lens. Depth of field is also governed by the format size. 70 mm film has the least depth of field for the same focal length lens than does 35 mm. 16 mm has even more and most digital video cameras have more depth of field than 16 mm. As videographers try to emulate the look of 35 mm film with digital cameras, this is one issue of frustration - excessive depth of field with digital cameras and using additional optical devices to reduce that depth of field.</w:t>
      </w:r>
    </w:p>
    <w:p>
      <w:pPr>
        <w:pStyle w:val="Normal"/>
        <w:rPr>
          <w:rFonts w:ascii="Arial" w:hAnsi="Arial" w:cs="Arial"/>
        </w:rPr>
      </w:pPr>
      <w:r>
        <w:rPr>
          <w:rFonts w:cs="Arial" w:ascii="Arial" w:hAnsi="Arial"/>
        </w:rPr>
        <w:t>In Citizen Kane, cinematographer Gregg Toland used tighter apertures to create very large depth of field in the scenes, often rendering every detail of the foreground and background of the sets in sharp focus. This practice is known as deep focus. Deep focus became a popular cinematographic device from the 1940s onwards in Hollywood. Today, the trend is for more shallow focus.</w:t>
      </w:r>
    </w:p>
    <w:p>
      <w:pPr>
        <w:pStyle w:val="Normal"/>
        <w:rPr>
          <w:rFonts w:ascii="Arial" w:hAnsi="Arial" w:cs="Arial"/>
        </w:rPr>
      </w:pPr>
      <w:r>
        <w:rPr>
          <w:rFonts w:cs="Arial" w:ascii="Arial" w:hAnsi="Arial"/>
        </w:rPr>
        <w:t>To change the plane of focus from one object or character to another within a shot is commonly known as a rack foc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pect ratio and framing</w:t>
      </w:r>
    </w:p>
    <w:p>
      <w:pPr>
        <w:pStyle w:val="Normal"/>
        <w:rPr>
          <w:rFonts w:ascii="Arial" w:hAnsi="Arial" w:cs="Arial"/>
        </w:rPr>
      </w:pPr>
      <w:r>
        <w:rPr>
          <w:rFonts w:cs="Arial" w:ascii="Arial" w:hAnsi="Arial"/>
        </w:rPr>
        <w:t>Aspect rat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pect ratio of an image is the ratio of its width to its height. Beginning in the 1910s, motion pictures settled on a ratio of four to three (four units wide to three units high). Often written as 4:3, this ratio may be reduced to 1.33:1 and this aspect ratio is commonly known as 1.33. The introduction of sound-on-film narrowed the aspect ratio briefly, before the Academy ratio of 1.37 was introduced in 1932 by means of thickening the frame line. For years, cinematographers were limited to this shape of image, but in the 1950s, thanks to the unanticipated popularity of Cinerama, widescreen ratios were introduced in an effort to pull audiences back into the theater and away from their home television sets. These new widescreen aspect ratios granted cinematographers a wider frame within which to compose their images. Many different proprietary photographic systems were invented and utilized in the 1950s to create widescreen movies, but one dominates today: the anamorphic process, which optically squeezes the image to photograph twice the horizontal area to the same size vertical as standard "spherical" lenses. The first commonly used anamorphic widescreen format was CinemaScope, which used a 2.35:1 aspect ratio, although it was originally 2.55:1. CinemaScope was used from 1953 to 1967, but due to technical flaws in the design and its ownership by Fox, several third-party companies, led by Panavision's technical improvements in the 1950s, now dominate the anamorphic cine lens market. Changes to SMPTE projection standards altered the projected ratio from 2.35:1 to 2.39:1 in 1970, although this did not change anything regarding the photographic anamorphic standards; all changes in respect to the aspect ratio of anamorphic 35 mm photography are specifically correlative to camera or projector gate sizes, not the optical system.</w:t>
      </w:r>
    </w:p>
    <w:p>
      <w:pPr>
        <w:pStyle w:val="Normal"/>
        <w:rPr>
          <w:rFonts w:ascii="Arial" w:hAnsi="Arial" w:cs="Arial"/>
        </w:rPr>
      </w:pPr>
      <w:r>
        <w:rPr>
          <w:rFonts w:cs="Arial" w:ascii="Arial" w:hAnsi="Arial"/>
        </w:rPr>
        <w:t>After the "widescreen wars" of the 1950's, the motion-picture industry settled into 1.85:1 (which is a cropped version of 1.37:1) as a standard for theatrical projection in the United States and the United Kingdom. Europe and Asia opted for 1.66:1 at first, although 1.85:1 has largely permeated these markets in recent decades. Certain "epic" or adventure movies utilized the anamorphic 2.39:1.</w:t>
      </w:r>
    </w:p>
    <w:p>
      <w:pPr>
        <w:pStyle w:val="Normal"/>
        <w:rPr>
          <w:rFonts w:ascii="Arial" w:hAnsi="Arial" w:cs="Arial"/>
        </w:rPr>
      </w:pPr>
      <w:r>
        <w:rPr>
          <w:rFonts w:cs="Arial" w:ascii="Arial" w:hAnsi="Arial"/>
        </w:rPr>
        <w:t>In the 1990's, with the advent of high-definition video, television engineers created the 1.78:1 (16:9) ratio as a mathematical compromise between the theatrical standard of 1.85:1 and television's 1.33:1, as it was not physically possible to safely create a television tube with a width of 1.85:1. Until that point, nothing had ever been originated in 1.78:1. Today, this is a standard for high-definition video and for widescreen tele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TYPES OF LENSE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rmal L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photography and cinematography a normal lens is a lens that generates images that are generally held to have a "natural" perspective compared with lenses with longer or shorter focal lengt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de-Angle Lenses</w:t>
      </w:r>
    </w:p>
    <w:p>
      <w:pPr>
        <w:pStyle w:val="Normal"/>
        <w:rPr>
          <w:rFonts w:ascii="Arial" w:hAnsi="Arial" w:cs="Arial"/>
        </w:rPr>
      </w:pPr>
      <w:r>
        <w:rPr>
          <w:rFonts w:cs="Arial" w:ascii="Arial" w:hAnsi="Arial"/>
        </w:rPr>
        <w:t>Lenses of focal length shorter than “normal” are called wide-angle le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me l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film and photography, a prime lens is a photographic lens whose focal length is fixed, as opposed to a zoom lens, which has a variable focal length. Prime lenses are not as versatile as their zoom counterparts, but are often of superior optical quality and lower cost. This is because the designs are simpler (fewer moving parts), and can be optimized for one particular focal length, whereas zoom lenses must function at a variety of focal leng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 lenses usually have a larger maximum aperture (smaller f-number) than zoom lenses. This allows for photography in lower light (with the same shutter speed) as well as achieving a shallower depth of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35mm photography a "normal" prime commonly refers to a prime lens with 50mm focal length because it renders an image most like what is seen by the human eye in real life.</w:t>
      </w:r>
    </w:p>
    <w:p>
      <w:pPr>
        <w:pStyle w:val="Normal"/>
        <w:rPr/>
      </w:pPr>
      <w:r>
        <w:rPr>
          <w:rFonts w:cs="Arial" w:ascii="Arial" w:hAnsi="Arial"/>
        </w:rPr>
        <w:br/>
      </w:r>
      <w:r>
        <w:rPr>
          <w:rFonts w:cs="Arial" w:ascii="Arial" w:hAnsi="Arial"/>
          <w:b/>
        </w:rPr>
        <w:t>Telephoto</w:t>
      </w:r>
      <w:r>
        <w:rPr>
          <w:rFonts w:cs="Arial" w:ascii="Arial" w:hAnsi="Arial"/>
        </w:rPr>
        <w:t xml:space="preserve"> (long) Lenses are those lenses with greater than “normal” focal length </w:t>
      </w:r>
    </w:p>
    <w:p>
      <w:pPr>
        <w:pStyle w:val="Normal"/>
        <w:rPr>
          <w:rFonts w:ascii="Arial" w:hAnsi="Arial" w:cs="Arial"/>
        </w:rPr>
      </w:pPr>
      <w:r>
        <w:rPr>
          <w:rFonts w:cs="Arial" w:ascii="Arial" w:hAnsi="Arial"/>
          <w:szCs w:val="25"/>
        </w:rPr>
        <w:t xml:space="preserve">a </w:t>
      </w:r>
      <w:r>
        <w:rPr>
          <w:rFonts w:cs="Arial" w:ascii="Arial" w:hAnsi="Arial"/>
          <w:b/>
          <w:szCs w:val="25"/>
        </w:rPr>
        <w:t>telephoto lens</w:t>
      </w:r>
      <w:r>
        <w:rPr>
          <w:rFonts w:cs="Arial" w:ascii="Arial" w:hAnsi="Arial"/>
          <w:szCs w:val="25"/>
        </w:rPr>
        <w:t xml:space="preserve"> is often assumed to be a </w:t>
      </w:r>
      <w:hyperlink r:id="rId2">
        <w:r>
          <w:rPr>
            <w:rStyle w:val="InternetLink"/>
            <w:rFonts w:cs="Arial" w:ascii="Arial" w:hAnsi="Arial"/>
            <w:color w:val="553B93"/>
            <w:szCs w:val="25"/>
          </w:rPr>
          <w:t>lens</w:t>
        </w:r>
      </w:hyperlink>
      <w:r>
        <w:rPr>
          <w:rFonts w:cs="Arial" w:ascii="Arial" w:hAnsi="Arial"/>
          <w:szCs w:val="25"/>
        </w:rPr>
        <w:t xml:space="preserve"> whose </w:t>
      </w:r>
      <w:hyperlink r:id="rId3">
        <w:r>
          <w:rPr>
            <w:rStyle w:val="InternetLink"/>
            <w:rFonts w:cs="Arial" w:ascii="Arial" w:hAnsi="Arial"/>
            <w:color w:val="0034B5"/>
            <w:szCs w:val="25"/>
          </w:rPr>
          <w:t>focal length</w:t>
        </w:r>
      </w:hyperlink>
      <w:r>
        <w:rPr>
          <w:rFonts w:cs="Arial" w:ascii="Arial" w:hAnsi="Arial"/>
          <w:szCs w:val="25"/>
        </w:rPr>
        <w:t xml:space="preserve"> is significantly longer than the focal length of a </w:t>
      </w:r>
      <w:hyperlink r:id="rId4">
        <w:r>
          <w:rPr>
            <w:rStyle w:val="InternetLink"/>
            <w:rFonts w:cs="Arial" w:ascii="Arial" w:hAnsi="Arial"/>
            <w:color w:val="553B93"/>
            <w:szCs w:val="25"/>
          </w:rPr>
          <w:t>normal lens</w:t>
        </w:r>
      </w:hyperlink>
      <w:r>
        <w:rPr>
          <w:rFonts w:cs="Arial" w:ascii="Arial" w:hAnsi="Arial"/>
          <w:szCs w:val="25"/>
        </w:rPr>
        <w:t>. This is a little bit of a misnomer because A telephoto lens is constructed from multiple lens elements and includes one special group known as a telephoto group. The construction places the optical centre of the lens outside of its physical construction, such that the lens assemly is between the optical centre and the focal plane. This makes the lens conveniently much shorter than its focal length would suggest.</w:t>
      </w:r>
    </w:p>
    <w:p>
      <w:pPr>
        <w:pStyle w:val="Normal"/>
        <w:rPr>
          <w:rFonts w:ascii="Arial" w:hAnsi="Arial" w:cs="Arial"/>
        </w:rPr>
      </w:pPr>
      <w:r>
        <w:rPr>
          <w:rFonts w:cs="Arial" w:ascii="Arial" w:hAnsi="Arial"/>
        </w:rPr>
      </w:r>
    </w:p>
    <w:p>
      <w:pPr>
        <w:pStyle w:val="Normal"/>
        <w:rPr/>
      </w:pPr>
      <w:r>
        <w:rPr>
          <w:rFonts w:cs="Arial" w:ascii="Arial" w:hAnsi="Arial"/>
          <w:szCs w:val="25"/>
        </w:rPr>
        <w:t xml:space="preserve">For a </w:t>
      </w:r>
      <w:hyperlink r:id="rId5">
        <w:r>
          <w:rPr>
            <w:rStyle w:val="InternetLink"/>
            <w:rFonts w:cs="Arial" w:ascii="Arial" w:hAnsi="Arial"/>
            <w:szCs w:val="25"/>
          </w:rPr>
          <w:t>35 mm</w:t>
        </w:r>
      </w:hyperlink>
      <w:r>
        <w:rPr>
          <w:rFonts w:cs="Arial" w:ascii="Arial" w:hAnsi="Arial"/>
          <w:szCs w:val="25"/>
        </w:rPr>
        <w:t xml:space="preserve"> </w:t>
      </w:r>
      <w:hyperlink r:id="rId6">
        <w:r>
          <w:rPr>
            <w:rStyle w:val="InternetLink"/>
            <w:rFonts w:cs="Arial" w:ascii="Arial" w:hAnsi="Arial"/>
            <w:szCs w:val="25"/>
          </w:rPr>
          <w:t>camera</w:t>
        </w:r>
      </w:hyperlink>
      <w:r>
        <w:rPr>
          <w:rFonts w:cs="Arial" w:ascii="Arial" w:hAnsi="Arial"/>
          <w:szCs w:val="25"/>
        </w:rPr>
        <w:t xml:space="preserve"> with a diagonal of 43 mm, the most commonly used </w:t>
      </w:r>
      <w:r>
        <w:rPr>
          <w:rFonts w:cs="Arial" w:ascii="Arial" w:hAnsi="Arial"/>
          <w:i/>
          <w:szCs w:val="25"/>
        </w:rPr>
        <w:t>normal</w:t>
      </w:r>
      <w:r>
        <w:rPr>
          <w:rFonts w:cs="Arial" w:ascii="Arial" w:hAnsi="Arial"/>
          <w:szCs w:val="25"/>
        </w:rPr>
        <w:t xml:space="preserve"> lens is 50 mm, but focal lengths between about 40 and 58 mm are also considered </w:t>
      </w:r>
      <w:r>
        <w:rPr>
          <w:rFonts w:cs="Arial" w:ascii="Arial" w:hAnsi="Arial"/>
          <w:i/>
          <w:szCs w:val="25"/>
        </w:rPr>
        <w:t>normal</w:t>
      </w:r>
      <w:r>
        <w:rPr>
          <w:rFonts w:cs="Arial" w:ascii="Arial" w:hAnsi="Arial"/>
          <w:szCs w:val="25"/>
        </w:rPr>
        <w:t>.</w:t>
      </w:r>
    </w:p>
    <w:p>
      <w:pPr>
        <w:pStyle w:val="Normal"/>
        <w:rPr>
          <w:rFonts w:ascii="Arial" w:hAnsi="Arial" w:cs="Arial"/>
          <w:szCs w:val="25"/>
        </w:rPr>
      </w:pPr>
      <w:r>
        <w:rPr>
          <w:rFonts w:cs="Arial" w:ascii="Arial" w:hAnsi="Arial"/>
          <w:szCs w:val="25"/>
        </w:rPr>
      </w:r>
    </w:p>
    <w:p>
      <w:pPr>
        <w:pStyle w:val="Normal"/>
        <w:rPr>
          <w:rFonts w:ascii="Arial" w:hAnsi="Arial" w:cs="Arial"/>
        </w:rPr>
      </w:pPr>
      <w:r>
        <w:rPr>
          <w:rFonts w:cs="Arial" w:ascii="Arial" w:hAnsi="Arial"/>
          <w:szCs w:val="25"/>
        </w:rPr>
        <w:t xml:space="preserve">In </w:t>
      </w:r>
      <w:hyperlink r:id="rId7">
        <w:r>
          <w:rPr>
            <w:rStyle w:val="InternetLink"/>
            <w:rFonts w:cs="Arial" w:ascii="Arial" w:hAnsi="Arial"/>
            <w:szCs w:val="25"/>
          </w:rPr>
          <w:t>cinematography</w:t>
        </w:r>
      </w:hyperlink>
      <w:r>
        <w:rPr>
          <w:rFonts w:cs="Arial" w:ascii="Arial" w:hAnsi="Arial"/>
          <w:szCs w:val="25"/>
        </w:rPr>
        <w:t xml:space="preserve"> a </w:t>
      </w:r>
      <w:hyperlink r:id="rId8">
        <w:r>
          <w:rPr>
            <w:rStyle w:val="InternetLink"/>
            <w:rFonts w:cs="Arial" w:ascii="Arial" w:hAnsi="Arial"/>
            <w:szCs w:val="25"/>
          </w:rPr>
          <w:t>focal length</w:t>
        </w:r>
      </w:hyperlink>
      <w:r>
        <w:rPr>
          <w:rFonts w:cs="Arial" w:ascii="Arial" w:hAnsi="Arial"/>
          <w:szCs w:val="25"/>
        </w:rPr>
        <w:t xml:space="preserve"> roughly equivalent to twice the diagonal of the image projected within the </w:t>
      </w:r>
      <w:hyperlink r:id="rId9">
        <w:r>
          <w:rPr>
            <w:rStyle w:val="InternetLink"/>
            <w:rFonts w:cs="Arial" w:ascii="Arial" w:hAnsi="Arial"/>
            <w:szCs w:val="25"/>
          </w:rPr>
          <w:t>camera</w:t>
        </w:r>
      </w:hyperlink>
      <w:r>
        <w:rPr>
          <w:rFonts w:cs="Arial" w:ascii="Arial" w:hAnsi="Arial"/>
          <w:szCs w:val="25"/>
        </w:rPr>
        <w:t xml:space="preserve"> is considered normal. In still </w:t>
      </w:r>
      <w:hyperlink r:id="rId10">
        <w:r>
          <w:rPr>
            <w:rStyle w:val="InternetLink"/>
            <w:rFonts w:cs="Arial" w:ascii="Arial" w:hAnsi="Arial"/>
            <w:szCs w:val="25"/>
          </w:rPr>
          <w:t>photography</w:t>
        </w:r>
      </w:hyperlink>
      <w:r>
        <w:rPr>
          <w:rFonts w:cs="Arial" w:ascii="Arial" w:hAnsi="Arial"/>
          <w:szCs w:val="25"/>
        </w:rPr>
        <w:t xml:space="preserve">, a normal lens is a </w:t>
      </w:r>
      <w:hyperlink r:id="rId11">
        <w:r>
          <w:rPr>
            <w:rStyle w:val="InternetLink"/>
            <w:rFonts w:cs="Arial" w:ascii="Arial" w:hAnsi="Arial"/>
            <w:szCs w:val="25"/>
          </w:rPr>
          <w:t>lens</w:t>
        </w:r>
      </w:hyperlink>
      <w:r>
        <w:rPr>
          <w:rFonts w:cs="Arial" w:ascii="Arial" w:hAnsi="Arial"/>
          <w:szCs w:val="25"/>
        </w:rPr>
        <w:t xml:space="preserve"> whose </w:t>
      </w:r>
      <w:hyperlink r:id="rId12">
        <w:r>
          <w:rPr>
            <w:rStyle w:val="InternetLink"/>
            <w:rFonts w:cs="Arial" w:ascii="Arial" w:hAnsi="Arial"/>
            <w:szCs w:val="25"/>
          </w:rPr>
          <w:t>focal length</w:t>
        </w:r>
      </w:hyperlink>
      <w:r>
        <w:rPr>
          <w:rFonts w:cs="Arial" w:ascii="Arial" w:hAnsi="Arial"/>
          <w:szCs w:val="25"/>
        </w:rPr>
        <w:t xml:space="preserve"> is roughly equivalent to the diagonal of the image projected within the camera. This roughly approximates the perspective perceived by the human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cro L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cro photography is a type of close-up photography. The classical definition is photography in which the image on film or electronic sensor is as large or larger than the subject. Therefore, on 35mm film (for example), the camera has to have the ability to focus on an area at least as small as 24×36 mm, as this is the size of the image on the film. This is a magnification of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kinds of equipment/lenses for making the image the required size. These inclu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ing a special-purpose lens called a macro lens (some manufacturers call it a micro), having a long barrel for close focusing. A macro lens might be optimized to provide its best performance at a magnification of 1:1. Some macro lenses, like the Canon MP-E 65 mm f/2.8, can achieve even better magnification— up to 5:1 macro, bringing the structure of small insect eyes, snowflakes, and other minuscule but detailed objects into striking focu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ing an extension tube between the camera body and the lens. The tube has no glass in it; its sole purpose is to move the lens farther from the film or digital sensor. The farther the lens is, the closer the focus (and the bigger the magnification). Also, less light will reach the film or sensor, therefore a longer exposure time will be needed. Tubes of various lengths can be stacked together, allowing for increasing levels of magnification while working distance decreases. With tubes attached, the camera will often lose the ability to focus to infi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ing a bellows attachment between the camera body and the lens to extend the lens to film plane distance. Similar to an extension tube, but adjustab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lacing an auxiliary close-up lens in front of the camera's taking lens. Inexpensive screw-in or slip-on attachments provide close focusing at very low cost. The quality is variable, with some two-element versions being excellent. This method works with cameras that have built-in lenses. These lenses, commonly referred to as diopters, decrease the minimum focusing distance, allowing the camera to get closer to the subje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taching a telephoto extender between the camera body and the lens. A 1.4× or 2× teleconverter gives a larger image, adding macro capabilities. As with an extension tube, less light will reach the film or sensor, therefore a longer exposure time will be needed. However, working distance remains the same as without the teleconvert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ing a smaller film or sensor. Placing a rollfilm adaptor on a 4×5 view camera can give a macro image. Likewise, using only the central 1/4 of the area of a digital sensor (discarding the outer 3/4 of the pixels) results in a larger image. Enlarging a small portion of a 35 mm negative or slide also results in a larger image. Photographers might debate whether this is true macro photography, but semantics aside, it can result in a frame-filling photograph that is as large as the original subjec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ersing the lens using a "reversing ring". This special adapter attaches to the filter thread on the front of a lens and makes it possible to attach the lens in reverse. Excellent quality results up to 4x lifesize magnification using fairly cheap, "standard" (not specially designed for macro) lenses can be produced. For cameras with all-electronic communications between the lens and the camera body, such as Canon EOS, reversing rings are available which allow all camera functions, including open aperture metering, to be used. When used with extension tubes or bellows a relatively cheap but highly versatile macro system can be assembl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ersing a lens of lesser focal length in front of a normally mounted lens using a very inexpensive "macro coupler," which uses two male filter threads to join lenses. This method allows most cameras to maintain the full function of electronic communication with the normally mounted lens for features such as open-aperture metering. Magnification ratio is calculated by dividing the focal length of the normally mounted lens by the focal length of the reversed lens (i.e., when a 50 mm lens is reverse mounted on a 200 mm lens a 4:1 magnification ratio is achieved). The use of automatic focus is not recommended due to the extra weight of the reverse-mounted lens. Attempted use of automatic focus with this technique could result in damage to the camera or lens. Working distance is significantly reduced as compared to the original len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otographic_lens" TargetMode="External"/><Relationship Id="rId3" Type="http://schemas.openxmlformats.org/officeDocument/2006/relationships/hyperlink" Target="http://en.wikipedia.org/wiki/Focal_length" TargetMode="External"/><Relationship Id="rId4" Type="http://schemas.openxmlformats.org/officeDocument/2006/relationships/hyperlink" Target="http://en.wikipedia.org/wiki/Normal_lens" TargetMode="External"/><Relationship Id="rId5" Type="http://schemas.openxmlformats.org/officeDocument/2006/relationships/hyperlink" Target="http://en.wikipedia.org/wiki/135_film" TargetMode="External"/><Relationship Id="rId6" Type="http://schemas.openxmlformats.org/officeDocument/2006/relationships/hyperlink" Target="http://en.wikipedia.org/wiki/Camera" TargetMode="External"/><Relationship Id="rId7" Type="http://schemas.openxmlformats.org/officeDocument/2006/relationships/hyperlink" Target="http://en.wikipedia.org/wiki/Cinematography" TargetMode="External"/><Relationship Id="rId8" Type="http://schemas.openxmlformats.org/officeDocument/2006/relationships/hyperlink" Target="http://en.wikipedia.org/wiki/Focal_length" TargetMode="External"/><Relationship Id="rId9" Type="http://schemas.openxmlformats.org/officeDocument/2006/relationships/hyperlink" Target="http://en.wikipedia.org/wiki/Camera" TargetMode="External"/><Relationship Id="rId10" Type="http://schemas.openxmlformats.org/officeDocument/2006/relationships/hyperlink" Target="http://en.wikipedia.org/wiki/Photography" TargetMode="External"/><Relationship Id="rId11" Type="http://schemas.openxmlformats.org/officeDocument/2006/relationships/hyperlink" Target="http://en.wikipedia.org/wiki/Photographic_lens" TargetMode="External"/><Relationship Id="rId12" Type="http://schemas.openxmlformats.org/officeDocument/2006/relationships/hyperlink" Target="http://en.wikipedia.org/wiki/Focal_lengt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5:49:00Z</dcterms:created>
  <dc:creator>School of Media Arts</dc:creator>
  <dc:description/>
  <dc:language>en-US</dc:language>
  <cp:lastModifiedBy>School of Media Arts</cp:lastModifiedBy>
  <dcterms:modified xsi:type="dcterms:W3CDTF">2006-09-12T06:25:00Z</dcterms:modified>
  <cp:revision>8</cp:revision>
  <dc:subject/>
  <dc:title/>
</cp:coreProperties>
</file>