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CAL LENGTH and FORM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Focal length relates to Format. So we can imagine that if our film stock size increases we must increase our focal l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16 mm film needs about a 25 mm focal length to produce the same image size as 35mm film with a 50 mm focal length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  <w:t>With digital video the same holds true. 2/3” imager CCD on professional digital cameras needs a longer focal length lens than the ½” CCD on most pro-sumer digi-cameras to produce the same image size (similar angle of view)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31"/>
        <w:gridCol w:w="1460"/>
        <w:gridCol w:w="1935"/>
        <w:gridCol w:w="214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Verdana" w:hAnsi="Verdana" w:cs="Verdana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>Format/Frame Siz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 xml:space="preserve">Norm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 xml:space="preserve">Wide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>Ultra-Wide</w:t>
              <w:br/>
              <w:t>(fish-ey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i/>
                <w:i/>
                <w:sz w:val="22"/>
                <w:szCs w:val="26"/>
              </w:rPr>
            </w:pPr>
            <w:r>
              <w:rPr>
                <w:rFonts w:cs="Arial" w:ascii="Arial" w:hAnsi="Arial"/>
                <w:b/>
                <w:i/>
                <w:sz w:val="22"/>
                <w:szCs w:val="26"/>
              </w:rPr>
              <w:t>Telephoto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8mm Fil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.5 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.5mm or Mo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16mm Fil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7.5-25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mm-16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0mm or Mo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35mm Fil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5-50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4mm-34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mm (widest ever-220degree field of view)</w:t>
              <w:br/>
              <w:t>8mm-10mm(circular)</w:t>
              <w:br/>
              <w:t>15mm-16mm (full frame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70mm or Mo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70mm Fil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00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8mm-68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0-30m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40mm or Mo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.25 In. CCD Video Chip</w:t>
              <w:br/>
              <w:t>(GL1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.33 In. CCD</w:t>
              <w:br/>
              <w:t>Video Chip</w:t>
              <w:br/>
              <w:t>(Sony HDV, Canon XL1 and XL2,</w:t>
              <w:br/>
            </w:r>
            <w:r>
              <w:rPr>
                <w:rFonts w:cs="Arial" w:ascii="Arial" w:hAnsi="Arial"/>
                <w:b/>
                <w:sz w:val="22"/>
                <w:szCs w:val="47"/>
              </w:rPr>
              <w:t>Panasonic AG-HVX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6.8-9.7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-5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2.2-2.8m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9.5 mm or mo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.66 in. CCD</w:t>
              <w:br/>
              <w:t>(Digi beta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12.3mm-17.6m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5.5mm-7.8mm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4mm-5m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60"/>
              <w:rPr>
                <w:rFonts w:ascii="Arial" w:hAnsi="Arial" w:cs="Arial"/>
                <w:sz w:val="22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30mm or more</w:t>
            </w:r>
          </w:p>
        </w:tc>
      </w:tr>
    </w:tbl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spacing w:before="0" w:after="260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"/>
        <w:gridCol w:w="880"/>
        <w:gridCol w:w="1140"/>
        <w:gridCol w:w="1340"/>
        <w:gridCol w:w="1668"/>
        <w:gridCol w:w="1530"/>
      </w:tblGrid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omparison of CCD Specifications of some 3-CCD DV Camcorders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AMERA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CCD siz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pixel coun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pixel shif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DSP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tota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b/>
                <w:sz w:val="22"/>
                <w:szCs w:val="21"/>
              </w:rPr>
              <w:t>effective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anon XL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68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60,800*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o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2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anon XL1 / XL1S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27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25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 &amp; 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8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anasonic DVX100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1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8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o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2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Sony VX2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8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4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?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Canon GL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1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8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 &amp; ve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8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anasonic DVC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1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38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horizo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2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Sony TRV9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4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,07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69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4-bit</w:t>
            </w:r>
          </w:p>
        </w:tc>
      </w:tr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Panasonic PVGS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1/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80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440,000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?</w:t>
            </w:r>
          </w:p>
        </w:tc>
      </w:tr>
      <w:tr>
        <w:trPr/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EE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>* XL2 in 16:9 mode only (345,600 effective pixels in 4:3 mode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260"/>
        <w:gridCol w:w="1440"/>
        <w:gridCol w:w="1350"/>
        <w:gridCol w:w="1260"/>
        <w:gridCol w:w="2088"/>
      </w:tblGrid>
      <w:tr>
        <w:trPr>
          <w:trHeight w:val="305" w:hRule="atLeast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Focal Length Compari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1/3in (.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1/2in (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2/3in (.6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S16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6"/>
              </w:rPr>
              <w:t>35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gle of View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7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</w:t>
            </w:r>
            <w:r>
              <w:rPr>
                <w:rFonts w:cs="Arial" w:ascii="Arial" w:hAnsi="Arial"/>
                <w:sz w:val="18"/>
              </w:rPr>
              <w:t xml:space="preserve"> m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8 </w:t>
            </w:r>
            <w:r>
              <w:rPr>
                <w:rFonts w:cs="Arial" w:ascii="Arial" w:hAnsi="Arial"/>
                <w:sz w:val="18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2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8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8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3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7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6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3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4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5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2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1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6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5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00</w:t>
            </w:r>
            <w:r>
              <w:rPr>
                <w:rFonts w:cs="Arial" w:ascii="Arial" w:hAnsi="Arial"/>
                <w:sz w:val="18"/>
              </w:rPr>
              <w:t xml:space="preserve"> 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</w:t>
            </w:r>
            <w:r>
              <w:rPr>
                <w:rFonts w:cs="Arial" w:ascii="Arial" w:hAnsi="Arial"/>
                <w:sz w:val="22"/>
                <w:szCs w:val="26"/>
              </w:rPr>
              <w:t>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6:09:00Z</dcterms:created>
  <dc:creator>School of Media Arts</dc:creator>
  <dc:description/>
  <dc:language>en-US</dc:language>
  <cp:lastModifiedBy>School of Media Arts</cp:lastModifiedBy>
  <dcterms:modified xsi:type="dcterms:W3CDTF">2006-09-24T06:21:00Z</dcterms:modified>
  <cp:revision>3</cp:revision>
  <dc:subject/>
  <dc:title>FOCAL LENGTH and FORMAT</dc:title>
</cp:coreProperties>
</file>