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AIN AND GRAIN</w:t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  <w:drawing>
          <wp:inline distT="0" distB="0" distL="0" distR="0">
            <wp:extent cx="4318000" cy="5805805"/>
            <wp:effectExtent l="0" t="0" r="0" b="0"/>
            <wp:docPr id="1" name="Picture 2" descr="SystemX:Users:soma:Desktop:GAIN/GRAIN:FilmGrain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ystemX:Users:soma:Desktop:GAIN/GRAIN:FilmGrainB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4064000"/>
            <wp:effectExtent l="0" t="0" r="0" b="0"/>
            <wp:docPr id="2" name="Picture 1" descr="SystemX:Users:soma:Desktop:GAIN/GRAIN:film_gra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ystemX:Users:soma:Desktop:GAIN/GRAIN:film_gra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0" cy="3937000"/>
            <wp:effectExtent l="0" t="0" r="0" b="0"/>
            <wp:docPr id="3" name="Picture 3" descr="SystemX:Users:soma:Desktop:GAIN/GRAIN:foc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SystemX:Users:soma:Desktop:GAIN/GRAIN:focu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drawing>
          <wp:inline distT="0" distB="0" distL="0" distR="0">
            <wp:extent cx="3022600" cy="4533900"/>
            <wp:effectExtent l="0" t="0" r="0" b="0"/>
            <wp:docPr id="4" name="Picture 5" descr="SystemX:Users:soma:Desktop:GAIN/GRAIN:gra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SystemX:Users:soma:Desktop:GAIN/GRAIN:grai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1005" cy="3467100"/>
            <wp:effectExtent l="0" t="0" r="0" b="0"/>
            <wp:docPr id="5" name="Picture 4" descr="SystemX:Users:soma:Desktop:GAIN/GRAIN:gra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SystemX:Users:soma:Desktop:GAIN/GRAIN:grain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080000"/>
            <wp:effectExtent l="0" t="0" r="0" b="0"/>
            <wp:docPr id="6" name="Picture 6" descr="SystemX:Users:soma:Desktop:GAIN/GRAIN:thomson-film-gra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SystemX:Users:soma:Desktop:GAIN/GRAIN:thomson-film-grain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df0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</Words>
  <Characters>27</Characters>
  <CharactersWithSpaces>33</CharactersWithSpaces>
  <Paragraphs>1</Paragraphs>
  <Company>Santa Barbara C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05:00Z</dcterms:created>
  <dc:creator>SoMA</dc:creator>
  <dc:description/>
  <dc:language>en-US</dc:language>
  <cp:lastModifiedBy>davega</cp:lastModifiedBy>
  <dcterms:modified xsi:type="dcterms:W3CDTF">2008-09-04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