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he Ultimate Table of Formats-- Aspect Ratios</w:t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1611"/>
        <w:gridCol w:w="1082"/>
        <w:gridCol w:w="1119"/>
        <w:gridCol w:w="1083"/>
        <w:gridCol w:w="587"/>
        <w:gridCol w:w="1350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Name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Originator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Year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ormat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AR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Frame Area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Introduced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Abandoned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Kineto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Edison/W. K. L. Dickson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4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6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3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000x0.750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Vita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. F. Jenkins/T. Armat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5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3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000x0.750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né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Lumi&amp;232re Brother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5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3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000x0.750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Eidolo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Woodville Latham &amp; Son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5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7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51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Demeny-Gaumont/Prestwich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Georges Demeny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6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6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4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750x1.250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Vivento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Blair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-4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500x1.000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Veri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Enoch Rector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63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66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875x1.125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Biograph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American Biograph Co.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9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-6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625x1.938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0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Lumiè Wide Film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Lumiè Brother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0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8-7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né (a.k.a. Ciné)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Raoul Grimoin-Sanson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0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0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0x4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60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thé KOK/Pathe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thé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1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2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3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noramica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Filoteo Alberini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14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5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4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0-35H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5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Wide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J. D. Elm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5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x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thé Baby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thé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-9.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3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6mm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Kodak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-1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4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380x0.284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thé Rural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thé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6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-17.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3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atural Vision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Radio-Keith-Orpheum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6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6-63.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8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Magna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ramount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6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Hypergonar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Henri Chré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7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66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000x0.750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olyvision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Abel Gance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7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x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Grandeur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entury Fox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29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Magnafilm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ramount/L. de Riccio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5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Realif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Metro-Goldwyn-Mayer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Vita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Warner Brother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6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Academy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Academy of Motion Picture Arts &amp; Science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7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25x0.602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Double-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Kodak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3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-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6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182x0.134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ineram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nerama Inc./Fred Waller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2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72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x6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7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x0.985x1.088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</w:rPr>
                <w:t>CinemaScope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entury Fox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3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7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5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912x0.715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98x0.71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Glamorama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3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0-35H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</w:rPr>
                <w:t>VistaVision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ramount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4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8-35H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485x0.991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</w:rPr>
                <w:t>Todd-AO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Michael Todd/American Optical Co.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5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072x0.906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Circarama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Walt Disney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5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9/11x1-1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60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CinemaScope-55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entury Fox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6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8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8-55.62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430x1.824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5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912x0.715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echnirama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echnicolor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6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7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5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912x0.715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nestag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6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1.5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912x0.68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Kinopanorama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Russia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7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x6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77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M-G-M Camera-65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Metro-Goldwyn-Mayer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7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6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A1.2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76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072x0.906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65A1.2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76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072x0.906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5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912x0.715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neMiracl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Louis de Rochemont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8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1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x6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5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Smith &amp; Carney 180°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Smith &amp; Carney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8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rclorama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8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4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1x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60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Super Technirama 70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echnicolor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8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navision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navision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9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Super Panavision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navision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59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2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Wonderama Arc 12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echnicolor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64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ne-System 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U.S.A.F.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-3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3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echni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echnicolor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Ultra Panavision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Panavision/M-G-M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3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8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A1.2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7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Dimension 150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Todd-AO/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Century Fox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3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70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50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Super 8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Kodak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65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-8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36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215x0.158 </w:t>
            </w:r>
          </w:p>
        </w:tc>
      </w:tr>
      <w:tr>
        <w:trPr>
          <w:cantSplit w:val="true"/>
        </w:trPr>
        <w:tc>
          <w:tcPr>
            <w:tcW w:w="1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Super 16 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Kodak 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70 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-1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66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0.464x0.280</w:t>
            </w:r>
            <w:r>
              <w:rPr>
                <w:b/>
                <w:bCs/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8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>0.464x0.251</w:t>
            </w:r>
            <w:r>
              <w:rPr>
                <w:b/>
                <w:bCs/>
                <w:sz w:val="22"/>
                <w:vertAlign w:val="superscript"/>
              </w:rPr>
              <w:t>6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odd-AO 3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odd-AO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71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4-35A2.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35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0.839x0.715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IMAX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IMAX Corporation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70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5-70H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.43: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740x1.910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OMNIMAX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IMAX Corporation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73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5-70H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Ovoid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.740x1.980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rclevision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Walt Disney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x4-3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200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Cinema 18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Omni Film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80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Showscan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Douglas Trumbull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1984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5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Iwerks 870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Iwerks Entertainment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8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Ultra Toruscope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Torus Films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x5-7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360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N/A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otnotes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N/A signifies that verified information for this category is not currently available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AR is an abbreviation for Aspect Ratio - the ratio of the width of the image to its height, expressed in the form x:1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A dash in the year abandoned column indicates the format is still in use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 xml:space="preserve">The frame area is expressed in inch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The film format is expressed using the following notation:</w:t>
        <w:br/>
      </w:r>
      <w:r>
        <w:rPr>
          <w:i/>
          <w:iCs/>
          <w:sz w:val="22"/>
        </w:rPr>
        <w:t>n</w:t>
      </w:r>
      <w:r>
        <w:rPr>
          <w:sz w:val="22"/>
        </w:rPr>
        <w:t>x</w:t>
      </w:r>
      <w:r>
        <w:rPr>
          <w:i/>
          <w:iCs/>
          <w:sz w:val="22"/>
        </w:rPr>
        <w:t>p</w:t>
      </w:r>
      <w:r>
        <w:rPr>
          <w:sz w:val="22"/>
        </w:rPr>
        <w:t>-</w:t>
      </w:r>
      <w:r>
        <w:rPr>
          <w:i/>
          <w:iCs/>
          <w:sz w:val="22"/>
        </w:rPr>
        <w:t>mm</w:t>
      </w:r>
      <w:r>
        <w:rPr>
          <w:sz w:val="22"/>
        </w:rPr>
        <w:t>A</w:t>
      </w:r>
      <w:r>
        <w:rPr>
          <w:i/>
          <w:iCs/>
          <w:sz w:val="22"/>
        </w:rPr>
        <w:t>c.c</w:t>
      </w:r>
      <w:r>
        <w:rPr>
          <w:sz w:val="22"/>
        </w:rPr>
        <w:t xml:space="preserve"> Where </w:t>
      </w:r>
      <w:r>
        <w:rPr>
          <w:i/>
          <w:iCs/>
          <w:sz w:val="22"/>
        </w:rPr>
        <w:t>n</w:t>
      </w:r>
      <w:r>
        <w:rPr>
          <w:sz w:val="22"/>
        </w:rPr>
        <w:t xml:space="preserve">x, if present, is the number of film strips, e.g. 3x for </w:t>
      </w:r>
      <w:hyperlink r:id="rId6">
        <w:r>
          <w:rPr>
            <w:rStyle w:val="InternetLink"/>
            <w:color w:val="000000"/>
            <w:sz w:val="22"/>
          </w:rPr>
          <w:t>Cinerama</w:t>
        </w:r>
      </w:hyperlink>
      <w:r>
        <w:rPr>
          <w:sz w:val="22"/>
        </w:rPr>
        <w:t>;</w:t>
        <w:br/>
      </w:r>
      <w:r>
        <w:rPr>
          <w:i/>
          <w:iCs/>
          <w:sz w:val="22"/>
        </w:rPr>
        <w:t>p</w:t>
      </w:r>
      <w:r>
        <w:rPr>
          <w:sz w:val="22"/>
        </w:rPr>
        <w:t xml:space="preserve"> is the number of perforations in one film margin per frame (except centre perf. formats), e.g. 5 for </w:t>
      </w:r>
      <w:hyperlink r:id="rId7">
        <w:r>
          <w:rPr>
            <w:rStyle w:val="InternetLink"/>
            <w:color w:val="000000"/>
            <w:sz w:val="22"/>
          </w:rPr>
          <w:t>Todd-AO</w:t>
        </w:r>
      </w:hyperlink>
      <w:r>
        <w:rPr>
          <w:sz w:val="22"/>
        </w:rPr>
        <w:t>;</w:t>
        <w:br/>
      </w:r>
      <w:r>
        <w:rPr>
          <w:i/>
          <w:iCs/>
          <w:sz w:val="22"/>
        </w:rPr>
        <w:t>mm</w:t>
      </w:r>
      <w:r>
        <w:rPr>
          <w:sz w:val="22"/>
        </w:rPr>
        <w:t xml:space="preserve"> is the width of the film in millimetres, e.g. 55.625 for CinemaScope-55;</w:t>
        <w:br/>
        <w:t>A</w:t>
      </w:r>
      <w:r>
        <w:rPr>
          <w:i/>
          <w:iCs/>
          <w:sz w:val="22"/>
        </w:rPr>
        <w:t>c.c</w:t>
      </w:r>
      <w:r>
        <w:rPr>
          <w:sz w:val="22"/>
        </w:rPr>
        <w:t xml:space="preserve">, if present, indicates that the image is anamorphically expanded from the film by expansion factor </w:t>
      </w:r>
      <w:r>
        <w:rPr>
          <w:i/>
          <w:iCs/>
          <w:sz w:val="22"/>
        </w:rPr>
        <w:t>c.c</w:t>
      </w:r>
      <w:r>
        <w:rPr>
          <w:sz w:val="22"/>
        </w:rPr>
        <w:t xml:space="preserve">, e.g. A2.0 for </w:t>
      </w:r>
      <w:hyperlink r:id="rId8">
        <w:r>
          <w:rPr>
            <w:rStyle w:val="InternetLink"/>
            <w:color w:val="000000"/>
            <w:sz w:val="22"/>
          </w:rPr>
          <w:t>CinemaScope</w:t>
        </w:r>
      </w:hyperlink>
      <w:r>
        <w:rPr>
          <w:sz w:val="22"/>
        </w:rPr>
        <w:t>;</w:t>
        <w:br/>
        <w:t xml:space="preserve">and H, if present, denotes a horizontally-running format, e.g. 8-35H for </w:t>
      </w:r>
      <w:hyperlink r:id="rId9">
        <w:r>
          <w:rPr>
            <w:rStyle w:val="InternetLink"/>
            <w:color w:val="000000"/>
            <w:sz w:val="22"/>
          </w:rPr>
          <w:t>VistaVision</w:t>
        </w:r>
      </w:hyperlink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</w:rPr>
        <w:t xml:space="preserve">Super 16 prints are rarely made. Dimensions given refer to extraction areas for blowing up to 35mm release prints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.brad.ac.uk/research/GIP/cinemascope.html" TargetMode="External"/><Relationship Id="rId3" Type="http://schemas.openxmlformats.org/officeDocument/2006/relationships/hyperlink" Target="http://www.comp.brad.ac.uk/research/GIP/vistavision.html" TargetMode="External"/><Relationship Id="rId4" Type="http://schemas.openxmlformats.org/officeDocument/2006/relationships/hyperlink" Target="http://www.comp.brad.ac.uk/research/GIP/todd-ao.html" TargetMode="External"/><Relationship Id="rId5" Type="http://schemas.openxmlformats.org/officeDocument/2006/relationships/hyperlink" Target="http://www.comp.brad.ac.uk/research/GIP/imax.html" TargetMode="External"/><Relationship Id="rId6" Type="http://schemas.openxmlformats.org/officeDocument/2006/relationships/hyperlink" Target="http://www.comp.brad.ac.uk/research/GIP/cinerama.html" TargetMode="External"/><Relationship Id="rId7" Type="http://schemas.openxmlformats.org/officeDocument/2006/relationships/hyperlink" Target="http://www.comp.brad.ac.uk/research/GIP/todd-ao.html" TargetMode="External"/><Relationship Id="rId8" Type="http://schemas.openxmlformats.org/officeDocument/2006/relationships/hyperlink" Target="http://www.comp.brad.ac.uk/research/GIP/cinemascope.html" TargetMode="External"/><Relationship Id="rId9" Type="http://schemas.openxmlformats.org/officeDocument/2006/relationships/hyperlink" Target="http://www.comp.brad.ac.uk/research/GIP/vistavisio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11:00Z</dcterms:created>
  <dc:creator>davega</dc:creator>
  <dc:description/>
  <cp:keywords/>
  <dc:language>en-US</dc:language>
  <cp:lastModifiedBy>School of Media Arts</cp:lastModifiedBy>
  <cp:lastPrinted>2005-09-18T19:10:00Z</cp:lastPrinted>
  <dcterms:modified xsi:type="dcterms:W3CDTF">2005-09-19T02:11:00Z</dcterms:modified>
  <cp:revision>2</cp:revision>
  <dc:subject/>
  <dc:title>The Ultimate Table of Formats-- Aspect Ratios</dc:title>
</cp:coreProperties>
</file>