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ard</w:t>
        <w:tab/>
        <w:t>45pts</w:t>
        <w:tab/>
        <w:tab/>
        <w:tab/>
        <w:tab/>
        <w:t>40pts</w:t>
        <w:tab/>
        <w:tab/>
        <w:tab/>
        <w:tab/>
        <w:t>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, interesting cut of “behind the scenes” rock band dock.  Footage of poor quality, shaky camera work, but edit g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pp </w:t>
        <w:tab/>
        <w:tab/>
        <w:t>35pts</w:t>
        <w:tab/>
        <w:tab/>
        <w:tab/>
        <w:tab/>
        <w:t>38pts</w:t>
        <w:tab/>
        <w:tab/>
        <w:tab/>
        <w:tab/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 baby photo, distorted images, joke motion graphics have nothing to do with doc materials. Gets better near end, but disjoi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ganti </w:t>
        <w:tab/>
        <w:t>40pts</w:t>
        <w:tab/>
        <w:tab/>
        <w:tab/>
        <w:tab/>
        <w:t>35pts</w:t>
        <w:tab/>
        <w:tab/>
        <w:tab/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No intro voice over or context. What is doc about? Sits on graphics too long. Too much empty dead space, no VO no graphics no narr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ensen</w:t>
        <w:tab/>
        <w:t>35pts</w:t>
        <w:tab/>
        <w:tab/>
        <w:tab/>
        <w:tab/>
        <w:t>34pts</w:t>
        <w:tab/>
        <w:tab/>
        <w:tab/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upt edits, pic and audio transitions bad. Jumpy cuts. Major technical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cyon </w:t>
        <w:tab/>
        <w:t>34pts</w:t>
        <w:tab/>
        <w:tab/>
        <w:tab/>
        <w:tab/>
        <w:t>36pts</w:t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tic audio edits, jumpy transitions.  Strange composite of interview and ‘grass’ book. Lower thirds too brief. Pointless photo of big spliff, potsmo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n</w:t>
        <w:tab/>
        <w:t>35pts</w:t>
        <w:tab/>
        <w:tab/>
        <w:tab/>
        <w:tab/>
        <w:t>40pts</w:t>
        <w:tab/>
        <w:tab/>
        <w:tab/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o fast pacing for doc. Music Video structure inappropriate for materials. </w:t>
        <w:br/>
        <w:t xml:space="preserve">”Leave” rating system joke not appropriate for materials. Bad lap dissolve. Music too loud in several parts. Abrupt en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</w:t>
        <w:tab/>
        <w:t>35pts</w:t>
        <w:tab/>
        <w:tab/>
        <w:tab/>
        <w:tab/>
        <w:t>35pts</w:t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 WAY too long. Long black piece in beginning. Dip to black used too often. B roll footage doesn’t match VO. Only one interview used. Too Sh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lund </w:t>
        <w:tab/>
        <w:t>50pts</w:t>
        <w:tab/>
        <w:tab/>
        <w:tab/>
        <w:tab/>
        <w:t>42pts</w:t>
        <w:tab/>
        <w:tab/>
        <w:tab/>
        <w:tab/>
        <w:t>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e piece, Effective beginning. Good mimicking of Terminator…falls apart at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eleo</w:t>
        <w:tab/>
        <w:t>40pts</w:t>
        <w:tab/>
        <w:tab/>
        <w:tab/>
        <w:tab/>
        <w:t>42pts</w:t>
        <w:tab/>
        <w:tab/>
        <w:tab/>
        <w:tab/>
        <w:t>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ted image too long/too much. Sales joke inappropriate for assignment. Cut on pan. Motion graphics move to fast. Abrupt 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dolfson</w:t>
        <w:tab/>
        <w:t>35pts</w:t>
        <w:tab/>
        <w:tab/>
        <w:tab/>
        <w:tab/>
        <w:t>34pts</w:t>
        <w:tab/>
        <w:tab/>
        <w:tab/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y editing. Echo is silly. Stash wars joke inappropriate to assignment. Piece very fragmented. Joke lower third in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asci</w:t>
        <w:tab/>
        <w:t xml:space="preserve"> 45pts</w:t>
        <w:tab/>
        <w:tab/>
        <w:tab/>
        <w:tab/>
        <w:t>47pts</w:t>
        <w:tab/>
        <w:tab/>
        <w:tab/>
        <w:tab/>
        <w:t>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Good use of stills. Low res on a few of them. Good solid cut, Good tit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sen </w:t>
        <w:tab/>
        <w:t>20pts</w:t>
        <w:tab/>
        <w:tab/>
        <w:tab/>
        <w:tab/>
        <w:t>30pts</w:t>
        <w:tab/>
        <w:tab/>
        <w:tab/>
        <w:tab/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Late. Unlabeled tape. No aud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lin </w:t>
        <w:tab/>
        <w:t>47pts</w:t>
        <w:tab/>
        <w:tab/>
        <w:tab/>
        <w:tab/>
        <w:t>47pts</w:t>
        <w:tab/>
        <w:tab/>
        <w:tab/>
        <w:tab/>
        <w:t>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graphics. Clean professional intro. Good pa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li</w:t>
        <w:tab/>
        <w:tab/>
        <w:t>44pts</w:t>
        <w:tab/>
        <w:tab/>
        <w:tab/>
        <w:tab/>
        <w:t>46pts</w:t>
        <w:tab/>
        <w:tab/>
        <w:tab/>
        <w:tab/>
        <w:t>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Bad dissolve/jump to image. Good music transitions into lake county material. Nice pacing. A little lo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o</w:t>
        <w:tab/>
        <w:t xml:space="preserve"> </w:t>
        <w:tab/>
        <w:t>44pts</w:t>
        <w:tab/>
        <w:tab/>
        <w:tab/>
        <w:tab/>
        <w:t>45pts</w:t>
        <w:tab/>
        <w:tab/>
        <w:tab/>
        <w:tab/>
        <w:t>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Good motion graphics. Good history intro. Good development. B roll matches VO. I a little slow pacing. BAD page peel. Slow transitions from one subject to anoth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shida</w:t>
        <w:tab/>
        <w:t xml:space="preserve"> 46pts</w:t>
        <w:tab/>
        <w:tab/>
        <w:tab/>
        <w:tab/>
        <w:t>47pts</w:t>
        <w:tab/>
        <w:tab/>
        <w:tab/>
        <w:tab/>
        <w:t>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 multicolored title.  Good solid clean cut. Tight clear narrative structu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rtz</w:t>
        <w:tab/>
        <w:t>40pts</w:t>
        <w:tab/>
        <w:tab/>
        <w:tab/>
        <w:tab/>
        <w:t>45pts</w:t>
        <w:tab/>
        <w:tab/>
        <w:tab/>
        <w:tab/>
        <w:t>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Sits too long on ocean still. Text too high in comp. Good beg, nice clean edit works with music. Credit repeated too many times. Strange music/visual transition when music en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zano</w:t>
        <w:tab/>
        <w:t>38pts</w:t>
        <w:tab/>
        <w:tab/>
        <w:tab/>
        <w:tab/>
        <w:t>40pts</w:t>
        <w:tab/>
        <w:tab/>
        <w:tab/>
        <w:tab/>
        <w:t>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Leader too short. Inappropriate joke text. Long black dips. Good mid section w/effective transitions. Good audio levels. Bad cut between VO and talking. Abrupt confusing end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ace</w:t>
        <w:tab/>
        <w:t>40pts</w:t>
        <w:tab/>
        <w:tab/>
        <w:tab/>
        <w:tab/>
        <w:t>40pts</w:t>
        <w:tab/>
        <w:tab/>
        <w:tab/>
        <w:tab/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too small. Lower third hard to read. Good clean edit. Abrupt musical transition at end. Odd trans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 hu </w:t>
        <w:tab/>
        <w:t>47pts</w:t>
        <w:tab/>
        <w:tab/>
        <w:tab/>
        <w:tab/>
        <w:t>45pts</w:t>
        <w:tab/>
        <w:tab/>
        <w:tab/>
        <w:tab/>
        <w:t>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arrative structure. Good audio levels. Weak end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idy</w:t>
        <w:tab/>
        <w:t>30pts</w:t>
        <w:tab/>
        <w:tab/>
        <w:tab/>
        <w:tab/>
        <w:t>40pts</w:t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3 days. Other materials on front of tape. Disjointed/abrupt transitions. Leslie gulch section go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oran </w:t>
        <w:tab/>
        <w:t>30pts</w:t>
        <w:tab/>
        <w:tab/>
        <w:tab/>
        <w:tab/>
        <w:t>45pts</w:t>
        <w:tab/>
        <w:tab/>
        <w:tab/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tone/mood based editing. Well done but doesn’t follow assignment. No 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klas </w:t>
        <w:tab/>
        <w:t>44pts</w:t>
        <w:tab/>
        <w:tab/>
        <w:tab/>
        <w:tab/>
        <w:t>40pts</w:t>
        <w:tab/>
        <w:tab/>
        <w:tab/>
        <w:tab/>
        <w:t>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frames. Text too small. Abrupt musical transitions. What is QUESTION mark? Pointless/inappropriate to 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ze </w:t>
        <w:tab/>
        <w:t>35pts</w:t>
        <w:tab/>
        <w:tab/>
        <w:tab/>
        <w:tab/>
        <w:t>35pts</w:t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Odd edits. Audio gets cut off. Disjoin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r</w:t>
        <w:tab/>
        <w:tab/>
        <w:t>30 pts</w:t>
        <w:tab/>
        <w:tab/>
        <w:tab/>
        <w:tab/>
        <w:t>35pts</w:t>
        <w:tab/>
        <w:tab/>
        <w:tab/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ronic” edit inappropriate to materials.. The assignment is not to subvert the materials but to cut them into doc form, not MOCKUMENTARY form. Does not follow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berg </w:t>
        <w:tab/>
        <w:t>45pts</w:t>
        <w:tab/>
        <w:tab/>
        <w:tab/>
        <w:tab/>
        <w:t>45pts</w:t>
        <w:tab/>
        <w:tab/>
        <w:tab/>
        <w:tab/>
        <w:t>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transitions between interview and b-roll. Good cute. Lower thirds too close to edge. Good music cho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hat</w:t>
        <w:tab/>
        <w:t>34pts</w:t>
        <w:tab/>
        <w:tab/>
        <w:tab/>
        <w:tab/>
        <w:t>35 pts</w:t>
        <w:tab/>
        <w:tab/>
        <w:tab/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 choice not appropriate to materials. Jumps cuts. Assignment is to cut doc, not subvert materials into joke. Does not follow assignment. Good dramatic cen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zecho </w:t>
        <w:tab/>
        <w:t>45pts</w:t>
        <w:tab/>
        <w:tab/>
        <w:tab/>
        <w:tab/>
        <w:t>45pts</w:t>
        <w:tab/>
        <w:tab/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simple, clean 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PRO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2 Docu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TECHNICAL (50pts)</w:t>
        <w:tab/>
        <w:t>AESTHETICS (50pts)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chenberg </w:t>
        <w:tab/>
        <w:t>40pts</w:t>
        <w:tab/>
        <w:tab/>
        <w:tab/>
        <w:tab/>
        <w:t>40pts</w:t>
        <w:tab/>
        <w:tab/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ong format for slate. Good edit. 1second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11:00Z</dcterms:created>
  <dc:creator>School of Media Arts</dc:creator>
  <dc:description/>
  <cp:keywords/>
  <dc:language>en-US</dc:language>
  <cp:lastModifiedBy>School of Media Arts</cp:lastModifiedBy>
  <cp:lastPrinted>2006-04-13T10:57:00Z</cp:lastPrinted>
  <dcterms:modified xsi:type="dcterms:W3CDTF">2006-04-13T21:22:00Z</dcterms:modified>
  <cp:revision>48</cp:revision>
  <dc:subject/>
  <dc:title>Project 1 Montage</dc:title>
</cp:coreProperties>
</file>