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3060"/>
        <w:gridCol w:w="2880"/>
        <w:gridCol w:w="266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Excellent </w:t>
            </w:r>
            <w:r>
              <w:rPr>
                <w:rFonts w:cs="Rockwell" w:ascii="Rockwell" w:hAnsi="Rockwell"/>
                <w:sz w:val="20"/>
              </w:rPr>
              <w:t>41-50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Good </w:t>
            </w:r>
            <w:r>
              <w:rPr>
                <w:rFonts w:cs="Rockwell" w:ascii="Rockwell" w:hAnsi="Rockwell"/>
                <w:sz w:val="20"/>
              </w:rPr>
              <w:t>31-40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Poor </w:t>
            </w:r>
            <w:r>
              <w:rPr>
                <w:rFonts w:cs="Rockwell" w:ascii="Rockwell" w:hAnsi="Rockwell"/>
                <w:sz w:val="20"/>
              </w:rPr>
              <w:t>21-30 poin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Failed </w:t>
            </w:r>
            <w:r>
              <w:rPr>
                <w:rFonts w:cs="Rockwell" w:ascii="Rockwell" w:hAnsi="Rockwell"/>
                <w:sz w:val="20"/>
              </w:rPr>
              <w:t>0-20 poin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</w:rPr>
              <w:t>Technical Accomplishment</w:t>
            </w:r>
            <w:r>
              <w:rPr/>
              <w:br/>
            </w:r>
            <w:r>
              <w:rPr>
                <w:rFonts w:cs="Eurostile" w:ascii="Eurostile" w:hAnsi="Eurostile"/>
              </w:rPr>
              <w:t>(guides)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nimation is following the directional path of the guid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The movement achieved contains changes in speed (acceleration or deceleration}. 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nimation is following the directional path of the gui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saka"/>
                <w:sz w:val="18"/>
                <w:lang w:eastAsia="ja-JP"/>
              </w:rPr>
            </w:pPr>
            <w:r>
              <w:rPr>
                <w:rFonts w:eastAsia="Osaka" w:cs="Eurostile" w:ascii="Eurostile" w:hAnsi="Eurostile"/>
                <w:sz w:val="18"/>
                <w:lang w:eastAsia="ja-JP"/>
              </w:rPr>
              <w:t>The steps in the process have been followed but one simple error is preventing the animation from working correctl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file hasn’t been submitted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nimation shows no traces of guide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reative Accomplishmen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(guides)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Changes in scale, rotation, tint or alpha are contributing to the expressiveness of the scen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nimations appears in the context of a  background scen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nimation uses several guides or several keyframes to make the movement more sophistica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re are changes in scale, rotation or tint included through keyframe ani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guided element is a simple geometrical shape with no specific character in the mov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rFonts w:cs="Eurostile" w:ascii="Eurostile" w:hAnsi="Eurostile"/>
                <w:sz w:val="18"/>
              </w:rPr>
              <w:t>The only background is the default white Stage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</w:rPr>
              <w:t>Technical Accomplishment</w:t>
            </w:r>
            <w:r>
              <w:rPr/>
              <w:br/>
            </w:r>
            <w:r>
              <w:rPr>
                <w:rFonts w:cs="Eurostile" w:ascii="Eurostile" w:hAnsi="Eurostile"/>
              </w:rPr>
              <w:t>(Masks)  10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mask produces the effect of a window moving through a sce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re is a clear element or animation being mask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re is a mask and a masked layer but neither of them contain any anim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nimation shows no traces of mask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reative Accomplishment</w:t>
              <w:br/>
              <w:t>(Masks)  10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re is a visually interesting effect between the movement of the content seen through the window and the movement of the window itsel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window through which we see is moving (animation on the mask layer) or the elements behind the mask are animated, but no outstanding effect has been achieved through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Nesting </w:t>
              <w:br/>
              <w:t>Symbol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5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content of the mask AND the content of the masked layers are structured through symbols.</w:t>
              <w:br/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ose symbols are being reused to decrease file size ( for similar shapes)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ose symbols are being modified to fit their role ( with rotation, tint or scale)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nested structure is contributing to the visual impact of the scen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nested structure is contributing to a smaller file-siz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content of the mask AND the content of the masked layers are structured through symbols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Your library symbols are NOT being reused, neither modified as a different part of your object or as part of the background scen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re are 2 or more different symbols containing an extremely similar shap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There are elements in the library named “Tween1, tween 2, tween3…”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library contains no symbol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File Managemen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5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technical guidelines has been followed</w:t>
              <w:br/>
              <w:t>(Stage size and Stage color if specified. Number of frames)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has been placed on the server by copying the “fla” fil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text has been broken apart in those cases where an unusual font is being used, and the resulting raw shape is being used as a symbol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You have a back-up copy with you that you can quickly locate when needed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has been labeled properly, with no spaces, included the student’s na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has been placed on the server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font is not working correctly because it doesn’t exist in the class lab font folder, as a result it is not located on the right space on Stag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has been labeled properly, with no spaces, included the student’s n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has been placed on the server but the file is corrupted (it doesn’t have an icon and the file-size is only a few k big)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file does not include the student’s name.</w:t>
            </w:r>
          </w:p>
          <w:p>
            <w:pPr>
              <w:pStyle w:val="Normal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Rubric. MAT_116 Flash I. Assignment n 6. Using  “Guides and Masks”, Advanced animation tools in Flash. Total: 50 points.</w:t>
      </w:r>
    </w:p>
    <w:sectPr>
      <w:type w:val="nextPage"/>
      <w:pgSz w:orient="landscape" w:w="15840" w:h="12240"/>
      <w:pgMar w:left="432" w:right="43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41:00Z</dcterms:created>
  <dc:creator>School of Media Arts</dc:creator>
  <dc:description/>
  <dc:language>en-US</dc:language>
  <cp:lastModifiedBy>School of Media Arts</cp:lastModifiedBy>
  <dcterms:modified xsi:type="dcterms:W3CDTF">2007-01-31T02:01:00Z</dcterms:modified>
  <cp:revision>30</cp:revision>
  <dc:subject/>
  <dc:title>Excellent</dc:title>
</cp:coreProperties>
</file>