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i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I'm Liz Russotti and chair the Graphic Design area within the Graphic Design and Photography program at SBCC. I have been teaching since 1986 and started teaching online about 13 years ago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was born and raised in Rochester, New York and taught Graphic Design at Monroe Community College for about 12 years. My husband and I moved to SB about 9 years ago to get away from the gray sky and cold snowy weather (Rochester is in the snow belt). I have a fine art background (printmaking) and got my masters degree from Rochester Institute of Technology. At RIT I worked on the Genographics and the first Macintosh SE/30 computers. It was pretty interesting printing to a dot matrix printer!!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lthough my main focus has been print, I became very interested in the Internet once it became WYSIWYG. In 1995 I developed a multimedia certificate program back in NY and began experimenting with web desig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is past year I have become very excited about virtual worlds and have been active in Second Life, a virtual reality environment. I am very interested in learning how to use the virtual space to enhance curriculum for my online class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utside of teaching I make jewelry. I started out beading and now am mostly interested in creating found object pieces. I also started knitting after my granddaughter was born last year. It's a great way to get away from the comput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53:00Z</dcterms:created>
  <dc:creator>School of Media Arts</dc:creator>
  <dc:description/>
  <dc:language>en-US</dc:language>
  <cp:lastModifiedBy>School of Media Arts</cp:lastModifiedBy>
  <dcterms:modified xsi:type="dcterms:W3CDTF">2008-05-19T23:40:00Z</dcterms:modified>
  <cp:revision>1</cp:revision>
  <dc:subject/>
  <dc:title>Hi,</dc:title>
</cp:coreProperties>
</file>