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8"/>
          <w:szCs w:val="28"/>
        </w:rPr>
        <w:t>Did you know?</w:t>
      </w:r>
      <w:r>
        <w:rPr>
          <w:rFonts w:cs="Helvetica" w:ascii="Helvetica" w:hAnsi="Helvetica"/>
          <w:sz w:val="20"/>
          <w:szCs w:val="20"/>
        </w:rPr>
        <w:t xml:space="preserve"> A recent survey by the American Manage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ssociation indicated that 81% of CEO’s considered innovation to be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 xml:space="preserve">single most important factor to assure the future success of their busines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nnovation will be the engine that drives the corporate train into the futu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ome have said, ‘innovate or die’; others ‘innovate or evaporate’. Whatev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mantra, 21st century success depends on workers who have the abil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o be creative and innovativ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nnovation plays a vital role in creat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roblem solving. Innovators thin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ut of the box. They focus on try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o find new and original solutions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challenges they face. Innovat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inking requires an openness to new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ways of seeing the world and a willingnes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o explore new possibiliti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ere is a quick exercise you can u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o help students get in touch with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hallenges of thinking in new way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sk students to complete this activ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nd then discuss some recent innov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0"/>
          <w:szCs w:val="20"/>
        </w:rPr>
        <w:t>that have created successful new products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8"/>
          <w:szCs w:val="28"/>
        </w:rPr>
        <w:t>Did you know?</w:t>
      </w:r>
      <w:r>
        <w:rPr>
          <w:rFonts w:cs="Helvetica" w:ascii="Helvetica" w:hAnsi="Helvetica"/>
          <w:sz w:val="18"/>
          <w:szCs w:val="18"/>
        </w:rPr>
        <w:t xml:space="preserve"> Albert Einstein, when asked what he would do if 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were told that a comet would hit the earth in one hour, totally destroying i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replied that he would spend 55 minutes thinking about the question and 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minutes solving i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Problem solving is an important and complex ski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required of individuals and workplace team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Students need to develop the ability to app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problem-solving skills when faced with issues 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problems that are new to the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Introduce your students to a powerfu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problem solving tool, the 5 why’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The 5 why’s, made popular by Toyot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Production System in the 1970’s, wi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help students get at the root cause of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problem fairly quickly. Asking “why” f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times is a useful technique for defin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and redefining a problem statement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6"/>
          <w:szCs w:val="26"/>
        </w:rPr>
        <w:t>Sample Bio-Poem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al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rtistic, friendly, energetic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thlet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Loves to take pictures, listen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music, draw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s taking this class to meet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requirement, build skills, transf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o UCSB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Needs interesting assignment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lots of collaboration, a motivat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nstruct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s a good presenter, mak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wesome graphs, writes we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Values free time and good friend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Wants a job as a clothing design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r graphic artis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Resident of Santa An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Mill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8"/>
          <w:szCs w:val="28"/>
        </w:rPr>
        <w:t>Suggested Format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Line 1: Your first na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Line 2: Who is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sz w:val="18"/>
          <w:szCs w:val="18"/>
        </w:rPr>
        <w:t xml:space="preserve">  </w:t>
      </w:r>
      <w:r>
        <w:rPr>
          <w:rFonts w:cs="Helvetica" w:ascii="Helvetica" w:hAnsi="Helvetica"/>
          <w:sz w:val="18"/>
          <w:szCs w:val="18"/>
        </w:rPr>
        <w:t>(4 words describing your strengths)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Line 3: Who loves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sz w:val="18"/>
          <w:szCs w:val="18"/>
        </w:rPr>
        <w:t xml:space="preserve">  </w:t>
      </w:r>
      <w:r>
        <w:rPr>
          <w:rFonts w:cs="Helvetica" w:ascii="Helvetica" w:hAnsi="Helvetica"/>
          <w:sz w:val="18"/>
          <w:szCs w:val="18"/>
        </w:rPr>
        <w:t>(3 things you love to do)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Line 4: Who is taking this class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sz w:val="18"/>
          <w:szCs w:val="18"/>
        </w:rPr>
        <w:t xml:space="preserve">  </w:t>
      </w:r>
      <w:r>
        <w:rPr>
          <w:rFonts w:cs="Helvetica" w:ascii="Helvetica" w:hAnsi="Helvetica"/>
          <w:sz w:val="18"/>
          <w:szCs w:val="18"/>
        </w:rPr>
        <w:t>(3 reasons you are here)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Line 5: Who needs 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sz w:val="18"/>
          <w:szCs w:val="18"/>
        </w:rPr>
        <w:t xml:space="preserve">  </w:t>
      </w:r>
      <w:r>
        <w:rPr>
          <w:rFonts w:cs="Helvetica" w:ascii="Helvetica" w:hAnsi="Helvetica"/>
          <w:sz w:val="18"/>
          <w:szCs w:val="18"/>
        </w:rPr>
        <w:t>(3 things you want from this class)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Line 6: Whose skills include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sz w:val="18"/>
          <w:szCs w:val="18"/>
        </w:rPr>
        <w:t xml:space="preserve">  </w:t>
      </w:r>
      <w:r>
        <w:rPr>
          <w:rFonts w:cs="Helvetica" w:ascii="Helvetica" w:hAnsi="Helvetica"/>
          <w:sz w:val="18"/>
          <w:szCs w:val="18"/>
        </w:rPr>
        <w:t>(3 things you are able to do)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Line 7: Who values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sz w:val="18"/>
          <w:szCs w:val="18"/>
        </w:rPr>
        <w:t xml:space="preserve">  </w:t>
      </w:r>
      <w:r>
        <w:rPr>
          <w:rFonts w:cs="Helvetica" w:ascii="Helvetica" w:hAnsi="Helvetica"/>
          <w:sz w:val="18"/>
          <w:szCs w:val="18"/>
        </w:rPr>
        <w:t>(2 things that are important to you)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Line 8: Who would like to have a job 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....or as 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sz w:val="18"/>
          <w:szCs w:val="18"/>
        </w:rPr>
        <w:t xml:space="preserve">  </w:t>
      </w:r>
      <w:r>
        <w:rPr>
          <w:rFonts w:cs="Helvetica" w:ascii="Helvetica" w:hAnsi="Helvetica"/>
          <w:sz w:val="18"/>
          <w:szCs w:val="18"/>
        </w:rPr>
        <w:t>(2 jobs you would like to have)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Line 9: Resident of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sz w:val="18"/>
          <w:szCs w:val="18"/>
        </w:rPr>
        <w:t xml:space="preserve">  </w:t>
      </w:r>
      <w:r>
        <w:rPr>
          <w:rFonts w:cs="Helvetica" w:ascii="Helvetica" w:hAnsi="Helvetica"/>
          <w:sz w:val="18"/>
          <w:szCs w:val="18"/>
        </w:rPr>
        <w:t>(the city you live in)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Line 10: Your last name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mmunication skills top the list of qualities employers seek not jus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for entry-level jobs but for executive and blue-collar positions as wel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Unfortunately, these qualities persistently are 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bottom of what potential recruits bring to 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nterview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o help your students improve their ability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mmunicate clearly and concisely, have the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write, practice and deliver a short messag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bout themselves. This exercise, often label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n “elevator speech,” is a quick, effect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mmunication tool that could be deliver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o a potential employer on a trip up an elevato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Who knows? It could take them to the top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RoundedMTBold;Arial Rounded MT Bold" w:ascii="ArialRoundedMTBold;Arial Rounded MT Bold" w:hAnsi="ArialRoundedMTBold;Arial Rounded MT Bold"/>
          <w:b/>
        </w:rPr>
        <w:t>UP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RoundedMTBold">
    <w:altName w:val="Arial Rounded MT Bold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0:34:00Z</dcterms:created>
  <dc:creator>School of Media Arts</dc:creator>
  <dc:description/>
  <dc:language>en-US</dc:language>
  <cp:lastModifiedBy>School of Media Arts</cp:lastModifiedBy>
  <dcterms:modified xsi:type="dcterms:W3CDTF">2008-05-10T04:10:00Z</dcterms:modified>
  <cp:revision>1</cp:revision>
  <dc:subject/>
  <dc:title>Did you know</dc:title>
</cp:coreProperties>
</file>