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</w:rPr>
      </w:pPr>
      <w:r>
        <w:rPr>
          <w:rFonts w:cs="Helvetica-Bold;Helvetica" w:ascii="Helvetica-Bold;Helvetica" w:hAnsi="Helvetica-Bold;Helvetica"/>
          <w:b/>
        </w:rPr>
        <w:t>GDP 111 406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</w:rPr>
      </w:pPr>
      <w:r>
        <w:rPr>
          <w:rFonts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ohn Alford</w:t>
        <w:tab/>
        <w:t>superiorfitness1@ao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im Cipres</w:t>
        <w:tab/>
        <w:t xml:space="preserve">Jimnizzle007@yahoo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Laurel Geddes</w:t>
        <w:tab/>
        <w:t>laurel.geddes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9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essica Giboin</w:t>
        <w:tab/>
        <w:t xml:space="preserve">  </w:t>
        <w:tab/>
        <w:t>savethefish3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Kelly Guyton</w:t>
        <w:tab/>
        <w:t>kellyguy2@msn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yan Hendrickson</w:t>
        <w:tab/>
        <w:t>ryanahendrickson@g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esar Hernandez</w:t>
        <w:tab/>
        <w:t>www.cesarhern23@hotmail.com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tsuko Iizuka</w:t>
        <w:tab/>
        <w:t>jamie200343@yahoo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Lindsay Keller</w:t>
        <w:tab/>
        <w:t>Linzo@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becca Kring</w:t>
        <w:tab/>
        <w:t>bound2the_beach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Ivan Leon</w:t>
        <w:tab/>
        <w:t>pyro0ner@yahoo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Eric Mendez</w:t>
        <w:tab/>
        <w:t>anothermestupkid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Beau Monroe</w:t>
        <w:tab/>
        <w:t>monroe.william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39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Devon Scott Morris</w:t>
        <w:tab/>
        <w:t>devon.s.morris@g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osh Ranger</w:t>
        <w:tab/>
        <w:t>j_ranger32@yahoo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Mark Ruiz</w:t>
        <w:tab/>
        <w:tab/>
        <w:t xml:space="preserve">marky805@yahoo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Kenneth Ruiz</w:t>
        <w:tab/>
        <w:t>Marky805@yahoo.com(same as brothe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ean Somics</w:t>
        <w:tab/>
        <w:t>seansomics@cox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eremy Van-Kralingen</w:t>
        <w:tab/>
        <w:t>jvkook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Bryan Walton</w:t>
        <w:tab/>
        <w:t>brywal@hot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ave not sent their personal email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Kasandra Cari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ason Hernande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-Bold;Helvetica" w:hAnsi="Helvetica-Bold;Helvetica" w:cs="Helvetica-Bold;Helvetica"/>
          <w:b/>
          <w:b/>
        </w:rPr>
      </w:pPr>
      <w:r>
        <w:rPr>
          <w:rFonts w:cs="Helvetica-Bold;Helvetica" w:ascii="Helvetica-Bold;Helvetica" w:hAnsi="Helvetica-Bold;Helvetica"/>
          <w:b/>
        </w:rPr>
        <w:t>GDP 111 40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yrus Alexander</w:t>
        <w:tab/>
        <w:t>cyrusjayde@g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Katrina Bird</w:t>
        <w:tab/>
        <w:t>panda1905@g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hristina Cluett</w:t>
        <w:tab/>
        <w:t>abymuse@ao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afron Courter</w:t>
        <w:tab/>
        <w:t>safroncourter@yahoo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enny Daniel</w:t>
        <w:tab/>
        <w:t>jmd44@cox.ne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805.729.570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lan Dowling</w:t>
        <w:tab/>
        <w:t>alandowling82@hot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Doina Florescu</w:t>
        <w:tab/>
        <w:t>l84all@verizon.net (il is L84 not 184)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805.895.278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yan Gastwirth</w:t>
        <w:tab/>
        <w:t>ryann.gastwirth@g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ndrew Gutierrez</w:t>
        <w:tab/>
        <w:t>agutier510@g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eanette Hagan</w:t>
        <w:tab/>
        <w:t>hagan@umail.ucsb.edu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becca Hopwood</w:t>
        <w:tab/>
        <w:t>bzahopwood@hot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iffany Lee</w:t>
        <w:tab/>
        <w:t>tiffanylee1@mac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obert Leonard</w:t>
        <w:tab/>
        <w:t>osxaddict@g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ose Lopez</w:t>
        <w:tab/>
        <w:t>jmlopez8@cox.ne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Xavier Loza</w:t>
        <w:tab/>
        <w:t>xavierloza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atricia Lozano</w:t>
        <w:tab/>
        <w:t>potato_4585@yahoo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oshua Malouf</w:t>
        <w:tab/>
        <w:t>hurlypants69@hot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Benjamin Pallan</w:t>
        <w:tab/>
        <w:t>benpallan@gmail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olly Prys</w:t>
        <w:tab/>
        <w:t>hollyprys@yahoo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oledad Segundo DROPPED</w:t>
        <w:tab/>
        <w:t>Soledadsegundo@ver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ane Spiller</w:t>
        <w:tab/>
        <w:t>jmspiller@mac.com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Lori Stern</w:t>
        <w:tab/>
        <w:t>las8m@virginia.edu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Lauren Thomas</w:t>
        <w:tab/>
        <w:t>lkdeguzman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ephanie Wong</w:t>
        <w:tab/>
        <w:t>kdotties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ave not sent their personal email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Jordan Bem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obert Dougl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Michael Lope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Nicholas Woole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-Bold;Helvetica" w:hAnsi="Helvetica-Bold;Helvetica" w:cs="Helvetica-Bold;Helvetica"/>
          <w:b/>
          <w:b/>
        </w:rPr>
      </w:pPr>
      <w:r>
        <w:rPr>
          <w:rFonts w:cs="Helvetica-Bold;Helvetica" w:ascii="Helvetica-Bold;Helvetica" w:hAnsi="Helvetica-Bold;Helvetica"/>
          <w:b/>
        </w:rPr>
        <w:t xml:space="preserve">GDP 212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Diana Canales</w:t>
        <w:tab/>
        <w:tab/>
        <w:tab/>
        <w:tab/>
        <w:t>acadi2000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Tshitshiki Carrillo</w:t>
        <w:tab/>
        <w:tab/>
        <w:tab/>
        <w:t>xatiniv_4j@hot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yan Collier</w:t>
        <w:tab/>
        <w:tab/>
        <w:tab/>
        <w:tab/>
        <w:tab/>
        <w:t>ryuujin40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Vanessa Conejo</w:t>
        <w:tab/>
        <w:tab/>
        <w:tab/>
        <w:tab/>
        <w:t>viento_vc@yahoo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dam Cont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amela Elliott</w:t>
        <w:tab/>
        <w:tab/>
        <w:tab/>
        <w:tab/>
        <w:t>pjelliott@catleap.o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Nadia Erwee</w:t>
        <w:tab/>
        <w:tab/>
        <w:t>nadiaerwee@yahoo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racy Grimm</w:t>
        <w:tab/>
        <w:tab/>
        <w:tab/>
        <w:tab/>
        <w:tab/>
        <w:t>tracy-grimm@hot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Jui-Hsuan Hsie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Katie Jensen</w:t>
        <w:tab/>
        <w:tab/>
        <w:tab/>
        <w:tab/>
        <w:tab/>
        <w:t>katester93105@yahoo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Magnus Moa</w:t>
        <w:tab/>
        <w:tab/>
        <w:tab/>
        <w:tab/>
        <w:tab/>
        <w:t>magnus_moa@hot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Katherine McColm</w:t>
        <w:tab/>
        <w:t>kathymccolm@cox.n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Mellisa Pratt</w:t>
        <w:tab/>
        <w:tab/>
        <w:t>merissa@merissapratt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uis Reyes-Herrera</w:t>
        <w:tab/>
        <w:t>reyesmpm@yahoo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Vanae Rivera</w:t>
        <w:tab/>
        <w:tab/>
        <w:tab/>
        <w:tab/>
        <w:t>myrivera99@hot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Mark Steket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Evan Austin (Stephens)</w:t>
        <w:tab/>
        <w:tab/>
        <w:tab/>
        <w:tab/>
        <w:t>superher0@sbcglobal.n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Yuka Sugihara</w:t>
        <w:tab/>
        <w:t>yukasugihara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Kaoru Umemura</w:t>
        <w:tab/>
        <w:tab/>
        <w:tab/>
        <w:tab/>
        <w:t xml:space="preserve">      havearainbowday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26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Ezekiel Walker</w:t>
        <w:tab/>
        <w:tab/>
        <w:tab/>
        <w:tab/>
        <w:tab/>
        <w:tab/>
        <w:t>ezekielaaron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4:00Z</dcterms:created>
  <dc:creator>School of Media Arts</dc:creator>
  <dc:description/>
  <dc:language>en-US</dc:language>
  <cp:lastModifiedBy>School of Media Arts</cp:lastModifiedBy>
  <dcterms:modified xsi:type="dcterms:W3CDTF">2008-03-17T16:14:00Z</dcterms:modified>
  <cp:revision>3</cp:revision>
  <dc:subject/>
  <dc:title>GDP 111 4060</dc:title>
</cp:coreProperties>
</file>